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c45b1d7.68ea28c45b1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45b1d7.68ea28c45b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45b1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c457fcd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809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Charles  McQuair&lt;/p&gt;&lt;p class=3D'bio-title'&gt;Law Clerk - Admission Pending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3744&lt;/span&gt;&lt;/p&gt;&lt;p class=3D'bio-contact'&gt;F:&lt;span&gt; 212-878-8600&lt;/span&gt;&lt;/p&gt;&lt;p class=3D'bio-contact'&gt;&lt;a href=3D'mailto:cmcquair@ebglaw.com'&gt;&lt;span class=3D'bio-contact'&gt;cmcquair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Charles McQuair is a Law Clerk - Admission Pending - in the Litigation &amp; Business Disputes practice, in the New York office of Epstein Becker Green.&lt;/p&gt;&lt;p class=3D'body-list-header'&gt;Focus Areas&lt;/p&gt;&lt;p class=3D'subtitle-header'&gt;Services&lt;/p&gt;&lt;p class=3D'body-nokeepwith-title'&gt;&lt;a href=3D'https://www.ebglaw.com/services/litigation-business-disputes'&gt;Litigation &amp; Business Dispute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45b1d7.68ea28c45b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45b1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QMEBgcBAggACQoL/8QATxAAAgICAQMDAwIEAwYEAgAX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EgAGIRMiMQcUQTJRCBUjQlJhcQkkM2JygRaCkaGSsRclNEOissHwClPR0uEmwuLxNUQYY/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MBAQEBAAAAAAAAAAAAAAIBAwQFBgcI/8QAShEAAQMCBAIHAwkHBAICAgAHAQACEQMS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BRNCUVJh8GJxcoGCkZKhorHBwgYUI7LR0uEz4vHyFUMHJFM0YxYlczVEV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msWkFhvuJeKzTLxklnl28srRn3F9ugPE7PuDfvx6+FOJbNtS4T61L6+AAICFz2rgB1YshAT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lWVW8FiGKnwx/wCrqs3EgzkEQO4IVJZnLBvu5UaN/wDhvKxYsQCrSab3EMV8Agj9Lcvd1Hy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HcFtBNYd+YtWkQyAgRyyOCCzCVV2CSTpgNjRHUgknN0ogdwVhdv25/93C2Zlj5MspYmNmD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a+0gDz49vXToF0ZHKfvKmpb1jYGcK5cNYsSJE/ryghGA4SSKz8Nkck5j1CVPk70Qvt/Set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pFzcs1aWKksM0UX3Uiqy8VQ2ORUDbc49ltuAdH9uX+H3daKR0n3lZK/CAN5u/L+ZWDTmsGO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5q7LsL8+mDokudD9I/16uZOqN1hfALjbcVNKE07BTG85bwWjM0mp+ILu7MX2o5HZB8g8er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ZpSUJkl/qHR4Tl/adBWDqdkeG8fkef09TPIbJKjYAcCGu9pEYZZRs+rKpUFPDyEbIAO3BI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66MyPJv5qhzARcBm71P+Oynsc04ViJXaNXCqeUiFOIAKgFyw2A3n5APn531G6rFtuY1JdJ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IHGV/hhsAGNhuPzrfkjj0J3FwbaSLW8k4SaULqNpF9TTFWkZ2AXSkty36TBP8Avp16JJ3M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D0EsJnDjUroCeBHqS81Rl8c3DaKt7dn/AC17ehSbg0mBalFmnYkPPKDoke8gN7tkhlPtUE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wYKra102gZuS3rSt/c55adQrklgdFY9Bj8cVIA8kdAMZhBa5pOXCtZZXKsvruhKgnk7MHVu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7/f/AE6FLTD2nke5AbsshZgHlAO31zco3jiVBcggMeJ2w30xmSJuWtsF7jyMfmq+zE0yIV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8OMjkqzxgk8VYjQUHZ6VNHeMlXmRnnAYGxIpQuykzMZSNadN8jx2GbfjQ/B31D7zIYdMK1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S1YIfU8gWRD+qRlDKnIqORY+p7js7+f7T1SQ4QHbhNa0clzZ3ZatGKRfurKyf8Vj60nIOD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JXx5Kn/ABN1oz4VK5J71u22kLCxYGjIUjFmTkkrFg7qUcckPtI/x/j3cuqjLqgB2B9feUQO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TGfUtWY1CpJJwsygyk7J0GfaaZYwS3uG+rE0DvH2/wBFQvdOSvD1okyN2SQyIRFDYnlAGk8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qDyAAXf9zdTJiJyVLznHcueO6c/kFildrlgsP6UUgmsLxCFi/gN/TDa1+Pb+/6uqiSYBFo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lQKnm8g00RF+6vKMjk88saqAWckkStxJPgAcW/z6ghzYMpW7j3q+e0cpdZY/Ut3SZSVVFt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O3FXBOiSd7PL3dU5l5AlwlXObMg5hdUdq5TJOiE2rGmj9zrbleXkrcm5CR/gabZ2GUt56i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IABXRmDyVosv++3V0wkHqW5fWZSFZF5tJ79HyeOhrz4Y8erHB0Z6S5XUmuLmwNMq6sLkb8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LMjuzlGUe1HYM4LMSW9hHn/XqioXCB4QtQtIBAyVnYq3bQg+vaPAqAJJisbaG3Utvcz75b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Fxniy9claxgAmFN6t+eSDQszyc9hi80gJT4B3GQOAJ/7D2qrHqJdMTn704HMiHKSY+1d9Xc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N5SJJHVdAMquS4BDEb18fv0STuZWWoM5GynuEs2XMTLanULszRCaUFypKBU0dgopJI/H6v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slFQRTdAgwrawtmdRFuxK0y8QwEr8yV2CoHPTLy/fTa/u/t6vWIhrD3K28VPMePKaUlWD8w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+SCAwYa3vXu0vTtkkZi75UFjYIIyVl4uaUxglphrzrm7BU4gqG5MOWtsCPJ93L9urySIIG/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WmdSn2PaUpGwaUL7hyJYEqU2G58tMoHkfG+P6uiTbmcuz+agNJAa4581KaM0gBUzScSqlX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XyRs+ePx1cy4b5+vEqKoEggWho7kXMrhyBLLqQDiOcqkeNMGblpDv+7wNNxXpg13uVKz6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ChioIVR7dfOh/wDLoM5OnMqTblaIWgkbkOfINogw8jp138MeWg3F+Wzotx/fqS9xgh8Cfu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2wC1C7UszSKVc8AT7TISpiI2GDBtsnH4+GHUOc7v8Ah8UK2m2SbgAPVqjGQmmYkCWX2jQG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5gq4AXROwPz1QDsG6Sr1C8lbkVOYkdNaO5JSGY62XIJ0E+Sfn9XS67nA8BHZT0ydzs/htVf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LJ6ahRKGkKxqFbwitvej8g7/t1/d1mnuORTbEOYJVaZO/MhYG2wZS/FObfB9zBV35mJb2k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8gV0G5ta6OSg+Ryk0RYi1MmjpmEzS6UqCrD3Hl7vnWyB1S+YEd6ZoEyWRCg+QytpdK0srFj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SRw2dLL+SF+Oqi4yc1pTWvkZgx9axKY97kKSlW4cAEEjK3gEnWh+fwD7ulFXuclYxjnjTl3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JfuJgfK8i8jqY0bQjaJSPUYOfI3pt/v0Gq0ZXq5tOnbtcU9F2xxVnndXjcCQLNMzjSnaFG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aNj/F0CoDMPmECiyQH6j4eFPIbMmnEkrnyGk1I/qE6AVnkQ+xPU4jetgto9MC6BmVmc10k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PMyj+vNIp02vUkALfDQoUYFSIxv/AKvPUtcQRJyS2QJgBPorFkpxey7OhjBUyTekyHYjUy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LL+rq4EkC4yUpAO4ROIWOJ9OWaIe73tK7KgIULGVDcgoYqNeWA9vVjMpM5JCM2tOyfwvNE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LOTGAdF/GzKuzvjv4/6erE5g5FGYxZBUNIU5EcRE5BkLAN6kZU75kE+Drf8A5epDnAyHFK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U7IduJV5SfUCqTJIqcUJAA4t5bwdkbBPVzTza4ws7qUZgQVkw2tkevMjoPZCC3Ic/AYoT5Q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z46Liw3hxn7vwqBTbJLhcIWTG+xuSQE7YFJ5GVggDniwOgQOY2f0ge5WbqOsAnO1OaTAc2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WlIGol5M4dkf3lmPL3FSGG/Gw3UPquIEOKOpAc49k+u0vBXRmHqT/lh/UfgSo4iQMD/wAN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PS9Y+AJ2UmlTHLP6q1Hqa4EytopqYSyLsciSdAn3jRA1sa3+npm1DIl1oQ6iwcLUsC/EBp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62S2oSSQWHqfnwBx6e+c7lHVU7Q63Nbq5DMzTOrkgvK7y+0jQ8hTpwQNnWwT/5uovcOF1xU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LVtytM/tlnVOb64uVjZh4HIN4Ucm/yHu93gdAqdl0zKQ09RtGnsrcz2Qsn9aUsGRWi9Rg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y+Cd/G/wDv09xjiz9c1FrptjNOfuJE9sk0zSLpnaSSRU06oGc+m3/HIZQN/I5dSCTPcAoI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sBNOxU/3SuEVD8ANJJ+oa2G0R/by6kGDvoUJT7uw6lTYn3sKm3f9aNoRqD7vTVvJI1st88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DuC3Np9qrWJfKlWIkaRPJIZSxfiqkefO2H6RxXpTMCduSleW5YYcxYmLgLoGRwkqxhVQTM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68e3ok5ZoicolLi9IeIaeU627IssgVzy02mc75cFbX4I+OpaCZgwhOPup2jJSeZht2ZjJI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Z4rx462B88uW+jPVbshZFmwxLLNPImlj9sm+KKDIWIYj3L8sRo/wBP3dDiQSJlSGkyQFot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1HX+k7FW0CVIDeXViPGgRz6kE5GYDUsDuCW+6l5rwkl0fajl5ASSACyISQZFB15+Dr/m6R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bErGPjyX1TJxDfLNryCW8/Hjzx6by5x/n8FNsgmBC2WewoYes7BdbDTSHfIEc4iH3wO97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chuoWn3Ew5EWZQpXZUuDxQAD0tMPnQGvz7d9NcQI2P5IW4szsQElkAACFfWYohYnYIJ9x0u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At87kLU2ZUDEWZSruNCVyrbUKQHDNvajloeN/5dKTOZ3QsCzZQlTJIGZwqq0hlUDTEEbfw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zz+1CW+5lJbViUFgPe0kpVg4+H8jmAvyw8DivTC4kgHZCwtyVHcSTMUKhpHaXi3IkoUc70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WHnokkEB2R+qhbx251A/qSBU1oJM/tHuLBAW8SiNlIB8E+B1YajhEcv5lEDuCybc+mCSyOA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ECONmDtssOOvHx6nu6Bue/miB3BZ+8kRTuV2Rijajll5EkhAgTl8A8W+dD3dK5x2dwqVmO1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qeJLMWKjSuF8+SWCknXkfpPVpzY0Dhj/Ci0STC2Fich1Mk3tO+UcpGk3tQrb2i6/YeA3Fu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XIgdwXhYsckb13EbAqsaysoC6Ygcd75gA+Dr9P8An04gkg6Q25StBPMDsSTMRoJGJX4ycx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SR8H5HQG83HJKJ58X5LJmmAKmWdfJkZ+Tl08A+NuFXQPn9gfgnqBuNPNTaJmM171p15F55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yL72zDYJj0VHyNcuXTl1rRncosb3LzSy/q3KVBBUtNpGZAAFUh9+NbI2ASuvz0GQHEi0qY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SfXmCspWT+rsRM0h4tJxYaOuPIA+Cv/AJeoubE80QBsFkTyAECR9ANvUpIcoRskKQW0fJB+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BRY3uWv3EwVT605+QWaRuIb54xtz9q8W/wBdN46lwzlsNTLJsS+dTSBSIwg9SUIW8MmjzJ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XqWi2Q5RA7gsPPZZUUzmIkleEch5BVIKyD/BoL/wBultcJgZkqA0NkrLWLA9yzSqrDaH1+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a8Btnej1BFuYdqUwO4Lyzy6bckoBUkAyHbL7lRdsxLJz5fj5/wCrqQ45FzdJSFrQCeSz9zY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tFeU+ANkyJyIA5cdeCSf8Ap6kObyMBNDdhH4rP3Eqb/rMrMC3ItKuyQCVTyCrcSwBHnfU7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RksyqF/qSGPehykkIDOSfB+dbOt7J37fjpCSXAs29f4SZZRtP9Em006OoE7qH0pVnkDOh3+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v2C9Pyy2dwohrzJHD7K0azOwHOSZXZAiBZmcP5YqpCnXjWm+dBj0pi0F6stb3JH1ZU4MbE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bmAdB40DbBDuxUbPhV5dNcTGefmqCOcCPa2WGM0fgvISw5uy2JIghTSsQFYjWuJJXWyTy6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CVj7qZGfhNJIxVkeJZTt9ryPEOABKQW8Dz/cOpI7Ltk0MJttWRNOA4WSUDSKv9Vy6kjY2x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ksP7egkncqtbrYmJ5evNKTylLiSaMOB7A6qG0F0G4/B2m9dQhbizYkYLHblk4JxMgZuRXfu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je+pBIOWRQtvuZm06zyqFIK8XkaER89OUYvsEtxB+P7R8dRv5oS4tzclXlPteXgSMrLGRx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gHz/ANj0IWwuTOCvORRGylNnkJOIARiR5IC+GB/Da6mTMzmjKZhbCzIz83sSodeo6iZgD8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8L4P46Ppun18qCByGpeE06vxkeaFwvlWkeYog22nPIlXJdSvkaHnl7ejynJAjKcgvNYlVV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JlkYO0h26l+Wyx4p8ED9uiTJM5qQ0SZgDktGuTsNtJPG7KCrB/MibBRl5frICb5HXhuPUK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1rA4emT+osV3tS2jpj7vHjx8Lvz1OeXrmpAGQaFq1mZTpLM5DBgFEkjMp/UU5bBWNmCgj5/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BfcsjDXuRpH/AKS7AC8uWyeXwD5H6eR6ELJnnLtqWUe0+mBKSNsSWdiW/uU7I+P+XoQtWmm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K22MzcVYELGVKfOjy2oA1/p0ISZszhgpccizn1Gk9MhSuuTPv2przs+Ty8cR0ISLWpVVYj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SONKeXj1Fc+0gKAAf+ZT+roQm33MxOksSkBGEhjcliVBJT0+Wxx18jbHjyPTXu70JrJbnVi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laaUEgAQye4Aqw/Sdf8vSoTJ552Ut6snARx81kkKqGPItImmDFQhXx/i9393UgkbFSNoI1J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Amm9Q69LRkb2ufhByO4tfG/B5H+0dBnOeJQQCDlkm+rDe2OzNy48n3KHiLIxC6fl4UDkPad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gEktuIl3spAmUEFpnLhuTerLJpW8oSNN7tKdL59vMdEmYk/n+KFuryo7KZp2ICyNHHLIeI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28tfA2N66L3d6Ft6lhk4h5VGhuUMeZI0QvIbKOU5ab5Jb3e7ovd3oTqs9hmO5bBIPJvMoRV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KACdnXuHTB5BnkhSCp9xIw5S22jZyo3Ieay/qEakHQ0VAc/B+OrErSxxJaNTlKKcU5ZAZZ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WeWQcpASG1vx8/Chelvb3qKjC8C0XFpUqggfZdpm5nWz6jqoKqf+EdkBwPgfJPg9MqbS2Q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GabYVHfcjkqxAVdq5LFWH48a/5j0KUnJ6iyMfUmDfsZXjKMzcRyAY8k/YAHz8dCFsXlGwZ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vEbILSIG/qeQT+d/+boS6dX2rZnm9gM7szM2n5k6HAEniNkaHk/4eZ93QlczmAkWJ4krLK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7VB+SNnZA+R7v7ehTadjqBTZ3kUjlI422+JY6IHw5XwqgjloAf+XoUta1p1cJTWSWRPd6x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+eMZ4nRQN5Gj54+ejPmZK0gAAAbBaEyksWsTcQCEVWJHPQ0U2+3YDxrfH/zdQTGealaLLM5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K7lgdcOJVj8788fkFujOd8kLKNOW4lpiwRCzK5ZNp+FAb2qdfJ/V+rqNWsifXr0ULf1ZA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S7MysRzKsNchv5/uXpu5AyjuWFecldySkAN49V2RWYH2g794/A14J9vROUzkiDIJ3IW0by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3G1aRidLv1NjQDDzvz489RBEi4oXjLOvzLKoBbyxdFYSHny4hvco9pBPy3UznvmhKmSVQzG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jSnZ9PZ3vRZtE+N8uXQhKQ+uZF/quqBk4jm/mMsvKMhWHkKP1/gldfPQDMEFQCCJBkL4tzg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TM2pGfSI8paVho6Eg9vg6U/v185eDFoNwm75viXqUDs6VX0AqqCGl/pxGxptJMwHyy+0AH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FMbbRG6ZFVYtI68f6Z9jkcVZFI0U17iE+d/JZepUCM7pSVYnmVibhwUu8nLaceZAlPI8ne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QrFwaoHiMfEgbdS4/qBgV5NqU6j5J8bGvd489dLDkC4DdVVt255+tSuXCNoQsOI9XjpjDy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QQCdhfwfd8nrQ3iBJWaqJ+VWhi2VOIkMa/269/J3b9XKI+R7CSCDpR40fb1rp5j5VjxAIAB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IaKMBlcBPUBQFSdM68wrHYXQPAeTtfPk8urae47I4ZWOpILWt2U6x6puMaVw7co2PIM0as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7J0Sfge3q3u9em+FIJgTupdXIRFAIVASQXUaYKCNkqNA68b3rqVRXLybR+n7E82rLyBKaJ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oMdEH8nRPUi0cRFvhVV72NsOkJ8gYOFPEb1yBI06aJfTgHiTvRPyOoUEGJaA0afpTmMKA2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oHHXwoHsDHyAP8vPQguc4yTLiU6f+3Q4lw3LbGRgQACx0u2cnfI/HjTdCUCTBHxd6UXZLc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2jZAJKgAgnyAPO+hOXOAsnSFugJI9nIj3Lo8I2C6JZg2wSfH+RP+LoUBwEEnP1pWw9oLaI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2rsAAHj+ok/2j+3fQmuBJJdpISvEhCwbY4hSU0ebEnyiuNgn40fBHu6ErS0PGdrSo9fCsN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x5cmPPijkfBA3vz7vH6egTIjdbQANgq+yxA5bCyIAQWQ+5X0SCg8r+luOydhvK+PPQpVcZ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yhiEXjtFPJYzy0djQLaJI4t1MQR2lc2bRO6pjuRiY7PBk9y8nU7kV9J4aRdjY03ynkk8fx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plzV3i/Ku7N/T0GUsP0xNolGlbgSBoeANgn9PUoXHnepRHdUjd3VYi5DgKxKuoVWLE7fTM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uhC5t7iEio7CXbs/GAqEUMCAfSCyAltRlgST8He9cehBzBHIqge6tMRyCoYxr00LNIwZtyM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SdL/5eo5zH+5UuzJzXO3dDyNFISCJmQSSu0hkQvA/pH1GX/wCuspXkCd/2/p6IzbPIfy/z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rfHyFJ+fhRuQSqxVgqAqdAMApbR2C3gfq+elc2cifhlIr+7LkZQiAvwVIfUjjY6ljiclA0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TsluqmNJc6W6R2loAgNnuXWXZjlI6wclCVaSuumIkKqHdZCAC7b4nl4J8bXS9M8Fzhbv8A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rpPtuUekIx6fGRImPL+nqUfCrKAVXkBvegSU4nqHOLrSQ3fl64kxMAnuV34ZwqRl3AULwR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XK7/wCIDyC/2sW31nfsCTq4VvaZaCDlCtTFGMliW3wCEhgrPIQ6lEdlHg8eIJXQ2v8Ah6zm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59yn9HiU8hyP+EQRuNifb6YKgEScuJJ/b/p6hWI5j/D12APCOTbyhQZZDpgVBI2dnloH/AF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TurExCgvESyoyybYgaUBgVRXYtsPy8+P8ATq5nCEjj/CJnkrawsZCgO3Lfp7jVeDO7lnYl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SCff1qWJ5abbQGiG/Srfwm2482jfft9oJGvTUlWU6De3x+zdMw2uBPJQS1pJ5qxsUo87Zf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svlBvTHQ8kfpHV43F2yoc4ktIFpdmVYNRCmiWX3qxDBiSFHg8/PiM/gfv7ePRJMDuUyAcz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ldICqxqG4RqAvLRby/u2B+3tbrSCMg0+9ZqkjPNwn7qLJyYaYF19ra0oKr4JZtt58+Nb0OX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qiRAjkvMRxLIoTn4AJC+3lx5gk+7273/py/HUAZkA5tUZREBaOHUKXUD+1+JZ5CRsnR8HX6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TtEk5ZkaWoXcYqNPwbyjNGB8b5aHID3EldMf0jj1D3M78wO7mtDGkEkqJ5F/Y7MTofOnI8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0OQI8+OqHbn3pyYEqCZRgFZiWVVBARlGixLElQSSRx5+N/3dQCYGauZFoHhVYZaduBXkWUE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q0nMcRGNeSfj9P8Ab1W8C4Hn9iZ0WmVWeTmLMVHORir65hFPIFtMWdAxca+RvXIN1Q/Ye9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+lV3kbq8xITwbiVIA0YmHgoujosz8R8D3e5vG+s9QS0icgrIdEtFzlB8jbRZJI1Z03yDx8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RxDcwu9Eb4/jqh7iGkkq8EkSDP8Ad/2QyrZYSRl3UNFsJx0FZlXTArJvm/LxpvBPu/z6xF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BAzA9fIjsN5yqRvxVXIAPqyjjzYAtXR/AcAuo8fP8A8XQSTmUyMR2uPu5Bl0ObLy0pO1JI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T8ePP6uoGRB7kRIPci9SUSAAhdOUVWGljYsgYhydHfAfk+OPLrZSeSS1zhPr+ZZiZcHRax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KofkxVAoJEjcOTllK7CSBV1rflR1Yq3EmY4UYq8hICFZivkE6QssgbkPSOgvAa+dnfVzTI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CQ4LAqCPwdh/wCvA+eRIYf8AN1axszJQRORRqKLRDLzKx8gpUa8E7kKrog+4lfJ8l/b+nq1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jtet6iqJIyOJVidsfH6n4edngCzaJU+3pmNmMslBLWmGn4k/jrKObK/p8SA+9NwBHuiKg8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7+3z1YGgHfNIXCR2QnBiVgE2jEAkIy+zyV2qu52ApXY2SAfPQQSIDbioBbObskk9TyPDFeD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fbpV+GLcd73/ny6RwaBHaTSTBnTKay19fO105RVbRKLvYXQHv3vTL8D/F/b0itEACNkiar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qKNiNSq8SpXX9NS3MkKdj+33dCVzAdsik2gYFW35BcqdNyB1oKo5AemCG/Oz+ehDbiZOxS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BXTBeLKWVNuyk75Keb8vn9geXQgyLQ3ZbiM/IAUqE2wJk5hjwRA2vjj8r40P1M3RMZ7QpEk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BPhvaw4ors7eCR5kIOxoeSdMvU3GZi4lBbIAASgCgHTcHcBVQEe7iODDYX+mx38edhf36C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grHoqNjnISmuLBh6gdF2yzH42AU8j5H6V5dMHgHmQkdSkAjefClhEF58TzZCDzYliQQfZH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8bDcmHT3lxJtySFjA3KS5aPFIOXEEhXG0kBBZAoYo3PymvafGx7uK71018wCCx0KG03vEw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mPhvMarxCrMhDMSV8qoULtvyOXUtgEE7JC0gxzSvMnfuMsaakSJwhHM7PLjH41yOhvwRv8A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9kpzEHZLI5cqHUhV97RhDy8Dyq829jLyXSjxph+OpJLYaELePTKFXkI1Vo415IrMXJ4BpO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3/AOXqHAZADNCXjlBLc97HIqo4/rZQsiLIdcpOKqT+/SuMklM10NLSSLvcs85Dpn1otppP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x9IcWHjwSPd1CVbGQsSW2JOTMu15CTj4MSlR7R6RHu8k/qX89CFhHYszBGYqV5bXiA5UcU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m8fp4noQl9qyEHj6bJx/JTl+oyCQgcSPb4A+G03TgaXGJCFk+/RU6Z1/qu4KRaQAFuIO2P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2+elzBz3QshuXmX3EcGVWYxniT7NEEaK8dgjXtbXQdge9Cy6t7dqsj8iSW0eUg4iNtEgsoI+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N+a3B5MQQCeIDOFILcePJirD/h6+dnkOR/xdTqMnkoWquhYaB5KDGXXwUO24xkn5j0PkAk/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FnkSZFdUYEDjx17gVOlUH53pd7/+Lqdt2/iheLcdNtiGOyOOg4VDwUyeOI48fB+Co11Gbj3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oGjoSPtiGV9DWy2wfz4G99WAO7Qtb2v9yFv796kKj1Cun2GkJGwOI1xB8L7h4JVj0EmM9o+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DFuejyYnQXaFgd7ZT+SD+r+3qwPIAg2gIWUVG0dgKUPELy9Rl5E7JY+E5fPgEH/Lp22iCd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bmQGYcQCwIYFuHjkxOvHyf8XUlrrpOfwqMsvsW49gBG2/qbjPuDAjQaKQqdsfc/gDYC9Ld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dksAE3rUkie4oNq3u1sb0vuIJI6k3gkjZC1I9yKQjKC3FuXhiRrkVclWBB/PnbdS0ODg4h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Q3HiuweSj3a2AdsHXS+Nj9W+gHsNhw+1CyroPcFVTre+YKrIdlpSNa2QP2O2X9+gNZEuKF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lZixHJJOW0Lsx+Do+4DyB7f+XqTIyYMkLcnkNBD/AMPjvYKyKCQrqCfB1yIPj9X/AC9Q2O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fs/ovEe0OQNBUAYjxshBpC/kty2SfGwvUFxgyf+qlY3sx8yCytwG/Ibm3AaYeeGtHW9H89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UsoKEBiGHIvpm3+lX1/jHnfwDy8fHS2u7kL3FgRsq6BNDY2W0V8KQNgkL5/GupIJkTke9R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QwCcSVJA5LIG2VKt8nz4/b/wCXTtDRzEqIEODcitGLMoLB2MY8hmUSLx3wV+W/dr8/ka10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yW5PtBVQQh2NsOZ5jQ/0kBXej4U9QZBa1mUoSXFtkmJhorrY2zbAICqVJAEbNoDzsf8AT1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RzWhhRfaBIYyzsQTogyMWHLZJI0vhV+N/PTQ2CHD1/apSfpgMOQk5ArqTaEhWIZFjOhxXS+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IjkUsAkyFroyMXL6UMo0jcdFTyG1IIXwfnzy+ePUEH3h3opRsbu/7Unx5KqhfZrgrPyBKgE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538+eQ6mTEckpLiRpt9pYaQhCQeP6Sp1yZyoICuANA7G9b3rl/l1MGJ5KIkAFxXtsAHLem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MfVLGPZ5MfaPB8cugROZgIzB8wt97X9cetN62108hOvnkQEVXK7Oyf8ALqdrXb/4ULIIYM2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/T9oD8YRvTqVH4+de72nqDGZGyFsPLgs/yxCh/AVdkqXdP1jzx141/d1CFkOXceoVT1PJP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xOlfiqsBoE+3oQloyxfSgnZ0pUNFshw2+LEmMt7t/sW6kzJndHvShIIYJ6ahWXgOXEFPko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kf6dQhaggHjpjpgI/BYopX3KN/8IaOyT4PBddCFsdqSvPaEh0PH3OoTXI+46UgtvZH/boQ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DIpdhrYZGUFfn5BH7/pPu8+OhCwrgf0wiGNtADci8jtuXIovL0+fEE78DoQs8QUD6Tmh/H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yUDqeJbZHt6EJJmWQEMwPqPtIypCwgjfpDch8/pI8DYboQsOGdlUIFJGhvQRSwI0W5f1NA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cehC1c8Qo5aU8dsGUxkk8FUBtcXI/BHniv8Ab0ITZhJxLHbRq/u3+hUGjv52VUk8T/r+no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8gvIbPJkDBlIABGlTkB4I2oH+Z6EJjIxk5xMfT5jmGYBnZUIRm5a3x9NNaOyOjfzQmrentgi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C720Ezb3v9yND9P+HoQk0j5qx5hgsjyKdEKoB8B/PiUqG0PyP7ehCXcLHEN6WJVEg0EVVL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JY7Xft/wBOhEDI80MmcaCswBkGmXiWQLsEsQRsKdfg8iW/w+OhC09XXhTH6pckhGIHIN7C5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8gr0IS8R9yiIcip4yFdqE0ARGSfJ0R5B/PQhGKn6+HtKoAVYqVDjegVGyAQ5b9weXVjQ6b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7qT1qyRuAwJBDRgKNKWTUmnAJ9x2x387/w9K510ZRCUU2DkpTVK8uMagP8AggKFR+JJRl3tm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pUrCy6oezP2KQ1I3dxpCXbgIhtwUKBS3s0fJ+f8AM8V6uuGXOVW8l90HJvCj8NK7IVZoHf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Q+zkR++x43/iPQXNbuUsiLXHNFI8FdsRkrCf0AptPJdz+oLr2aBbXjTD/q5dVurUxLS5Fw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3diCenW48WGuKuv9TbMCQQOX7D8Ae38dQcRSGZclDgDzgJk+CtRDfo+F4kcFJdTtmYkFRp9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un61p23QHTIccvXcmMtF4+JZAqlk4x+A6a/X4/+tlt8jsnx0wcCYCY+W7EMkgPKQgBFCjb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1ocm8HyfHuXqchHJS7z4eaasNICQ+mUqOegAG34UaJ4a/c7B/wAupWhhJY0znCa8Dvj7Q2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/I+IyVH/b5/V46EyyRsKSGDAMZBviZSSPT8gakYBdePJ5Kzfp6O6fvfahbKAgBWTk/ulKA8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/SZB8cfgcR1ECbu9C8qLxAJkGh4k5huJ2dESBtEb8HevLf5dShbEPxTYAI3ptH4RvcePx4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CwhChvDMAWChiSOEhJKyAuOfzsn8FtcvHQhblCFCAhvTHJWJ+QiEeACdgM3geN+PPQhbFS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h2LggksrHzxPwp8dCEvCu565VA2nV10fW0quB/8A8jz5ePOufQogAEAWj8F8W2TTWiiFeV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mIPjejCWC+NH/7br55GpznG3+nrZeqgxMZIXLGxZ+UbPKD6jMWWF0A1sSKDoIVK7ABJ/8A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oQwpJGz8doFYiRSRz9X3DlEzAaAHgqNg+px6lSXE7lJoA7so4tpuOpQAwgXe02uhESwIOt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AhQp7hgpIkkK6SP01G1JKSKCiu6DkkvqMh8+A355db8OADlP6UlQC0GM5VzYQ8kVdO4Ujy4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i+iFIXX5Y+7kS3WtnEFmqclaeJ2SJHcv5YMOPOT3DkFKgbDgDbH+32+7+3rUyM+9YsRdDb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QUZuWkLy8Qx14DSOf1kKF9vgkMOr6RzNx5fasroAnwqcYsqXjAf1Pd6iodlSdgDkx2YlC8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WgAAQVVEZbQpbXYAqy/pMg4hRyKMo4rtm8KgJ+deemADiANKz1G3ODZzcPqp/E2/ewIJ0J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ZNe73efx+j4bocAMpkql07Hknyabj7WVG1Io48Qq7ChvT8FmJK7Hj8dQSSZOZKiTETknAL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8HfMMObFzr1D+ocfHHqENLQQXC4JymuTbI/OmQhVVpNKf6qef0j8Ejf8AzdCj5N0odjlG3k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vgF+JOnG/zvyfd0IW+vglTyA5K6lU5A+z2bO+BPknxrj0d2WakAECG5u9fW9lLIq7BJC65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WBG9Mm9a8bboQGnLLlPyLbxw14A95ALKN8go462eBC/BHlR0IInYGECuK3hV0UVeTgkniA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A8jx+o9C3NJOTjsG/gq+y48Fm2kjf1IgvsVXCNsHZ9y8OPgjW2/wAupGoxOaYHNo8/X4Kt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eIkoOJYhmQEuQRtyPjR8ab3dA33tV6pDuoO0ZDKqlWd30m5ABycRq3+Hb7/f+1egkznuEL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DKkoWCRhrzIUPFhHyAYpx2W14Pj9+oQuQu9uWnESqkpdS3NQV5HmGMiHRTivy2m2JP26EL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hy9RuSOUEegZFcysqf0S2lJDa5L0IVB90yOElj4sZNaZYZEXlp9cECD+oANHQI5e/kf7ul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IXPneMgGz6fBuKcovT9p2ij7pQuhxJC+48jtOXHfu6sfAa0F1pb/Ms7zrjuCqjHGQWCioq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3Uln2QzMdcQvLS6O/AXw3SuyBB2VY07Hmr77QZ+MWyA6cNSSMTpCVUq48GRG35UgcDxPVTCZ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jmuu+zj6iRMpZeZ9FuO5Q0LpwRWRyAVPGTWtEfJ2vTyAQCcnevmq6nzXSvbRh1AeASMNHz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NiAQyEhgNnwW/V0lVoMuO5VsCRILgPwV4YYFgyh1kFf0gjLykCRqOQChm0VCnyzb2V8dZq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LW2G4RpVt4ouqHx6egGk5IrCYofc4KqVIG/Gvjl/36yq1onIzCsGqxaBULsimNl2zO/JQf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jfu34/T0Jw0N2RyipaVVDllMilNMEZWKhdg70rgLs+PPx8dH4qioAYJGqPX/AArDw0ZMqE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R6Df3OPKkjSr53yOurmGQ3uJhIAHstIyVtYTgphIUuCjHevZsFVb1VOira+P2H9p5dXs2P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eGVAi+HLH2qp4oA6fj2t7U4vtSdaHt6cbiVO1tuysrGH+mNblZG9wHyWJ4psDQbe1P8Ap+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EqpzpcIghT/Hqxh8aV0Gh6SuWXj5ck62QWGv3HDqBkQSMlBAMZ5ypdULcfazMF/SBwKgOo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4+T+r560iABAyIWap4ORKJ+DsJpfIZGUAcSdHUgPwgP4PQ1xGQzlUkEGCvHi+yBoNtvUGi3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ABQwGtgDqSIdPmgggxzWrNtVRVd/ep5BiDr3CMFfkfHnY3ryOmDQDm61WgtAafJBbnkugY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AbYN+dAAa+NnpHUwAXHOPJWtc4kNmQolkCREx9/H9KqwUGPZUNII/gbJGx4IH+XVDgTuRI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CrrKTAB19SMJttu+2JI3oOw3pfd7j4H6fPSiTlO6vpxY0TOSqrM2TxLKrDgHVuK8SdtsSnf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+9ekfsck+6qnMWmJDhpJAflOZDcoztuLKOW/LEka2V6oIkEK2k4DInJ23+5VpkroLuzsWR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qHk2q+7ft2fICe79XWZ/C4nZaiQBmVAstdZeaAxjieTMpCyOwYFQp/uZkb52Nhd731lqNL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unJqE1MmgkcjkXUnkjEv7eOuXKQe1x7gVJJ5Ly/w9ZXiDFtq0sN05/2/J3t/NSqncRQo0S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wY8HJB0dN7dfDe7fSpkZqWByBCrtZNougoP9Pyh0eMTK6+OQ0de39XQhSbHTkyRj03JJcu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HIN7x52B44+Pb1ZTMOFouSvaXtiVNMe4decbkkKpcFmhIBUjiy71Ifb40VbXt62gkHIrIO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8eAjT1FHJ5I0DcSFQcSS+z7vnx7fPTsJ4eSQmAT3KQwKC+wh9NY+W10fSXfggLpjv418g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lpDlBG5G5R+vEjAqAeK6AVXLKEB5lncr/bx5aIJ93nq1LMlsm0+5H4YeQAITTq0nukIVk2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p+NbX89XQQ3SqiWh1rjaUShj5ApopxWJw7IoDLw5KoXW19g5Hxs9SOTuaqeZMAyE5aELxL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UE/BkJ9zHZ2F8a0OPTAkGQc0uXMXBe9IKwKqF0w0oi94Hn45HbDx48dUP4ir6LpuB2aE1e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chVZxrZJ2R+l/DE+NsGHSq5hJEdn6qRkgZSAdEE7CAyFSCBvRXyFBJ5HXz0rnQJi6VENkw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f0iPm0ZZiG2dMreH+FAZtH266qBI2Km1vcsCsW0PSQt5ULr2qkg8D58Dl4/I2fx7eiT3lS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hAUsDy8qVYoGXwRsknbHiPPQHEe5EASQM0mEYk6U8daBPEIJIj/wANX/dlKrvyd/5dP1hn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yIyunAZVjCEAHasSqtsg8Q2wNHf+H9XLqQ8GJyKBvJN62MalAvtYSMrN8gB/UGiC7+wqx8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nUlxBIH+5YHqFgxKyAlwVCs0e9kEFUHg/q3yO26ASIPNLFzQTxLQE69rIBuPkXHNg6qx0p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dBvz1IcTM8R/Sq4G8G1Z9Nj73Bjdo0VlRi4KtyYlUCjcjE6I3okdWscSNRylQ8NhzoMtCa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VIcEI0kjF405DwNkL5B0C3E/jq3Mzld8SzJSPjxMhdQW9wZhzdfkP7fKnR+AfcQvURnteh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IGLAhhzDa2xA90a+VGvx+OpEknIShe868qgK8Y+QLMoQkqVQa0ux872f+bpjTLTkQ5CcKC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cVLka0G0/xxUts/qIZR+np202mMhPyoW6hmKhvO1JHMkFD5BSNh+pdBQSdf2qrdAY3tDMd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bkNt4I4qP0AsNFyQv514/wCnpWteC7ZpQlSVLNyX2qqgsfUPJSp/wAB2Dja7/wCY+emcA0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HTSMSeSuEVt7HNdAiMOde78/ueqrDpAGaFs7IoHBFXkxBRw3IsfEqlD8BPafHEbbqCCCfZ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eSsHHxyGwqnXuAPwfOgv79TqdmdUIWTpvcdl2Kh+COOPpk7JHnkSeICjQ1/mvTFsSHgBC9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VYkBR4ARuJPtJ4+R/yeePLqC0AA8kLduTKOG+TshLeFIIXRjfj4CFQ3wdjqXBsNtGaFn2q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lj5HM8ST+yghvj8dTaIzFpcheRo3OwFLMvLySrujHmda8aHz8aGuriwFkEZoS5CBvDqD5I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x1xI5emfG+R6UBwHOGoWrNsBWL7aNQ0gQByx8MPGijcTy+B4b/ABa6ZswCXIWOZ9OIhm9p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nIeWiQQV2T8dBuznf7fsQtw5PLTB9clPqH3MrHbcZFGwQPlR5U8f8XUh4MZ2lC8Cv6dEjf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tm9RjuNwDo7+f/ALHpbZDjGcoW3qeABsKWHtcOJlZVZQQdAceP/bz+56m4gQeIIWqlyzAO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Wc8pNsfLFmKn4IXXt/PRm4yZ2UQIiMl5dDh50rx8gAD/AEyo/wDrgXZ4fty+RIPd0O3aW7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TBHuILIoKg+NBx+kbXwdjf46YCGukanIWiuoGljZTttgBj72KgqrliCSWbfwNrv56gOJPD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Sk8/ZIWDj9IOi5/t/UoJIOjx/V0obIk6YQsBtluPD2sApUbZQxZfcD4Xajx/k+/26Zu+vs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cYyFBA4+FIKgNohlUEts/J156BpgcieJCzy/wCfR5bkWRS7KFADuQoB9M8fHyD04O2frs+v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aGLFz6TEsCxIBAJ2dqNjewP/AC9KQBy0uH4KCJEHmt+QHFCPIGw/L2FnKoXV2AKsFHnxon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AgJCCHaQsgKDyVlbRkRpZPeQqjYDK39m+Xz5B+D7up4Msneu0ndIGRhaFde3iDzIZVbWhx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A8Hfz1JPOc/qqGlx3C2JCc08kBeRXkw3v9Z9vxoeT50F49QLbZIH0IgZZ5NSbkoV3GxOlK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kHzJ5/z2G+OnS2xk126TcAB/DNGeHEtqRGC6IA4/Pkb/YcuiAMhsrEhIwHpaZXcN4Y7lYj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SV2TohfcOhVuukNumUm8nHkiBJQwB5KXEYj0WjQID+jw2/wAk/wCXU+cZJb3d6w7uA44Myj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zMSrEO/H4/P6t9QlWm9gScOIVVALE7BALJyLfM3MMd60PHu9q9CFsdM7kaGuBdVPt055OPU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/b0IWzyMCpAiJX5cCICNox5jZRvjM376H/Lvx0IWYyF5ngfexKEldaClguuHuAj5fA/u8/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PBtggqOJJ37gykAE74sNDQHxy6EJVJDyk3JH6hVfMjbeRWHJEDRkBWIHLevAXj+o9Clu49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DjZDtsRsQEA5BCPLk/Gt+F30KB5C1aO3Ig8SCB7f1gN447PEbAC8t7P+nQhbfqX3BPRK64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rQLSAb/wCr8f4uhC1EqtvirOhISNhy4IY9EhyQSpH9xG/26ELHJdP5I0ACgdwoVW/Xog+C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8XQhYdWDsgUNGH97E8ihO9jY36knqFBr9I/u6ELQ8iWjDMp5ElyB4De0eqoHvlDctH4A6EL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JUVH5RyB2AUeo5HFDH52PO16EJJwqMwL8tgiRlQEEkEhpgo8Ly/wAtg8fx0ISBce0RuFMj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f0BfAfXLZPnoQm7s/o7ZV9RWCqpLyiMnaBGRxqRgRy5Ee3XL9PRv5oTGVXA4NxVWkDKSyk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PAe9l3pj+OhCTVG57JbkRLGyyr6cvuKhpdxj9JaP27Pnl/zdGc58SE7KIoRTr+io9SRowe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ABhyVQCOPt/u48uhCF23cFSCFVtlXOmYFfYGZDss3jZ/zb2q3Rt5IQ6YhnkMaH1NlhEzED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/8wvtXl03Y+X8kJoTI/lgFPgJKQQTCz/oKEbAMngk/GtdKhFq8Bc6dS/qMutkssYGiAG2C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4t0IUoqVGbygMfE74HypLEMGZz59YHl40F1+Omg+D8UKXV6jPxUKw9STmvIeSNaZ38ngpk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ePSkwCSqTVqNkPZDVM8PgpJHjEsaaJ37OTM5bkDxA869v8Ad593+jdVPrtaCRqKrEmYNgd60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9LRUjbct6KAaIdhyHnjv418/3fq6xOxFQmbrQnbhy7M9r16/BWTQ7eqEITCgAJBKh2ZWce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T5/V+OszqtR1xBgrUyg17geK3JS2vgq2lJjRSykMCF2Co4gEH/IfuB0gLiRJzVjsGxsQt5s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tKNp8LpdsBvQLDl4Hgn9+plwMF0JTQZBkWWqM38BCQf6Sud8Y1RODjwC2/2IUeT/AOg60M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iM2jeeagOSwSjY9NFikOl2rDZTxydlA9oHg6Oz1tp1mlpgk/gqnUrYc3TcoBkMM8TF0Xh7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1HwEA5DXn460035Z5pQ0m6RfkodZqCP1CNDf6uMTEDRPElR50d/qPkBt+3q0OEbp6Zfc1r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wyED2AqSGUqCp0x0OTBh8+NAcugECGzmFctVbeuakcdcNFikQALco1CkEcyRsje+pgdygi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mkBj2dgqCxY8xpj/AMnLx8kL876lScyT3rwRuK8m8BXQ8VVVWEsSGkUf2AD8geW/V0IWzD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PxtgULbXwx/Yb/ALuhCyrhGi2y6QEFSoCqdAH3BvedOvn4Us3Ho3PeULYuuiFJOn0eEXu8j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5a/APQhbKEAJJdWIY7QclU8fh+W9An5P4P8Al0ITiFuM0ShV1G/MBVACuDyUqVbQKqzEaL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HB4ORDWhfF6ynqSWFlR+BkmlOjyVjKXVVX3DiAPB3vz+nkvLr56Wm9xDcp7R4vhXrMoEG5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2P9NzEyOzLy0Qh4vx57JKjyPjkvL/AC6reQc4F3rSoQySJRwM23dOK81HN0kYEFQx0ZF4lg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UJGJz6hI4oVaNQ29yMYmK+nGOI9QEjwfAPLlx8dQ3s52IU/wAIQeIZY+DTLzjHIRkCMl0V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CfAb8/PXSoHJ2cFVVi4Wt7LlcuFBCE8S5VY9RArri3ErGARsk82B4/Jj9rdambn3LPUic9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y6zSMRonmywk74gqAZW2mgSPCtputDNz7lkr3QIyaTn7Kn1JdxIvp7HM+8bHt5FgrMdsQC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c0gEE7LDUdpz0hTnHIWPtcjltfUeOORYxxQhkJOid+PJ/wAXV4MgGMkoIOe4UuhKOpBbQc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vevGiTIrfnR/UvTAOBkDNqz1Gm4OLtPZ/yiESklBtiNjzsqwjYHTFtabyF4jW9/wCLXUOk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h2ZJOdv3k9TwPUCsQHRWQ+X0o/UST/SIPwSN66iB3bKEtFvwdbPIrpmK68+HII0zjWho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XVizKHQIOIXZTTFX5BeaH/ACHgN0Jsy3bLv5pztQQS3kKGXlHx/UVZlQg7C/nfyehQGOMR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D9RL6ZlMcg8qVPhgB+tieJ1v5Vv1dSATsFMEabdXrkttkeOBVm5OUIHu38lfIJB+QB56hO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YlkjYFj+dkDbEsRzJcAkwgj8jwV+ehAm5p8mz6/BBbykhzyUJvZKksPYAZBGxX4LFT8H28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2SZdOrxaXKvsrsH9J5MCu2UcX5e8Rqf8IO9E6B5e3qJgEmY8kx2y3Vb5QEl/7OIfyAxfix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eT/h6iIy2hXMJIDnH+5Uj3KWHIl2X0w4QH3MFP9hDePCg65Dz+rXx1Npi7kmXMfeUI4yFV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7J5NrZ38Anzw/DM3t6hC4+74UsJ98W4nlx9QuCpBX001oxuyhi3zwH9vQM58vX5oXMPcY8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VMW/TEYcyEE75e1QQR4Cjl0IVCd1zAglHJ2okYgIPcAx4KoHsHJfJ2fC9Ai9mU5qg8xwhc3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txlXSqnN3RS6cdxEE8jx+PPHTFvb1YSRtt+Kym4uMn/jxKscZx+4Cu7gFyZ0JCGSR14pKX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x50rf3dS85Fo3VNPf+b17S6G7Obb1+fHmP6ibK80BXTtKx0XVVDMG8cvHLrOwzIDbbVtYN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7J8/aqRJt1kVowntDBeXvdX8KR8Eb5HYbS9RUmMj83vVzJk9y6Z7WmV2BEqqJjGB6iCOIhT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Unk/n/AAkeVqcDQG5fyq5kNcCTaIKvPBHaqpMKFdvG+nk9OMDch1xUsR8eNjX9v6us793Z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7grcw5dPg7ZBzj2T6ZVvavplDx/qJJtl1tU/u31ndJccs1pZMHuViUeL141UHYkEvBgw0oX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gx0AWLcelTo3RBUqknDwzHkw/qFvHFT+Y2GyfyWHhm6FnqZNg7x+asDEepGqFt7HKTl6PtKk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WOzvZ93VrItEbKtphswrhwvFiUD62ImI4Myl+PL15FHzGUPgb2W+dBetDNj71hdlnHD/AM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h3DELxYbif3IGVhoAnxobPz06H8JVk43ieA0fDhlXyrNGUIJ4lvcRxbeutNxBhwtH+3+byW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5U+x5/pji8hAUsB5Z2ZgAjH9x/yjx59x6IMxGaZSqkoj1vWgpc8W/UzhfeAhIMgYAa8Ale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yorNJORCLqdtuTTaVVYBdEsQDx5bPJtefI/wBOn2dlqVEuBnYrQsioNzD3Agx+GYFW9oDK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PUuABFur80AEmYuWVBUkhQH4px5K3JlB1x57/XyLbPyF/wCXpQ4wbRdKnMmwbSg11W4ktK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NoiSQAQdsAOJHjwWP/AHVznODmkau/l6ctbJJBGY+8oLlGQB/HEkFuTbf2kBW0fyxPwfj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giAFJAIIOxVbZWXQIPA7DEMQqKw17iEHwOI/Pz0AEQ7kFY3fIZuyu+FVDm7KlnPFSp0C6r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4GtbPgcv09Q0AmDzVqp3L2QwKBgZWaRAigqza2GUvvYkClta3yWPzx6zEHMbFTSNjwJtEK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cvhWKlVKsiMQvHaDRKtvfwdlfd1mAJDg5b1WeayBUhVlKbEj8khIYxt7EVW34ZXLHQHuC9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GmS0+SH1bZLqgVi6BZFcSAOvjgdOPEjeN/G2/xdUOGRE2hMASMmw5TKnOAvp+HVtuXd0G1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3qA+0qQR1TlHmtSlFN/UViY/6bcQzHfF1DBgFCgMfejcSSdn2n46EKY4mZzy5l/T9bnzDa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NgjR2B/n1LYDmybQlebWkg5hTum4GiqyADQj5EcW4py05BG/j8k7Ma8et6otEW8lKKDFnc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yX9ZBkZAvklTx1x1rX6erWRqgQqXCCQCpJVQu7c9K2+IdtqAVAYr+R/i2fyzdaWmR5qFKa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qw5HzyAYqCWbf6SSo+fGumABy5yqqjy1pgi47KRxQBlCuC6gCNV4sUcAe0cR52FXYX4P8A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M51xlGY0kjI5gANENcgGZl2F0QdkS8gNfgdSSSc8ylT5IAvEemo3Gf1eCh2dsqk+x2Pz8g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hImP8AqB9flg3MsdrtV9zlfGlK+T/349UOadLzOq5E8iYa77vypN4ArKzewKAsaoytvewp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jqtawdIYNQ+1N5IlZfTAVPAb2k8PcT6obYHkuTrz1U/ce5NlxcQWGiY8SNxoAW5OTtCBv9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xrz0hyEnZOkJYQTxBC60uiSzKjg+8hR5PI+ePnXuVulLgCIKkA5kBIMv8ATYRsELOV2oU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8aP5D+el6zyUbeSbrW4hG8lVBkeNtxhUA4uFIHHWz8AA/jovI4ggjcHNatApj0V5SI2iijy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iOB2GHz7gddOHAtmChYkgB5c/TQ74Eb36qONk7GtOPOvke1upLpMEyUpaM4G6TGk4gIpUE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Fm9v9NtcP+/uPjq1r5MRCGyABbA962dCvLQ5oIiWIVkZNgnXEk/1Arb2NDp1AJmw5hJPHI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kzcQqgeWKLy5FCgbXj+7x1Y3NpDd0jwGk55JExNuNipnjkUoS3IFGXx6a/uoK7UEeRr+7q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rIjLKqABXUrtV2vqctbk5ke06OvPkIuvO+rKbTAEZOQlPS23kECNpWPjmCzHyW2oDAL4BH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DI3CULbXhowzStsBh8AGQMxcE+7hwGv+X9PV9ttufq1CRLeNsJFJPAqnJXMoUKGhlIJABXz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gn15IW4IJMenQKZDKEY68eU0WUkKX5a1/n530F5BI5ISiShlRiU5ROymN+WiVBDyp45qnE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8uoyLrnESokTE5rfaBthwShYeXLlUQc12QdsB7QF/A6YgAkT/cpWI1jHwFdX5OquruAWXw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wY/HVRBG6FluR8HjyH6B6mo2iYhX9Q68hgfjfkdOG5ZjPl70JVeQPFQpTivDS8PTZR4jff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26hrQ7M6QhK81jATn5RQ3F2YHgp5FAxQltMfIG/C+fPT2t25IWgCjly0TKefsYEDz+vR8h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3j0rWtENnLUhZJcv4VQxcyOJDwBUj09r44n5I3/y8fz1EwXR6/wCELbiyqxjk8uWTkygxhW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+fyv8Ah6Gtbls25C2UBgwJjId9nkXDjWkjHJvCqQN/6NrpYkwM0udwA4VgluIXa8SpDAxk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9w/SCToa+F6sbIaBHEmWvqL8MCSH0v+Ir+rQXftAI18+R0Brd5z7kLcJ+nkH5DiHblpGQeQ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6I+fz7uhurM7N4ULCv4YqJAC4K7VSH8ENsnyrry3/nx11DmgCRyQteRKMuzsAaJ2r8d+H8/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cCIEyhZ23Ihg4JDM6HZ4uDoctnYG18fvz/5eiGkv7kLABK6JIbgB+kuwVWJADqQFJA3x8a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BuTULPMk8tt52+k47dh4QsdaGl8AEHz46g5i/moBBEhYLEFf6imQMxPwNhUJJVRvTaPzoj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Ia6Mm+vyUrIPuPIEj4V/YsfDeyCQfbtT42D5X2+epMgyBxD8ULIcFNROVTk/BCSpLkjmw2p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Lz02odwCF4Lyc7c8gORDAE7UAAjk2ioPEePjn1JAdLTshZb5ZSVHFtowbm/qDRdwCRr2+P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G5XA+FQTGQ4lkyHchJC+QNEGR/frwZTtTr5Hjf4/V1DAIBjNE6iO5bE8W4f3KCoJ/p+OOh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8AVdf3dFgzUrw9QcG1snnt9KvJ0A2GUk+muvI8a/8AN05bEOGon7qUm4G05hbFyxYseRJ4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DL5HL2bPx1Di3ecxaiTdEZLT9BG2QInl9K4WYoNLt1BACnxsjyV6CAIHMHL3pQIEDd6UTx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5EBdjx8eFGhsa6CIcQTqcrFhtvvXtDhQQSvjWyrmTeix+NDwPHTZR8I/NCT1+rZYctAxKN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YQPBB0Dy5dQlu1WprK0jIwUjkqI5IbgY3RuRQgxn1GClQAPkdCVztrSkZdKdtoCTgjcGJ0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23+Wvb0KtYbiqnyGPlAdBDzCsRKACQd6Ztf2kt530IWnqgoSQvHZkX1j79gJuUAfnl8A/B9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VTtdDkAoHJfaOZB38/3Ak/HubXQhZEyhUKgjfuXbsGcAkjkSAdb/AE717ehCU9SP+o3tYl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eAZQdoo565Df6ePjoQtpHKkt4MgjdSQQBEmxrbrssgb4YD4+ehC29VtsgKSglllLMvNg50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CNeDx89CF7egHTQ5MxUcvUaNo11xZvkKdNr9vjl0ISocFubhnDAadj872NyDewCPJOtgNx6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inE7mZ10+0JZHHEAqOPxrQ49CkRInZYLDk44MQisGY8iiIdHcSqfOz48eTy/xdCDEmNl4M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5JIUGPRHpyFQOKEtyGjyBOv1dCBEidlgnjtRxiKeGMjAuzyLoninnRX9iQf+roUv4ik/U4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Tp3j0P1lR41r2fjSfv0JV55ApCp7nUghSnMyIRtdI4HDY15J2P+/QhaySsNgsqR8jyLa5b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/q38jev8AD0ITb1U8BQNjnxYPxkLctKHjYfPjfgDYXz0ITaY8dMvukR43ZVfYPJSOUnAnge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GYgRr9JHgIHZRpzonyNa1+f3/V0ITivIgCe5OIjI3zlPMqANsNERhgNefwvjoQsWnbkGVy/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NdARqAByUANpvyOhCCSTBHAIUEljyXySNAq6Bh/hGhrX/wAXQhNmAYf1jGQRyRHcj2Hlpn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u3HbdCEtDH5OuBRwUZAAXPEAcw5b9JHyAPx+/QhSOgiIq6878qY2G9NsFToABSPjf4X/F1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qKE+RogjQUAlnaM7XkuvJAO/2HH/ALdQSBE80ExJi718isfB0fUMfMRP4Vyyk+WJ37fA0m9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PUqtbeCYu4UjgHkgnL81cOGxSAoyqUABVeKDYY6Hj9z+/nel657nyYJhO2kWbm5zVZuNoq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hWHn4BALeeX/AMj8dVPqNEic1qFEibiLR9ZTKtCYwu9Dyu9MOQB8aGh7dgfv7tdVMddlzV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QRIqga2hCldfq8N7j/ANQ/bfTJ3fB6+RK60W4ggHwFbSnR87Y687boSgFpc4m672bUPswB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XXE70OTflvx4O+hD6YcCNj3qGZGBAJOK6CqdliCVBJB9g8seX+njq5lQtLY3Wd1IslwNyr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ERpuIB3yK+TtdefkbPn+3j/AG9bWVAWktPCNvaVBptfnFpVaZasnvbzz8a8HkeR47YMeMnF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0gci5Utlr7eIBQK2ohJDAsArzKBxLFPAPCM+GQb2Sdkf+Xqxm59ydCWnCSDckan3eQGf9S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4+dbXq1Cx6oUkkLsHiV5KvqN5HH3L4biWbWvlGXoQsmeNgQ0e1QHiwdghjeTSKCRv2sdnf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EVmfTDTBQD6UZBCpzVvna/kb30IWrTqzIE4gSKrniDGXH6JQi69gI/HgEJ0IW6zDRIkAG3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pX8cVHH8fH6d9CF71wB7T6ajbKQ44RKCPaAN8yx+So1tvPQj3pxDZRXgCEjg0W1lbYVVk5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I/P79GTXfL6/BC+OcivJNOSgkDSPyOnRtKZB6YKn3gR8jsAcT186NUydt16dpyBlBZlhVQ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QUFXdgSzciOfL3L4/IX2r1XvqjVPzVd1b3CLZ7SFM0h5KoDAswT1ASFCgAIg5BgTyZ+JPu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qloCFkk5sTxCqZGU8QkWuSBEB93n9J0Qv6f7ulgeD8EKeYQe4cwiswH6C5DcivFSh/SvEs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lh5DnEbwkqgFs82lquTBqIgsbhY1LeCC4llZ5VUksNgKFX2EHem49a6Zhyy1DkSOyrQx3wq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FTyPqEE735MCqOX/AMK+W93Whm5jZZK3+n9X8VYON0QxYx8fdvgrujBVWRt/lwTyJ+Cf8Xt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3oKcUvUSKM8dg8XKhi50vkEuPAbz+jRB49XN4QqabTAyguUtg1JGoLBkcuFUKVAH76TQZT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3pyTvuQs9QwZbt6yT6HQA2xbgdADzpFH/ANb0PJBGl8nXu89QczKpIGRaOSeKVl87BYopJ1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gsOPk7P/T0TlvkEAEASnaHRAYnSgoDr+8AHRLHfHyuj8/2r0KQDkQE65Au3FS3pBSoPuCq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I3o7O/aP26gbARmrGS4tpu0sSsbL7Bo6HIISrnRI9hEYHj28tr8Dl+nqYAORkjhU2WuJYD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qDxHBiFK8AQpBXiTxZkPnaK+t617uhSYze7/U8P+O5bDQPsYbOhG45HSnwisXGwdeCP/ud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afZXifTbbMnNQA3E8SxAI/w61o/kkHoAkx3qWAVAJOfCPXr7EFvKoDhig9MBf6kh9rEF/Y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Q3UwY4TPr1utAcCYGwUAy4j4s0gLBlHHkWQ7Yr4jAPtJfWh4A/y6Ik5Zpj2J2lVvl9BZCG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fhojewPTk8nX4J/deoVoDZMDL16tVL90KP6is3iUv6rhdsyujCN04bI9w0Tr88V+ehOuXe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rRxGP2aMMgPIuwXzxA9pJ8H9Q03Qhccd8zcVccHco8ylJCUDKV9p46Ov6Z2W3vS/4ugEEu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SaNI7K+1k4P7pC3JomA5lOX6n1rRHHX/AFN0IXO/dE5DO68ZJYz+l5GDCFo0ChiN8mGiW2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S2OsHfCzONrS7uXOndEhkWQxFAFXUTFkDmR3KcPVHkBUPjQOgNeOrXkQ0k5krK/hOUqAYo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tyDBWWMiQoyDa6KHQ5bJI9rdQ7ZxB9eJVU9JIi31+lX92hJsRvGgKuvBmEQZZOTKFMiMds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h7gStdMmXN5LsHsqWZEiZDpETW2XQDgqQzAbAViGUE+OKqPH6ukrDJh5ArTT5rpbtiRpIw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Oi5U+rIwkDclfifKrtd9TUPDHCArQC4hobdKv3AMr6lg9NJJCEd9hvTIjA48CADpd71oe/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05EwVrYS5rDt/tVr4dGk+3aLwPS/o7Q+kVKhnLyb5LLrkQDon3fI6zERNutq0U+asSltogg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6jcQvqAHyg4fglj1WrEdqF/UIDEAlifK+odvvgpKEuvjYA8qvRsqaxhhcDkrFxQkEsQZGV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BV/pcWGmIA+R4Y/PVtObTO0qlkgGBKtrCFgYgzq54gIyJ6bBSCXHEEBF15ZfAI/wCXq9mc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xY7VPiVr4ZHCAo7cYnTk+g3Ehf1fJKnRJGt69vVirJuaSFaGPT2x/qKKqa9x3ydtMBoch4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+IEFpk9pZrBaQDxKe4xQVfixViRv8AXv2p+pyT7WY/5aGum55hOpTTUf0ANezkeJVfYP0H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O9t1oZUkAECNlnrGzn/qIqFZTss4GyNLrfLRLFT/AHaHkMf8PUkkEuiJVBJO68ChGwA2u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gfLEjwD8b89RJmeajOADyWOPMMHJAcI2wwJB0oX4GtA/IGv+/U5NMjVCYOIMgBCchpfBVV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EMoHx7fI8A8m6h2bS6eWn8/nK1jybi4QPJQPI8kDnet+JDrRA2eSJGE0qhR7QB+/VPYEla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JXR5sXQchH44BOQJYlv386+egjmJj9SZhzLZVLZ5dLIVIRuQKgOycQCX2W+FJ9w8j/AJV9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hmAe9UVmrHpkCIIpkfk8Te0DXLku28RgyfJB0f0n3dUVAQ4GMnKHbH3Kpc1bkHr8XRuT+1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vjTsxbwND2jrE9oFxHetrHAsaT2gq5ytldtx4qQ4VSg46RgqoF4g85C0a/H4+fHWd/CD5r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Hc5GT0w5Kcn5mXwsqlSQ/JtBQo9q71x4j8nrOR2jpP4JmgnQG3EKd46Rg0ZUb9VdksFQTP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QHFtA+D/b56rO5jZahIg8wpjWkLOHVffzJ2gKKqMFMiopOlVZSvlT56hCmmMcalQKw03H01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kbY8SoIPz/zdA32lQ+LHAnJWDj+WovVZX9yEFP7XPiNiANhCCo4nWuPLroCS0OWU8HyBSm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tO4VW569jJGwYD/NgBr+7q5oIGe5VR2OcKUVQCQpPuB9UKV5DcjniNHz6o0AR538gL1oZw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AwBVyxVRxI8r/wAMso9xU/Hk6/u60taHEOYBd7Kx1JkAuJLc/rKSVIg7ARhtpxBLOmzplPv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/d/d1KrRuGGOIa4IAAZOLMdl5CEQEke1jy8KfBP/T1YZFh5BCINAOHIjwp87Giw8Fzz2SS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m2DCE2ePiQGQAbfkDyZ9DYPJd6C8uPnZPt6R4kADV91rVB2MLDxggBkVhzTl6hHJEIbQVg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+729UrUwg3QDE+o9lItBIdAlSjs2xr5ZVJ9RQF9uhyAJ6odufentIa71sk5FYBmDbYguEUH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qquiBrY/tbpHEjYSrPck3jVWH6lGiAX8mI8QdMp9yts7B38f/D1UTJlTOUJu1YqS6hBy4v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Ug6Khj5PyQ3nqECOcrX0Rx8kpxcgbGkLg+0KAdoQOXn4PQoTJ4Uc6EYKqrDbEts7Idl8ji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TXEZAoWoRf8A62qq6IDGCdBUG1UgDxGN/B2Dtvz0zHZwTlyQsGPSg7QEEbDKZePE/wBRAq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9X+LpwQZjkha+mHBYFSUOiUU+11ZQuyrABwDreiF60NMiVWb4zPElUUaZkCD+3igLPtiW9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Om6sYYaZOarTMQe9gUIQaZm3tZAp36TlWBVdeNjzv28urwdiOGVnSiQf002qq/klA2h7zsLz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XwOtFN0NyGpyF4IJRosjexVZFYpGQvJfJb4BPnY/Vrz1A5ybQoJiIF0pL00jTlyDEtplPH1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jg5O+QPyF6tZNxkZ+oSXMeN0g3GNUKj+mFPu4tpWU8RziYkrGdqdA7XirN1PVzc5x2Sk3H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2ZAXHv0Q0kiePRZ9kCMFmII86b3e3qbBnB5KQTzzPxLHKPYb2CRAX9RTsmTYjDIN7KA/k+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SBHr8097e9brMnFSrezl/U9QqWWRAAZNhdkA8gdn+7qCxziXTspkd4SxYOvp7LAgq3FlEjf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OIPnwF93UgECG6kAgwVnmdEswBc/LkaYlAAg0PaoU/C70Ty/0HF3dn4m+FSlCSzbA3oBU4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HYTfj8+fd0r8gByQs8yGCEtzEi+0rtVXQ4j1eOiwPkFfgclbl0tju5CwZFUkkqxQsJBxJU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3ETxYHfz1LmxAjNKHAlzeYWvquW1IAxdVKkR6VeW98wxBYl/C6/y6kG4BikmC085Wee2eIO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doAG2F0NjjrRAPTEOttjT3qVn1CA3JuSqAkisxJ5fA2d7V9KPHwP1L0syLRu7y/NCx6m9a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MxTyG0pB5MVH4/A/xdSM9IMiFAIOxSgdW8bKhCdOSAg9oBjcFdkAfLbGv8+oLAOcKVo0vB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V2ofwFAZjvlsemQRr8a9zdAmp7wkaZc5agHiyySlWJDMulQI3IkKSfPNvn9wf+3ThokkaU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xciM6URkkD4I/tXztlDcvH7f59Fo3HEpWFm5MfegZXPNXbSrxO0WQOvhQfOx4H/L0Ft2XN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9cHbc+bSO6g6JA+eRCnwsfJdg68htL0AQAAi7i9lYEns9QlS0ikaj9Pkq8hyUp+P1b/16i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mzvP4LzzlWA2XAk4zMACFDMFCq4Gyml8sd66bKZJKaZadMrd5jybkGYuRz0NIEADAhtaVl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9JBA8QQALYaVqJEAffEFAyO8ShgNf4OROjsqVB8k9MAS0gb/AApXEu4dlj1tMYyQNAovIi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AR+CQzf6dSAQBnJTHUDDl4SMPkniF3KwHLa8gR6ZJBYch5PnQ8E9GygOmRs5KJMCpbRKov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pSB5Ht8bGva3u6gAA3DdS51uQCwZ2IPJlU6UbUbOpvepCrvYKj26A0G6lKbrondeaVTtfJ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Ejww4fDBR4GiBx5HoTNJ1Xcls0n6fkceKaQgBUO1JkUfqYksPZ493u89CQuLthkk/XVgNA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odSNpSNsp/UP7i2v1dEbjxJ72960Nkt6aoCOJO3TTh3X3Dny0VkDBSS21+epjzEeuW/2Kv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HUZKlxuRz6iltj3NIp2VD8/bo/HLoJJOZUSWkwVn7hW2CrhSCGZXbkgU8mK/JDa2GL/HJf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Kb+qZdLE6rIoDId+ZjtgxjRte0L48/qDeOhQk9h9gqhYAsrBt/1P1ekybHBgw8H+4efjoQ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DaZebaB5Mq8ni37Szcm1/0+3oQsCTj6ZClkXS7sgaAUcNsik7UkuBvyS3+nQhKCXkCrOrH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HuHj8a8e3z7uhC0jlH9QacBm4nmuiFET8+UY8GIHxohdL55b6ELVZoykiswcooKsG0pUHaF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ICry/z6EJcSrGxUuCAsboVc+8MfJaUni2t70TrXtP9vQha+trg6pEy8XVgoYKGcaLSFz55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dCFsJQrt6YBJKleZZUdEIKn2+ZJAo2eXgj999CEuJdlOK7HJHDtyAdw2yAG9wLb8b+Dy5dC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/TKc2Q+ArOVVebA6/Volvyv/N0IW5kMfJ9Rx+91jJR5dM3gDihHHlvez52v/l6ELCSDRJU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GlBJ5BWGjxPka2T/AM3QhIliGClo0VxExfQ8A+Sw1v3KxU8ho/I4t0IWgYklnMa89o5PtZ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/uOvyG/wDQTM4gtw+237jxTiFQqwZfK8dMAFPLzsnYH+HoSpMuob2Ak8VVpCfe225LGsTE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88uhCb/JbggHIn2yNtlZyuoiP7nLBmB0Nf3eD0ITKVlUrrbji5VHJ97N5cy8dcQWGxrZX9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WPLaEumypGg0JCnQ9NvhlXwB/y8vHQhK0ZArHiGZST8KqBSoJJUb0o0fHn45ft0IWt2Rw4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SxU6YOqqD71PLXn45e09CEEd/lNcixbfHbgICntG/wBTaGz5HjoQleLMwR4+cayFhvYKSE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o8+T0IS0K+W8EBkZVCBGGuevUkgO/eN6J+fz0IR/HvxjYc3KqJPSaMBlBVmL+4oSVb/wBO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CQNLJE29hmVgv5Ka57CMdmMMPK68ceq6zg0EFpu8Sg8Qyk/L60q6+3qqEgOB4bm58ALosF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37hvrl1H5juTtbdqiS5W7iowHi0B7Y+RVOQJCgkP58AFm/bbDz1nOy00ocTO7cx6+RT7F8C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oZypBRvHLxr2lvzrzyHVLzLiriZJPepGml0droaYM6+0geAvIHev2/Y9Ox3Jx5qQXbA7op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K6JOx+4ZQdHWtg/jp03WeS3Eg9392yFKk6be/DbHyB4/06E4MiUhaYOoT9XllbWgPPtAXR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1BNoJ7kr9h71FcmvgkhWUclHEaYsugwIA9yn/P56GEFziQbvJVPBLXtGbn5evCq4yh8yBi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ZSygkDww3s+d69vWumQHtJOUrGHZtDdlWOXbTOHJ0W9yliisxHtZ9kldKG8+AB/wBXW+mW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0alW92ZQxAbTqVDlCBwYgaSNvAYlW1/n+eXWgEgkgKCSSSo1ZlcO7EJ44iMhgFRQW3EV2D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VwIIkKE1SwAR8EIjLyVS48spLaY+WUnQ/Ovb1KF77hyNBgJCQxdPTIlLAjScj/AEiOPgkBf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oWBa93MsGBVl8KT52Ah8ja+ePn8f3fjqULcW9uzMwcJICw2VLlkAABAGlG/AHyx6ELBt7I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Hv8EsrMNOXHg/A9n6ehC2NuKNuYVgwQ72w5DmDwfTE8m2ngAaH/V0IS0Nvc9ch/LyRqATsk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ekmhvz88vd0IXyTdnK2JEK+yxLI8Cli0czyOrMY/PEIW2T42ZOP6R183iCe9eup0mkanb/z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qrDKUkUlQxK+8SSLskJER5PJkZjsAceK789CtaZBBloaftb64kJlfSKyKqsZhyZuXrHkhZX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/wCbx46FlII3CQgEizlDychA5C8S5jkcOwDqACWHt0fco2N9AnLvUuddGWam+IdUkUvx3I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ZZPS2E3yEY/V/8XW2kQHy4qqrwDOM1dWFilCxDiOIkEoiZ2ClWbnqNh4OwPk6IPtXrayC4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z8cGKxeWcljsjj+k+WUlwTwX26UAkdamDM+Sx1+CT8nr4VYVBDtzI0exwHHxy4sPGteRoDz4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TN0qb0G/pryZnBVXQhfTZmUewOfkeQ37ADq9uYk6TPorO0EF0nNSyDkkYXfElG5K/nRb0z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7IHj2/v0xM8gs9cZtOcu9c0/XidiMqNHk4DAaIA88R4QeOR353/h6BHNRTY0hxc4tCdodHR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zISF8kAHYJ8gD2jqPepeKdri11xlOlALHjrZTYZSZA5jIJV+X6SfcR56EjA10NcMmp2r8i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xZSnksAQdsdMRvZ189ClsNqQwiPPhW6kDlyVwoXm/uC8/cVQ+G0ASdnyB7egiCR3K9tQBu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8HbBSvhZV35LnR0vtHtHzroSkBz2kOtu1cN32rOgOagluQ5gDRKAkqFBHgqVJD/tvoJJ3M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r12VsADvkAfbrhr+mfP6VfRDjzvjsaOgeiI5QqLciBMHm7K34ghF7QYuUJUHxtCZEMZ0HY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9o6JnPeVsUAyquvMKqKXRvULhWAUFndgjHbAv86Ow3j/D0IVa5UOY2BKu5QP8AoMeymj6T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sAgqvHqe6ZtVlM8QIyVKdyglnXj7ljdgG0pVj5PLnIDwZvksfhfnqNvJWLlHvNtxzyvxcS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IeetDkGP6E0Ncv1f4uhC4s+oZeKOUFgx9UpGH5nmxJAVyRxUDkoJJ37S3x1DWxJnV3oXK/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u0qxpIRpwiK8nBxv3RkrsOp4+3j+rXUpXW25jOVz73MkrPLJIjaRSRJEWZSoUFDXAX+oAW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1NOLtuK7Us9TgddtC537wKKh4IgkVtjUi7STYDbLN/VUgE+fJ4n89XEy4NPvWZ5tBI29pV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dZ2IZtOpmfkFbmBoRkK2/B0Av7dQ8EwTLs1TTcSSCdzcui+zuE00Xnas0cTRysVWZUUgIr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45fjrKAA93f6/qtdMyT7l192W5VYWVSUZXLen4UJHx4wvGzgyJs+GHyjBV6ctmDJ3WlhzI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hJCgRDIu+KqrcXTXGMFWbiHPDY0AfHu+elcQMieTv6q1X3gVZE/oH0ySh2VQqsut8T6hOjs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/HWV4kA8itlI/w2HyVs4baGIaDO0oDuolZOB2QS4/UoU8gP3XieqHSCJyt+6rRE57Kyaeu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3LeGRvKIu9GUk7Pn5b2ga6rV6PUdrOgIbe4wUGmMbKAqnkoCurJyDHx/zNy93Qs1TMGdKn+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FHB2DNEqcg23DSIfcQf0gDi6+d7HVzDpyKhvCFb+GGtMq7jdUV2bZ4o42WbwCGB47+fH939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YHthxaNm3K1sKCVQBgwHElxFwKHXuh8Npt78MPn/AJen5zzUdnT6+lWbjeRUne3O+ClgBy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ST+Dx/V1oDmyHd3r0FRLQ4tzun1CsCgZOIOvcSC5IAbYVUIKD9W293xrXI9M4guDo4VKl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oVQoCr7PB2w/Upc/vvacv7erGAXNJ4YVNYaZRTanTbJA9q62NkceTHkQApP4+T1bJyI1Bx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FYbiNKwJZnDqdEKNlj4byQdaOj7eoDiSAW2Bna/3JYyDoiVh1JPngpUrpCS6qQGYFSvyxU/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kEIXeIZTxdSW5b+eKllAYoGHIchrZPtHx1LoIeRurqJAcZ7lAcmvFTttECQE7IZF8BSg1o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3VIkCS3+q1Krs6EHqjfLiNhfTOpIuJLcPyAQdr+AR7uncNLcs/XCoa617nDdoVIdy8mRyN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STGxYHROhs/5/p6oWgGfIqhM+wEk6ybYSByq75ghWEki+0DhFsf26JK9RUix2Wf8qlU9ln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Yhl0Ssszeo5KEDk/IttgSPdrrE7iK0YfOmctMqucq4HBdnUycSCAukUMV2yNoHl5GvlV1+G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mtdMgxO6SoOCVKSBgwV40Xe9OWVoVUj2txXzsfPxxHVdNhMEu9f3JzmQWNNysag67CN8os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ICRykFi3EL514I6ocA1zmgZStSmFBwQjMr+xUd30Q0ZRvSUQggcGOthvPjftKr0qFNMYX0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/qLxO3SMuNGRx+kkfIX9j07BMnIquoYBHJ33YVh44LuIsqqunVkZXX1Q+2jGtHinIN4Pnx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LXEealtMjZZOPP2EaOtOpKa041HpT+k/IP9vV4AAgKlxIBIUppyR7UkFCSAq8SzMVBBQcT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bkvV4AzPJySbQ4xNo9e9yl9FowrfKnk4DBtLGwXloKm9qx/t1/1eetNIEtAiAqKsGHXXHt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YoEUlCAAWZQOW1bfgH4O9//Y9XNb3b9n18qqUgi3GUUhQEXkACvFl8BSx/YnlvWyP7tdS4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VYqQOAgfCiCxnyXXip0eJfkdOFVWkDAb37tgfg/4uqxbJkZKxaem3OQc+SyMVVVbyRKraC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7HEb6WoRaQDIOpQ7Y+5N3QFBy9+mA0FLcmRAWDtoctk7189Z1rpw5umId91aSRfJJQq2hyB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izB/HjyDx/UvVLjqnuThtvaSQUSBUKHiumZOHu0h2pcnyfht8f8AH493VLz2RzTCYE7pq4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sEksA+v3B/qfsPPgb31UdiCclK0WEtseCrgqygALyjJBLl98VIH41o9UOc7N05q9oa8jeP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okk4sUfix8h3PEguhP8AUBUe1f1f4uomp3j7VZ1VMHzTeVSnJuLaUcNs/EE8fHPxtFOySN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7XkQDqKpewSY2TfgOCHxxLArsKRIzHXLR8b2W4j/wDO6uVW/mtvT5lFGuJJE6Dl7FCqIypR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W/w9WtJMA9lC0CEswkHyE1obUFx4ck65kjidfBPjq9hiQckmTCHdyyECcwFGggRvCEDZBA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wDr9XVihxDgCRlKSWFuXEDiRIx4tIANIGZZCfxoHWv3/z61N1BrgclkIgwselyVSAhdfBL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J/R4Zv8AXrS0uDTtd4mpSY5SvGFwg0yLGVdRIQzKqqhPAKo8gga2fOta/T1Y3UJtz5NVRt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UgbJPI7/qNtl0myfiTY2FPkgcv8upS7+abyECMsAQUUewSHRYseUiHhrWtA/5/nqc+LzQm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chxZeYKTEcmAB1pNldEgfK+fB6hCHMpGiCQE1rXFXA37Rx86jG2AP6d8TvoQsGQqpaMlFLK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o0EBAJHlt+eX7N0IXobEih2bnykfirqQIw7EKyID4DFT87H6tfq10ITsXW5+1l0HfSOCRr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2P35fq93QpuJyJkLxuHQIDIWblpn2VUbfiOPuZyhJI9oVvlePQpvd3rc2h7mIGmZD6SlvTB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Su/HyRr8t0J7xyCTe4oUnZUMvJ4xylSMSPooFB3JJzHwfAHhegZc0l7u9ZltABkeXaAb2o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5c8iSR5G9+PHQpLzGW6yLLqx5DQCKWAVW5Nr5ZSu1LD5OvaOoInIqbrjbs0rV5zxcIQ5Cr5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CP6rqPA0Qf3/t6m2BBEBLMZh2pam2W4ERCPlG3FvVOi2g8g2w0HALeN+T8dCLuL2ln7gOr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kyGNiQzMRrm3u1/6b6FN57gtfud8R6nHwJECLy4SFQOKA7C+fGh8Ft69vQi89wSj2Q8is5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yBCqLKW8qFV2XQ2Sfc3Qi89wWr2mVnVgnNgoUox4ekR/U4rvi21+fOwfd+n29CLz3BJmz6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ReMbEO3FQFVj43+Pj274+7qYMTySLxtTLriNso1wZgvMciUdTrYIHItoDbdBBLSDsEJP7h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duJCGDACQr4jJkCkjRA4/69QhL/ekF1LlHQD1XiO5HZgCQrKumjBOj/af9P1M4QT3KQSNi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S1IGkX0m4x+orexyr65kEt4Otljx6VM10bnJZE24k2eLluSglg7FCBwAjJ5Ip/yD+7oSkk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T2DR0+yQVPI+mUU+8jkSPkfPH+7oU3u71ulogkl/TK+EZF8AA8pDx/AAYDRJXf6v1dCL3d6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2CFVDJLGgkZgQqBSpHPS6+CBtl/w9CLoJtyBWWt8vK+xCyoebr6quSCjMNez54g7P6vHQoL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C0qMWcpKSzj2qAAY+PknY3skeGZf8AEvQpa62cplYM5dVUKPUGmHHZRtqp0XZgf1klhv49v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PmsNMOK8/wCo36dnkqudlwASPadhuOh8+3j0KFqLJ2AzvyPtTQQhpB4kDKF0Pa3ljvZG+h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LggNxC6/UByQ/2Hku2XyxDcuhC2edZOPJt8XeI746HkOXkYDzEeK6J92kH5HQhbB0VWIf1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AFT6jbGtE6Ua8huXQhNpZmLseAWQIpHJNq6OG0zMGJBVPGz+OhCRecoFc+SwCfIHFQR8ow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bxHQhaF/KhxvyT7D7HVdoofZ8OVDMfn9PQhKGZI0iKncmuYmZgoRSwHKFVAABVvII2PnoQ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lmfZG+Yi8OT8jhyXwfOzs610IWGnEg5FpCGZpFDIANqoEh2AVC8BpQPA3y6ELLT8tNx4kR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Bdk7AKHwD/AIv7ehC3MxdyU4hzG6nmzbJ/QAYiBy3H7QfOh56ELK2R7yBskgFSFMqr4D8d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eF6ELYWwAje1yoVgxZvuUUu66/TqTQZfP/t0ISqzKAyhnCk6TyAVYMRMugDz2CfDeN9CFu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0IAdGMehsEuASSV5D87G99CFqk/JS7F5YzwQzcxGDxRmbigBLFeK7PhQPjoQt1k/UUkVBId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9MnmechUbAI14/6ehCTLHyyyrriGjYoANfEqkbOzy4kA+f8APoQtncs3pOS672ePht8S+3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iQePj3dCF4uAQFSRSSqo4I8qB4EfIDSDkuyR8/6dCFh5I2ZZFAUoxXZkCSMykktxPwR7tj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IysxTkWLMR+kcWc+Vf3aKhSPjew3510IQ+Ul5NgOQXOvcACw+QAdCMn3A/69CErTl1KnIF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m8JwBIBI5LsnYUL0IS95+SeovHxuNlDLy1yZC4B0Su/II8aboQgsfJ3BYH+mrAEyMCunAV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lvC9CEp4/qMroPc4CFgoVnJ0XAH77J0RxA9vQhaxyBS3N1DFVZyOO9MNMGbl43/aB59x6EI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tWSRWDMsg9QlJFASNlQcVHz/i0fPQhWH2+QJYz7dGQNEwChFQsSSvI+SD4J+Cf1HqqsdMT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BLetA5kemq8MIy8Q7cmAVVY68vsAbb8xnyvjxsfpPjrkVCJAGy0MFzjnl7PErLx0jsoYszbI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hSvn9PHXkjfFusz3TkNlqENADRk0Qpzj5xyXWgVYnkVO1Uj3AsDoqQPP4PL/m6RNY5SSO4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5IDHfjfj36P+XQoDSTAGafLYAGm158DW9OpJJG/kn9O/zrw3TBztgVNjvcllsjRIPtUqyg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aHjyPyPjqb3GZzyRD5mM00ktDipDKQ2yDocgTvyngEgLvjsdKZgEnJFhjz7lH704kVuLnw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VR/kRsnz+r/F0NIaQTsFGbT5qvsq8ahgzAFUZjxQ7ILHRYAAs3n8eR/n1spukTMwqn0gQ5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1K+8+fLqIxtDrivPRO2Yj8ePHW6k4AS1wd6zVJgiO9Vfl3ReScV9zkNx0h3zBTk7AgHXEfB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AyAe9UN8BIlqhFq8hRw219NWRwz8FUgEa9QDiQo+NeCo49aAREjIFCHG+AR+kupQaK8UX2k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X8DR+epQt/5ihAAcsXB5yDSmQBvep8jgv4UjankzdCFobrc01wAYHyeRcRhmGiRocgVVR+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gZHjJuUtxKlGhZVV1f1CCQ/9wJ/yGv8A7LoQsC+Cp24UiePmVYBZPBEnED4Qb92iDvfg8u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hk1xdgOUh1+6KTvfIuOTH4B49CFtHdVp42UM49WH1CG4czzG9kDaQ8uJ8DetdCF8ypAxlt8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ClWBYTSMW8ugUe0ney2/nr5y8Qd8vdC9mxzW5yHCPl+VC7DSRkxudqV4IhmYpKoAdhx2Cq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ft6VWNc02kC7/chD7kaZmXwRpoPhnUuCV0T7WG1B/JMn+vQs9YyLtrim/pgHnICx5Dm0zF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rkYyn9vtP9v+LqMpPeqXCCQFPMCsgZjwYyGMcXIBRxtfennYYbUEADkP0/3dbcOf4jGkZw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q48PGNKV0JmEIO2Y8uRChNuwBBkDaY+VXY31vZJce8rE9wmeSs/Gbf4D7YsUVBz5MW4vrx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WhhzPmqXgWOk3GFYmNUEI6twILRs+gzp5CrtHHlCA2vx+fPVwBOQWJ5hp81Mca5AQKxHBp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8y8jonzs/gjq4ZiTx81nYCLiQWlymkDcQngFl94ZDzHt9znm3gBxyJG9j9K9SoLbniHZw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KWbYDqrKToFuQH/D4HQ87J/83Qs7i4zT3DfLUnQI+dOSGVSWCoQBsBHP9qj2kb8/4f26FW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ZThDxLaDKvsXQUBH236njXQMfIMQ35/SehQnQ9J0IXiOIeVW5ttfJYsgUnyNfGvHQgGMwl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ZjcR+1Syge7kdIwJBVT4/u9vUz3/ACq+4mmAXXHw/klhob3GHB0nI6Xl6mh7mG9a152PBP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G1QIAvc62p65JVRxCh+SuF/uIEihyN8l386GidH9Q8b6EpJNQuYest9lZADRqu3UElY2LD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/wAfjwP36O/NWtzDnuda6NTeyg17XvOiTxKgk+1uSgMFXXvkDDxo603UkQSO5XqDZNZPOw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yttVULojiTy2D4BKt1Mhs+YRaTk5phVplkceopj2xbkzx85SXdWUs7O3kFgF0B4K+3pcoi7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hUT3SrFp5Fk58nPs4adD4WSMM6+SQFYDZ1r9XUumc91YuWu84nNeQGNGiXTMHTYVNe7hHH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CeWuXxCFxj9QAyySvuRCo0snNQfUjLK+9LxRX5KCNBmVvnoQuVO4ljUWjqZ0RmRTAybgm+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8AbJ/DdCh4Fk81z13Q3mQRzJPMFbZGolBb3copCAZpWVdN58EnpmTqt4XBZniWuC5m72c+k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dFMg0pY89pqNyx8a3yKe7q1rrokZQ7V81YqrwWfQq1wc0b2g/q+CUTg7uSqBzyhkRT7EYH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DgLSIyhVUuMeuYXS3Z0qllXTze0gRIGKrCroCqoEPLbN40d8fd7VDdZQBee9bqUydMtj6q68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DG4B6IlCqvEBgrAElWWNdoPKkK4Vd9BgOOrUeFXgkGQuo+2ZSTWlKhkMWw0UnpgAsCgK72x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i8vz0r4LWyc/1e5Xq+sAqxBRsiQ8UEZcBeJPJ3EsQJK+W2B7gG/5es784IzC2U8mNjh5f58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PqLx5jl6fL0QHCc/EZA4Didlv3Xg36l6ocWudJKtaSCMrlYePYiMoZEHqF3kjA4yhmPFJY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wdFlbqtXEgblSGgzpIVVX0wXkZWLe0niHMZYaGv/AEPLoIjIquqAWGVYWH2WrqVQqxTUjI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7ZQwXjra6/9OrmcIVMSAJtMK2cKoQgOXKyREKyA+QRr3NvynqeOXjfL2/p6uYSTmdlidJJ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vCFgUDNqPSjaq6qVK+E1vkx3+d/29WASQEpzDgN1ZOMIPCFvnj4ZtkA72RG5P/C8qx153y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t2yn6faVAbAAIzCsagAp8SCVY15M4csH8N/UVlHIjXIEfH56BEhSpTURm9IldSfPtYMNEH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Wh1Y10Zsbms9Z2dsZc0TPHZcK/tVTw0QzHZBKKfBA3/6r/h6uJzdaf8Ajms6zyHuY7JC6/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7G1DD8b6iM4JhCS5ceDDZJXQ5ID+r4cOG1r8a8HqDEkDZCH3OXpuw4srAqFKkAoQQQQwBK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IzBBdATtIBGWar7KKqiRVKkcyGLniAzLpdfHohTy0R+PHVdSXEHiWtnDMzcqqz5VhIYwx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AedK6gvGTy9vj9+R6YhpZmcou8k4MEHuVJdzcVWdpHIaIFQoCM4DabkrFyBIfjyd+3wOqb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zyj1+KoDuKbgzsT6AQlWHEhnK+WAO9NFo6LaAX1OPHqqpwO9yckATyVL54shHIArx5NosU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CQCw2estTlG6vobkGJbwquclOoZuPNlEUjaBRS6OojOyPl2JUq345aX+7rIRIcAM3CFtZn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H9Zpv6kXsRj7mAlVQrllI5FTxB5a9/HpWTm2brfqqyXDNu7VZONO5IkLlUEUTnRYBJuAdY4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iNqeXz+M9ZoEETLitIMkO8gppjpBxQqADwSRlG9LG/PcaufDEcf1EkqV+Pd1ShTXFEBVIV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RMVGwy7GgykEBR5I+enZPeFVVzAbKsDFFuEYYkFSsQIIAfmwJkVX0Rthrx7gfPLraqQ7SS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GpDMQ/LbDa65h/BP6iyfH/AE9aKXZ+X81SdjlKk9Vds/6o+bMVPzJptgOdne/B936QF18d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U1xxcuTHqORUcjwWg4qyuCE/SOLDwCfDMzbPLrQ0AANmGtWQmTJ5qXQPyAZDv3AKp2xdn4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Pj49y9aGAuDHbFv3Urtj7lIq4bifVJKJIrsgIUA6EYBY+fL+daI/Le49SbIIjP1moa52V4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ei5OlXYCkkMh2CS2tDj8fjXVcAvNuzfXrzQwyCQZEpN415EBUb1OJABcA820y/HhgRvl8AN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BxEKTEGdkmAkYD8iqJ7WAIUaJIU+T50PHx45fPWZXUMm29p2aSKsQF5AjxzDMOciqeShX1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XLl+nqh25960tz1cyk3Ri7nRLc98jy4hm+IuJ+PH53odVvAEGJLkwu1dyayJJsbH92pNMW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4P6SPn/wCHqio6GAeIp2mASdlgINEDUe0BYHfwdbLsSPJdtlvH6/8Ay9U85Wqn/ptSHt0x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QhKArJ8E6OyRoaXXSw7xfYpsaDcBmsBUdRG4Ei+Rs7YMNBmII/UpI8/PnpkObIAOoevvJk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9/EcmCSOngh1bSSKF/y/yC9OxxkCVmqthxa0WiVkKgIRgYljMQcDwzODsSABCWffEnfk9X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dlSykAkhOA0ytM7FpQrn279xIP5/I60NOYg81G0GeFaoAra5aUNuUoutnbAc+IPjXg/3D9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TDhlpCxIAxRFZS7KqlNBuLoxJ5fmMBTsfkhvPnq9miIWaoZctjCfYgCsvq6ZEfwG9MaDR/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rSCYk5lwVLiQJHJIMnFXcLK4Vl0spD6VW/USNcgG8E+Tr3fpXq4TImB69OVHWBxmMnbes01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D8Jx+ATssCybVAw0d7I5e3jvqVOwmYTfS8dcdKJS2t7BB3qPbeShKtr5/X7ero2BPL0Ugd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6UwlCvvk0aIrjlyDhYQCGVG0u28/I/fXRaII2BTAgkCUMmMQYkDbKeLc+RAjDHQXj4IVjv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q/NQ1wdsh7kKrcmYHk3ku+2UjasvH5jK8hsfPHj7uosM+SZN5JHVCrcpEDeoC+x6bgAJw1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DtuPHosPeEL3rspLP6auQiDwSVYKD6ijZH+HZPyP0/q6i3i9lCwtnR9McSPTMvEFghZE5EA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zy6kNcSC0R6+VCWNsEc3YemUUK4K8YiDpW0TpGLEkj410iF4zH2Nz8uzDiWG1OyTzk3ptN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sieWblyClSJgGXk7eHkKsC3kaB8n9Pt9vQhZNgEMnAnl5cDlzKqQdEf4+X5+NcehCx6nBk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CRi77XRD+FUAqCR8lf7uhC8JlK6DgHXKNRt0UAnZVWBLE+7wNADY30IW5cAbKn1G8oN6lK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Y2X+dNx30IWqz62umGt6K7VSXO+YffulLj2/5ry6EL3r/AYhSA36XPsLEjZT8kE7JB8lvJ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eswUDnsK5ZgrFgAF4FVZvDAKdnW9FuhQserpQBrgu9F9H8aYsfPL3Heh89CFoZSSCQrlVD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XivwuvB8+D7uhCUMxP52ze749yqQUcBgAGX4Gz4PH/F8iFoZmRPADOwIOh8+4qdyMDvWmXW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QtjKT6iPzXyqE8QdEqCwOgCTwC62daPLoQsCyFTTKVdQzquxzJc6RCVPkg+QN71/r0IWfu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QksEc6IZRt9KPY0gB+QG6ELVpCpfhIFMrjmyLojXHYZzsSEEKfadf2/Pu6EL3qf2l24lyW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yPceBB1+PzvoQvGdmKcyGI0BEDt1Uk83fiuuXHyDvyP/L0IWwcK2yFEbDTk6L8OWgSF8k+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CF5puBH6hymZ+LsoDDxp2GzpioGzrx/h8a6ELBsJsodAnR0DpT5LCZAQN+Toka/T0IWomlb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ED3IutFt74HR8bA37ehC8J9llkR9jwXUgOWJIcen/nGFBO/wDp6ELUTeVWQchxBCsQQh93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E+R0KeR94/NYaxzYRt8gHlwfYJQbJ5AaLAnQI8f5L0KFj19sqq2l0UU/pYlRv3jfuHEN5b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LMEYp7SRoErsBSTsJv8/AP/V0ITZrPptJtgOPmcn2oF5KQxLeFHEnR1roQtRKrMGO1UfpU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kfgHRH+JtsuuPQheFo7QFy+21sgAr/YhjLABRv8Ay2eXQha/cA72wZTtGjjHGRWU/q57PP8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j0IWFsjk3JOQ86LEhGYjySCf0H2kAbAPQhKCyW4/LsHIZDvTGMMCBMBtOJ47Pld+346ELd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93NVHPZAZdDwdFvg+CfP93QhKGfZbTMwLRKW9pZWf2hQG8DTeCPK7/06ELdZwI2LEjyQsg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wRr8fgfPLoQtlsMPT1IdhAGP6S6t5AVRs8fOtD/D7uhC99yORVX2CgDSqFIXQJBjYLotwL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z2g+yfajMAyroM6+xgzfkQqq+fjR/wBehCz9+VWR2f1FVk9gUPoybBXx8sQV2RsD8+ehCw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AciTt3ABCDxxKqG+RsD4HnoQvfdABi7cGbkJQwbkVUD02EgG1T8jQH6f1e7j0ISj2tEyzM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l2ORVVB56I8aBILE+3qW2zqQkntMAVDPwZlLAFQQF2ZGBRTykAI2QQeL+epk+P8AFCaPKG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LyG2IIEQ+C3uXet65dKhNvuwGBDFQAXcgDYjPhWfwNDat8Aj/F0ITlbayrpnXcYbTMVbfI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x58dCE3jZXfn+ryAVVioZVHiT3+UkX3Agf4fby30IS00ijQ5MqBSzkbUGNig8Iy6MbH8H5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GDqQSd8jGsiGIoOJ4vsqOY1/q3QhLRWVjkBVmJ9nIgmMMsg9qlnC8AeOhrTH+4N46EK0O3r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JC+pssEVQQiq3lHB8Dfg/jqmq4EERq2/JSA664Rq9erbVfGEsIIY/eUBcDkHV3AYBQRrbc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rjvNpMCC1aqDYc4kzlmrLx0gKF1DKCmlKvwUr54ll+Vc/t86HWVXs4gpdj5fIYA6dWP6QeR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8g6/bqt5h4IObVpa1xEgwpAlhkKMWKjSke5STpdFfB9p/bfUteCCeG1Fh7wnBs7Om865A8h5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58f+/TXDLtT91Ik2ubBCH9K8l8+W17m47Pna8To+PHSGoTA5BCayWzxHkBQqgBtDW9Btk70v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1Wp2gg5oNkLhUSaPEcFBeMjft8HYX9LbOwD511IJBy3THNm2yr7L31KbLer+sfIA48iQi+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/3H9PWphMgTks+7jnaqqzN8ktGz+TvTak0SqgN6mhpCq8dE/8AMy9dGjLjLe5Y4gnTbbkq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S7H0iA3Ib5Ap5I2XAXW/wvu66TQQIKoAkud3qBWsiSoZieCMyIQxfmyb2mifIAfQ+R1pAA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nlKhLiQaDDbLt3OlUb3wC+N7Ur1KEk2QAXl6jkbf+iF27oArGNd79uyQx3vTdCFu2Sk2AjF2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UU7GhsLxAGhsgjjvoQsHIkjRkLKQyScm23HlsbYKRGOR2PyG6NkJEZHkWR+ZZAGEaBVcEo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VB345f83QhKfzKNVdfJLMXLgMCOS7HM75EkKxLH2n+zoQt62UjMkag8SJYzyAEnLlIDpde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cfG15dCFwLKS9iZBxVGmn/rFSSfRYuzBigDADgV2Njfj+7r5y4ucYIzXrqYaRloQiyA3I7J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Rs49qFxqNNgnR0DyPSpWPLS5zW3XIbN7Q6SIvranX3R/05HbwG1GOQiAbRBJYn3fHHqMhE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tu6Zx+14SGZzGJlYlC7RlYwn/DIJ2XHjkfj/AMvUpGiZFtym2D9P0YHX+oDtfdyGkCnyQo2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09a6AlzJMKqrcWtHKVdWCDenEojKvL7mlaQLGFYAD0lPldqFGj4Pu5HZ63tNplZXxPmrRx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ryYQPr0w4PJmZkUhW0G4rogkqo17j1pZufcqKvA+doU8x2giE8djn4Ckj+o3tLlvg+3xvY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Ruua8kNcBvaptjmkZVLEyK8ib9igOykKyyAN7SCNjXnX6vb1cDIB70ozEjZTWJWUOiAco9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GHEj2+nsLy2Cd/p6kEAydlW8ljw4HJwzHaT+McWb2gsACzECNV2hYlVQe4sSdEj2r7upBI2V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9eX8ycqGUsolUEqACGOk2CxBYj50D/AKn/AA9EjVIm5BeXMh2RddknIbWghUByqlmKkA688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Pn29QqLTyaRl69fanKklWVSQN7YgbZVRtb4v8bb9R8DTclbojIEjIpmgZkjIJUSs6+4hdk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Fk4gj9uPltkdCmQ14McKV0qhUckrIhHvAUgqSQW56MkhI8fghfw3RBieSgvk3cJSwPhz7N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U4jQOyuj8fv0EEbiE7SdBJMz81eZTopplCggHZ4hWALpCyj2MVOz8fp8dC0PIc1wbvCF23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eEOm46U/p/TxLeR46kzJndMDdEH3qCZVFckKGVSmghGw6k6APEckXh8b+fb1DiYOfJMHva1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7LIV9QOysdF15ooI4Fj8ygKqnwN+7+33dUA6mzuSnBkNuN2SobuuNx6iuol2pClIxx5rsy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kb0TrrQ7c+9WLlnvlVZGRApDk/1QJQUJYkx8YT7ToaXf5b+7qELi7v8kSycvaEUowRQWcB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ePI5EfPv6ELlLueE8WdVkij4t7mO2QrzKKY/HtchgQTrXFvdx6g5AnmodFplc39zSKE1Jx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4kkYqEQMOJbzyA2NFjvlx6enFxMbhZqg0zzbsuXe9WkYsrqhZgvIGSQmVnDBH5EjlGutD5J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ycQTq2u/29yxVQYGcNUAwc8YsKzg8I35ak4r7temjhApIZeI+CP/AG6CCQQN1TT42+9dNd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spAgGmQA6DI42ojb4cgD8+f09ZTLXknbZbqe7fd+S687I5OUdm5cUXYVdyNIj69NpGXQVQ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S/LnlKv2XU3aI2sTSFizxyhipIP6wpCxADkhYtsfO/8Al6SoOCHS2FecwO5yvrAtwVVALM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H8RxLrmfPn8+1fjqu0TdzW6kCKbOWStzCuU4Ac2cxkuhQTM5YK0WiW9jFhy1seV/u/T1kL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WNAJzMBWTSc8IkBYMvNjyZUYPIObBJAvt5A6+PJ8f83VauBBAKPUWd7CAjkVEjDiOK6KAgc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W9nzro5RySVjDCeSn+IeQSJKwDkFfTQq/ksOQrsuwoIX/IKeXVzTLQVSzhCtvC/wBMQpEW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ISm5PJ8g6dva3gleQ+OrqfNYDbmbpcfiVt4M+1WDLpiI3Vm5cAqk7UnWhoMfgMC3IdWtNp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tVl4sIVVDyKv5VmVtFXPI7YH2p5UAbH+Lq4TILnBqztcXEEniVhY8nifKBSw1pCrhQQoUk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umggA96ZSiovw448Qx8MSwVR/xF8DyxJX3HRJ8dO0Plp3WRxmLtvtRT2gcg+iTsHjsqSS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eD1cMgMs/sVSzxCkcPAUEsvEsxZipLy/uvj/v8Ap6mTGR39aULRAn9TW+AcKqp5VHIKsOPy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ucCNs/wQhltU4lmAGgPU0ZG2AVKr5JCj1Dr9uhpgOnZqYEyAFAMmoUytMiklyCiszRnasz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fPlfj9PVEETDbStrRAA7lV2f4lHJmH6OXM7PMAroem+2Hgt5Xxv549TMscGjT67Xcp2VEd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VviNIyCm/CNG7akkC/qbwF9vVZaSZtiVIyl4ObVzz3IUWRzKwjAcJuIF4ljIHEFmJIYtxDe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vBtcwq7NzfeFSWY8uTyZXj5xF0ZtoCxEcJA2SxI3vxsfHWSoJaQnpH+I13iyVb5CZefBSq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qIx5O3AFiD58fCsV/T1kIzI5krpM2dG63xco0ObNx9UktAFZWiVvLL7fLhCpf9z+nfSjfza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fjJOGljZV4gEqGGl4aVJmJ8KTG392vHu1tt9Z690sJHJaQSIaDphTrHFPTBCoVQlppPUEc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MD/UDDXJPBUf3NvrP70Kb43kwl4ceQCxuXBlIIA0w3r1faG0Pxv8AUG9vTMBLhGWaWqRY4H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houIY75IodthVCa5RuGJVeYYEEbUPvrcszYsEHKFK6TyMEULHI7kajY69QMAWV24hkQANo6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3ce9UkwJUroo3JV4bVyyjyOSADZKlieUbb9oJB9nuHHq6cxHNKSJhwyKmdEOxVQ514Cemp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oBEAVt7B5f9PHrWOzHEsZiTGyl9ZwxH6irJyjA16bHftCnwfnkdfOvz1oYHBsSNZ9akjiA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9RkXRHEn1FbgocEP6Y3tiugfnwG6kNzDjq7P0Ku4m0kQXcPxIuATyUsw5NGxAAEZRSxQaL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H/4eqjm6ANwrGtAg84WpBLoVKjYPqlBxYHz7NAeAuvA3/d1XVabC4ncqSYBKb+CGLIjNsgM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92/2OtHrKr6VNsNc12qP+f8AlasdlDrw4ZVOgGJL8ApJOlA0D8AD9/7eqCIJC0iYzWiv+F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162SoA9y6GgQdseqqm4HMKWnhKbyBULpxMnBuPufZUkNJog+1jy+SToDxy8dUP2HvUhuc+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eQIre8sSD5AjcP8AqGz7SNgH9Xx1UtlObAe9N3J2OKhNsAANFCFGmDRkEPtS2gT+/jqCQN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j6aL6jbB2qNsMV2BxCkqPwNL0Ag7FCbSELr3IyQqHLlvT4cfexLBQPBA8nZ/5tdGRkdypq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lfqr9MO3yy9wfUrsHCyLJp4st3j29ipPUmB4pILuRRmXlyOz/h49badKs9oik5x9zljc+m0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Fz38e/8FnbUuSizX8Tn0egt4mUx3KcHeeMv3QUbWoaWNlmlt79xUQxv4Xfnro0+j8e5rXN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8LM/G4QSP3hk+9UB3B/tif8AZ/dvzvAfrNkM4IVJ5YH6dfUK3DIV5AKlqftqGNiWX/GFI4t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6RcGnqA35w/uWU9K4EAt677Hf2qFyf7bL+AyBDMO7/qA7cXIhT6a9wCWw7e4iIyBF5+fPJlU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/ABWNkC0fWWf/AMjhZcQ4/VWlP/ba/wABdsoLXdn1ApFpCjG19M886Kkm9yyjGichRpDpQxJ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YpkBoGnzSnH0SMiQfcrs7W/wBqR/Ah3gld8d/EL23i7Eu+EPcmG7t7b0zHTfczZ7AQQwgK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dS3B4hjc6Z+wobiaB3qZLovC/wASP8O3cNaCXAfXb6Q5ZLNaS1CKf1H7SlllgiIMkrxDMb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Xu6jqa0yabmfNTmtSILhUb9KXX64fRWw6pB9YvpZO/qrDFHX+oXaMjzzzEmJa6wZYmV+SN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uQ6kU6oBJY76qzurNcRe5qkdLuTt7OKwwedwWYQqj8sVl6eVcAks2mp2nU+935fgfq5dBB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mlLBIQsW5FiNaYKSN+Q4dNNHpdsR7iR/h6hWtNt0dpDZpHBYB2QrviWA9OOMfAQqPepAHH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9QxxBzyyj17KYNYjjPJ3fiE9Qkciqqvhl4OfaBIV2G8kOW6Fa0gjJ10pEWOQO9mRYwFZmLK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F2PJ8bHuXoTrX1ynErK5iEY/qINhWB2AAFLEBG/Gzvx0tt0A7oJAMStwx5ENIvH0zo8CNk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B/Tsn9TdMhxAk7BbCQMCTvyFBViSOe+JaNQSS2gdA/jpCwRlkULV5GjkQ8fGzpX1xLH2qs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z44j3dV/TdPr5ULxtBFOi7FHV1ZH+Yz+g72SSTyAHjYX+5upsd3IW5lIcknSlnDCNdcUJ58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Gtszb4jpULSSYgFeLIpKiTiAyiOQ/wDDZNe46UEgEAf59CEp67IpBUKQOQdv1FmBYHh/bH4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QTOuoSN8eXFV2VDyH2CNVJ0S7eHJ17uPwOp56pQsGweRHFPYUSVAqqwUrzJLfPx+NaY/HU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VGbWuCB1WUrIm3KIw1x1r3H9XneuhC2SxqFDIODMpCB1Ib2jbKZB4Lgkg68ANy8qddCFgW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xIqgfqQqGQ8uXkHiAQT/1dCF42FUIhC73xjLghvU88zxH5Pjwfke7oQtRKeMoD7Eio3klQ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m2A/J/w9CFt6ygBSV4S8nKEkllQKp8H40q7BGgeXHoQtvWVNuiAbKN7vUaNiD/SU78gnTc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F4y7Zg22TkETmg4RMTuQ8T5KA/Ogzb4+3j0ISbWH9M7YoqFig2xiAGhyVG0VBU7Xxv91Xo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IQp0I12W0Yxx4NvZUkabe99CFqtoEJzcoxdePIgqy74wggfpi0uh+Trz+ehC0E/EpyJHub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Vn34Ab3Dx4HQhbrYCAF5U5MJNbHLkAu9BBsa2fIB8+79uhC0Sy8gLHbIuhwJ0ssY3zKyfh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oQsCYAgAs7+Oe2KsToFS3I+T6akb/fj+rj0ISZsMU5MSNSDgXB2d81CqsWiCAugflgvI/q6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vRVNGT2x6O+CrIgPiUfsCQR7uTfp6ELcTrpVbRHluHLiFV9FWYfGtD9I/xcvco6ELH3Lwo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QjTfHMMdhlVeQUfB/PQhaSWAODrwYNCxVQdB9Ectj/62pB8efBX2r7uhCbtKJQ76Mu+MjS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cgDe7Q1ogfK+ddCFg2gvl+Tgr4ZNATqz+8xxggD2jR8bH6uhCwJRpeeo1ZdaaRmKr5dGKg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Af5dCFqLCer7uUZIWPbcRG6MVdtBNkAgt4UHTceXQhYEgVmAbnyBUcm1skaGwfHEqBybyo4/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Tz9Qf8QI4WJpFkJVRpgX4hVb2qfn3D8dCFvFbAK8DrXph4yvH1HJLkK5fwnHkCf7T7ehC8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biwk2kaugjVFUgtOhY6J+Vb3fp6ELdLDOxQPxHIwhQoZQQoVo5Wb9PnkW8/Db/t6ELMdvY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F5OhYqSp8+zZ3sNvz/AG9CFu1kswDK/GMBWX1ACzAeW4gbACnS/glf8PQhatPpuKSqsoYA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BWY+zZc+T593QhYFn3RgNpywaKNSG1xBj58mAIQKF2fyU5eOhCw9j5Qr7n0wBIjURoQkZB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8Eb89NB8H4oWRbXY5s78WVSHZVYq55aYKNceI8f4j0qFkW/UQk6ZwFBJ2PHMBdsWABA47O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n3RlpHKoqxxtpUGyZOXIEsNldE/q4+7oQsCyOLKNj0+WhzWMoxjYuygfBITWvI9vQhM3sq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FeQSQJKuyUZlICry9xPz8L0ITVrJhCxqfcuzogxkczptqxHEeCV+QP/N0ITmtkk2Y2TyI1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xUbK+7yQCTtl/PQhGFkiLGJdaVVeTZJQl1YsWYgnyG0B+D+3QhJs6MCPU2SSx9zNwUMOPu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QhN3dPLyOSNE829NgnqFTHG4Ujf9U78+SfCt/b0IR3D5uKCRAsjSv7pW8lyPAD8AzDYT5C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zs27oznyV29rd2o3pqNKOZPIsCZk4g7Vd+8N8EfK8uuTXZy9eslfTfaSTs/01Xrhs1DIkZ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iTy2PY0hbXIMWA18/8AfrCXWmIIK2U+LitVhUrUchBDgAmLwCUG2VnPDRJ350eqDmSe9X3S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XIa2VPqHiF1rW+ejrRBU6+Tx6Jb4gUOMmVhpdrvkdj4IAAC6A4g+d70pOvJK/PUS3xBQIg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eCAu97/UPAIKlR+nydA/g/q6AQdjsmuE3QZSBnPEtI49vvY+XHEnQXyNMQTrz+G6mSBdBS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gpZdgLKjbAchSy/3MdDRBU/j89IHAkyLSoccjqLfXNVjm7p9JyzISwPIElS3tGhGmyQP1a3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XNyVDdx71UecynAyHYHsVRE7EfKHZc62o48dA+euthxAyz/wBqyPcSC8NzcVUuXykkhkLS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5Kvt9VCoXR14Gx+n5b9PXRYAA0+tt1Q3Ye5Qa3kQ0qo/JlLKd/2jfEo0R1oMHOwDrR6sL4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kJZVUFnIK8G16YZQyEkemzN+rwST8dIXE7oWGulTyjLBxGYwAxCSynyQOXgAsQGAH6l6VC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uVZwVkLbZH4B3VtIjksynex/6joQk1u8vTQ7TkAxaRwuuL+fB8NG55jR2AFXoQkEyO0JEi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lPyRyXShWbip5bC6HTXu70LD5EuX5gjXFIyfasiKdsVQjcvGQ+FGtE66LjMoW8ORlWWFOJ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AXMqK8Z2faXBbY8Acemc+DlmhclsoexYUuWAsOJFDM0nGNiDDpgQISCNEeQ3uZuPXz175i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AhxyQ2xERpl5GNuQKgKVVX5BIBybbPri3I72I26rmW5DdKx7mEua24oNIXaQAsV1xDCVgk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+P6f9hPjkPb0ymowNiCZctI2II05DBHmm4lxK/Bf6cTMQPUQO3jxrTe329RIieSrII3EKY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mdY2k9RT5UOzrxdApU8VbanfjrXh8nU+yq6nB85v5q6MHzYKCAVZYmkPhWVYwGdo1OwfYdj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BZn25zurRxR36YkJQGVOGy0Mky+19cI22PH6gQSeXgL1oZxBZ6gFjsuSn2NcOG9rnZ2wUD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ByOm2TxVQ2+r2nMdxWDMnzLVNcd4RRGSQulKORtXYEnewOcaryOvBPLfu6vVSmELDYCuGJ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6HQ8EPrWuPFf8upkg5ZJYJOe38qILpeGiv5fkv8AYR4HFyumPA8uWj/hPRmT3krM86nhzb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wCCCJQAj6AUEHizlWPiQt868a6hM5hbSDh/d9vZThSjOAxAUbVyeJDaIPv2Ntor4/tB93Q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nOy0jbUEn3NKpHJgx0rKvLRZdr48BgvtHQqbSQD/AFj+1OBG6q6uUYou3JkJUSEjloHwhG/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UBpJM5NH3lsF5E8wUVjzHMbdyCpBO/AOxsDfQoSv/MVX1G56XgQzAtvR5k8dEfn5HUSInkh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ZDDZk958kM4/SQDr9te7oBBE8kwJAAJNqE22ZF3sjmD6Rc6UEqA4YfOwOOiNja/4en3zLs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eH+VQvJjRZl+EdGZVA8uPcxdtjkHLN4/c+P1dI7Y+5PAORMAqvMvGpVfTIJ9xVhpUPLQ5jl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Hu6oVzWge9UR3WSUKxkksxeKVeaBUSUv6p5A8iCGHDX+JnXrQMg0EiYTLljvOONRK/MqrM5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297nyknI+WI15XoQuLPqASxZyffydVBCicFTtGcSDRbX6Sw93L+7XRJmIyhC5N7mZ3+4YS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HBcD2O07KwMgBRiDoFjtR7dDoUOEtK5p7z2TMzyx8ZTIyNGCEQr+QhJaMsqsNn4P93HqaOd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uV+99RifgJEZ4wHRjEfdoGSTx8p5UA/v8A9+rgSbpM5rHVkNBunNQjBPytB12xGmZm0AxR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mG/2XXUqgEAgg3LpjsrnzjQnaGNGB4lWjiYMNExgeoGYfAGiE6xuGoTsV0GcQXXfZxVfQA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+kyRhI5VJIDJ40o8heOm9zdO4QCI4tKvAJMA2ldUdsKC0Gzx4xlvVOvTZY0AVnBIZkBO2U/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n7BvktG1ud0/kr/wIYldMGVS825GIJI+Wd4m9gYDx5+eO/avVbYDZGy2U77SXnN32K3cKwAj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HCgNzAd2lI0NK3yfG2Xz/b1jfxFOJu5R63Vj45iVYKBIUkBMbEF/WVtoqs4GgSV8bIPUEE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VYjJPokuYzxcgrsCQgqGVSOWm+AuhteoVdUkNkKeYlQJFXg6tC7bJYuWRDsDbaHHZ2vz+Q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VAOUN2/FW7hv1JsseIUlTviWJDrz4/qIHuOuR93Wlmx96wnJ8c4VtYYlRGdgqqhUZdcTy9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KT+W475dWNAJzOSmcyO5Wdi5QAAWKMxUnmgZOGgFR1T/AIbBfldfv1eRqJO6y5aXybvD8K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vkMqqqbYKWOteAoGk3s8gG+OphwmAUwcDEc1KaRUqzgozAjnIBsB+IDMvgA/Pz89am6WtA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KCQjnpvOiQz64srfOwAPAYsPI89KCIIKpWhI1xYrz5FiCGbfDR2djQXZ8j88l49AjmYCFq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h4sHYADRLEDYAYfPk9QNxzQh90/wBMsNnwVChSC/Jd8hsb2PcQdH/m6Zt06d0zRLgN5UCyi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yaWEKx5AnWkJ/W39xP8Ah9vw3UP2tcZLeytrdh7lU2aclJY2dgQzA8VDgps79Q8QGhJJJ1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dlHrvUwDuJVCdzjkJww34IAb5di3EMFcgH9PIjwF6g5ZF1wUWjOBmudO5ZnJnIWPwnBDp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PHkdNrz8t7eqHABzhCspkNE8nDiVE5qaZGcq4Cu/PRCpIGT/AIrKqKAVEfLZJ2pX/F1Q9o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BA5qu8jInqO4mX9MiwuFRvcPiVY+IMrtpV3+T7h1zKgAc0tFzVuk6S3vXsXOYpIveTCWd3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E9PyZGYtsHQPEKNcemIzyaQFoIktjcKzMNK5LMdFV0XTW+fBeEBEYAZoivHehvevwvVVQX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0meGfnXeSsfHSAmJ00/AvxLKv6U25hDOoD6k3on/wAu+sj22kjkCrwQZg5tU9xgdUQgHUej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Rr8EnkTpVGm5fq8dWYcEvlvZVdYy1rSNirHxQkeMB42bjIGDgInGQjz7970Y0/78f38da4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AdKl1XipPNlcKo5aUaDEBQihvLDgfJH/z6uYIOeZj19KQiRCk2P3zIVnVEZXkV1YqW0QNj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/wDl60AyJHNVmbmzv/lTCiGLRnf/ANeJCjhphxZ96GzsOPdrRAHu+OtUnLyWV2596mVYqv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lLKXH6uLSg8TyUcQQPC/59XgENMHSqql1uSklUngFHuXaFQWUcmZySFL+WOzs/nXVunTHv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GTT3oopKpttAr8MpWYrIzEKqlvDxa/fztes3eW9r1/wnAbcSfXi/wsHiOKA8SfJVVP8ASf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4A2WC68dDpiHEAK1Ju3AEhmiaR9CXlw2QOBlIJ1yK+F3/9t1ldFzgDIlW4drS8vnVstHHJ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G0UqVAGzwJVd+R8k9Znbn3rWk2Zw/tdg436bjjtF5H2suv1AAhR8Hqp42TNMtfGeyhP1A7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cP1B+onc2F7Q7J7Vo/zXuLuXPWo6WKxVGuUj4zzM25ZJJpq0UEMYeexPYir10lmlRCgpvr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UNoaO16/3JH1W02F7nCm2mNTvXpy/P79Yv8A8Ib+mnadiSH6Xfw7d399YqVbEmJ7l7r7+7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nhqZI4GjUzF/HRTvGXrxXUqWzBIsjwIx4r6Ch+y9Vw/jYoU38wGE2+zc6Bp9m5cqp+0dNj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ntb86MyJXHHdf/4SH9bMpj5aPY38Of027XyTjUd/Nd09x99rDwBLSChjq2GSWXQ2C03EcW5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4UhvW4p9Rru61v9Vjf+01a3Rh203HxOLv6LiL6nf7Wv+Or63QNDB/Edluw4rkNmJu2OyO0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n0o+5cRVkty1mrNIFM18sCvFuXJeuhh+g+jMK4xgxUPiJv8Aul0fYslXpbH18m4ota7k1sf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Pqh9eu67U8neP1m+oXcJyMsb25M79SM/kTbjjiKo8kN3Mt6xWL2xggKi+32/HXXp0MKwtD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5Bc+q7FOkvruqXe2dX2qFpheErPa7h7fX1mjYyWs56jsre9hM8deThZB8MPI93tbq+6mYE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70cx2O7bhMhvfUzEV5o3XiMZRtX0jUvpow92OMTyBNFGUcQV8r56R78jaww1WBoM3VOJes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OSyOV07cJ7FrE4mVmXxzd1DGSMjzpgSuz0CoZydcPcoLGiTaW/Ob9qQnzFiclYsFjXgWMBO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DMzSD1B58sAN8ulLTxElWAw0ENH1h6KaS5bPelEsFejUleOQ+malR/ttPwWEWFjZjyQK3I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9R1Zmc5Q54AGYaU0GZ71mDiWrbnVNpH9terV445GCrzSGSNBKx+AGIH+EdWCiwgXNzVRq1I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+Tm0+K7hsOnpyFIpcZKRFrW5oxODsELxA8kdR1URAEKOtqHMuMlBpMxPByjuxZanIQ4C38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GWESINnlrXyenzaSSMvJIC50CdX4Ivi81mcfLFZwHcEtSwQssM2EylurcDgjYkWrNHNG/h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ZgsUiZi61Xn2d/Gj/Fd9NrLt2Z/EX9YcdDG6tJUj777gyuP9h8episrkZ4NDWiDDvS8W9v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afkCt66s06ah+ld4/SH/AG3P8YPYc9WDvXJ9l/WbCQECzW7twNTAZmatvk8VPuHtOKmILA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f1I/VFTozDv4Zpny/tcrKeOrtOqKg9pq+xH8Of+2k/hb+sktTBfUkZH6B942nSNIu77cOT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qd+Uq0cVKL1DJs5Opj4gq8Vmdm65lbo2vTzZ/Gb5b/V/7LbSx9GpDXzTd5/1/wCq+slHM0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Qp5bHZCBbNXJUbEVqjapzqZas1a3XleOxSkjZSjRllKsGXrnnIkEWldVzwGtLCHF3zuW6c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aB/t2ceqBo89Mo3r9iPhfPR3zsoBc8kPIaPXethZj5+9tozP6kJBMsXHysZb5DElj+Tx9n7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rgW2vMO+S1Kx2lCjkvkcoxJC2igbahjGw8KpKnzo/q/u6lWJRrDb9+iCeL8V2yMi6k2xGl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C/4uqjwN9/8AVABmbtPhWrTsTHGZGDqQVR9o3HWmDSgn+3WxvahV+Ooc66MohCTWwyn+mp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wFf2AeD6ysp3tdaK/q6VCy1hnf2qf6YDaABUwONq5HIkA+4kD3EnoQlvXIaMEMWZySwUIv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wfIJ+Q3t6EJMTzIY0BQwljCCD7iobXCQg+9CvjfIjTb6EJQWeBUahdZJNKeIDc+L6J+AiK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dCElHa9NlG+BkILvEQDotwYshJMZUjwfgjjvoQtnsaSLYY+12YFyVjDOSJN6/qxOvzrR/9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U5orsx8lIgqPoaOwfeAgbQYjXg/q6EJNHVWChwyqAE24Z2149XkQSsvFV1/dpfPQhbNYOmf3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MoYEO4TeleTf6R4Gm8htdCFmSd1J5b4ghpEKiRlCOCWctswkpxBPkEnoQkxN4V5SAgQ+nI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TKxLctBfJHnizf276ELzTcXO3GwpUaLAFhoq78v/AK1rmNeNseXQheaw/uceTyjPBmBkkm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IxsADfJf8A4hC1extwBzfhxVj7EdWUbRuWwRGxPnyNDx0ISZmMihtl9uyCQAOQyIPUVvI4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BuhCw9lAhCKko/VIxZm9Tbe2NNjw+vcB8/8AN0IWXsgAFgzJp/BbisZDsFZYkHyOTFSPCl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9xKGBIJTjolhtUUgExq6t7/AHopLAeOhCTW05KaMcb+ns6b1JVPgMOOv6kZHE/HLR8r0IWq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s7DBpDFwLcQG1yZ+Tfja+78KvQhbGySChZ5eXlQCv9Mw8vcW1tz53ok+QD0IWUsnizFwWI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CvsOfMnkKPO/8AD7ehCS+5KyJNGZEYR637nk1okcow+nbiOR8eV8N0IWv3PprwDFSWjJR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7YP6i/Gt/q30IWDY1EZARJwR2YojoB+o8p410SQG9p8g8VXj89CE3a2qqpEiyrIqeoCN+8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T5OgNcl/w9CFs9kgxzNp/LEkR8vVLE8mK7GgeK8hsaChl/V0IWBO6lwjldJG4kVtAEE8iCy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R+P09CEiJkA5AJIOXHkPbpAdlVVvBTZ37vDj/v0ISptc+YUnbtzkHJSvIFRshVBjfmp0Bof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YMvAekp5Eyvxc7TTOxK68Ahi4Hnwv/AC9CFuk4YqhfSr5Dc+bRrxcIVWQjcDRsuyN7/wCV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0hKqCrKhkLNxI4jlJMPahYbO137gu26ELLWQ+gOCh2Ekit7vUm5cI0CfJQD9IBUAlmZvb0I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7mAYcguj5ThyXy6fnY+ePQhKGwAWReJKh5GHtKx7BV98eQZWBULsaUL+nlx0ISLzFCwJPq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OnFC3IEcyvjWwqrx/u6ELK3CnCIuUK748lBEbkEMS0i7iTmSCrbBb4/B6ELD2gxDaJ3xR3C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6I0Yb/AMO+R6EJEWWeV+RJLFS3ORSxAZhy8EBwSNt+dcfA6ELf7s6YIwJ4ME9ONVYr5A46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/l9uuhCx93G6FQkhUq+2ABILcdOD8uja86OwRx/u6EJM2jIjLz5KFDa5MjBQ4VfBP9JNjY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bGQs3p8UJAkLFj6hUr5fhIT7iPbyAO/cv6dN0ITV5mTTFn5SsiH1W0BptjyvjfE7O/A/16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05NAMWOlICq3L05NSE6bzxHL8eeI6EJ0t2WQ+oze3+qHLgIdSBiVYf8A132/H5HFehCZyW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cQS3CTRDRHkTpZfbxGtj2/uOhC9FalhkVyWDOp1z20XIke15gdRAkLxJHQcxB2Qp3h83wVD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4IeJwC0ylVADJyGgSQSB7es9Sg4mWtuCjgMgRcVd/bneAQRKsqgMiqgZiOSkeUiBB4MCG+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tRDi6W8+5aKdVwEEEDz/T3q6sV3RDOilJg5ZQdmTiVPEbAc+SSrr4/z475dc+tSc0QAtjK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zbMgKP7CG37uJ5EaK8Tvgw+Ry/w9ZNyWkbK3I+YUhguNOCoJkK7B9QkFkPt3IBrj8f6kf8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lHG/MMnFUXfjySNnbFufwdcdD9unYZcR4h/KpESJ2THIWoqkbMX2VQ6VW0rBl5Egge0fpH7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nhUKuMrlo1VyxRtKwDeqm2YgN6rcmAJ8/n5PtH93VtEEyACDKRzhaYKqHOZ6BZW1KiBQwY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N2AWEeCTv5+D10qbCDHOR6+xZ3VWgOYASVTGc7gRUkaMlCD6kSr7zOHJ28bOSG0SxUHyfT4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Lv8ApWKpmIa3OVVuRy3OWQrIr+9SJF90ZJBeMOWI0G4sG2Ngt463AQGi7JAAAAGwUWluCS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7soJlibY02k5bjXly4gbO/1dQhI/d7ZwQm+TOocF9GJwQntGnOl8AeOXjoQvC2xI4vyXjsl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uQF+dB28+1tdCFo1xVVI0nQxuo9RggLxuzbWOEL+lm/+En3N+roRukmtyRsq8V5xyBQre5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8AhNtQDy30IWJLrmNVMvqBiCyvpgipsKT7AzHXHj55f3Dz0ITeS6CA5eGPRHu00ixEfrUH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Df59CFmK0yTx+m7BDPGH2uzJGCg+NEI5fx+CAq9MziCFz7sM9xWaNuM00aOS8ZU+qzh/aNu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QPcp6+fOMkg7SvXUGkgxu2EOnCtKWdQ/ArINgq4KqrBpW3pvOzx/PJV+eoWkNp9luU8vNB5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cuSRsqesSzGQRtshjyYknz/5ehQ2nBzJv8XrspGJeTlAFbkRJKw5tIyRsruDIxHJjM3t4+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XWFzJBzafrd6mWJiAMbLxj4ykmQlnsGZ9M4UjXEaHkEEAdaqESzPlzWKpwfOb+aufBvIY4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6k4uj8TpIwSp8+0nwVbrfmDPMLM63PxK0Mc2+MpX0+R/BVjX2RzEgbZcsVTjx3sLx/T1on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T6krMHRiWQ7dPTQRlxzAC7Oivs+ARr/wAvWhsSJ2XKdDGEbyptR8IoYAppAJAFJ9OPgvJw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8W+Or0mcnuUyrRHSxgKjaLBeRUlGIYDmoI9w8A/jj+nXQZE94VTqha4iOG3/ACnkAkbSjf6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troMd8wN/jfnqTkCeUevtVb8wc9EnMcX/VEFHhRy8e4kkew8xtUDEbVNr5/fx0HnO6Otcx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1OUBXjpl5EnaMhdtlPdGd+FJ/GvIHu6iciO9K+re20hKrp1G4yxJLcx+ptHjssCB48bB8g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SiKvNA5VSu3XccpVmGyrMPHMnfx+3+LXQQSDCOWWydIXHLS+rHwUEDTjgCCH0x0ZieQ+QN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ZCCx4h5FMgCszewbYg6CniSNEk6+PHRzB5hC1YE6G1IHJQvuVDo6RW8eNA6LE/n29ABIuA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Qu0pCOGOvCnTAszB3J9JVY6X48FSP075dEGJ5LW28kXcPhURyXF29NgORJlRdDiqb9w2NF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+picicnJiYz7lX+ZB9Ofmm5CGVgz8l1saK7XXIgjR+SNr1mIGYO7Srmum7uCojupADLGsZ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TbMUXkB7vK8SNb4srbXq0Z2HwqRmATuuUu9lRxZkdHljC6XRWRh8cVaMFQqhvk7HhV/bp1K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qh6aAsEC8ZVZiU5Fw4K7ZgeQ8eU8fPSl0GIzQuUe54AjWNE7ES+CQRJEroFUhv0qrNokkH/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y5p7wSONZYuC+eYckrIgjeXjy5bJAZypHEHa+AempEAls25brNVFzQOTiuUe89RO4WKRk4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qrxDHzsn2gjYHu/fqxhNpHmsNU6WgjiLvXzlAsMI5LC8m8lz7i+lVlYHiGb5Qg/3DR49WE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YSHBwB0+u0umOyHB9FW2zyMijbFGEanidjjskOW9pHwvt6yuMuJOZhq3U4ua4rr3scOiwq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ES0iMyBnCKu9EenoD9Q8t1W8gscQVeuqO1uLGPmAJH0o9Uq4iU6HCN9LviV8ft/26SoCSx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p5cS4BY8uYdkfgByOlA4ya5aIHz7T1VMbH17K20p6tg7grfxDaRNxRSiX0ozqVQsaNHsR8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/P8An1ndmZOkuVrTntMqyqfJRGpUR61IeXED05BoSkH2nbLrWwP36rVyOU5ESVvCE+DHxD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/TRgeXn9JX2+OhVPAIguVhYqRitYoT7ePEuebcySXV9qPSJLbJOyvT0ydQm4KgDMgdkq2M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IcIzJwYHzpNfp9rHZ148/nrUzY+9YCc5DZlW3hOQZS/uEirz17UZQGIQrv2sX8fH/v06l0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QvAlm0JD/TZiSy8tf3n+po7OvHV52aMnD1/wBlkMuLHcpU8x+1jKsCzDwEYhWU8jzfZOwd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un3Il3JWGGy4qX0nPpgAlg6jTkfGhtCUAPFiOI2BocurmggNyWJxkiRan+iEBfbjactAE8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HfjY/fqSHRJCVKe8Ek8hsxjTfp8luI3vy2uXwQPj/l6hC056O08Aknbe1WVSF3xXyTvx5/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cUIPknIjZVJ5HTb8hl0xBKAtoMVDDyRodPAi6+893r8FZT3Pq5QLKB/kqh90krqdHh+fBB3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3056sNJ7TgtDSbrDt3Kps66FJV2vn1FhYKS0ckflmPIfHzsaJI/5h1UZ5RPaVhIEZ5lUJ3Y5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fmxIJVhtmLbAUvo7Q/8Ax/HSoXMvccoRpY11pjokRtIS/JuXp+fL+Nkf8vLpS2XA8jugG3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7KySh29RvTfRVmCRCIqUDSr5DIzH3Ek8j1nqZsdA3V4IcJB3VX5K1GpfQZuCD+mzEMXLni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id8h7m4+OuZUAhzQ7mtwBcxsnKAl8VLxbgJWciRElEatKGR4wTvlr/hqeRk2ST+nqu05teY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rMw8kqxq/BQ4kQgMsrqWSXkrH8eRx15+W466l0HLkrmzcDHP16lWhjpPaiDkUCjQI4tzUc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4+Parcv7estQOl2XEZ/JbHmHGSrFxmiQoEi7QlAi8dJG21SM7On8ePGyeXHXTUWkOJI2VN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qxqIjMaLHIOS8/UYKNCURh2EbDy3GP2/g789amcQWV/EVLqmyA3E7ZowhWUniAV8aAHjiv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EidkmcnuUtprxk8EoWC8VIVdED3AMVIBAHje9l+r0rWwMxmpXR5BVlSMkFjGPTXiJE0WVxJ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/q5daocc4lYlNazmQosbe75Tmyro/gMQNoeXn8nX7b6002yDA4kjhzJ5KSVNGUppGKM6qg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gBJ9LwTyHnyfnqCHNAPJyqe3hbyaOK3tIknExLxOlJLnl+kFiEbiv4U8WO/A/w9LVtDACc/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Dm5NOk/wDKzIzKhfl/eAWBGvx73+Cqry0R/o3VUBwMv5LQkD7eW+HpltEsATJtRxZRxPE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9PWQ5GCEUgC4Om0tKbSsmiGYBV5yNslPaF9u5N8U0Qx1vf6v7T1S6bvwW8kDcr5Z/wAbf+1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6e92bVn/wDow/WkVXlg+m3Z2WxiU8BK1cNTl7+7qBkh7UgdzGTWSO3kpUkEooiJhL10MH0P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h4zz9w7X8q5mL6ToYVxYP4lWOEcve5fk4/iq/wBo7/Ev/GPnfR+r3ddXB/TKrlkymF+k/Z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pTyzYm7lahkku935OMSMptZCaUxcnetDVXig9Zguj8JgB/Cp3VYi86nH+1vwrzmJxmIxhP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dLfl8Tvevnn3LhDWtTZSi8V3G2ppbUTvFLc+z9Ry7wpWrgKa6sSEfWyqjnpvPXVhwAjtLm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ZsORJFk3HIsirDUeqgHxsKANKByH56lxa2BAuQcs4kolHT9UiNslcn5eGRCwGvzsNMNjfw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t8KYGRBc6U/GAsxFXViiyFeEk8dsxgEbBaUMwUnqc4Ae232uFBFuYcHBbnHSQgsbGPkjX4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Pkb5OD4IA4kHodTBEl2SgPkglkSldSzJFxrV+UcYPKvn6wZlh3wJSwQwQK3hSDs9PDiMn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J/wkXSQ65xZkaIYET07EfL9g8asCx3+D1AbUHaEKSW7mQ37VsH9GMsDl1BU6JevGqgEBi5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8AzdObyeSrLxyGaJ/zeonqH73LFUKgo1t6j2AR54loyECE+eRPj46lSHg7mCiNTObdHiPc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rWDHx0UZfUIBXYPk+ehRlddOX5+s09fMwXLBW/ke5a00gTc1mnXuLxXasZJYC3PQJ+SDro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yCw+mKncdaYP5QW/UqRFtEyKRdilim8DyCV3y4q3QM4jmmFvabKJH+azotqzTxGUrn3L6h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jWWKInjxX3Rf5cepiZ2PxKBbOUx5yovk8V2hkZQt6jb7UyDu4SxRd4oiWAAP9V5IbKh/kB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UAAQBAUFwNojV9VR6bsLuaCzIuLyOLzsYINTjahx2VmUgMgr1LkgSw5U/pjnIYb9vt6ghz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RHIW7OOmeplqVzH3FZucVqs9YSADRkEZXRkH5KeD89SJgTuosbC7R/hO/wBoP9fP4TMgkP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aZZMp9Nu6ms5ntAmaRXmu42ibKS4S83u5TUZYGk9v3CzKvDqithKOIze3UO0N/8q6ji62F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l91Po9/tq6Pc9dJfqP8ASAwV2nh55X6edxx2miSYsoLYDuCOFmjO11/9MSG4ke1vb1y6vRZ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R6Qa4AVaP2+vxX0h+lX8d38Mv1bnp0MD9TMThs7IUUdud5CftPLRzb4mskmXjSrkrT6PF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NyC8+rhcQzip5eWpdGniqFThqavPJdcx2ozplmUxzFWDhhJAFOiHYqSskfEnfz/AGt+/W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xIBEtSzTbkCky6Vm47cNtlZgoQqBtvaG/5h4/5ujU3ylC29cAtGA3ptw9Qk6DtrjJEF+G0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7elQlBKylxyLFkLB9hQURfa0njxsD2qPaf1dCFs1tACxCsVUEgaVggUqo4IAWILNs/A3vo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ZI1MQdXIMZdI9IXA/UpJbYG/Kht9CF71SQnH01Hjizk8QTsuyK2hGwQ6/yK7HQhatMigqp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zlxyR0MnuZAV0T+f/ToQvNMULu0bRNuM7QkjZIYoW+VTR8kbGvnoQt+bK3FS4j58tcXEYJ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pbx52fcfHR58kJP1yEPE8Si8GjK/8A1QdgqnEkBzrWxvwTvqcs8+H+v+ULyu/HgT4DiQhu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gjXu/GvlegkkkoWolVkJb3SEEqjuNMUJ9NXDb23qcWJHu4/H+LqELd5pV5uzokjqoDlSGBG/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ga/u/Pu6IMTyQsc2KnamN205HEuQOKlGBJ8yBuR/wheSr0ISYlIHL029ZmVZZBJzg4bdg6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5NyOvb0IWob3H+qZCgfiSd8/QIOhzO1kVfJK/J1/5RC09YvshWJUI4SQhy4bzoaI5ak8Hf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VWTSP7lKuo/QwZwGYHWmX4b8fuehCxGQgI5AvHYBWNl4bDkqwbROxydTsaJHQhaLKeBR2W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McrBf6aqCAhf/Mfqbl0KSQTI2KwZ1Bbg5CglzyJb0y4IX2+4cf8AEPABX3dChJeoCmoXAR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KiRn1tUYeT8qB8dCEoJD7V92wzAs4VXG0LajA0DGAAS3wRr56ELUysUV2K7ZVJ9FVLKqfo8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PuI/049CFhpE5BuJfkrSkEajQgqxYAgljyHgj3DoJjcygkDc5LCuPaCWYsNcX/prwOz6sv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K66ELHP38geTK3AxqHcoio7B+QYahADfnf/v0IWOZHMh2LcyAUQRo5HFVkcjYKhTsfGyv6l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3D0yRsM7JGwVAHTREjhV2WUb8A/JXx0ISYkGl1KIgfbEpVmG+ZHJ+THXnzx/Uf8AlboQtV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7C4USGIaUjZJiI+SDvf4boQtw7H2H3kRhfU5a9FWUl1cH9SFgwHIaPz0IWEK6Visi7cKU1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+iD+517Rx6EL0jghvU0Ywq78uvpv8iRgflPOvxxK9CFhXm5Rp4JBBfzv01K69HfzIvklQN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I5XVVbk3BgCxkTcgHI8eSFSSVLLoj51x/t6ELImLoW2qvIVTgyeESItzcMV2QSPBB+f09C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JQEjLs/Eorr4J1xIk/t9wO1De0eOhCTNk+mX5Iz7DclJCymPmjE/lJeTronY18dCFlZOAc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mMsu24SRqDxYEfIA3+r9XQhJu/MhdhgutlSRuRkDO5JO5ASFVfdscdt1MnLyQsCYsgkjIA2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5Kyed7iOtb1r/F+OoQsNKu3AUKqM6kDSqVOg/NvyvJV8j8jz0IWFkPMAbR2Yc3kAEUIjJI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8kD9X93UmBEnNyFj1v6RLv7ZP1cSzn2n4b0xpZCRyI86H7dQhaeq/EjkY1jddMRxYcijEE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5cf+boQsLIyMYuJLGV5HAHH0tliA55e0t7RvYJ87/wAxCw8m2dW4ERttGHFgA/LjwYH3tp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t6EJNZHUKWKoOXHfkxytKCyuxBYONDl+NH/q6EJyljYPAF2JUtvjw8OyshDkgkqNgA+P7u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qquG5F32E5RsAwdCFPnR148/83Qhe9MeEU+9UaTkQVhRdfBYbMilg29jyf7uhCXiZkYkMP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EBig8jn54geDvn449SZIgjSgiRB2UipZt6eucj7ZtuU3yjOwT75GAYjlsAH+33f4eqH0ri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p7iu/PSZlMwAVlH9QiMyIxAZRK54uSx3v402vHWGphi0QBmpFSqdTeyrJxH1SrRiJHtDiW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rikJHh1TkSD403XLxOGcJLaepXMxZZAqKwcf8AWLDQQgvPCyhV9NvUDFwx9qkbJXl8D9RJ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okWUnNCf9/pjcJ1P9dsWgYJJEE4LthJGxUbKKNgnch92vHx/i6X92xbewY9dyn9+p932/w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EzLxmA1GyhldeAfY0S5O+XkD4/t6sbga5ILtkn78CN7QVXmY+pNexvTIgJUKzMrJs7BVlU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Sf8vXYoYZzQTCqNe8wNX3VVOY70e2T/AFGZQijj6SghVdlRQQzahHuDEDf79dNlANtiFT1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7kMy9iNtu0gdTGRzVAQ39QbUkcHB+N63+pfHWlrSCNGaZrcw92gn7vsoFNamkkYowCEqsk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Bl2xCqoDBgNp+PPVm2Y5Jk3ldpAVfYGwT7l9TgNSo7OCS0rMf0jxpi2+oQXNAk6c1kTBg0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AATeyrjRALNv489CgGcwtBMWLKC5Chdqx2ZeCsNAqeSlJG2SCQf7ehSk1st6kI5FCT6QlK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qu/UJ1oFiPP6eJXoQtfXDc0ILI0pIUNycMwATY2PcH5H/MN7vPQhatM2lBK7b0xzC8pCSQ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5J0dr+noQkWmdVcMNOjOz6ISJW5+0mTx/UChj58Bv1f4ehBI5nPzS8TP8AcViFChLMQLkg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tcpWLfjY2wbpm5auQUAg3ezuqYslRNbRQzn1ZjzK84ydueSPo+oAPkH9Jb266+fE3OcfNe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XhC7Ec3CNW8MGJSTUbiSMHREcu/aNA+5t+F1peoVsgFskQhEiqjHatyjMnJgxbRJ4MeHMl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rl0KM7vLz/L2UmhBkjb0FDlfTlhOnlVg3nXyFJBBkO/HS9nV8qTdxY3Zwuni9eammHYRGI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wSHRAZde8HifC/kf8AL1qw5l1PkZWGps73/mrfwbOFiUAIsasr+kQSFZlESHZO97ZVP4/T1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neFaONJ48iV+eDRgEyoqnSsjHYbYHtOgWO+tCr28lP6OhHzVpN+32tsuOXlFUBth+J0d+P3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LMvDgptj14bBZArvEEVV5BQB6hBGgrt4G+PwV/xdXkySe9VAul13ZUwqPrySrKz7j2f0gK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RseD7uhUVBdTabpMXfEiXji/lWLr5BDf1WBADcguxL6fz4I/Tx6FnOeXJPBvkmwVHjiSPb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T4187/AOroTPNxOVpTsaQuwIO9K5U6Pu9zRh9EgEBf/tfHQlS0TLISNyf27UHi6MvIgpvw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QhKjQHu47BBC8tk8fBBkGwB5/wA9dCFuEXXp78AFwi8V5AfPqEH3HR0D+R/aOhCUXiGOkB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+fVQnzuUA7BO9fA6EC0wST69dywVUBSWJPvZQ3ul4NoaCsxBX2/BPz510cU/8AVOCQQQ0y3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UhA47HuG/edx+1IyNalAY6+V189SNxzWsOkwGkqJXiCSFHJdOX8bco4H7e75O/Zokr1Cb3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3xZQCiqWUCNQf0h4x5Xh50RyDN+rqhwDTuna2Ad2wqD7nO1mT1HYfpSQHltNN7HDEjl4VB5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1a24NFtMBrva+97St7lyz3z6UgeR1U/1JA3FDwMYQlx7ND1S5j2wHEBfnkOmQuL/qHGP6re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WVQrcvT4EaVlGwT5JXz0rmyZmCELk3ud5B904+WDMnHxtGAUH3KBw5FQh/VyX+7qYiJ3hD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7xWJee0RZUhWP1ZHYuCzsVBY+EYgsfPnTclb9PT04PuhZagNh9pcr98bYygtwKrGUVeDInp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ufb+d/nXV4DYkHKVjrAWCB2vyUCwemswuSY2R2bnIoCyBQEHNCAWfXIgEf3/B6kgglqoZ/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1tSxho3HH3+7UfgqxdpAVUByCd68fqX8dZX7C45LczJ7fL/C667FUiBEV+ZDJFpOLFQdlq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uumHt4+0culJEHNaGzIjddV9quoSEuV2hUKFi2jNJGFZZHk5cI/C6UHe18/PVLyCJG0K9Xz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R+Mf9QISZSQArFPIYgMw8ePTC8vces78iBsfWlbKZmm0nuVx4RQzkPwkPIkgLExYxEjSBD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TdVP3HuVjd25c1ZGOCkRjj7wWbTja+5eIRGB0SCPcB4BCsF5eekWhH6/NieOmBQGJCIwhd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djyCeQH+XQszxNoPd+oKe4twpVnOpZiSiuVAckqBGSxBDcAxY6HIKOnpnMhVNnUBuraw7a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EaeUKUIRAQN70P7johfd1qZ2h3LK7YhnDPsz/crWwaKEQNGTtVKeDyCsPD8tbj0W+G3+en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MYV8NzSQNwIOgzOBolmj34O/B34Le4e3q8AloDd4WZgEAhTyiNlPPLnyUO+9LGCWVWA/V7v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0iCc+Sl1QMEj1GU4hz403tDA8T4G037uP4H+nWq0wJIWRwF5udcfEiIZlKsoEjtyA92ue+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Dx5HtHS3GI5JEkByIZS6ElSfOn3rbHz447UkeASOpLp3CEo2lGtlA/w5UEr4I0CBpQynl7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CEJyAJUAcIyVLluPIMB7lTyNBwR/8AZdDQ03TsFYzIEqvcrxKcuIVmYofBAYqzM5YAb4Df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0xaRcRFqu2hzdQVP57wLAI4ty8AllCFTsxhjorHoKD50ekMC0DMNVmWRcc2qgO65wQ59V2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Bbmx1osD7taIA/w9Q7faEF2YA5rmfuSXRmVAzrHy00bBdIimQsg2fadaP5/uDb6hSCCJBy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LTJNFLzj+55c2UqPUZJND2up8A62Ao3+rql4guE5OVrCduQCqXKzs8yKHcvI6vKykBlVQq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u0SGbXXJqxcYW2gQWxHCU6wFgPPGiOfWdy/jTSFUBYQsjgBYyQNMCCB0meRm2xaG5Fuec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rOTIzEaV3DyKpAcBSGYSD26UAqPT/t6jKJnP8lerMxMiGJHcjfhAp46Ybct+nRZwwUltgg/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IMZFytonJwnOfErIxrBZFdS6JHpmdZN6GhyDtvgwLnR2SQV6kZbGFVUJLgILY9Z/7VaGMk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eJKpxEZiY+mGGjrx+oj5B/Vvp2y545lVOgzPGpXVAHEKFAYhds0gJ2QQyBfDHY8DXkN1c3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KgKxLHegw9zAPyaRVGtKqD51scm31elLgDBUxxzxvyUEyrvypchkVtBFXSEAljvR86bz46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hU0rrpQCwAHCQ79Pfk8uHPWmOh50NaZR1qplzQQ0Zqmo8jcZSpJWEevcpBACqDsuig/0/H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6eqBbE88/XxJS8OyItLfxRAAhRsDntwxdPG+IDOCNbBTkF/Yn29UPaA0ua6Lv1c/eoOZaC3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9W/q79Ovod2NkvqJ9Tu4Ie2+2cbPRpxyCrbymUzGbyVhKeE7a7dweNiludy9yX8hJDBSx9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RxMykhqdI1agYxtzv8cTvZ9pW1HsotL3utH5+EDv8AZXzx+tn8X/ePZvb9Pvz63/UzsX+A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7e7e7rpY36lfxSd6UYltSVWbsOt91i+yrVmhXmcU0hz92pPEte20MwmhSylhWPcWUaTsbU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7Ufi0rG/EPEPqPGFpu4eb3fN5feX5sv44v9p92J9asB/4B+jPb/wBYLlY5O1/Nfqt9f/qRn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BNOKdft3sHtTNVsN27HYLxTymWF/TWMQRQqvN27+C6MqUn9ZVcyY4GC0fK51xcuXjMeyq0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lzi75rcmr4zQ5PFIxFirk8hyk5yTyStF6khLEuwSPbMSdklmY8v1ddosce4Lk9YAIBKLQX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E+hzE6DIKASdbQukg8Dz8/8A5azTfyH3v+UwewtALbnJ8kkVMPZqRpBA5fUuPkl+zVt+7n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XUKR431DSRlnKclkExxeHhTWe5T8y2680QIdhbhiimqBT4VpTECqgFfJ8bPQRvAzagFpyLd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Wuxh4blWVflFCSKXP/8A0LqPdx/uGz0zXFslzSoAaRk5v3kyNDMVgZIGYLEWDCCexVcAKO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h+Onv7goIDYAdcjuPtX1Ufc5GhBGxBJyc9MofJABZ0V1Om1+511DmxcJz9ZqGyCARGaKjHY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Z1fYHqqL09o+T7/93jquS2/gIT0Na5toDg1EA7iUm+B7PUyGr3BBMV/S2KwWYvI0mwAqCF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l6ZxLdTnTKUAOkjT8SZVe062QZxDa7icAkNNRweVVI0DgNzgvoBGA58gN4P93SguM2g/EU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vNPYuwZp5nhXO2aSroJLmMVGh9PXEsxjt+4a+BxO/8XUl1VsdpS3q9jURkfTvBxrGt7v2lG6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z6sKKwHISULm5EAPLwCW46XpbXECQZjxILGcIfkhL4+bH3GOL7mpFYTIDYmrWq6S1QTHye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OXIctNyI6saHC643XJSORCklYWJV3LLgbhZRHLUVGAmhP/12Bp41EbKR+hgGLfDdVXObMa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Xo8dBF6zVa2Ww1rj60GW7etwWqsxQnUN7C2yonJ/ToMW0vJdt1YHyQSDI8KLYk3BwanUEW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Zpn1C89GlLoOykOL2KnCzUnBKktGvDl55rrpi6CJBcgCQYdaUxpY7kjy423BLVYlYq0qNL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OedSUEAAj55fPL29TPOVHMBwtlLWq1bJQPRzNd7FRpWR6VyQTSV2UDhLQvTKAycm0sZKv7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BAJglTbJIbmFWPcv0zNMPewM032w8IlgTNUkQjyiWGBaGRSWDCTYBX9Sr1ElsniEqBScNi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07g7GyipylrJDMjT07Cu6Bfho3jU6sU3UsHUbDBuacXAPUHUBadKhr3Mcez4pzXb3Ymax/e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FYxwrTZvAXWjtSQs6N9vapWdj1sfIob05SAPbwdgf0pBI21QtDXiDHeF2z9B/wCM765fRN4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TheZ49o91RTdxdqBQY0MUFS27WMACqqrtUI3x90oXyuOrhKVZzi5mfs6XLXTxVWlkHZfS2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tRfpf3Scfifqz2/e+neVnEMTdw4xpe5uyp5+ZR53lqA3cRG3qL7JIJxEEZpbChV5cyr0f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rfS6QpvltUdW77q+lvbHdnbveGIodw9sZzF9x9v3Y5ZqmYw96tkKNhCilvRmqysvIclB5e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rA5pYSHAtPr3Le1zSAWkOCNI4XiiMC6hWdkJYM5bSkA+eR+fgEhv066rUJwjSPIq8ZCUX9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bI+W5aGzy6CQASTmhbRIePJif0kqGPuZkPxMW2QQpY6II38celvbJ5BQXCTpMJUJvk7Mra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PsxbIPFOJUjWgy/pPUdYLs25Ic4DhaXLKgOERkKkBWEg2wYFWDPtjsBfnXjXuLDpb3TMwi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JbfqKsgBjYbYgHQDID/wAR2Ka/AXlr9K9N1ggZbKA4kkHcLJLHSMrGQEqvBuUgCH3e47CL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H6uovF10bb+uSY5mYzXg2+A9WPQAj2JOQDMGHrOqLpFX3Dyfn3N89K50+QCDJmDmkNIWSQT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PKnIDlvfyGdv8AID9PQHOaIDoShzjGWSVYqo2qpEEB4AhR6pJKsxlJ0QTJxGtkdSKjp1GQ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iCptuHAsv92wrFeMZR193j8/O+PUmpIiFEu8P2rULpAZNsI1VmZVcsHPJVYsxB4grv48K3u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M5hJAkhyDEvFwA8R4K/qsF2p4jfgHf5AX9j08gWuLrvX6ktoc5jiVqzBf6igMQ6MeW29Jt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p5CnYPLz1PWN8Pr6VJdmcisKiqWd/hyVCguAr+GJDKvlQB5CnQPjqBUyMzP4qZO+c/atOI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BVXkOJbjK6/Dk7bQPkLtup672AkudMWGVsEAVQY0bQSMsXMYWQsQCzk8nI/I/A1x9vVZe4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UlE0h5PsMTI7cQEik5AnkFC6Dga/9VPTGpmckAyCQNlvo8SSFLBysnEsB5DMrEcQSp0w2B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25IudM2/avbOiJSWlVANNpioQj0zIgULIo+FUeQOO+hzzAjTcgEkZi1JyM4QpGrOq+ASoa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00YLqEU61xb/ABdQKh7WpRLgYLCF72GNkCsACC7NzQcdBY1Xlra8Vb4HIH9PjqGujIqWw3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UKdMnIOE5q6EsXbTPr4BXf9oHUlzTEhRcHd6wgB36cjJshHKnZVovcxLv+jYP4A3/i6UuJ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d6SKgqpjLpyVwvpoEZkfT6aRj7EJG/xof9R6sv8AZH0/5Q5xE6S4rVfPHgwkO9K0is0Q2x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y+0jpky8pcFVU6YwL7wuuZ9TmGjDDax/G20DpePQ6WiSELQoEPHR5MX+Yw6O2/EmvwBx0X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x9052oBJIEckgFkl4qoDLyAZvcSW0G+CPBHE6P/AH6EJWPkQ5Zy+nCOW+A4PJpV2N8SCx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CyOJ5KvMhhPpjJsM2lAUqv6F4D5J0S39vQhIgopGuKnxzDLyKFlC6fx/UIJ+B41+rj0IW5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zFk5aIIHN3jQ8ioYaB5aH/T+oQsKXYDbaLEsAGYuEXTRsZC2+IkOmD8dcv8AQdCEqG8D+m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FRkXmzoPABA8EHwA2+iDEh1qmTETktCPTWJuYbiWeJWU6QNxk0G/SCf32fd/kOpESJ2Ue9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Fo9qxEn9WQoysQygKF5ceOiPnl7Pd1CNlsQAVO+QfSysyv7mPPi7cfcoRfIHnwvy3Qhavy47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iszI2hsxg6LBR7SPIVeXU3agJOaFgMHJ0CBGOAjUn1I9MNETOu39vH5GvnoAINoQtS2hIxV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R/aoYFdHYcr4A03qb49QhalyUIc8ztg8ZIVmPBgQ3t0xDb/Y+0ft1IAEEfzKRG8pEsxU72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iVgOQVXAYM3yD4PJvd1Chbc2I/SwCKxKLtV870JAxPIeN/sOPHoQtSP6isHcfp9Rg2lcsq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B2f+noQvOyx+FZf7QXRdHySVaNVHkKpLEHySv+fQhaq7Mzxny7K6n03ClmAUK8a//XQynZ1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6JiM0JMOyljxUvGyIw93MHZdVTWgxbetfJ/DdSYFoJi5GXMwE4jnmO/e5ZCVDMFhRw2tMWc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OYgjJCVjvH1NiJTEAxhcgKXb5IALctci3z8j9PH56kkaZ5f1Qt47nhhHE2+aNI0RCq6xEs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PPna+f09IHTMi2FE7yNkhNakl8RqoIIJV9qFRwDGXjOhsPyB/xa5Hl0zSTMtk+s0xnmkjH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oFlRhsspcKysCqKP1a87OtcT0QMvUKCAd1lPuGEa+qyxrGz8VPlSSGKuoPhi3H99Ly5dFr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d3LWRru3ZZeLB1cR7LBFU/1kUk+2cj5Ya0rNxXpbQORd64khptMZW5pi1i5E45WpEVCH4H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QwVTrQ0PdyP6epgdwUim3k1YWezyPCZ4lkf+mS3MekxOy6sSTttDW/j/AA9RY3uQKbASSO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ycJBGgAeXn4LNyMYVj7tHxy8D29OWxBI3UtDWmQNitXaQnburSMfEZ5GIpwKj1QDr7cq2v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lOV3KZ+ckCGc+VKiMojck2GX3Oq89f0STxHL4PHqEZyQRIato6kki8TG3qFSF5E8hsj9Dj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up5H3j81EkOs5957XwpdqPIL6g2kYIcMwdV8r7i4HsMh/OyB1AiczCHG1pd3JJKGtK54na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z8mIYAOpH+an4XoUtiJJkJKSvKhLeVDLwMhBB4DfskDDTMWbXLYJH/bqcp3yQkmjchoiOE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FAZgse/wBJZwU152Pd+rqFLmy22ZDkkQeDAJ6hKgGFCIixUkPyIGm8jY386Vv09CgzINy8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qe4qXYEsPYoblpl5EaI4+0f3dCFoqEFkUliFB2V28byO5R2jbTNGCGIB+R/zDoRHOEpWru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EczIxeVvZKoLM5b2ppm4DwD/1DpmcQQSA0zuqllHKaZYwu3sT6QaBDGR1LoNaXQVtDSg/5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PMG493aQSZFJ9p5N+qVA5UKI+URlRSpVhxZd6/u30KwvtAJt0oPKpJYEqfTVWd2IRGCb9RY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8eP7dn9XQgudpJiVrvX9MFkVwVDkOrem3Ioh3raa3oDfIt/hXoQ0vzuHVtjT8SmOEAIUaRd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kZEhYIdKOXhtb0COtFHs2w3P169DITBOYb8St/BoCnt5AaKhGJlaA8h6nP8AHFgV0T5A66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5gyrPxrKwCKF4lQWX9QHJlYLEwUHkfOj8r1pGZA71S+A1xtm0Kw8fyaPj6fBGJ1GGDsmjt1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PB93/wAPV44me/8Aquc55aHO5ypljh6SRxjgzK6sWBO96Z1jiJA5SDeiR403n560Kvch05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4s2jybiw2XJ02/UB1y2FA+B7ejbyWWqACJJ1T6aicR2DGvFXUKSeQkIIJ2EGgeWzy+P7eg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Mkm5qdR6GvSQKqg8SAxDr/cVPw29/GvBY9BM5lMATm4m1PovJUAkr4UEKY1kC7B2w8KQDs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AMDZLq/leKLJpWmUB2aMlfAKvx/qHjy2N6B6FC3AHv3oIU5aAKsFIXhy17eWzskDz+noA7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SNlxoMwBGwGGv+IVPj8dCFvsErs/p8mPiBxG9ltfhwCoBA866EHYxutgCvJ2GoyPcvBSxD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35+RpehSLSYiT70MmAPhVXwZSh472v612rfoQe7fnfL2r46Z1sZ75LTTeSGwM+F39yiuRU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5xsVl5/2AkfGvd4Pz1ByDiTk1WnY5wq/yw0s6ldcl2qqU9RWB3sAgB22dfsfkKvHqmoQSI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baLbT/ADKi+6owxaPZ5tKzOqKWZjxPCQKd7I8eQPJ5f8vTxLWvJEtBVq5X70VuNjZ5cQhY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CCCdElvIJAQ/+nTIXFX1AVjI2uI/qHkh2S0avrmo4jgqnx8+TyP6ePQhcn91Sc5A8XqROrc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IkCjQO10vhgFUtyC+QehBbLXeS5Z7wmRpZTGWMJ0qs0Z4F1L+qJFOmZC2uW/AK/t1LJLnB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AuLlyn3w6yTeqUBZgil1XfmPko0F8FdLv/P/AC6uaIDvf6/BYKsQ3KT6yUHwjFbDy8uSO2j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DOASWGmO10B+ePVu5tJyYFUDmC4XBdI9nEI6EuhT0U/rbcsoYBlUb/ADyO9n46xPGoBx5f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uwOyfRYxInpxltB0kaT0wIwq6kKDQ0gPgbJ5/PUPEtIWlgE5mPD/AGrqTtiRRYqStHJ6QB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AKxGz/AEvdr8cf7m11W8E02E+vhVhIA7gF0BgYQFJHpAkFW4cjE5CgalZt8m4khmUaUcuP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uW1jQ0AgBtwzaO/xK4cLt5VP7oAQRy0FXwzMrEOoXkVA93+LR6RwgTFrgrmncHYqzMekZj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Vo/TCL7GQ8ttGW9xHhiPb0jTB8lY27O5HoOSSe0MjcmUgacIwPGTgzbDQEH8+d9KZgxuqn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+xKo5X1Igw2WZlTmw5cQVX/B+lQSo4gL1Yzc+5VM3M7q2cMAAHYkSyeXAb9Ka0vt1tiVKj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+ayP8A9Wp7x+CtTCGRliLOVYFVlXkP6Y4Eow5E8x+R8/q6tYy50TyVUZP9bK1McFXjIEI3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HsUr+Rvj4+Pdy6vtLWgHb+qpaC0ADVmp9RLlSNgr7CxQ/p8b2eR9xDeB8jkrf4emDSSB3p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1dhxTbcQpCsxOwobRWVlUHchA18n/8ujaABuFjIjIoiGY7IYgBiGHL3fB4sDr2gEeB+R/h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CseWwxHH4YASRPyOkDHidfJHTQ3xfYheReRJ5KvtYxhd70q7YI3593jZ2AOXSoQjIKda2S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zEblLpoKRxYDXz+OmnMB2wTMbc4BV7l12x5EoERm9Tf9R137lA3+hVG9j5+Cv56cOMAZb9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3Kne4XJHA+qo2eBVPDmQ8WZiWHCMrxO/y/t+OiAbXTmmcQ0yDn4f7lzl3fMUMjEaQ7AVlU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z5D/Uj3dOAbR7KtGQbG7VzF3RYI9YqoCo0o2CjEtJJy2hLDSgeQBr9XL59vVLhDiEm2TSF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7ZUDEI0fpqsQZIQZJGeRjqMB+Wn/IX9PLrPWEtPIwVLZDifcqjvzGRvSPqehKQ6yHY4SOwJ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WJOj7gePHrmVMnE2iF0KMtY43cKdYGxI0gDq3sDci0qu54uF1JIfDuNcl0N6XWuqMjvmFp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dZgJCWLOQyz+Ej9JQSHaMttZj8AMeRLN+rokjNzjCtBJM9lWhh/SCxngFl5yIyuSyyjwD7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+epjKVIFsQArQwqMDEPa3KUjiELMdq3BnU6DFVOifz8/29KJyuVtQBtrQS67zuVqY9Q0Ct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KhfaqqE1osR5BJ1y6dnEFQ+J81LqOgBIxYDXHbMH4t6fFVWTQKMA2/IB07ceR6vBgyOSrUr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U6Cg8WU/8A11G1+R4KnXLhtur5IIIWXEC0N7/7c1L8ep/pnmAFPDZUpplIkJJXe5CDx1vy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tzVKmdUq6LsMhVCuyTI3zyADAaHt8qB+V5dXskgEDIKuqYYe5SGqxOndiojJ3zYAR70HGg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5dM7lYc3C3V9ZZ2glxJChn1U+rn0z+h3Y2U+pX1c7zwXYXZWCjDZHuHuK8lSqryF/t61SP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FWuktiw6qkMLt7eqWUqlWoGU6fWP7gmfVZSbfUcGtniX43v47f8Aa7fUv6w/X/EfUf8Ah4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Nu3892r9G+5u/O06t61U76zXpwd4fWXt/E5T16VDvwYRlxOIltpcsYjGXLcyV6eQyk3o+o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MQQ6rVMvDTy7LD7Pad3nyC4mJx9WtXDqOmnTBaHEdrtP8M9kdy+H/wBSvqh3j9Se6Ml3d3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3llpXmzfd/eGcyGdzN2WRmfVjJ5OxJKYlZpAkSkIg9kSBfHXUp0msDQ1obTbs1ulc2rVIku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X0VWxNDLZt2TVhVo+MLo8UlvkWDtCigsqIq+S5Xl6i8fPLq1xbwntJSdMxISyCk5Xk91FB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fJVZNjfnej46ZV2juKerRozM/21lJXLApDYnNWdm349OTwGb/LY6FMNbnOaxJJkaMuq7zQy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HXyRIP8AjIR+fcD+V6FIBaDKI4vJCWVo4eOPvuSpo2GEWOyUjj3JCzeyvYKn516bn9Sqek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Jw6DAOadPiqtw2ZKsc2JyETF7NWuGR04L7y1FiVmjLedxeQPOmXqAXAAcTUEg3ZWE9lqEr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54SQqTwSBkZVJGoyNcWH7Ag/8vQWNcDEtKVzrYyyRKLL2LS/by5axWhZeQSWKG06vscNiV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1NjYQDLZaETgpd2enLYxNull6UDRIbND7GhfjkmjaQA0LPGR2UBtlQ2v1f3L1IaBMi4fao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XrzQyfN95wN6cuQzPpKv/DlMtP8API8JK6AAfGmJ/HUZMMBvzt/XNNMblPYs9LflVsrmcz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ZvYh0jVIl5yU9tX8BC5eNuZ5MzEnqQQ7MOuUEkQAE6D5awZJh95PVUtGbeInaxQbzqNvRr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KP8AzdBkjI2lSADEj6U+x+U7gxkkd/EZaytqDxJO96vcKTBSoElS0haHiNfrHgjj1WXEtL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XKVyd99wTxxt3T27253LRRYUM2V7STyDsevJksMqNGwAb37B3+/SNawcy13s/2q0PqOGqH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k9fEY6LDvOiyQnF9y2462yX5iOrl1s1wgOgFZoip6sFPmHh39PsSBxzNplvzv9y0e/3H2y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pDHIGik9PZOj67U5pIJOPLXONkcM3tX8dKWEZqBUAkAZNRLD/UET3a3+8RU5bbn0lyNpYK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rIgWBmbluO2iAn2mXpQ5wzDfi8ScFtTMixHpshgbuStmetaw2ZHqffXq0HKOFVCqZMphY2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ZmVx5L+1T1YH5CRbki2HEtNwUok7fmmjpWJrdJqOTURVMzVlE2CySvGyJwtSqxxkzTBVDv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zDOh0ahn6+RElvIw363+VGntWe1pBiM5WuRY5mjaexLA6+nXEhjgtunqMLFaKw7RzPEeUI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eWhrXbpnsLgS07Id3J2FisnFZuWkWWiHgdrFX047FGC0xFW/TnB426ErDSyqPSkZuBETr5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ILoEDb01QPF4/vj6O9y0e5MVG2YxNZGYSQcmq5ft605S3SsxoTxgYM4563XsLyYIw6V4ga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6C+nzj19C7V7Zu4nvWDGZHt4R5XHZurPPh8XkJxDdyCo7/AHODjvJIpqd205I7ARgyC0IlU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XuAa5pa78/aWlkG6o1+XJHf5HkqNR8rg7GXu4uD1BdrNGsfc+JsBC0kNytG6jNwoA3KRYln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qwXB1tQBvh8Lk5aHg1KZyadWnb5vhVr/Sf+Ib6gfR+9R7l+nPeeSw3quxnkpztZwGXaIxk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mSkYDLJELC+ntY9qCq16DarbXMu/FWU3PpG5j8/u/QvtP9Bf9pt2Z3UMXgPrXiK/Y2VtwQ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52XlSzRpuzV1LZwsjylm9RZLKL/wDXvQQHjxa+Ce0udRPWN7ncTfXzXLpUsZOdVtp+xfU/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ymIv1srjclWWzRyuPniuUb1aVSIp61mvIyWa2+OnBIGuXL465T5DzItPctjXBwkbIquyRx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zsqeXJXYcDTEnevd56VStxrY9OVt8ODTFANKPDSMF8R+V8A78+F6EoJIPIrYsUQqHYohDt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nDDwfDD2g6ZvcehTDgW5FancwfQWUf3nlKB+pVVwB7uHMqN78637epII3CCwxkyV7fqLxB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TcG4kt48OjNvR8tz6jdO1hIEm0rCPyIcsF23AxD2oG0SpJC7VNKw2d+T+noAkxzVbg6S3l3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CKymMeoQD8lixQqSshHjXxr5/V1O3LMItdEFhheKBWVmYMZSjRbhDR+32gBmbgJG3vwP8P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FEmQIIy9eyvBSyqEUBH9iGQlm5Hyre1wYwR6oH4DN/5elTrDe8gr+oysOXMxOrhfLE+AvtB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hIYGwPyLCI/LhxChgfePjSgeIwx90hf8KDots9CYGQDtK9IgBkeMKCzqqHYWQlQoEbMF0B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UpKRQAF8s523JAXJJBKgbHzpf2B4j9XQhKKm9CPyyc9rHxVpXePQiLMeIjILDl8t+lv8XQ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PpOzaCEqeDni2wN8ZG0RsEBRoAEL+roBgz3IIkEd697wy+k0QZwgRthY0lZUaWOSUp/SjY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wvudfT2WZmbm5YKeWlmBGi5B+fPgL7emBMR2UfKscAUcqqhiAgHEkqSQRIeLbjHqHyD51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vkO25FYbZm0ZFjGvVYOdKpctr9z56ELLRKxR1cFSA7cuUioyrvRX5WRtaIGtFRxboStygD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SNuZCtwiDbMoVmPHemAaUn2s/4B/u6FMZylWWQkhhsltMrbEY9Vh5VgNyMzDQX4LK3uHQg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4vsvseHZQN7AYiQFd6Zd8d/nTfty6FK2+3WU8nkfQ2VcbIDliF4sCSOLNpho7HtXqdhEQo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B+RKTKpTftZPaVZxG8mlVCDy8/HHj/AM3TXmIz+lSsGFmUqS7R8SVI0ygsyOrASEE8tMOP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BEiF4xqJATF6iNsARsUjEjR/01LSeVcDwCQQA36ehAAGwSYi2XYBfS96u49zKv6W4DiBoH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3q7rBEKLjAyLik/TlVAxUcVRZAVTjEw8ogUb0fLMN62Tr8dReDkBJTF0RkSlJYBtQjhTIgE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JLKRviP1CMbJI5cvd03WZxH1VEl3ZJWqwSIGR3VA3iNmJ5MrcmjbgvhWJEYH4X/q6gOl0kZ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ojL+VeVCFCE+Sjn02XYIB2VdiNvH6h2d+0/joDxkSDCi7VwGFmOMsUEwc6VxGRITE7t+qU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4J93UOcIBDs0pAJdlOYWRD6qHk7LyTl6nFpE5R8lZWXa8DwPt17Ty/u6lriG7c7U91oloy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4HhChBU+px4lW9MeeJ8efGjsL0B5JaLdlAMkiMwsejsf0g77iVmk3rmr8TwEUnkOfhQPcT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ljIABcpIjggMCqGTivpxAuoLsDyDa0FH56lsEwSpBMQOa14owDMJQqq6M3Dl51zkDFiNAj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Ms49f8IJggcnLQRuxViV5CVVZA5QjijbVYypYsUK8W8/Oj+OlD7QW2pQSGgEwt2hjZhXZt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JCvKdDioj5fHnkeluMmf6KZBAhIyRefc5XiVbYR+cagMEEg4+2I79zH4/wCnprx3FF0zDT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WHlmADSK40ugVb/gheBY+Bx/T041AuQMxMZLRYuJ4oCSFePkhUxyv4I5FQeEOi22/H93Lo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3CZUdxogKgBWTifBU7I9p4ni2upJJO8oWkcLcpC7BeDLI6MhKpEQWKqxYbbmfCjxroyIAA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WJUEsiFiHMatyVG5rtH9Tkd+R7f08W6UgE75NKgw7I52rSat/TQSN8tEkiqQVVidAiGMszE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dSxxMuAUrXhsMSeSEB+OnaRyzBWhjL63EAPkkN/Z/b0rmRsMtSIjMDNOoabTOmx6aLy4SM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X+30ywBOvPHl0MtaSOcJQ8Zzo96f8A2/ptKpUPzISJ05Ntg2yjlvDbAXz8D/F1bA5e/wCJ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yhI5Mo4uYRyUBgwLENGB6mj/APc49R2uX5IWywhHEgG3U8lZiWVVOgOQVtnY8H5GmX29Kh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liCjMWLEnaj2jbaJ/u8jx+roQmj0Y1UCJkJLMpUqAADpjykH95ZmLeB8eepJkygBxzLgD6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GBViA44qsiksvBkI8MWO1b4HHky9QpJE5uE+vJImIKECwDShuLqgJIkYseEmh7x5ViRvf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QEAIG0qM6RkxroMulIUkv/AGg6OtjkehLbMmbc/wDhvzURhpqoPBiq8g8hYe9UCngxQfrQA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Rabh3eKZ+xKvV3oeACV5Kg03Jm5q5Ib8qN+dk+0cujcREp2ttaGgym/oFzJtBpWchYdFyV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Q1vyvJd9TBieSiYdaTF23ms/bh1IG218oCrKoCk84gB+kD45HY4+OpG7PXMpKj83Mi6Ak2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kfbtQ6bUK3Pj4dSPJPkhvHSquQdjKaWaUbRExJIqMo0oJLvGNqWUk7AB5aG96Xz0I5ggpq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wDKzAahDL6TOWPhgOCgb934/t6FN7jEuyPEkBS3xZgQ2yeTN6elU//AIonaOV/uHkf29S2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gZm48SUauB7dSKDtuXBfUcOfI0AeJCvviD8ef7uoTufa4NIAb4vX+UpBU9OWMKp4epWiAC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ZvedeWBPz5A9vUiZEbqk1A26zUHeoVJ5Jf97sMGRQZ5Q0i7BcF3AZU4gBCx0SdEHl/i6+f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WtZAGajlgcomJQBlaWOOQMBLw2rRlYxssdkknR8Lx/T0oEZDZFFgk936kMkMWkClpBEWMM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l4EUbBtldaZVXj+nqU4Za4wdXZ/t/3JvAdGON9y7VQFQPGAiMWZopW+WVjr/Neodsfcoew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+lTPDp/UjEu0hZnPDg8aIo9w/px6IQrx4jez/wBPWijkA6Z1LM4cQ5ev6q28BFOqq+4Qoj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WP9XfgkabWyPLe5eukDBkLGM2fIrUxxYFuLM50qMRpQrtw9JGUMAGYBm3vW/8Aq49aWiSP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Kf0CrEBSGYqDrTDgiMVKEgAM3IsNjyG93V4MEHuXNcRDsotU0xjiSJToBPU2S8Z1Fsh9kka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26v8+Tgq2mRI3d+Kl8ACqpXkCVPCTbsjlNkA7JJH48/n3cug7kys9QTD3d3CikQ0oLKwYO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20g0W8qw2Pjl0KgiJA5J7CzHjo/llAZgrEnkFQsPHLZXTft89Aic9lIgmCd07iGuALA6Zd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6kLrewrAfg/4epmNsw4IIAkAlLoNqy7RtnfjiAUAPtZR4Db5b8631CNpELZeKIu/kA+l5kU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sbHnXnoUJRRxdwGHFWG14sFVmBJJ+doPj/y66EJZVce4qVUIhXfu4qQTxLkeVP4HzroQAC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y6KICQqL7wQdH2EqSznXgk/P8Ay9CEKtBiJNqGTWwfDbB+eZ+eW/J18HfLXQtWHO7Z1fl7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FJb2xqW5qr7H620NK2tAf5A+7oV45Zxmq+yxCGSQIyfJ5Mq8gzDQ5DXlgX/Hk+4Hql4APk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Z+vcqR7pQOz/1XQcWPpIrRh2DcVcyE7TwW8jiP7W/xdAdDHCy6VbOcQuWO+eLCbizuFlKq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3YjXnWgG2Cf/AIurlK4o7/UMbLg7eZUeWExSeWViQsY5EEs3nQ+R+nqDIcD4tKFyR3YzHm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dPI/z5YLoNo6JbYCcfyvUoM2kd65U7xbjJMiukiooCMh4S6DOTGAT/AEyr8ho7D8tqfjqW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gOVy5T71ldWlZCf6nJQfcVaQHZQFdBY/7tD4J/V1c3tb7+v8LHX7OfyKGYUmOZN834qWiV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Gfcx9w1r/It46dwgkDZVAulvazXS/ZCkekNNJGxKFtI0pUFXk/pN4kYynjv/kX8DrM9rXC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qyPNdfdlMVaFUKhk9JkVIwCyE6QppCCpY7Y/q3pfb1W8Sxw71raRIPJdS9sOoWsC4QghXc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IOyQ3q/K60B/i6V5aKbDl+av2XQ2DCCKAOISygLWAZ0iHps3qFJgoLpIXDcj8/HWWo0XAk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p7wrgwYRvAiCnj6nLZb+iJFQOp3rgdgEaJ9ux+nqp2Tw7clWtbcCrMx3AoVLLxU8fd7feB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Mutnz/a3t6rVyM1OQdWeNjpGjBIKHwAw9wIMbE8eJI936eXLoSVOB3uU9x+lMZDN6kZDK2m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kcODlR5HuPubqxkm4rMztOKtrDH3oyq7o6kqNf3BfDPr5YnR8a0NN460M7TisatvBx7jKl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dWVgGUr7v1ghj48L1Yq3ugbbm1WbjYwQvqDiVZNAjTyaAZtaYbJHJvP5/xdaQ2ABIVQAaI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npDos6lioHEERONj3Lw+R+T1CrrEholt1xUnr+0JzVQwHFgAw/bkeJA0QByGj4K+3rUeyW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iwXatyUctna+weBpfJ8Aa/P5/w+7qZdymFCyWVdErohiEVW8kkBCAu/wA68b15B/HSIWC4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EFuCjahQAfDE8vPjyP8Al6kgjdCFZFHAlICowAZuQDh1UaEpB8eCWJA3yPUtIBkp2RcJVe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KGBAdlJDNxAA46Ef6dAfv/AIupO8gW+u5XA2kHmqb7l+C6ksAFCKrEKsi/KpGNtrfyvkAL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ki5zlcW7FwzXNveH9USRjTRcWKhpwAHJ9Vmj4k7nH9oHgg/q6adMeak7nmuXO620JArakd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U8mjTQaN1I2vwPaPd1W9pc6RsqqhcKjbXS3muec/KsoctwGw6HaqUjU7ZJJEZvdG2tgnfA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bHu2VgMiQqtyc5ZkbQI2CVcopiLngw4Dw5LnwQDrkvkAL1zX6QXRnK0U3WuYeelK4CSQTo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ZQRIqMp5RMRoPz9MDySeJ/81BMhwLluaALs9TtTj3nxK8MNKu4n4h/UVhIFB/rc9PJHIpB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2u149LB7itQAGytfDh4nD+5dSRlVY83CunHZEfhWZmUsdltfq6jfzUTm1w7JVsYckCHT7i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oAKAKp0Y0VvUGh8/J93Rs7M81c64gmbXNaPne/4VaePVuJUaJib3IQpWREXiPapAXwycCF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9YzkSO5SynGCQvqcV47YynfJI9NskjQf1P0knf8AaeI60Zk95KFLKXLltWdxssyq8b8m4h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AHkj3f5dXqmowVLQ59paphjkXlEmz6nsLQ/pVlHHnIzgceQ5aB/J2qhetrXi3I5O8SyqYw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eMhOY9Nx8p7hsRBANfPiTe+rKJtaTPrNU1XgZFty4v8A45/9oH9GP4Efp3B3B3xMO5/qH3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PE3IYO4u57VcNFNkcjJxl/kXaNeYx/dZCxGy//AFmtFZtlIG04XA1MZVIaLWN4ndn3fEsm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zrnO4W+L/C/Kh9V/4mMR9eu8I/4jf47u8L31fyyJYyv0i/gt+l+blwX087Tw4keXGx/U7v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kaqbFHGDId2ZeORGyF7FQ+lv0DKBw1N1LBt6ho3rP1E/A3m73wxvJpXGdUdXeKmIPWHlSH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7K+Tnf3fXcPf1qtBJKKGAxb5Udv4Ci9mHtbszF5XL3M1ZxPauMnnk+xoC5fsekvOSXgwM0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RD3TP3j2c1jqEu05tE8PZ+RV99tWq+2qjSyaLiZ1DWGGiC0YclasPz7yC7f29XkPAGWk/W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A3FbLRsT6eUkIDyEMQYqNEaDyt+o/BJPx/h6lAzuBMp1HTg8E8eXwzLuXj+wU+Qv/AMuggi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3WZKSOP0sE2CWaOJ/A/UBGU/8Au/PSnrOTR9YJbAMyck64SUzBUyS156cscdmKMzGeWCGd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hIQvui5Aqf1Bei6GkyG+uFTwmCTmtJ8ZXuV/XilZ642VeQD7qu2weM6gEOu18fnX6WbouO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6sv8pzTlVZ4Kmatfbsvsx2d4vMI1EZMMVgxnmYfV9NQfLIG35Veo2LwNUbtUAO7T7fkT96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vcaJpOaqJKmTWNWJfSDUsrAbBXyf+roBIFzZcPDzamQW1hbsMQkjCywaUxxMOJTW9rHYYb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69Oqi0SRdmmo5elXgJZHiMzK6Nwuo0rKW3VkbjZClVAaM74+3oUi6biJRmnlc7ACBNBkYEB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PggQzgbPA/p5f+XoE5d6Y6hk5Fauaw325p3sPfx5LNq1GrtLCzNy9RtBlKghhxZR0EtBExP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W6k2Mw/aNkrNF3LNjrLroXbNRY4C8jhgJpMfYEixqq72F2Dx9vVZZMkP8AaTtd3j7zkaPa1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3TXClzaEUOYWXWgIyjelciJHEsAzcf7fjpQwkTKmWAiWlCG7euhW/ltbK4Gy3ps8OCzk1i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7LxpLEpJ2UhlYjlob6U039wcmNRkQ5xam+QxXfXa1epkc12/j+6MLe/qCwKpsWEKo3qwW/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RLtlmjZPgq56h1NxEZtd9KGuLCCS1zfoWmF737YReOFzeY7PtSS87fbeWlOW7LzLM5SWF1e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+cfJeR11BdUY0xq9dykim8g5tLuz/uUx7g7Y7M7rp1vUtVMTmpI/TjyNZq1zGiN+c/2s9Z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8GbwW4t+OobULuLT5+tSl9IWmDcI+8qSy2G7t7Pr07UrSWcKth4sXm8ZcNvGrIjklK0si+r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uTKwbpi0HcKs3sAOZt7XL/ACj/AGj9Ucn23LI1dK1qvbA/mmAuq8uByY9QSPLHUUgVbLjk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9vHqLRIDTaU3WtO7S5vhXUkY7e757XsXO2+c2Dq1Gu2qd+VbNvs6zLGsVmlbtsvq2+31Vl9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Ym41xkQ4WgerleMxcw3Nd6tVW9s5OLsjJHt7u3Hm92FkLzYSWvYtJKMTNkIhYkxaZJWPD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rcdxrInFlfq12tjS1+Xr7FWwim+9zZYrXzfasn04noS2b02f+mfctuWPtnumGsz3sPk4wP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Yywr/0btbxHlKsaWIf6ydJfBg6nnl6/FWdXdMaR9113rNN8d2P/JMnMtGOWniO5qVjMQSY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Cz0s7TMW2pc5YVjFmp7gZFNuuHj5dMSCA4Gf5v9yUCwFpGbT8n/AG+x3KFaeGzmXyX2r5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bCNIpoXvqJh4Fi5SVom4/y76iY5Ub7qBjwyNZfVg5e1mm4OYWOGTfreaLanWOqNcfXr5qB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c2FFapLlIw9uSluPHZ8wgrLNdoIBDVyCMJBKP6cytG3EvxI6C6A0To9es1ME3EaXLGIzOU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95tple2LUjW4p5YU8XcbXsMA8xieNlRHSQj/hS8m49ITTdNwz9cSfUBkch+K6w/h2/jU+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UzsV3tKTLRVcn2Tn7Qt9vWpZ0VpoKsksytjL0hjLCRDUsgycJWs8VV8mIwdCsJcJfGTlfS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2evhX6Df4af4zvph/ETXXEVUk7K+olWPWU7EzMzixaCuFax2/kCsYzVYoVZV4Q2VLMssRV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oGeOn3/1XRo4plXKLX9y7FUDkXROI3KHVSGHt3zd1ZjuUjgPyTy5fK9ZFpBAuB0tj05bLH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KEblKq6e1lEhA9g1okkBvx56aSASMgrpFoLdUJb0yoJOveS0iakX1Oexr0/hfAbXkfp/wA+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spa64AxErRIlTmNOEU+tETw3v4X8e1CgbmQT+r4bokXOb4vWyHG1sxwrcI5HERjnIGLqI1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W223EMpYj3EL1JdEMmClIN2er9K2aNmZlHCRQqKxWPmjPogCNHA07DRYN51pTx6Rzy0kEXH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YHb1ARyKlWePbAOCQx4aIWVuAVfGh7ePtK8uoD3ktAAtcqXiSXSWOhYSLl6r8+UMkhPEDW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BT86I/Tx6edVp2+z16KUQACAV7iY1URM78C59NUZ0m0f6ivIwB2SdgA7Xiejffi8KbNzjk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XetqVjMZJ4urAPpTseF/A0f7emtAMRdIUEQ4NaP+velfTbQ9oBIkQDxxeXl+pyWBCiNdgD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EEmILp4v7UmRz8leSzkLy9L0WOysbhvOxoFdr7SfHHXUkZA96nRbdnExxL0i/1VUqrTSBw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sSMj+m7BVGvAHHk3uO+gjIGeKUoyDe169Bb8T5IjZRyDKUJZdxbDDeiSwb9XLxtuoMTlspn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rOGV3ctG6trTaPqlmXYU6OmPny3H+3oUyBuYSUcIZwGjXnsMwYpyZD7j71OtH26I143/c2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tklSp8KyqjBx6rePERXSmFvBjUb8t58e7qFKw8bOY9INPpghAb1ASyIW3rQ4nS+dKRs9CF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FOkaRyyFVYb9JmHhFJDFfk+z/C3RMgHyQtWh9oXlz2Akm9sTKWJb3eBEAhU7J0f+roQtQs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qAT4kHFHB5MWVxpjx8g+7wrHqRE57KA4EkcwvcUkVW5HlyZUDj/hSEkNyQHQYoOJ18/2n2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8OPt0WKniEaYDQ2dMgOg2v28/83Unl3R/z9sqVoyMQ/wDUcJHMwPIg/oDM/wAABiy+Do/C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jk6FgVHNWDsUXbcCIgAoUINAjzvfz+noQtPSLkluL7Ug+ly8CNAeZ865qQh1v48f8vUmJM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Y4eSx64KOBZWI3y0WQMqto8d+T+x/Xy6hSt2i8KYzoqzFpVIPjhr+nyACDioUbHJf0hfk9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ND2oTIZAeSlmAZinnZUqn6RxC/p/PQoBkA962ZSHbQj868yAkMBx4KEVfchOmX40OmjIHO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iQssbS/q1xJcCV0biDv/63ybagb16nE9KgGQD3rVY19NlOnRZAebB1V34KJ4yAR6bBQpUe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XbkVVolKxsWmYHmCFYn0wdLKUOj+Av6dNvqQbdgEJAw+mDxI9EDbeECo/wAQ8JBsrEZSwY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JLgQLXKDMggXFbMjAqiqXkkQCSRUPIhkWMsQR7F5cSWHn2749QTtDyobGcTGmVo1ZfMcISQ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oAjmIySG8qORYa8e5m6luRyBnsqTuP6wlRUZApWPXpEFvcGUgaQunEH1o/TOt64k72u+lk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ukjEAFkI4sxLM3HZcTDel2p1JyK+CQoDfq/T1G/mocbQISaxlQwk5ACJeRLHhobKhpY23s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V1MCCZzTJRoV2A/OQHksr8WBdVUOkjMnk8gNcj8DXL29AJBBG4QtBWSYshAK6Dxxx+8tCB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0QfaRy1vqbz8s+gj3LVoJE3IEbyX9Ndj9QGmjCOAJFO9jfwOrrrtjb/Mg5+SSjqkgt6jLI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8qPHkD3KCde3lx30IWxrgheKqeLnTFSzLLsxiR/Ps3GGCqdL+T+npp4e4IWhj2G4kByxRY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PvjHzLb8+Wbx49vUEZkDkgDMmVoYSvn/h81cq775ooG0Htfar4+T8H9+XSFzgbiMxCUOc3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zXptM6D0tiTkzkEskciLwAlC/GxxPx7uS8fI6YTy7KblnuiK0+H9FIxyVZOUMYDCPenYqo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SPdx89CFu1czDfFgGUDYj+IwSp0OPhOXkA+N+GboQsiu3jkCQAGjiAkO3B14jJ16i81Kr8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rA6HkqEK6yCZtnY95IZYx+gs3kgA/p/t6nKIjUheNZwjIrPIu/EicdhQQB6Sa5cncaJJ8f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OqmT02lYjShSZIxGBpJIW/VK2wzb0SB+eXQp5ZOtKSkoE7KHkWRj7UbjyJUSjz8Ect6Pu/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Okc0x/ls5ZuEZYcj/UIBMfLiU5RnyqcOJ8a1y/6uhLNwLYyCcV8bIoflyDqvtYuJPDaOlP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j2730Jl41lXSLGzhXZTIV95lbTRiJV3wKqF2BvZ6ENNrg4DNK/YtyUFCNgsXBXg6k8GQuo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tHj+7oT9cGkS3JayU1UqpQyKwLiQjTeDsGMg6dufjxsb4/p6nPi80pdLiRp/4Wn2RARX0r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SPKEA36gAZdn/F4PUIJJETktZKTqhLQlzyBIQMz+iQVQNH8IORb3a/+16EvycvQSRqrHxC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EaD7b3bBZeZTZ1o8ehSmdqrFyLgAMVXgANiNuY2VVR72KkEAkjXFehCbfalQeYGgWHHamQ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soZSNHY5f8vQoIB3XhUf3IYm2EVSGLJw3+gR7Xajkdka0f8XjoUrerTkE0RCjkbEWgRtBp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La/DKvt30KHbH3LnPKxOLVldnkZpWeNYzGA0kgbwHOwCAAx15A5Lx6+fr3jQGzGw7LvZGn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Y2Ya9ixnmRGVJ9Njsb0obZHkDiehAeQf8ATtLvPL6UNlaVtOqt6jiOWT0wvEoo4qrudcV/P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IMQ0+fh8Sb63I7NJ6jgJuQoPV5I6lQVI1GODNsAE9CWuJY1wORUywHIkMTHoMpUrIxB/UE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52P/L1bRMgNnhKzZtPcQrfw3DXKPlxYH1AqgBGX2iRVUf1WYchy3xUr10wZg9yxjZ/vKs7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09JZmGk4kghjvWpNlv8Av1qZxBZ3Q0F0cIVgY4FUZZEKaI2NglNAAEaOy6qNk/B5e3z1cu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2NJYIGDA8wvqe1kYvyXmhIHqkKFBB9oHxyPV7c2AnN0qlpuAPepfAdBR5Cux0V9wV12GLf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bj1M7gTCxuMucADE/wAqIIxZVZh5VeJ9hRUMg5IqBRoISvn8jl0bkwMksGSI2RGNW9PWnD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XXHmfO3b5b48f4ehRzjmlyql1XiVJQvyOlcHkOLbTXFCF9p+T0TylTJiJySw9ukLMdkMCe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+SfHn8Ee7qOcgoJuddzKXXmSCUICc1IbWtuCQq+f0+oPG/gdSogSD3JcK2iCpKBm4+QvkcZ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Afkfp6ALpzCEoFMke20eXmQhnjhPBdqNbLOP23r/D0DMgcyhZcMQ51xACMyhQU5Dz5jUj3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CIyKAMzHIfghVheJZo2LHXsOiOX5JUEa229MNH/XfQI57K+gYkAavoURucuJQEx80J4IBx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50w2fj9X6ej3LSq+zTfJ9y+oulLsGRVQlvTffyCpAGvJ48eq6vEPcE4zHwKke6EJWXwSF5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FomaQbPtUkD493VbSLgOacd90rlXvUAiXjGJN/1DqTjwaZdbAXkzaQctfA48fjrQmXF31E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Rgp9L9LiJNRyoWBLOHPgBQF49Rda4CM0LjfvH1Q0yxOBHqYk61IWTknqqgbUgYlmDKQCy+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+epK/hK5U7tZozPBEA2yIxyI4yFfPqCQABQT52T54611bSbcTnytWaqcgMoXKXdMqmVyWV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IBOo970kZAY6K6IZeXV7QDA4ZPzlgrgh+fcopg2AkjYMQdDlyjPIsH5kzMoJj1z868AL/d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fyVYJJAOYJXS3ZjqTER7gArzBELnT6BSNj/9aILAn41/zdZHMtpuPiW0C0t3Oa6/7IaQtW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3pqpccpom8h5ChUBWHgx/qZeqd2EHuWldT9sSKDEUDeoSzcmEcjsp4lFAOzz2V2DrY6HjR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aPcuhMGgX0wwEqBBIG9MsnJUChUHJQgUeQR4/V+OsT2NM58K2Uv8ASZ7grlwaBigIXw6cuL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F5DbPpvaNnTctdVOMlpjL8Vcw2ggBWXS5kafaCSPkB4nUSAedHYIdmC62Nge39PSu3PvVo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ko4PDvbSBmAkKj3AADlHrXz8/wDKf1QlsEEcnKfYmQLx+BGgV11sk8ASy6bZnJJ03wADy/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LSQTsVaeCkHP8AQ0QkVebaPt5qx4BAPHnwfyeXnrSzY+9YTEGdlbmEIUchx4v4Pyr+1dbO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+3VjRLgO9IIMkCHKzcWpHBdsqxjiGY78qocvoDkfaeIJ+B1oABlp2HrJUFrXgSFP6QGowVd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uzMQVZfJDxefOydcepaC7LeRzQSWNgG5S+qDw2f08doXVuPLeuJPnmAn5Ov+Xq1osAaeys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7ljCsCNeNjRj/AHJU+NgD/v0x2B70LB88gv8AcuiRx9VCu4yPHweA+R8DqN/NCxw8cCVOwC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kftv8AfX56NvJCF5AN6bkFGkVhKHcMyqFOmbW/dL7gAPgN/wAvTb2iLU7CQ4Qq8y7LGGCg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srtkLMRwDE8jsaBHSq+ScgAqY7k8eoCxLSEMfDIyjZCsCGIlOvB8+ePWhpkDeGp6bzUaTw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IVQAN8VUe0a9knGQfoB8nyG/H6ehI4OLgxzro9cK5M7sIEkvMn4YyedMsjsWA0fdGh2Cw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xESkycPIrn3PcSCioikc4xGGKqpdyrOJR8B0bY/O148d9ZKuYGUmVZR4B7yqnzHqq7KhCF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AheBJOnQ/nR3vl/wBXXOfADu6fyWtmYaJzTrt6QeqkYEYXiWkGtQiZlKghVUiMMysCfH6us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m3Td5NKvHBsrxIXDIrcQP0j+o/u9SM7AZdjQ351+roWtu4+FW5hlJMLj1VDE/wBMOPU/q7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8Hz1Jjlsp7bfe38SrbxCKDGeC6dEBXTNxi8b9ZFALKBx0Qd7fpREmDxdlXVGanPkc+Ly7l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8jApH/W5mL01VW2GOzse1Qg/Hx+rpmmCD3LP/wCv13qY1l2FYgtHvjIATHJ87D+4eV3x5b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wjhVe6lNMASR68FGYkFSvJCCEY6HtcAeV+D1pVZZcHAG0t2d4VM8cjFx6hWKISliWAZJNg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yfz8jx1oHCz3f1WMCMu5cjfx3/wAc309/gg+kl3vPONj+5vqdn0mx30w+lq5JI8x3ZnpfZH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doUQGlyN7gEWOIVIma5PAj9PA4WtjKrW5tptiXeGP1eFYMdiGYenJNznbD2vXNfhL+s/1i+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U7l+q/wBXM9d7/wDqZ3bOJ5otkYnF1EZkxuIx9RZPSw/blKu3CpVjKwxRJzdpJC7v7GlRZQ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6zXlqlR9ZxqVHXPcfXzVC6fb07yg5u5HYM55Xvt+SLLDAQWpwiFdx4xJHWMyIFNiRmWP2D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t9XK8NspkW6nJlmcbG08jJEMbj4GZUEkQM0/uB41qqH+pGu+O2KQqfBdvd1bpBtm0uVTwZ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ZWjx9f11iY855yPTeQ+PUsOnmxP48ImkUf29SS4uHMKva4u2QSXIQoxWZzcl8D0Y5BHXX9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bf4upTJEXsmzBUphEJH9KJURVUk6O5T7tednx1ALSYlCdyLkkZkHP1QCDGxhYaU+SrRn9O/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mqocTJC9Hduxs4sUhZVFHrD0ykqjemdOJOxs/K72Oj3p25aSc0bxduZJkv4GcRywk861hE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ykSxlSwKkbA6QwAAAY8kDIAEwUZRaOWsrXmXG9tCzEqJUlrSnBtYQH+qJULy0mlLNzfbcW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LTJf7k5tcRDR+SzDWGJYQI0mVoqp+9quNTYyYn+ocbYB5TxJFxYTqBGzN7QOJboLjvwu/F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9yju8uPtC9XR45InnQpMdcfbZQA+qvJuIZhvS+7l7T1cDIBuulCZySVbJlS/X+xE8npER10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OJQSUm2dbjbjv9SjogTd2kubeRcENOLqSKC1+aCSNeIknUWayJvQ4yowkiIIG+QJXS9CLv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UZZYhXxvc9dYi8dnFZeFj6axCXcbTtG/BFD+qWA4Ff7vHQQOYUBtp5ocuOxMCvNM2YwiaK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4IlWF5YmRgrjW0kH775e3pWwHQBafrJpNoJ2SsWJnsSxNiu4sVXlKD7drGUixqsdEaWZikk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Ufp31BaQ7LT8v6UwINsE+u5HYh9VsA0NySOXO0FeITBJ62aWSJSp9MMhdtMqoB5Ox1Ac9sX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N2SI4z6q53DyellMMcazyalkkp2Fb0pSz8OSMXqKS3lUGtN0GsTlGXcmdRJi4wEpkL/wBPO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hirsujNPuVYtD5WWWCNZDN5Y8yhbbf8Am6A9jxmLQEWPYRqvCc3PotUkppZ7R7nUVZq6TS1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sybK0ZJ4ZA0DEBfdIi/qHI8uoLWuEsglSQ8OgnT7lDp8d3v2PWt1M1irFzBXyILBQ/zDHx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ZJq5L6aOUDkreGDcW6pew3GDqTU3PAgtupuUZsduYHuaCCz2VYNDuFI5ZMh2hdm1BZnj1/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n0D9jMfVBVhDI66XqS4gm5ot72/qShjnSS20N7PP8Ayt/p933news6blGWaqzrLj8rj54y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dqTD3xesvuRx8MU8culfsHA5t2VrHFsgbfzLqxsf2d9Q+2ruc7bqzW6VrCpj+/eyEUT38I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bMoMstHJr9xSZd/wBGw9R+SOy9Vh0ENAtdPq33+HxK5zWWtN94cPlH1f5kv9Me+rfY02S+j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nZelSuUrVn1JMXlcTGkgwncuPmk91Nli5QTSJqanLGzPp4HVh4ktM2A5f7UU6jrHU3G5rT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ivg+56H00yt5z2t3XLWH0l7nyRX0e2+8bbnj2p3PGGBGHyazilLKrBEs/b3k4MnLqGPeyb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64U5FN7mNLw0VOHTxEaodz82+1pUpSofqC9vB5eWav3X2/fmx9EzWjFkZr9CWSGGlLa9hO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lXV4f6b8Sw6sa5jjdzZ9niST1d3abP0oDmancHaEly/Zx8uSi4/wD694pYPQtCxEEhk7lh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1JGt6BR9vkYf6kJ+4VdyC5vc5rvXopCGuAOctu55D3eXl2UJls4XuWL7qpcmu4ytYhFOxjQR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ZJrWKsIeWWxseuYrSj7hI1Ih5ohhCvGY3td91M05OJeGlv3vh/uTe5FQwlvGQd1WljizcS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qp7P7ojtc/Sw3dkMsbR4++7FgGlUpzZv7VbVbbgeG4NTkttAe7PsqW9tP3TirLV8PdsUrn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Q1c72zchb14Thc5NZBrRPEizVac8slSdG9SjciOuI510tAuyQ1rZBm271qX1m/h0/2p/d3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WOv93YerMmMtd70aXp950UYQCrLlMfO0aZm5CjSPYjmMd50/qQy3nVvV5dfo9jiXUf4Z8P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NHGPpwx4uHf5e/mvvF2H352V9UO2cf3h2F3Rju6e2stGstPMYmx9xXlnQlJILVdgslG7H70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7JkR/b1yXNeyo2nUba72lvbUa4Xs1td3fqU3Q+nGxO2lbiWbaqXcScduieAVAU+fG16oeD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aJYXJRIi/pe/26falSgZi3jajQA56bl+eXSAGZbKtIgmHTd3ryxHf5hJXZUbJLuzCL7dSv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4erC10QQJni/wgOaBE7LQKdrIxIY+1GKRFeCgnTjwUBkVv2LFvcel6vzTGADOyUMbO0Y9m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0yCOLedBgS2x52PjoLXyc9lW8NEmc0mY1DoG9TZBPKTSKW5F1Zgo88taHjXuXf6uiS1paG59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zLVnizksykBfhtuhJGpFG/mQDf4Gjx/V0rXlqFosC+GOy6Hww5bB5EEFW8NsPsaOtf8Aw9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KU82+STaBQpYKGJ5hG4sUKcir8lB90XP5K+7l+epGcdyC6Bm43evX5rwgZZAw4liB/TAeVC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2G0V2T8hf36kTMN5phOXestAdEcEdjIJHCuxd2kUKGQsu30wVig/Sv6j0OMkkKDOmDAakzA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MjcQxkAAUqRvwF2NDz/d1EmRmM/EpWzVx8qeJJbShuEbGI8uHDfGPxy/PuLcupknPwpWtt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RSjo5YcT5Rh6ntlVfBBHjX5VegRO8BSBAhZ9J0ZdDm7aQ7J36Sp7GdGU6LHQZdaH/MOgZw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mVhox6aNYirJEoPNlRT4jLLx38jh/bvojMiRkheSAK0gUghoTyWMMyhHJ4KFI0CoOtD54tx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6L5lAKHiXYPzUs0bARsCPbGw8bHLiV8r7uhQRII70j9qrFSI0MWiQrEtKxdlZhsEbQfgE7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/NSvNAiqJpGAQFRuMcy5HjRUAcCxOlHgLy/wAXUIWIqzBlXy6RuGkO2PNdswSZiNxPvkD+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Aqo4qAoBEXIs7/q3xjRgCzchsE7BC/2j3dBEQOFC39JhxBl9UMypyZCQY+ZLqfcdcW5EkeS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PTflwVUaLiybBJCKXAA9NfLMD51vlr28v7uhCTarzVwRyk/QknEqTxUtvQHsBb3cfnUX+Lo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cZD+rAEMzL5BLLzaRY+Q5nZbwfO/luhCz6Eh2Yyf6Y0rPy1wRWcAgAFAzt8bKAr7fHLqTO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35rZa/JldUGySVdieEiFQZJlP51pePn+49E7hxKlKfakhlYKSW0ioxBZX1IBEQdcmYMW/A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zaJQvPXjC8du3JQsrGOMJ6iOH9VkQ+X5BQPjfLz0TnKNlk1ipdCvqSOC3EklwpDBpF2eIc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+7oJkk96gCBCx6HI89F1cxpx2oV4y4URLx2NlwpG9DXx1CQuB5hrz69fQtmgJPEg8IyqlE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ZNgNxbiWHjoTB4JAGZle+2ZQZB6ccrADwr7L+of6xc6IXipHHyCTvqYkExkpnKeS3SIxKh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MaBP6nQ6/rEDXnwoPtb46hStPtSDJHrSye/TczxlALmQyIwLhkLewaHJQvTGLR3oSUlTk4d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IwN7MfkOeQ3o/wDT+OlQsLXIUEKplDAM2tcCdABNsSIwX8k7ADeepBgyOSUugxC2+2CqWZ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fiVmB4BRyPjXkt8flV/V0ZXb5JkmsAKnb8Qu40Jf5dm9jsCdgb2OXxriy9XAADJCzJEFRo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O6MyKQyqp2o4hj4+R59vUoWog4oS6yaG/UZfTMnhQxhUg7UOP7tHQ5dCa10TC0WJwu40Mb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BHaujAr5BXm45Dlv8A5W6FX/p525c/Xq1eSswdVYK4UjTER6EjeQxVvCofaD8+V9vUOFwz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frfIikFYqquW2jMFmOidj9AI0uuHqb1/hXy3u6bcZnbkrSHCAHWpYQBmkgIKgMvL3+6MqT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x8D3f9XUKHENAI1PHD7S2EQcKGDIGDqGdC7/GnJKnfp+BsD/p6OWe6h1Qta0kZrZYQUfa6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EfnzU7G9+daA4j8joBmD3J2kugxbcsiBfJC7H5DNxZl4hGbmdmQ8eW9eSP09CVtS4kA7ea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gnAPv02ZD7wChbSk/sNgcfb56ElR7eEOzBS60QWMgJjfl6ZIVyWGlOt7/4nM6HgAcf+boV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2/DTDk4Tkw2qgOPPLXE6EmwoGwTrx0JkxelxkDKo0odlKMQzBmRpE92ydMW+Qf1ePb0IT9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gt6aqS0sQ0Cquo9vH9vyV6FFom7mtZK6krIvI8f0gk+qqttvkACR1j8Hfn3e3oUpI1k24V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SysS3mJidEqSPH+HoQkFr8FHj1IkccdlWCxlhIdIUAJBO962SqqOhC96KMwZiD7dRsOKmP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gsu/yf1dCFo9Nm2ygaYB9O+pFRW4t8+OJB2PA3z10ISBrNIW4wMDyClFABBUkKULseKGJt+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AQFpJWMsY1HvYILkaChSEljVnA4lnjUbb4/UvQpQt6oUjiu2eUbJOmVQWbYT/EP7js/j56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F+BLKG/SVc8do5bxvfkE73+2+hCWhrN9zGSrcUkjKrvUhEkoUg+AqwKR/3HtHQhco5Qlbd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JI1Uery9Ur4dBoKrn9zyHx18/XvgC9oBaW2hR6d1IMYUB42XSR72qhS0bxjf/DLMwJ0Rpu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KEOrgsrJ5Xh7opXcaLA6YhieABbZ/J8hvOuhJ1pbEtAHrVcm8SI20ZiQFLK2mJk2QoZ0Ce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56FmUxwkZUogERCBld9qEkYgGSOPzqI6VvPkf8w6tpRa4RJn+ZCuDCMm+Kkx6WNCrfpYEB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yHkH9fHrosJNNnkFQ/d92/NWdiQAUGwNxj1CeYLuoJ5PGBpF35B/fl+OtjRJGUrA/gdnk7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MCGUsH9QK/8ATVxxI1sbLbB2d6K/9+rlgOQdBtU3oMsgjZeMZ4BFVxpdq6k8V/uABb50Sv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pE6rrlLYSTxlPDW+CqVYByQNsvjkBtv89/9unNoyzlZ6zzwkdyJQBdseKiMD3cizRkg71K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76CScyqJJAT3TFPgqWIZX2VTWlBJMZ2qq39pAJHL+5uoDom70FIMGRyT4BiQxAKkAvolgW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+R+V/PQSQBnk5QlFAU8htvU5IpHLyvwXDfEZCe0D4Ib9uhCWXXti4kqSAgD6DEEgHR2VkUr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DMagl1TSbVd60XQEMyn3NIWHksd+Qd/Ht6EJSIv59pHgKCNaYkOQAp8K2h5Pz1DQO8/KjN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+4zpdttdaIBKhQePk/J2ST46nPlupktAGcoXb5HZIccv1DwfYBxAO2IA5jY/bj7d9STOQm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5hRK2iNyPqKBsAANIrIWKkqS3k7AX8H9f9qt0riYmMvWpXvuiYy1fNVd5khY5SG4oQ39XY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ulJcaHgaCnqkttdE+vcrqYIAzuDdP9SqQ7tZQJZHUbGkL+4r6YDA8mQaYn43+P9OrGMjUC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ea5Y703qWUkxhHV42Lh5UOth0PgSSMPxvXDl7W6dC4u+op/rWXIB0EjiZGVAQQzoq8PjYdj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t0RdcOcIXFXeOnackjbKxkSVX/AOGhUq7LF49QgaLa468L/d1XTJLSS64pXnT71y13mFVm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qAsQETEcYgANL6g2D+kN/i60MZoLZBWSqJA8iuS+65AkkxUxFmZlDEkxmb/68FLppgQI9b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TaDYI9eJYaoh4HkFHsE/J+bhlZWdWJX3B29wYKhACADzo+d+7/AA9NUGYcTxKsc84yXSPZ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qahKGNIzwlV+XGOQ/wB2m9wPnWuPWZ+fWDy9O/5WymSC14HydnUuw+yeZkijJ4mZtBx7i8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U0db8aPL/Pqi0GZEXLY2co28l1T2k4jEBaQ+OZjjQhXVnYKsolEf8AXKAeQRr+3oqTbkry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jEUbkuysPewIDIyjk5kbz6fD5UfPLjy5dYqnLK3P162W2mIpsB3AVyYfmoibiVVjCa+ghd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WI8k8dsrDfHquJ1d/q5ydWTjkBjZQhaGRg0qcwzzBNkgo7eyL2+GB8n549Vq8GQDEI7WDt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H0it6ikrEJtcVJUMCD4HH2/HQhzrRKn+Kb+pF7wvqKFEgQlQqgKXDP4YMn4AH/Ty6spky49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7K3NWxhdH3hmJPBXZh5PqcOPMIAFZj6YUH/X28T1op81iVtYUMoi8cd8Vddc35Kfhd+AfP4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bfelc2YjdWhidgovHntSwB8EFfcfJO/Pu+faR7erc9lSDOYU9o6WKFQCinzqRGROL72WYk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vTNBMkdnNV1RMCc2lSyqGKqQnp65qqMCxKD5AYHXD4GvA1/h6uZJa0Zwsm0iUSYMqnfuKk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Gfng2/I18cf7unAjcyfZULYBdKxKnwV/CgKAQ2vI8cfPL5Xj1BERnuheUPokDiCutkMWVQ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P5HQNjnBahC73Epx5nfFi2kIbyfYV2CFJP52dDqZIIDjwp2ZPaVXeWIRC7aUAMDpix1IRrQ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/t6Y6ogcPhVjjBORl3rdUp3LoKTyVn5uCAARosOR9TxybQXwNfPTjYAIa4Wuyt2XNfd5YL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kX/iEtrXgnl/dy2QD7uhMGS0ungXJ/eCbM/BuXEyuD6m42JcM6kkfAbiRsnXH2r0KFz5ny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hogrviebOwHuccSD4+GHHXWeuAMgIgpqI4wO9U9lpA8aByyI4WRnVhpRs+iVfYZpQAAPG9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qJB7/QWxpFoPJL9vSFJSQAEdkEhAUAln9jcQT6inZU+PHj+7rO85SeJaaJGxOr/Cvzt+Uy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8S6s08KDbExuNxKihQvgH29Vm2ctltYYbHhVwYcMfTCEO7RE6YBiUXi0bgcgRH5ZQASx/H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q1vHT+IK2sKvIoQoAb0vSYliUhAIUMQ3L9StpT5A4g9QwRGWpNUBbmY1Hl62VqYYbWJllHI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HbBQ4PEn9/26lVP4SpxUQvIAPZsglmI5BmXxxZt6Bc7Ya8j9utDXbHmqTnl3qVUiXKiNTx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IYmRhsqdctbJBC8h46vGoTFt6pqAdW8Hu9Wr5s/wC0Q/2lvZX8HHa2S7D7HyGG7p/iVy2E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We32/2Bjcq3+7d3fUOxT1HWkSj609DEmVLmRb7dmiSpItg93ozo2pjHCo6W4adR7RjTa3+7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MK0sYQ6u7hHd5lfjk+pf1T+pv1076zP1A+pHe+d7k7my4SbuHvruqZbmTnjXbRUMNjlVYM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qcCw0aiOqJHxXr2NOlTpMDKdMNaxeZqPfVfdUcXOd2vX4IF2vPRaC1bp05xhMbcghrw8lny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W7AA+7C/0nnbxCgk9JAdM3SVnBoc0cRVlFtxLs7G/ed4VI0lOBWbLZU1p8lZ9a9j6Te2up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d/y2p/w6cGtSv/UbivENWCXC0AtPr6vxK4tDZc92SpnM5ezlJp7FmeWKhJJJJK78o5bz82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3FVA8foQBuWr2sDdt1le6/lao4yyTpzmeLGY+PYSN1YTumhpUrJrRI/tJ/6upJggAXEqst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yKIcbTLKmyLM0cSAaB27O2lXz5I9x88ejUJJNx7kxAIiMk1llun/AI1+ouzr00lMhH7eUj8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Od0ItAkgZp3X+8kUBZaVpywURlnSw4b5VC/gkkfAI2R0ucw4jNIRAkkynsMNhiRDNJSsR7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HZSEnI5RS8v7T1OYbl2U8yJGaSYOswezBNj7bMxS5U8RzHwOTP8ADH2/J6kEEefhUEZbDJ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qNslTI3JMEH3kDkaeXgo1MgI3se7Xx0j2uJyHr4UZ8xaB7lJYCTClnH2GniQAqyMRPByTb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0ykHz4YdVkQAe9NzGUpqssE0jSrKad50OpoIuAsKdF/UrryV/I8mPYI/UinqwXCADdn3o3R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xE6t7HneVmpyMSAVd4W9SvKQDs+7ifwOnSmCSOaKzPjrlVmlptDxiEcbPLBNVkJYLHCL6R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gViWHL9+oJtMEFS1tu26HQ4apMrzxUsrFACxjEFyo4U7BcxNFIS2wrEAr8L8N0heRkAIVj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fioVvTDZaWWCQNwsS0URYJI+LGKJ+Scwp8EqNnZPUXhkgggymLbjM5FK5G/i8nAtSbtDA3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S96LI3B2+xgigjDLti3qEKf7eqnPYXcNr+9M1gaSSLuSaU1pY/7MUK3e/ZUxEMZnw1M5MO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PzkYDacZBH8r45dS6o0gEkz91ygUiJAAj7UTtXrM8v21LvbE9xTKzOjdw4MY608W1BW3DL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0SfK+3z0r7RGq4eHuVjM7pYW/OSn/h77llmy2JN6KSdY4pe3bOPuByycFmipzsskUR9354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Jgt+VWQ4AOkW+03P1+aSt4vAUchrA5LOYDL2ULLBlePbiW67hUKNFLDJQtxs8bbDlVPIK2m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s+uFOxhPK0/zfSrO7fzWUSenh+7u3r1CzNXetBcxGPeP+a1Qo9P1u357LVM9XA4uJaEplf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GqCCBoCtpUXEOvaJ9r1wqK5L6ZYbuKw8NWvFj7ovOkE+LBjrsyASGOJ5fRkp31XiWrTqGT3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kb7kjqLWjm0tQPuvsTIWVtY/vChZs5HECpVp9+VqslXIJHPXU16/dtZ4ka/WCKghsTBJVC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ewMTqHh+FBYypvUuMaXeL3qA9r5run6W56K7UbyFdFEMrfy/uCmxEc9CSVh7fUgT2N+pH4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xD27tVbQWXtcNLhqXXHcPa+F+rvZiW+17LL3Isp7s7CyFks0NS3dR/wCfdtW0HivVyF2Fq1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k/tjttyXrASDba3tD+ntNVpoENG0jgPiHhcqC/nVvvL6fT9s5GvOmf7QNpoYGUwZM4+irN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cTYj5V2HvepGPDPX5MOqWuacm/D5/wByRrS4Py1fhHP18Ssqp9Rrme7m7X7kvtDBlu+KdW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0bHc1aCGhctyIpX/eZnhp3n8qxkkl03qBWZKc06rnZRJ+q7+ive1tVjQ5up23xetS6phymX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WgTH/Vzsd7+NmngUC9lcXJEZTejDoR3FiHjb1Xh4tIIpnCIwHFby7SbR69dlZ3U3Bx05NP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xFe7lIbHYr4/tr6gUJYq+V7RyVhoOzO9pVR5EOIuyS8u2c3IF/oxzt9tOVR61n1FZemvBY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A9ZTaBnPD/u7StLtnLV+58Zke1sxh4JFtB6XdXZPdcLU2++uSf0vVgCj+S5H1I2EOVqE07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dcEuJpyf5v8hWm62x2R9fe9n5zVVndmPzv0hlwuQfIPm+zJvUxXbvcOaqu+Q7YZ2PrfS/6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xt/uOQjIMLsLFR0/qwqzmzNo1NHD+ofmFW15YZc63uI/P8j8imnbffXb12GnH3JJkUpypJ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A9znZth0Ibs/u6CN1PdnZ7ylDj7KgWlikSWvIkwXnWATAOoNPFxevhVxdT1QCS8fDq9c12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d/DN3b21l+0M727W7T7rmlr1cnczNq39NO/rEimaLsvvu4rccBm4uUwxOcavBdrtIKt716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rsddqHlxN/V8na96upValJwIFod9B/L18i/S99B/rz2f8AXnt67lMFBkO3+6+2pq2N79+n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jO3K8VqCllKyELexVus6z4vJ1uVO/VYSQvzE0MPDrUeqcwuAc12zu/191dOlVbUE9tulzfD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AKkKSjASQ6KByf0oD48E+WPyD1SQQ0QBLSrjlIlbnTBH0f1Ao2+XIgEBOITcSAD9RJOvj/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mmm0j3Lb0mDHe0ZyNMqowcSAloTsf1EVfG/+Ye7l1BDRceY/Up6wxtmsrEin3qQBIpZy3H0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Tsb8jSj4/u6WMp80h5xtP9Vj0l8uFIdlZuWg/qurLxAABYDX/T+nlrzvoIiRKiM9s1n0pF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p7gQwLbPHe0G9geSf/L0paCIIyUS4SbbgsiJmMvMqrKQWQKXSMLoa2wIAOl38a/b29IWZ5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O1RIwSoWY+oHLMSOXHXsL+Ntx0eOvHT9VBGrKUrXXcoSYrOT6cnIiID1BIPJDSAoFYH+ov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6kxLSRJP8qLSAbHWrEkDCPbbJdW/JLcl8hwTrhpRy0Px7ddNmeE+vJSTAkrf7YE+0ITKC4L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Kd81YcgwJOxy6k9okxl6dKAZEjmsfbsAyAKBwGyAByV0LFzxJD/K7/ACSOPt49QS08yUEG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w9NuDR8tM7eSBwYJxTXMMvkbJ0vSxAB5FSlHhVRyGzy1onRVUQLGd6PgHx8fj/m5dCF5YC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iTjxLlm3MZHBBAi9oA/wAXx0ISaQAIjcvSBEjcdhSo2FUSFfnZbRP/AMPlm6kCTCFv6S8Y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MKmtaPMaJUE8gE+B+rfu6hC0ETFiv9M8tM7SAFdAHXF18rx0vhfg/p6ELdoOR5yIdtyb3g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o+QQ3uPgM3UwMs0pJmC3Jait6hKHioKtvjtJXHtddL8KWbls/8p6giCR3JlhowzbUaiAX3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p15OwJZS3/O3Qha+gdRuy89BgWP9Pio5AAISeOl2OWvdy9w6a+dwHBC2aHyIWZRyQJyiKg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KwUaB35PJv8ulMTlshZWsqkkCR046HNijaLHkXB8yDX+QbX/uZg9xQtRUPJmVVKpINuT7g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6Y73ryG/foQlVqgB402HR+BUE+0RAvIX5E/CnwTvZ9vHojfLJKXgcW0r3p8n5tHzKge0hQ4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rv8a6YNLs+z65KLrgLdNxW6wBXY+zwRyKenosT7dDltfPIDifAPt6gjlGaUZG6Mx4fTlj7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mDAciyIWHgoSPczHZPkkeP8APpwMtj+Sio9oyIMhKfbuCAQdoFLLH7Ttm8krICVcflVJb87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hStqEAGMiVlqigEKqojc19RjtVlchiWYHZPjYTwylvnj0Q6ds3J3ulpdbA8PrsrUwPv00k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1Pdtdvy/UvpgbB0T1aAc87TKZgBAEgF3hWy1y2ii8vbtCxB5GJdBkX9IAAYEfkr4/fqCwk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2uct2jVwU/WrO3JVfgrJoSSKqAb0XClteD+n9PUGlAJvGSdwkRMLYwFlD8vGiXUoqJsDWj4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/b+rpCDmPCs7jDwDs719ZJfZgEhAsXI8ERt+9m1yQKSB5Y7140PHUCJE7KXnOHTH9Oa1FQ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DKvONdHiw4bBUchsj/APa6hBqNEgEuD/sWgqFQocKZHXckaF9KxYkni77WTz5H7eB1Ywc5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1xbb95JtACVBPMoq6CqjN4OjJHyADpx+VOzrwvu6sR10mLYKw1aMNpgWBDhnYFTwb/wCuKN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/w9Tmcg61Le87O38l5YTsyb0Y2HtKakkd1PtAKb2QWO/Pkrroc7No8kVnBxbAtWDWJ9RF5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C+ZAeC79X/FoeR/zdRd58SS4DKD8q0FLRdHjaJFX2eeSsNFo20dcZP0634/bqdjkUwcDkC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qnR93EEFue1JX8MQfJ+COoUrdYiQyI6kE7IKkuyD2yFi36o2+R/p8dTafD9iVrYz3K8KgC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CwIPhRsfCnn+NbPJeoTLBqcXKBZiVHEe068n9GgRy8qo4/IPz0KBMZ7pf7ZhuRmQeShAQsS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JviNjwfI6FKc/ZxgBgBKVHE8iw0eZjATTe8DifP6R45fHLoUAnmIW7RqgQbLelE7PJxUuA5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FAJ2SehSsNA/gEFBpeQKsxj+AruiHe9/I8+Pd7uhCT+1jDjmiAcwTslCQxO5Bo+FPyT8sF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MkhWMoH0vAqkbe46MY+TsKvLxsHl7vd0ISLoFHsDnR5RyBNg7YARFVU/8Ar+356EZz5LDV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MgU797rtJeS/L8h51/y8uXnoQm5iUMVLDk5PIv7ZAnqAx8yntULxcA+NHoQtfSX+ouk03J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m4jZXQ/TshuXQhaCIHRBPgAID/AHOORB1oEMFLNxPgdCiM5WJIubSy6DDxCQW4srOqqG5K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8uhSmjQ7A0qusYdQhJMe29mjseyUkb87O+hCYTVSHPDZ9QK3ktC/LYDIVY/jl8jWuPu6EJ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N2UAR/0GOggCH1W37WXS+VGzy936uhCXgrsZYmT+mjTAIFBZlUuC5JYk73yA/A/tHTM4gh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Bcp9xNx1yHJj6jacgDhGVXQYDewysPPXz1e7bkWA8Lfvf7VHrTnmxCmXY9wP9JVcAeEVfA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Eb6E7SDquuHhdnHr1sg1gyBBFI3EMjDQAEba9wTYG2f3qd78sv7dCbIgQLUiJOegriFxpAH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a/4hPwv+HqG7D3LLUYWAybripbhtvpweQUqWK8I+bji2lTxxUke/W9t1ZSBhzeyqVb2FlR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6ZL6aX/Akm9hfO/Gv06PXVZdY0xGSyuEdZ2syrRxbHcbIwbihKs68nKhg78jrbK4LfjZPh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eSzWy0CIIVgU25HwTwGnVnJ9WPwCUkVBpvd+2tDrQuW7c+9TXHePRBZiOaDQVoy5kDMdcj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vWghzefeoUug0CCfazDgJEClU/JVFB8px37T5B/wCboWOoCXOl2Xr7yKKQPHMFWKBeQ9oB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kfP79CrT2MOQVDIGdlYAsxB4/LjyeROtqT4/xfHQjIeQTpSnFVf9aGQK3uTXqEFTr8kakB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S3kMNH37IVVPEOCdgAbHAeW/z30DLbKEbbbJwEHABYwSAQBs+0r8c+WtkBt/8AN7ugnvKk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Cx58BxJG+KjQZWjkIHt0D8+SeXRGw8ShbBWBT2sVCszHhpeO1AQfs35J8dCmBlms+CoUKA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BHuGhrmN/j56JB2MozOcFDbKcix9zBypGyOXIfrBU+CwUKrfv0KyiYeGloURyIMjHYPH1A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NOdac8PJ8/PUQJnmtczBKrrMMVZlZCvvbZcExsxHs5Mnjfk6PwCvu5dMRvcN07DEiOHUqN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Pkl1VRxaMAhPUkfxIAxbZIPtVeXUFtrmgMy9pWrlXviSSMTEhH2xYxsVA5aBDlm2xXXxx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cXfUFGJcrGxjHFWlRCwl0S0ZGiCikFg/6WIXlx6CTqA3QuLe7pVAn5BW94QPEC4iPuHpOV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3+elaCABGaWpwD3/kuVO9HPqOihP6DMz2GKzMxZNBGVgAp4ghRor+G6vpuAY2YbKx1SLoj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6Uq8rSnccx1x1t0HIkcY96+2MgA3+r3daWAEjPl91Yqubt8/5VHMLoyorepuQg64M++IVye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Ot/wBvRUDiGnkFUul+zFVVgXj6hkaOTmv6TGWXwi7JVuTKN/jrM0ayeyCVtBupgnuXXnZb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T3hT8oyARMy8tIoYeAGADMzN7m11SIIEbLWutu03aMVyHBOlJMw3CjNxLKqjXF+G/IHFnV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60jOIF+y6F7eKGFm9R0cys8cjgOsS8vMScj55BduPAHL4PWR+YnJgK1Uxa3IiJKt/BEvKk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19biCoQgIujoPpRvkq/OuqiMjGzT6+T+qtVm45GKjTIoUvuPehwJ1INMduOS7YjWiq8eW99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1ArnkDwAkZgrMrzaHJucQ0QwYjQBG9f83Qh0QZ2U9xi+pDAo9QmQaMZIADKx2/qNvx5/Pu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+azW5uHLZWzg9Eh0DlGjBdA3F0De2MvGV2wbfjlvXubrSztRtKwu7IIuJ1T8X9qtrBghFD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kHwnKQAnlDoa5Lojj7h7erWcbfePxSObMnmrOxbRtooSGYJ6hHJmZR4KqUHxx+PjY6v1QY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YFI6EajkpY8QpG/YdgMFGwEJ+dnx+/Lqab7SDyKkgEZ7KW014rs/0wVKseJZiVIbQXe+AV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aBLocBaFgRNQ3E+AU2d/AGyQDKoHxGN/wDbqCCDmELxJCklfcxHHl7mdCNP7QfB/UfG/B6Mo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MDQLAAlSCVHnl437WYj40fjp3kECEIde9sUjg8SdheIKK/H/ACbfFPA+fJ5Hj1WhV5lm4m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KkrtgR/U3ok8mB8A6/Ty6FoghjwNVsqke4iojkXYUiOQgKdrwH4Gl8OP1ePjXVzcoJPL/q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f3i7FJFU6ZmRlUqAyqm2ZSg0ZmC+fJA1/i6ZWrknu8iMSoW0CZHUknTRsSDLpfJb9PgAnX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cBk1IYx+sLGTJrlzHIq6Dl/VGm+PGi3936estUzmO9W0zEADhVT5FW5SoojDKzLGjAoApL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h5+fg9c92ZcAfX+VopzaJ3S+BJE6iMBZJAYg4RH2V5MRwYH+iqctNvTH9HSVM2gEq+j/AK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xrvZTlwYF34kK8gbSxCRTyaAr5+fbx93t6y7mYW9m59yuTBBeMS6CKSrmOTiGHxyBb8p49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V9MXP3y4neauDEMCItrJyEkbrIxXj6jELIJV+WA5MP7hv3N0oOYAGThcrKrg1sWjWrXxaM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swEpAfRUc96U8PG/xy9vx0yxOMmQZCmNAK0JIIGzxZOCn2AcuUW1HBCwXZOjtfd1czhChfP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RfsD+CTsObE4yTG90fX3unGSjsbsNZRYixEM6yV4e9O9EglD0cDHOrNDBtZ8nPD6FfhD9zZ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jnBzgaeGbuf0t9r8FyeksdTwlJzAbq1QaW+Hzd5evEvxT9297d1/UXuTuLvz6h5vJdyd09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lMvZ9W5lMpekaae5ZbwrTkt4UBYoIuMEKpCihfeMptpMbTptDGUxa1rey1eNdUJdfUdcXG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6T/wAuqWo8T25jUSXN54ovpVUCtIYKwk0L2Xkj5BN/04R79e0N05LQSJ0t7SA0uIbG6sHtq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uOylin2Z240tbB4muJJMjlLEqtFUrCTXnJ5CyupZn3tHbjx65zrnPEgda77PTc1tZa2mHP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8A7vaUGv38lkMleXIxfcZizJA2ahjBkgimmAXE9pYSBDxStUR4+QBLyWOU0vIIvW9rBTDQ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vebon1sozlLAoWpYbJr3c1GWhaOOVJ6eKSJFiWBHG0ktJGNPJtgh2g9/JuiJPyIENyjOFF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tysPUaSYE1owdhSsWh6jb35PjX/V1Vs4NnJnPZQWgz4ivTBH5tbmeQ8VAXi2tKBpVVdKg/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BqZIold+ISkzqdESeo2zsfso8L05cRAuDvZUbblO0rI66elMF2NNFKxKgv5IRwN/A1rwOq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lTv5ovUjjZ1huTzSwlfTWxMirdr+OMal2PG5Eo4go/u4/pbl1CGgEwTaEQSGxSYQB1s1ifE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tXkOzAf8tkDqIEzzVzAbYmW+Ej/CdQUKt1/RhnNeQuXMN5DFajdVYskE6eJ4B+67/wCnpx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dnWn2kouKvY2aKaORIYrMaul1XT7ZnZmCxz7IV35Bfng/Rk4Gfx3SlpY455reQPLxgyVb0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pyOoPGXQ16c4A+VKuP1bbqHC0xzb6+cgNuIgW+0lIqbDaxTtYDoTymR7FZgQ21M8Q5qw1v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A9pAM7qbHdyWctTVfUhFQ6G7tKaLhMhYLwnrFijePg7BB/t6kvAEg5qLCHNgBFaiUpNWqU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8B6tpTHp0mSzVJjkfkR5dfB49I0NO+Q/lTvJGQGUKRx9yWXEUeSXKh15A2pMdTysc0ZHIp6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kcv7uX93TOdbkIhKAXR7P4InE+Clb7wWaRcMT9p9lailmVx5BMilEYKGAXyPfrqs0w8Oc0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v4fepbRTtGRRGMd3X2/N/TkEuNyNUMN8mO61p41Knfjiw0rfp6oLHjdsK8Gm5wyy9lErfa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9e42kKfz7FhJ2aXXJfVxs7xv7mXYPtIXpS94JuaJ+8rhSBGkhvvUmu9vZetiZyI+0btGNQ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EzmMSUpykfFtRbURyMPb52OqDUaASWn6qtFFzTF4u8ioPoY4iK3iJMjWs2USbH5FHtUbFR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krWA6sQrApyV+Xt8qs3NMODfxVobkWmWwpNUix8tOX+USZLHQLkT6+BsCKzVisyNWjpStj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OD1gBvlwfl56pcSHObxGFaxstI5SpFeE2Yjsf+J8Tj8hiKsQ+/7jwrzWbiktK9qnelWVJf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soNJWmfag5z1jXhzTqVzWB4IccvF68Kc3oJsHj6lPIXMp352NkMcLfb9xZ0PeHb+CuB3jO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cVoLxanZBeMQ8OMM2+Vn7yHgsds3I8tX4Kt2HcDcw5u9nl7XiG+ah8fYPbWaoPTt3JLPZ1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xvLSxF93j4Q3ARy7VvzR8XWtcDU5QroJYXXn07Krw4kuuSuwtNwaQM/XD4v6IXisP3h9Ec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CyV+TM9m5OvIHwecgZIoMtjnsIx+3XIY94VaIHda5XjmXftZmfUa61zRnGefrZKykacscM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uNr5bKYT6ydgVBjLU13jk6L+6KfLVCq1FySseEeVljWRJC/tmkjlrS+8puOtbJD9LHfd/2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h3wu+L2vZ/Uqy7v7dTH4t5KuPiHavfr2c/2vJXVo7HZvemP5We4e2IpB/wAKJ1EjwKTxaJ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WuzBypmHZbjhVTqLqMCdLhcPI+tlaOF+p+byOG7Xy72jB312rBBDk82nOqbtSsY/8Awxnk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yQXo3H9CzTWVVCu/VgdY0BnA38P8KHfxILobV9nv7/nKTd79sYn6wwVfqF2dkYez/qZXhjo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47KXVDWJ+axtqO5KFWePiogtc/0xzgs8daBk0GpcldQbk4u4ebQqoxX1LyeMzg7b73xcoy+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kz1Gq6EmfEXJgXyHbFmsOU2PseoE5M0DBeQFt5tuBhvZ8vZVfE+15td3dkt7/t966q7d7n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FPunt+zjZK/dnbuTpnKue3VBWPIGn5sZjtqBj/ALxNXY5LDPqfjLXUcVuIe0cJ5H8Y/td8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5unf7t39djzXMXef02y3ZF5ZsIl632dNDTm7YyNy3BbEeNulmodn5vKVh6WSiVnJxGTU+n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aRGLmuzGX4fE1UNa9rnMm8t9Q7zb5cSY9hd6ZejTy6YWRLlZad+bvvs3LQfdYvN4z+lFLe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FjZrEXp26s0fNG5N1BbtPa4XeL14UwkyLhv97xN8K78+jP8AFP332hlezu+Pp/kJn707Px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bctjKdw9mVRE+Y+j3cd0yRt319PnMXPH+pxyXb9xo7NMxIWdaalGm8upPGVTib4XeIe1+Ld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g4bt9Wu9n8+5fqE/he/iT+nP8Vn0nxH1R+nttoopJDjO6u1sg6f8AiHsTu+qkX837W7hgUA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gsdqvJDZiHCVQvGrUTSe5r22+1yI7Nq6LMQyoLmnLm1dGKrbRtjlIV2wQguANjiA+41H4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5pOU5+tKs6xsbGV5U2wHD2rI5caJZWOw7PIW0F0PIH6j/AJ9RaGxlcCQpDmxkYASiReA+2Y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SSeSfk/qG9f9XLpy0HrGmLXKC8ESAfZW/BlDDTIykNI7KdMSOOwB4U/pA+BrpC2CCTnz8P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l9qyIWCyJ6YVSCBGzMJFD7PMkOQR42R/zdVgEnLMp74MAaVuIfB0qk6WQui64EE8tpy8KQ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9XRp7+f2IuOeyXSDXEe1uRZToCNAm9BGUE+oA3yf2/T01smJyaoDi2Y5pT0o9b4BmXft2JW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NjejvQB/xdKRBI7lYHA+RSZQRqoKDQZnBKhWkZ3IIdCRs7/GvI5f8vUJlhozsq4V+PMScE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4Qchvz56ELWOLg3vCMEYEktoIuwZARsHjrQ/c9M0OJEZH+VQSBuVpINcvGtt7OC8V9PYXY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vz+noc20wouBAg3LDQnRL6HI+pGFIKAcTy2U1yAYswUDyf1eejcAAaky0MJI0E95PHmWI+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JTej8fk9Klvb3pQwMCytGzqZF2HbZQAM5iYAHfHWxvev8Aq6mDAPIou9k/QvCBX28hAchn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1GF4+Ng6I2STx/u6kQRESSkNRpybqcF5YTtow77KfATet7YSggfqBXTA+SF/fqIEb5pw9o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djkuuQJdwul5eGPJVPgMQo4+R0QSe8lRe1xIGotWzwFgdn3OF5LxVGJ4jaBeXhtrs6OgWb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AgntLQ1+TDYL+OJVo9KPZtSS2vd+QDoa5f8AL1MmAOQSiqyBmW3Sk0rFkCnxy8lODSklVZ1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zteoVfXCctI9yWFYEQ8V8BTyRt+SORYvwJ4MCdcT8hvHnqQSNio62bg7v4v0rK1X5oPcjc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dHyNliPk/AK6HUKH1RmWaVqIOKlhv2Lt11oKFOixCqND8gfu3+LoUdc/ySgrIwHJm5BGban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FSSya3sjj7l49CS93etxCjHiG28Y0OKgK0icWY8vnQHIHY345dW2Q0PcU0mCTmHcSwI49h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iYjkvJSf+EqAaH9xK+OpaHCCTaXdlSHElsOgu0rAjXiCrFZI2UyEbdiAx2VDEAoRs/JO/w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5hNEiHZrb0uPqM3IlduvI60h0eCoCQsp/J2dD9TdT3j0318qQEmQIW5hJkB4CNnUklSf0cy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vwNnj+rXQBkAdacbD3LRY/UXhICpLci6oeOzsqWB15PH2jzrlybXQB2W7IZpIPElUrhiXf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k69hkAIK7UvojYB9vUJiSXsfHCstXc+QEHBiQze1l4ljrmNep5OiT5UN1JzukJjUuBaWF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R1ZiCeGmO2QAFxpfIT+q/u2GA/bx7d9QABHIKqLco/3e/wAvcsmufeo8BnZTyVWQEhR/V3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9356aHTxev7UoB5nb19Cw8Ta0FZSHPPwebyModOIK+E14AHhv8Al6QNaDsgNh0bxmmUkKku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SSpRdsPLAqS/9wHyF/xdSABlsEwLmgCcne0sLEJpC7Nw58wDwBQMvklFceE2FI3+W/boGQ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bCItyGx6rBA3u14B9+2/L8CPPwfx46FAhunmt/RYv5ZnZXDECMKOOySgcNoMU/7r0EzuLk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9HfFIyHVizcUBZlCjRYkkADS68EFuPI+79QpGeQ0n3LEMS+qw9T+mob5PFzx0QwcnZIcqC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oHcEW9M8ArspUHkrOFVveyhkUqdAB/+w5eD0I8oySggI0Dx5KgPJhxXkWKlQxG9hfI188t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Qv8ACD4Gm5H2KSFKr8N5Pnfyvx+OhC24FgqAqr83JZCN+U03IKP2DMTrW+X+LoQl1hCqAn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HHIglNk+4FjrY0T7uhCUKAByqghl48Sqqro5AZiAOSv+dghfH9x/SISRj2EcepJoH098Vl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U8T58bU8f09CEqkJLSM+i0gA2g5cVBO4SR4APzse4fC+OhROmRmsmEhgi8mZvU0dCT04kQh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aO9a4+3oQJAAK99uSOQKOAh0PJcKzf1FcLrgN8tBd//ZdCRrwQM8170FHv2eKKpURkcWTl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/Mjf+vQrFhI2UgrxU6UAKAzoxYvpARpl5H3Hx49q/p6ErnAb7FN5YFBAeMsSrBmRTtfIK6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+SvLXQpaQQCNkmIE2oUsQq6YA8wsuua7UjSkb/AE/v/wAq9ClbNEiqSAUXgvBXKsJPCjbs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0IWjxfkqrctNs60kir+lSPDMsZ1y+N9CgAjcym0qlAruU02+RXa6ZVC8mHIlvYQPIB93Qo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R0YaVdhWPIlhE/IDixDg+F2BoDwW6EpcNpF3tL3okOnE8WULxj3oSO7Fg2l+W4k8SPj3cu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Zrw8bEBKqFE0amNEZU2ZgDyXz45jYPjR/wBemZxBOAQAHkFcQWGWS1Zbgjqz2ERkEkJlYy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VX8Kf3br56eJ/v/ovoOkAczsg1lvG0LqTG/lwBtySHjK75EEqpJB8hf+3QpFhF1vL7UFmi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/V7g7f8A1wFttskkN8+0KehAcAQTLQ72vy5JLi/Ntc2YARyNEwJeQ+AXVtem3phNgDRHSv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BuDlLsQSGQJKsakFVKa9GP1D7mlDAlhyUqT4JDfPV1LhJiM1SrcwRRWRJE9MSMoc7IRi/I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Akg6/wAXHrpsFrGieSzPEF4i1Wpi0OxKPYza9rh0ChCQfuDsLGwA2B42R1ppnhJWfmfcPzU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vVEvFmkkJHqOVKtxIb4ClieJ0T+nrQuZVaLXNO7f0qcY1jqPXIOoCrHxDOiMwMW1B00I0xI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gRvzVQAbsIUsgLnYVhrkEGxGUSU+AhPEa2NHQ+P7v36JOXks9Qgvlv8A6xciUIZQisw5N6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Ntt6+CwGvBHt6gjcFZ+/NPolIBJIJ9pVQq8tfpcMuwAPxoHxvoUp0igKT7W921cP8A8MlQ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eT0ITiPQZEI5cgS6+X9RBy0vLzxP5/HhuP6ehCVRNleO2YqSPlhoMAWY60F1+3QhOOLKQy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I2Ad8d70D5J14/TodCCZjMrfQbkqO3tIVgQDyHIje2B9o/AHgj/t0CM57/ALEbRnmshuQY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H0yQEVtfA8rx1+3/AC9BtEAdyCIDQHIRYUqWBDHT6JK8AeHg+ky+Btho7PgdCtowHTIA8P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3Blb1A7xclBBXxzCfkDXx/n0ze17itfvVcZ7iCVRSVCEEKxVSg3Iu4+XtIbwTyPu+elMcjz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/t9lUX3SdhySwLEKXjPsiBBYKp4E7O/j8H56JzIBzIWhcqd8809d5COSajUuzg8tl2j4Ro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R/d7uhC4q+oLSstsPxEvlnRuKIjEMhDAbKkKWGvJ9w93LoiCXTn60+vpQuMe8dlrIRGB4s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XppEPJjDHYUE/wCJzx8dCV+w9DfmuT+8GkkSx6gcaQSBA8imLgSp8n9TuxJA8gD9PTNGiC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dxZQuTe7fNh39jes25CAduodgwd/HFeQ+PAHHe+ttPZsBYHyHuncFRrBsjTMBsJHKzyEE/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nYA5KR8hemqAhmZySLpfsWVi0YkHqsjFVZgAQoALB2MoEaaf2j8tvrI4gOnOPsWqmXFuS7E7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VyWZOQCxq3HTbUiN/1fqb26+V9qt1QIybzW1s2tneAuse1wv9Ab585FLs7Pz4oSwlDNrny5+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HQ6LXT3LQDpB5NC6IwbeEeRizoeRUFX5qCCWEaAFPlSxHnfJV5dY38BbGqFtpZMaMpVx4U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AevCGaMSAajlI8FFChhy4jSjbLvqh5OUFWt3HvVnY3iEZNIgYAeposZwkTA8CfBOipJXx7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o7DtnjdF2jFZVUhlZNr7Nt8SglVJYDe2/wA+hV1OSneMAKaJV1DGUpzKMWYjawFGIDcuI0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soAdPdCtnDAOvKVxI3pRkOS4ZR45nmrAAE7Gj8GP8AT89aafNUVv8AViMoVtYFX4gaUpGo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YvGmJUaIO9lPx1YNxG6zG5gM7K0cWy8lZi2kAkAP6ZR4CqxTQ9utfttetB3OUJdlP6PLS8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EXzog6UELrft1/+npmxc3VaZUOBIyMFS6qvLj42VVR5A5D50X8+5y3nQ8aPWlzTJPJYnNL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A6oW17l4gKDy5aO9HQP4IPQCc/XzUq2U8RoADWwoA4MCFAYKrHxvW/P4Xl0iF4KzEq6xgO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mBzYeQ5Ub8H54+erHjIZRH2IQ68hZW470QGVS/vEjLxB03iRdJ+rQI/wDi6hxkDvjwoVd5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5eeOgrhdgro79xJ8dQc7jyCmT3lUl3O/9OUKSCm0ZG38KCAob5IJbSjwSW6sYIb707G9pc0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RgyE7IbRSMhvcAyr4P6SVbyOPtb9PTKxcl92MGNhGkkVTMZAqjhXALvx5MVJSMfKjYc/Ld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H/qRsq83CL4ZJXlClpfGllKroa1wPnieXWaps73/AJqaOYJjNVPlGVZJSQsg5leSaSNk9r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XIDz/f89c95Ac6M3LXT2IA4UphSWkf0uMfMxBmnZpFMYOtqu9I4Plvggcfb1U+LXzxLRR/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7dZ4kALGRkImeQFVjUMCHCozEqrcl2dnf6j46zuGojmt7XNEAnUVc+DAVIZGJK8GAjMofiu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5DwAf09KrAQOzcOFW/hRxSP1CwJKIsrSq3JuKq8Yify7Een8gHa/jqtoIIaAJd+lXvd1cN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ihyiWMqw4gFG2+03qIaB8qQ/LwfK/qXiOrFlgBpuGa+ZX+0U/wBpt2r/AAgYa39OPpz/ACr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1Z6uOldLmB+m1K5EGr9yd4RRv/AL1lJIz6uPxRZHmHC5b4U/TS56HobompjYqVZp4Zp+c/y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tuH0l0m3CtNOnDsS7s+Dzd+kfL7/AMfHfvfvdv1I7uz/ANQ+/u4cr3Z3d3Lfmyud7iz9p7V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nkmfxDWiijjjhiQJDBDCkMKRRJEg95SpNpMbTY0NZT4Q3Zq8jUqPqPdUe4uqO3c7tFCcXg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sy0u3AR71UC1k3BPFK8bn219r438/qba+OnJdaQOaSA4kl0c1JMxn3p43H9uY2tDQxWRh51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dClYdp7DkAtNPZtovqyuS0iw8E0nSPybClgIcM/d7lIe4LkWIo9uYlIQVxtQ93zVdER3Mtc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/wDEihDrJrX65nbqmiw9Y8uE2q/EOaabKbTaHfeUPys03b+PirLKRmLUJstZ5AW45LrOtq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JJlR/JgqxsVO360l0DM5NVDTaMhaeyodBSazGyxRbiRyLVpyIapYLsKlmT2lEcqAo5H5Y+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l4VDG1HGR9CyVpJJJz9W+3hRDTlavTHt4sHnCerN7vj9I6pDweIXH1xKS2CW8RRKIzxoPt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cazShWX3B3nZmPwpI/5ulJGfZCsazIGLi7kn1aa7NJGs0sSAlUDtXgdFZdglwqAoNa8jfj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1a0CQIyUijxktjZY1540Yp6lKVTwIPyF/SV929EKd9VGqQc+an91GZi75UtP268UStZb00k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NlEkhI2sqjkv8Am36k5dN1gyy32Umk5kFwtXqvblueNkrtFKQxX0AWeEEbPrMuga6+PkcTr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3uP0JmUnOm0iU5t4WxRFaDKQTVZ29RnmuEvVmiRiEkpTxxaMWwqllYty/PHj1WX3AkHJBpF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k6HBg5+ysxMJTKqX8bOuvasxaNkZm3rRCvH+r9XUztkMlIa5mcZOCOUoqc8EkMmHYVrnpq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hZ2jikZzXlCjlyHE7H6dNx6guPiglMWNdBDIQqtgJkkZqORjYOQkfP8A3d2QuPQNhtERtv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3E9HXEb7oNDLJyzPgrdF3kkxLqTIYbdiu/iSdSeRsx83hfYOw6+1h7v7unbUByL/m9lQaD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Xb8yPHOPtbMj7rM1SfGzyIVTZ+6pu0J2w1+jj5/6updGUCW/Eltjd3Enf/hJC6A5TMUIyr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LiWZVtQOdlQrb2o8dVuMZt+1OKOYmfXmjadh9zxEGjkGyKusjxxW461tnRQrLMsbMHUGJk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5L1HXVIyN0dxTDCsMmbT7Tf5VJcRB3ZUAjkiggcxx7lsUJXqiFw0ZSb0VkaD3FfJQgcuLjp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1c3CtjNufsqQHG273I5TE0bMGPWOIS04qzxcmLSN6r0lRo3ZmYktplHkhfC9VGs4zMO+VaW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qT4nBrjsjTr5CPJ4CtbZkp5DD5iW3j5pEZVWpap2ZmjFkNMv9OX0+fL2nrI+ux3MhaWUKg3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7Di8liHnaO1icnibINa3akwUFv7V5FYKbeLcmOw0jN6Z9OSIgM/Akjqg1WkEDvTtpkcXct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320mKWSzJG2T7dry9y9o2YqdYSGllu3clIbuBx7zQRl2oWmarNX5hOD+6p1QiS2fpT06M23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vrKZVvpBhO5MZLeSaajWuS5PHzZHGZCWyuLsLIv2eI7ks2lSS9jbVkwvTNmutut6MqPKyp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aPaWs4eAci608Pi8/XEhX/0OchkqlitbT+n25bx+LuwVViqz43uKKpLRu3Y642rYy9SikO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5lUTQv0prtcP4ZGopzREC4fZ91R/J9h53tLMZmOjDLUs2jl4TFZpx3MB3biKq0/UxvddCEC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wDRxTCWEqh5iW4ki0iSBz5/JPE1R+7MdIc3U06vf4kyvds2rmHrY3H423ku26Bex3D2Tsu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J3cHlT/wAeiFeu2OkiAdZ2+xlRv6Z6h+IjOk74v7lLsPddLQ79P+4clt299PsX9hkcj/PI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smqxww3MFbjghlbMZikHBS//ADO/DXlqw7dvTe3GxePoOIESHa2emhKKDje2Q1vw+t/xUN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fTnuWKrb7Q7tvLB23np4JLadrd6QQ2a+OtwSAM/wDUrtNGz/E6WkniXQdE1MrEsFpybvHP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HUXcB8+712lV030+y/Z2Rt4/JEQ5ynbqT4HHwuHp5Wvcrz3spRgYlhNibWOp+pBMxESWJk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4lpGfruP5LO/BuZm2LnH/lv5tQ/HCHs/vSSjLZs2O28/SomtcMMqZKLEZOIT4bIw+oQZMr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25VXglHCQONIqMc0Fpz/AJXdoKgMc02ntfO/5Vl939vH6pYmxTtVFm+qvZnG5jshT4wZvK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4G3KwXO4mzU/qijaO5kZ0qTRWUeF5ZX87mu4p9cSSrQaWhxlr2kW28V39rlzz2f3ja7H7i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dlFitHWuTUbOJus7VVymFyaAPh8pBcWaGWKVWCgrWuwvC/t0Tc0NB9/v9doLIJY8NJynTb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at3zhY8SuOyHoZfs7uivZvVqiQivTuVWn9C9bx2OP/APKcjWyaTm7jV4QvNC09YRtxbqpj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cr6oaQDbw/V9eF3EFzh3VXq9md6Yfu3DytfwFq1Yo5ji4MPC8gp52OeQA+pj7mPm5ukg9WG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e1jmPaac227fksjzFXrD2uL5fP2u9Fe2sliqOWvdl9wSW7nbeReTOdrZilOaufxd2EzVaW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koRCVljUgSmEK6nmq9BLnWuAHteFMLXPc2eIXN7wuwv4IP4uO+v4QPr9VlvXKuc7D+oWb7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KfcOCmvpja/ddHhIFrZ+pBkY5pyY2Deiu+CO3Vdai3EUyTu3h/ohlQ0qgA4XL9ouHydDPY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PyEEFurMrIzyQzp9xG66YhJSjryB1ocT/h64xFvvBXRkWzOmEZSM8gGO+LsAVZ1QA/AlO9k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wIiMlM5Azkl0Qk8tkuyroMx06g//WoxvWv3J8lup753UpYRk8h50BtCzHTNyHPkAdE8wyj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M80gcCQAEosAA5OH4hk/LGXZGyVaM+/QOhr5/bqQ3mG/Yn380ssK7Tl+UKqArodszcmcoS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y/V1FobbO7gkLtp05pyIFZlVkOx4KQ/oKEhdlCRsH41oH29AbmSdRKacwO9eSuwPNlAO3IA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IfBIbwd+f1fjqYa4En1ai4jhOpLfZFfdxILg8UQcio0SQkrAqh2dBvB/V4H91UerQobVI3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Sze1WYmPa7K62sa68vJvmwJ0T56gAthxGSnrjMyZXjWSRdAIZJRy92ySF8bCk+0/qABO9h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Oz/Ulc8kjLM73JIVeB2VJQgyqqHQABJQIP1EB+PtA2D7upgkydQlR1kOyP2LUV9OhYkKwU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b+AoChy29n/Fx49MGAtkG3xJy8uix1vktjCrADasVdgDx2eJYByXXQYKAo3+OXVSpJJ3Ky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mAWIE7fZVVYuu25OPggAa/V/d1Za4xMwUQ7uK1CJHyV0V5uQZVI5KE0B4O9Bd+PjYb3e7p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Sc1n0/BkIU8N71tiqsd75fKsCG8a/t/tPUBjsyZCkBxmZhatGgJLsvEeOSMwV4iFB2fkni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01gAAA1eamwjYrzIvAOzMrNscZmBDrxJVivEsI2QE+f8PS2nff8ASoJeczK88R5KwVhoI6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vn3MByGtnQH46YtEGd3dpSRaD4nevoXvSDj00HHkZJAxACrxBBaQgD+7l+TyP6V6gNk5i0f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JpEdgDbk7HvJU7k2FKxa0CXC+N+f8XR1Y7zaiw94WViPHiFDcPHFtr5CFuPjWwN7UH/P+7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9bIsPeF5Yw6lSWViVVi39wA1xBJ0QXP58dBAORCmzmSt2gdXPuJO9FSNMgVdh0ddKBs+N7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Nv3kwaARDV70APdoMyE+4IQo5J8Fdex9ltnz+r9+hQW7kjMhe9HjGI98iSAUJ5xhlYckXl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+7+7ot7UfKptzJOorYKqcm9NQiADgm+GmLBRxK79rOp1+A3t10It4vaSnpFfY4C8CzGQeAu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5b35PQYLpjNRFw2tWHhU8vPggBFKbVl/UiRlfLryG9kjizft0JshnEJRVZdAaGl3tkJWL5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UN4J0Q36uhSt+BZQzsSF4h9AxjZ8gcd/1G4fO/hV9reOhC29I8GB4uCTqJ2EgAbWvTZtafZ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jOfJKrXXmf6g5qismgpRCeaeoCH02h4Yb9nLXQhYEPtGlHJ1MbINxHUbHhIzfMp4huJPjf8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xkjfMFk2pLbAVT7JQT+oMo2Nnasv8AzdCEkYAzNxLM2wVcxGQqfjiea8W9pYqutA7J6EJp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AIk0u1HJg0aa/SvDkDoe7x1NpHJEAbCEksZOlMbMyaJ4t6rqeOo1J5a4DRI8Egt89QjfzW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V4EKhZuJIKrGQAeK8vwCD7T7uhCUZRpX4x+Fb1PBAYpr0+QOh7Sz+D52o6Ets8WZWhAAMn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6Qk8r6Z8DeyC29aB48uhMiMUyFPRIIDel4ReahWDLxfn5GwdEgr7fjoQlgrqOCqrDiOJWQ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EfkaKk7Hx56FBGYPctSHaTY4HkRIHRSSPAZRwU+9uHHZOxpj+7dClZJDr7/cBoFFIT2Egb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yHQkddkW5hLhW14aMjS8XT3BQoY8CGPnW9ePP+XQiAYLhBat1jBPqEOvE61xZwT+sKGbQZT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QnWgijlEnJFBUE+t741BbbA6YglF+dAaAboQl1XTbKmMLEQzPLwI5KS7Hh8EkKV1/0t1Of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N3BBBKKo4k8Ry/qcGJUuGH6gD+n8793UJXCYMxaU6VQeXwx1tj4Mh18HxoK3H/LXH46JMz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/csiJQY2KyMeYTQBZeJ9nAJrwxPx+346FLyQxx2dC0EZIDlQ5Hs46I2rllIKlfLB18gfPH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4R7nJOWMf1G3tWVQQvINyUjgOY3wAUsSACWA6E7Xgm06XjkkfS0dFNlAqhEC/o2fG0O015G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OIJDS316haGAmME6faBeJ4tJISpKx8gANja8RoAD/4uhOHNgODtK3MLMx37PHER+OJ4+/Te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vyv8Ad0INWmBJcmdlJVVuMfDRA2VDIZATwEgLclBVtH5O9ceQ6FX1gc4NDcnc0FkTRYMePH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AN69oDqw8jY93Qmc5rXOzF3Z/wt1Tbj09K4lUk8tqsTAKkZ2Paefnx5O+hRDicnZN7/X1U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diZGHNjto3kA56X9eh8L8+73dTpu9lK57qZDX6ruG3T6+JcIMql5+PMsXkQ+s4PINIxBB2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5a8jr58vpDQeYy+9d4kLuAxJGsac+bLwkWMM8TqAvP3nYC7Y6JUsW9vj29Cgh10AXD8u5C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5H05UZ/UkL7Keo7LsRch+B49u9dCggNiW5RDvyTQrJK6QjYmClIyFVZAr/qHt8fOgPzxX3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1S3E7UqBxRjxXkq60gbQkCb2um37P8Lb/0spkGW7lYXNdLwN81buCAVk97j0iWDFRptjk6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3/wBifz102yGwTKyEEXtndWtiiWdgFAJZxpSWHAojATg71Gda2Nty9vuDdaKezc+aydn14V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GFQOGZm1sg6QIASBrf7gH9PWlc8mMp4rlNsaAY1ZPTU6Z/UXb8VRQVMigAkkO3k+fzpuXW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mwgZuQHg821vyAQS3njIfOjv89SLTOU/1WN3G6dpcikDlG0FHBuJAOl/t1/ap86/9eXH+7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eadQpwClgR8jb7EkIPyQP7n387HgcehCexKjEIyBW1ojxxIBHmTevedHwDsHoRunQHE+ASI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TyBOvLLsf6Doyz70JbmVRwrDiFDDTAKCzD2KdbIGvJ/IboRulCfJZtq/gAqGIbQBCp+WO/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3oQlArLx4oQR4HB1XnyPLTAnyVP/r+noQvBdaYKHIYsA5IYBSRvipPFx5Pga/w9Az2KNkLs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EIkTFmPkaYDxpiQxOz/9t0C0GSFZT4mwM+yo1kACGLMv6EYnizNtVI9ynRQ6CggaA9vQBs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zG4AG0jYrGEQA+fLFvHjiE/wCor1BeBAIuPeoa4XAc52/UqO7sjASVeRcyMXCE+6N1Qbfjr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7uP6umzz+1aVyl3ugU2eG3B0yFOQJU6Z43kJILbG9a5aXz8dQhcW/UBeLSadS++DSQAqvp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OiwI+CX9i66ELibvUBRIY20vqOrzSgJLvi8TMoYjW1KHxx3y8/t0JKhMAclyX3jOHWwWLs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YwzNCT8o7Ly3oeOP93UsAFL2jssr9x7lyX3WwksSgAKrN6UZVyBKHRlQMB+QreB8N/d7ut1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XNqZOc2ZzhR7DMizDQKzxgA+3allbSkSKQAfdogg7X9Px1ZWGkAmA5RyhdK9i+iXjhXaxe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b9LxRgnmg4yBuTAsGDa5dYaglzhz/wBy1U4AIGsSuyuyChEDKAH5lSwR5n97K3qSFhzClP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kRnHetrCCxsCF1h2pIhFZCZRAQgYJ6Uikk6JIPvHvKgqD4X+7qHZNujNq0AkgE7rovAKQs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tokigALx/wAYUMSTojkv93WY5HdsrZREUmQOSuLChNq4ZAoHsO2QFtq3sZgQZSwPzsDl/wA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+crmxInZWbjY2UyM8o5qy8vb5jjHuUE70sZf2lB+W93huq8uZgK9SCoCGKAMGMiFWA0ql2a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hpdaU75fPUS4ACNvX3krjaJU+xfhvWLrKP1s8cbKVMXFDwVvmU71sfhf8K9WszJPNZgSXE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rR9kqnmocEwvsH9I16p5t/35+z+7rRT5rJW/1TPhVrYXyIwynkUTXM8jttiNkbwU+Pdvz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mAVVUEsIVp4oENG/y8bk79MIADviWHkt8e3x7ip31eZB3BLT69f1We4ttBHEf6qwaQb2KG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dj/dH+XJHj9h+OnGbgRq/m/wCEryQDLi26719il9Uj1FVlbXmMrGFBba8yVO/ge4gjq2eU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u+9c1lHEniAR6IjPniR4HwPDf3dDYkTshbcVULy2eTEIyoAoOmJZtnySrMD/AKf8vT6YFt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UhN6UEMQV/S6psaBIH9o/9eoLiW5nL+VCY3V/XrbIxJUqdhiAA+wu/cD+Dryek380KuM1p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GidMU2o8a0dj/Pj46FMGJjJUp3OrAOAFOuTgkj1GIAKxjmAOWyTsHkB/i6uYdIHenp81zX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RKsWQ+NEgM2lU+8a4gb8+49MrFyL3gxc2RG3uCl1VmB4opOuexsnZ1y1pArePjqe+d0LnT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MGeNi4IZpAuxp0U8ZU4geSQx4n56z1ADOeRRRNri07qocsEeSbkxADFOZ4ORGSjM+9hgxP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Tjd8K2sO48KU7fBMsqHwCrAqCG3sqd7/U8vHxoEjQ93VVS7Pu5eu9X0f9X5P6q+O29gxsVC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ZpRpUR9kAN6YbQ8gceK9Zcp8lvZzPIK7MSoCxIBxJaM8SOfKMuwDSqNabWgF3ra+7l0KwW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whYksqrv1ypdwCwiZiGjabx7tkbIB/Zfcu+laIOcOPi9f8IBJGYhcl/wAaP8Z8X0NxrfSb6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buXt+XNT5vLTRN2l9D+wY19HL/Vb6hPMkqQxQQNrGUHSSbIXZIQILAMNO92+jejv3kmvV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Vf2WM/Uey36Ry+kMaKDTQpOH7w4Z+Gkzm935Dm77fxs985mz3L3f3HnMj3JmO9LGW7iyl5+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7u+xNdmk/nWQS3PNLBatFlnkSSSR4/UCOxI6+hUWhrGMawUxTDchsMuFeGqOL6j3F5dcXZn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wcVZGvdwxRyljutikcBY1Veamyv6eIY8iD4HHbFm6a4E2gZFQLcyUSrtHkZ4rGXkljw8Sw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qsfTrw14R4rV5ZAqhyOcgb+mvD3lnG0EkbJRM6hlKY9xxyTZfIXpK8Nf15avbmNrxEM1OC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AGNh/T5/BNc8eqSXERxNi5XSLzAzyCkeVFWfvYSWHWzgu2+1MHnEdSXjvxVsLTgxOLBBPJ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TXcceXQ05FwIcZtUlodUhwLWRJ7/AC+lVvfmK5a1YzIS5mnZ556cr+pTwgm46TImM7tXo6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TMRM3LkitebY5pI1Bp38P939q9MZLa/cZGRoqylVr01kjR1TXtE0ajhVjKAeFGz/h6rcZP+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3LeNo53WOmUiQAoUjilK6PySyx8m+FG9r5bpS4tbLs04BJgKye2O0M/mJY4qFUKzACITyS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RGAUudDk29/wCXWOvXYwyQY9lbaOEq1CLQG+9XZi/p3Esi0u48ZawztotfFZ5cdW9Py9ie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ZlXkjN7002+ue/EkG6m/ILqMwTTpq0zPlwqSZr6H5zCrWyNaAS4O2khp5GrEk5KSKDB6lu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4hufGWJmVZFX56gY0bPm93r5qZ2AtBdTN7T9b/AC1O8P8AS/I5OkUiWkwlDQRQ5ISLjPuo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b+S5DkGEXqf0WEnJH11DsVqJJtTDBkjSLvwH9qWu/SmrQlkgyEOV7fzS1RJMLCiq9CCRfT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n5MHCukpX3opXkGluLNoLXXCbVBwQbm4Gm75qRh+nvcdf7mm2Pj7hrVX4tTo8o8oq8Eklk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aJf6gh4yr6fniwHR14eZktf8Sn93ezSAKjfh1f5QnHfTGrl1s2O1MlUnnkBW1gLzrRyMLq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L6sYdlDekTL7V/u/U7sQW23C4T85UtwTXOIaLXd3KUn/8AQ6lWcplKeQwTrIKs9mCGSarF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MSoSqtySVXYj9I8N1AxZJ0m4fkrDgyNwfkUpxv07s2TJSju08jZiSJI4r+PrWhdiY+pVqp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Mu32D7CPx0rsXUJyaPkKdmBa7IuM+1/cpdR+lGQnlWu2HyGJtAmv8AbVJ3uJaEYKo1GlYM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DMy/qXkvjpDinBrjfdZ4mqxuB5upWmdwURtfROpZxUzYy7HbgZgmUptVka3hJ4yf6OcwVy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rqQvJeS9S3HVGgOc0O9yY4BjgQZgeLUodc+imZ7encmlOsCKllpIDZmx8tOQHjarWdN6cB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2vrpx0ix7Z4P6qs9HPAk6gidPsbOGRrcjQ38f93EcndNSOW9hmjUPFYyNWsfUvVI42Uxzw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1H78DLRDnetkw6OfO9rW5eL7qnOL7Rsn1HtxU7uPecGlnKktmzTM86O27BRw1GCRyFVpox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/F5xNp7lZTwJgTqbycp7h/pz3NaninaljMvBTlWOeifRpZumjCQQV3kISLN15YZG/qMHYI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rGJaJaDBctAwtSAd7dNqurt36I9sd2VxVpVry52bH3quX7Ry9ZIp83Xr22iN/tyR0C5M14K1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tX/pI4IVqH1mw4l4gdpaBh3S2Afh9ZpjkPonmu18jgq9Ky6xX7F6pBkce7XMDnu3JJK9zF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qSujRsoKzo0LIypZSXlUa4IJ5fb6b4lPUHTOrP5PinzVndr9uZRolkyXbP8yWzkJLGHlqB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nKaslsxMUnggW3XkSXkiyYvhMzc3RstTERLQ+3LP2Vpp4K+Khbvw29pw/wBqtjD/AMPdPu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sJduYrJY+yWSqKnc4gt3e4MY2ZpRkizkoe3atiOvI8avMMSKyf1EUvkq4lrGP6wZNj3+rtv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Gjv+XtfyqZ0voeZosvaxWUiqSfUbsLtON8LdgWpal+o9S9PUzVahJcBGNyNnty6tqhXkl5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yqMVYbbx/DP3Xfze05ahghUI/hG5zW/I7n9maHZb6J3JM3iadzDLfM+V7zM0MKHFwi1jan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7W+6HqV1elyCNbSmiSadmR7B0g0Atc7KA3PPi7XuSf8AjjLS0XW7+1/1VaSfSOg8BXAwVJ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4YpKVrtTF0s/G0+RuYwyfcRNXsC5FXrvzuZOavKtbm1nnExx3AC4NHs9r19UKr9wc6XUhe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w/ZzAS5nFdjULL9wZTBXs/bxt9a0NHJUVyu+6bcrWZFixd2vjrdejH6mgblGUVg0TzTdWN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MevTVU/AuABYS4uVb9zdg9v5yviBXrSz9nZ/EYOanNaszRyQPLkJK2OrPkAiyrllydKTUg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WFXTPZ176bxqyk3JH4Zj2EEXFsW+/wBd35KJZH6bS9y5uXt+7QnxOchu5zBUJjEeOAhsT0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a2PQWCahAGb0rVqSNGDNIyWsrPyN2n+1ZnYNzn2Ww71d/tXNvffaV7ufMyepUnpXcli5cp2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iSYNJTZY1C+rOYrFoLAvps/P0lfmjHVRxJYNPe1ZMRhiXAHS5o0qOrj81E1K8Y7NLuHtel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+OjzHa9O49vIQW0Vf6DNPVuSV11/RkV1Xl5C3dc0gtniP0FZn4chweDJb4u0OJD+7ez8d9T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Wo93xGzlu4e3rTpjYu6+2IoYpLndOIkdRHR7lxo4rbRP/q2FfWPJ1frVQxJploqH5393fc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aLQeXxeH8VS9ejmMJhJ6uVqW2xuTs17eLy+OmitrjcvAoWDLRy03kSGCVJI/uoywVn9wG/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+HxeuSxCWsc0kwM/l9cShrdy3sdbsUMpClmvZknwvcOMYBIbEqrwr3qxL6r2VjkWSKTxtW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h4DgZ5t9fQshqFri17A4tuaW+13oLdsWai06jXElio3Bcxd/l6n+43UEUqF02YwJoo2eM+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bQQ4uIzPa+JVOc6GyMm7fCpDdyrZPt2L1WLZbtxoLuJcyM7imZJGuV4WB/KHlr5BjXf8Ai6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ppjLU1frL/ANj1/Fpj+/fo92/9FO9u8Eyfe/bcV2r2q1mJ4bk/a9QWLdHAzXX2lqzTx4kWv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Evwbjy8ZRh5eBa3icteHqXBrSvuAgCjfCPZK6A1wZT7STHrw+h58bHLrA1t05xC1NIJM7O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i2uXE7LfBIDL+jXLf5Af46YtjdyhxkmDkllXkSoOvP6QzGMbK6KFV2DrQ2fJ5f2rx6rUSZ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AdqUHBlKnYB8xjj+o6bXwdfPwOhTIJJ4gnSronbeOeyCeQjEoJIRgAC3yPyB89CYwCbmpd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ggaPyN8yzAHbhfj866FF57gnMUSaVQrFtMRvWmZdEu6qNKQ2gfJH+HoRJBfAThE0yqwcuV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lU/Aj8LvYPUwSQJhJ79knxU8+SnbAnj7eMYBI5a1vyRon5P46rsiCDEISbQn0iEDLskFgAH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X5Hf8Amengb81IDTEpF4ogsrBVLBVb1GUEqeJLyEn4OzxGvy3U2iQfXrxJ4Bh3+5IMIwuw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tpePEhG2PP6iCN/HtbqFYMsu5aGP2xlVjKL4caYlVHLmvFde8Mf1HW/gdCEkx1Ip9wkBUo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Lw0oIXxo79vuPQoMc1s6kllKgEkoWH/DcRg+qm9cnJVt7A+f8Al6ESO8JLwXCiH04wu4w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DE6KA/IGtFfcOhSt2UMsbmJRxGl8cuJce5vbr9Kj4/B+D0KDttctGGy44bfipVWKguhYts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+x/+yEDbaFnyzEnnrTcnJ2/HRH6dgtr8+eOxx6EZcSRjXY0eSgn1FjKvw2VCux150QNhR+e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5VtHaEggOoQrpgSSTyJ/wAtcuhRcCB3OWeLkBtBoX4BSXUqvEceDKRyY8h593g+4N0Iyb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b8RrlxHtDr8ABgDs8fJ8+fhm6FIIOxXpF151zL8Qi6PIry2SyEHZ5He/GvjoUrVg5ADhgY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dlW8E8m8aOwfnoQt0LMOaMfMvgji0sqroOARoM+/U0d61/iPQhbhACH2nFw5KhH9qA+xuQ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8AL0KJETOSUSMkclY7YKJCTyC6VQ7Fl1y/tKgEkfHx0JRlHc7hW0Yf1AeRYJ6jAKADGx9r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NnZLfH6uhOtjCFBPAIXXZEZckO5G4maQgcNn5/5uhCWYu2gUIcFiVTTKASSq8iAVG1Uj9x7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ZEZPE+0FmXbKRr+orHl7QQV5cv1fpLdCZLrCQANANxdfah9QqdK3MkajUsvk/O/wDl6Euk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2EZjQFTsD1FUjaoOPktyLbJ/EmuhMtGgUNHxUkHm2+LkDSESA68MW5a18f8ALvoSNzkzlK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tpyx8Fx8B0C+xB7QN+Tz10J03asT6gGyx4hW0fHuB5ONnSADz5AXoQmUleSIhnRXRX2qlS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/uPgjYA93QkOWcmEgAzEcPw0gJJ0OW+K69Mjn+tf/tv1dCdZReIi5LocQkwPmPTEkemr+S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hK1105RCSYOdk7SVFUN6gbiQuxuNU/QoUjTL88z+lehMtkDKzBixLOQo0qiPlr+oCSdRs5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6Et7e9FYl9VgrL7n0oPtXUmhs+oPHz/qD0KQQdlkRniX4kOJCB44MG8e47PgAeQfHLz/AG9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GNPKwBA4qvuIO/aSERF96+P1fH/l6ZnEFAyERl85O0hBbiFGmLeVKiQKBy0qjw3u5e0a5/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d1lkBHIA75MRxLsvEKduqnwnnX/dehAJyad1ukBbyV9RVCO7M3tZPnShvOyD5/6f8PQi7V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EhgzrLxbYK6KqxPwN8d+APjonKFnfWIcWt3aiMfbss2v7XbjoBuLBn1/VjL7BAI0QfIO/7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4w5H6nZ7F1PJYwoKlF+Roe6Qr+X38f2kt0lSpa27iQ1p49slJ6/YSyqCJW2WOgNoVYKeG1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By5eD1T1rzwxA+6kiqRJFo99ydf/Q0iYni44o6gngxPNd6fQPt0OWh5JH+Ll0pr1JyAHr5U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K9/9DX3AhpC2iFb0+Lkct7UMf8RbyB4XoFZ/kVDm1XEkk5pKT6cRK23dtkMCsjj+rx0upe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mNV8D2kdVX5yB81D5exa0cewrEctMNDyWGiB87Gz5+P36e95JzGyP4glpFoQi12xXiU8ua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+FI8eVlH5PnfVgkiXAKWgCN1Dclh4wvEr7Nt4kKnXDR36gP9Q6O1B0R00zOclTEQovZx7I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ityDMTx3yHt8ePcRxPuZehTcYickPkjdd/AZSU4rJIpVxp3fiP06T9vJ/UrdSBJA71C9F6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pyRlCyttmBUuAobwAX2d+WP6ugTIjdLlALs/euEJFlNmQMPbIHZIivDiHmPpt6JI8svFvxv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4Btz4kNsRBonRQwUo6OpKsDEu2WRVGvUbn6g3/AMvt6EXA5B2bUFkRG46aTXBvJHKRiANM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7f8Xz0JC1xBaTcPD6+1ICLUo2jFCUDuG0gLEb5jZLBoyq/wCZHnoUOdpAguH2feUswwkkcI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VZGChXbyxfi3ga/wAS9NT4neu5Zn5vJOzs1bOFTkkQZGViOLbDFAzkttgo9pLhQSPAB93H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WF0tME5z9itHGHjxZiCzMPV0hUPxYArxU+VAGwNb0p9vLrRTHAI4iqMnF3fsp/j1Xkw06M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L7UMv495U7PnXWlcskBpHLNTXHp4XZLsdqWBX2gceRHAgFhxUefkNxXX6utAENae9VNLgw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rr+CwUrx0eZZgFLfLKpACqFHkeP1e4b6AYzCyPOZiNWrmiceyeIaXS+Sx0WTxsAlR+tiF/7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2SbyJRBBtg0jvsqJOXJdsoHnmw+dHY0POv7ehCcxH4Qa5cY5CApGlK8gyMQdKPj53vokgR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VABTiwZDvixXwz79vsUa0rHX7b9x6FCUXe+IDEDaoQ6KOSbHkjwfn/vy6EJwok23HzoMSQ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j3Aa23nZToQs68Arw8LxXyB+faORYlPn8/BX29CEpyU8eXEkkcEQAlOPhiyj40w+Pzy6EI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dDTAALvZ4gNrWxrY8/29Cdhl7RHr+qjF7Sa9p0/BRpzqXlvcra88QRth+/410ZiCto2E7q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yjUIJXzL5JWR/TPuJI+dA6/HQTDZgQ1SOZ7lRndKpxnUuAOBd1l3yDPvTtw0UTfhTv5XfU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+YOKScEWAwltKq8CW472OO+bo3IHQ5e7y3HqELij6kwwj1eDvCqadijhlUIu1VkIJmDMSdg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0IXEnfZ5yWI1Uo4dvUUiM6VyDwWUj3vz8HlvRbl+rqHbH3KHyA0fOXH/ehdHlZi8bKhJEQ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12zsRoD/AOFunYHWsHOd/CslYZtacy5cl90MWmnY8diPUYRml3KZP6siFthFClfHjXFhvr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qsXVZ3QbCa9QFUZ1VyWK6VPUDEM593jivjwNf29TVmHFwEpZkyQuk+x2WMrxYsYpiQzygM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oJX52NN/y9YqmbiB2w5X0iA0nmf+F2P2VGFEHJEiExVPU0xWRYyvqokikNrZUDe9Fd/9VI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bPcuu+1eQEMnApCriTiFXWpIyphBbXsUryYnRPg8fx1FQw3fnatS6K7aKiGvGo5o8amQIx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1Bk0eI/PhuXWeGku5iVspD+GzvAVxYUoPSRyrPHIr64leW9ehGVB2umPkfDcfPt6yvBBJ5K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ZY/wBIIcExMxHIAaVmcMu9tIWA/wDseq1c27mj9fkzBfU5AzIVAb1JGC6VCuh7V5eoC2xx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e4rgCmm4qx0U4s49oA5eodafgzE7Hnl09M7jxLLT5q18OBEycgwLciecbDZVfbGZF3qXjx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r2cQWSsQXuIzPCrYwg0EKtoa/XtSQfwnHRJ+NbOuPV2fLdVEAXA8OStXEE7WQbLKrb0vj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dr/ofjq8EETy9avlVI1FhI9c3KwKHFjGpIUniGUc1ARipZdcTxYlvB+R1Y0wWk7Kqq5zRJF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cFY2RE1s64jbkAAa46/UPaPjfjq4gjcLMiyqSqt/THghiOW2OwwKE/pYH9vz/d0QRBjJCU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jmAFHM/kBdewkeSRsfLdSXSIiAogSTzKzxaQe0rzUsEJUbJPzrwSH/UN711GYGfCVPOOaG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CFvnmSNqzAhdO++Xg78L+emEZx4UKu82GDEbVQNomxv2KfKjgTsADbcvjft6jzy29fKnZA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y8/TkO12GOkCD2AS7DSMCSEYBvA86b8curmkEDJSyCCFzT3mihZ2fYVfXdWDcSoZubsdnT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6ehWLkfvFGMreorIeXplmhYtoEMiLyY8fcNEkAnzttdCFzb3AeLL6cjBjJMxi9MNGE5ci7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JP4HVVZpEnlCGf6o9yqHJhZPW9yLvwhdAIQWZVPqFjuID2+fJbl1zKu7obMrazY+9Kdvqz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hpWVmjUsUYr4+FOvOt+3Xt6peJDzPhV9J0PA8SvztoiNm4KrKp9ONjK5UKeAUSIV4sGZfO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/hbWy45A/mrlxHHhCWUgSD1H2wLO7OoY7BPtIVvjRI8f4uoMEkEXNKsc3O66FWn8V38S+I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1ItVoMr3Vcnh7a7B7bklIizfeeWgtHHxz8WBXF1Ya0124UbbQUXhR1mlj30OjMAcdi20Wi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D5nhasnSOK/8dQNVxDnuyDe939BuV+SL6jfVzvLvj/xZicl3GndFvu7ux+9PqH3pWhtRZj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X1MpbtKjJ2bhJmtRYykiQ0o5He2sPtqiv9Dp0aVGwtZaKbbGM5Mb5e07tH/dd4StWfUD2u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vd4fc3sj/CqWpYqYnlJG8dnIOwSSyUMkNQONpBQjXbPIT+kKPUlY78Lx60EBzSDLGeuJUN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yWUhsXbU4m5GaD0zPFZKTVMZE5BinzAjcrYyLnl6FBSQD5sHj46CZYS0ZeLZSbsi4ZuSlbK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blJ9tKbMrvJ608lxmSFZrMqj+raeaSNfHiNI2jiAXqCDaHF3zVIeL2NANvi8/wC5GMzSNl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KcKMBoxNJYkqQSqAfDGadnJHkct9KtAF0OI2IS31Etri0t5HH14qjdyrgsXjoaQVrNNcRV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WOWMnpN491l3i8jxFPNx8O/r13qagsAgXO7Kq+GrHjmWAOGuczJkLTf1BVs+XaCI+fUtov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by/u6l7i4+XhVLWxBAM9yTFV7cwZgSp48IwP1KwBMpDefdvwzDkS3x0KwAnIBX99Ovphaz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3IazI8aoqoGlmmmZ+SqE8/B/5V65mJxVggHNy6+DwIe+Xa8tuFd//S76aYLGxV60YgtSSr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OmZ69pYyVHuCNyU7Xaj89cevXcQXuFwYvQYXDsYQ06SuzsN9F8HlccJTOkxgeKSnDNPxu0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tpF4Hxvkr/od+Ht65dTGvMW6WldWlhA8G4/7Uyj+h2Z7bAjwCy+jNflsytXEVnDTtaZTbs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g03BY3jZ2ZQvz1AxZINwDk78HabW7eWydw/SazTtW7EWNqx252iqySYOJbdU12fcMeawVm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PBJ9zWdlPE6KsoxOY1ZR6+FyUYNwBAp3E9yk+J+nfZ3dMlSrlo4al6ustUdrZsevcSGGZq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9w9tSsW9Kt6gtVmZZRwROPVra7XNgDhSHCVHG17bcvXxJr3J/DJkMcskuIx9+TGx1+dCOC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SOOft+S1EqSwsPKiVopCVaCZ0biSjsZBFhnvuVzejy4G6bm7R+SiWW+inbmal9TvrtOSVb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D2UMTvyjjs5/FV0S1FOCNyyJwlgZWXnPCA/VtKvTM2utdtDv0qh+DcAC5k+1b97185JWf4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kwkuOzNWxUjefC9yxDIYu5RiYLDkqmag5yLSWKSMxzuGkUxtz/T0pxYJDSbQ07ifX/CtGAd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8AF/RiO3XUZbt2TtbIZFJnSvlK5v0fSY/05cfnas5g7jxTuyivzeCztuO99Q7Elsm7Tl4c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F41N+rb71Jo/pTJ2zLWrdxY2BFv1kVMNlZ6uXwuQhgflBkO3O6SEejfhdNNDa9GeDkYeZ0G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q0YI2kuiWkWt/3f3K5aX0TXvClJaw+XNvN06jwmnn6yW+4+31iKuGgysFZZ+6sAySxtGVa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4xyGd+LcyXCbPsWqngHOkmOsd9b/hNMB9KHq3j2z3Hip8ReqrYmxi5xkgx14SFIL8fbnccU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3K8eM8IEdivHLEX6T97ubNN1wn5fo/UrD0eWG0y631b64kUzH8L2OqF8jg8ALGUxsUuQt4Q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hWa1SaENFJlhGG3GjPFcij9I8JfTkDjFXCA7N3rUlbgtTQGwD6y/ooof4Y4ZoIs92/jRFB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RVtyjJMomelYdPSyFGvdMMclS0oeNZubOPcesp6RDHlpfJaefCrD0WDcQ09nSOL/hNaf0v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HYyWDo2LEGYSbD2qV3t+AypuS/iQQ9XBJPJ6Lz15GaB7SSRMqckfQMSK2TTmfa4lScI7DFru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2V0N2p9Hq/cUUtvCCOa+1xLAYKLth74QZHFVbdoypGZJI44/tchEpQy/7vc4LyCZn4gskO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swrahvBucprL2tW/l0NLM4a7W7T7qMdOndhryfddld5SrP8AaW8JYvRlzae5V4Sx2AW3NK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iw0uJeNI29lWv6Pc0NIGTjpjMK+cR/DvjosTlpMjho47NSxSzYTCzxT4izX7hhxtlMr27R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BzhZtgLVl9QeqG5c3EdIOBc5hDg719ZbsP0eHC1zTLT3d+9qsvF/w043Ad1RRU8fDFju8f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pJD3ZXxpXGnG5SZSteWRnrcfVHpK6u6e2Y9cur0k4Pa1zsv5vJdJnRwh5awta35xHm3m5WZ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bGpkKNeetQpY2tkrNrGwvjZ8lh2lp/zDOQ2Ec4+6McakULhQHhR29UxvxGSpj2vlzJpui3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ragDs2u9k5W+s/iUAz30XxOQl7lw+JxVykkrUO47dRJHrW8UcZdXuCpewV6YSRS59cg9WX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1g6RxmPob0i66i55a5tPK7v9l3r2kzujqRZUsJbUd93Vdz7P/VVlkfo9jcnVwOZx+ITt/u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Hv1lxr1nJw1u9UlAluwQ20r2nrgyJFZkIheJ5X62M6QtLml+mNPy9yzHo4OZlTDanCbfu/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h9KqsyY+nfxseQ75wV2n3Xdx8dmG7je6sessrw529kwyQx9t2Lkgis1JuEdZqsyLDKkKs+/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103C1juEtd2vneH/Kx1MC1lQAt/i8VruH/AKu+r9VUR3N9CL1BLcvbOIx/dmTzeWzmSyUF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11yDdw9v46imquLE8ZkrxSiSxNJj6ZjjDc+OtmNaMnkhrQ3N3i83LNiOjpaX0gHFxdd2dXs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X6WDG4yj3MmdiyPq5psQ3clLH3BJmKmRFjJ934TAUrCerl+5JKsWJkklQg0mrRo7xWHkhS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Tlc5rjvb/KN/QWGpgjSaXPAlun2fEbe1np93NV53j9DT9Qsrd7zr0Ju3hfx3bdDt/t2ooe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Ox2JTLQwMmONbBVbU9yeuztGV1zeZhx1sxjQe/OOL7fyHeslTAGs3rAM4baO/2fLhXPfcH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GPjM2W7WvQYXuKTi8mIoyYTIvRRoa6TmxZxNyERvUUepYtW8ka6jizv1rbjXCSeGd1zqnR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bfhu5jvj38WyoLub6PZnEZnKpiqWQrdz/TWhUsfYVCrWJ8yl2lHLQy7BimJW1JbY2oeTGxZ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q9lfKZycf+Fhq4V9/wDp5tHzneL5P+q5z+pn0nuSPezWBWngZpDlqWUwmJsS0cfDbx0rXe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j7tq8deNifu3m4Q8pYSnXTwuKAfbU23l33VyMZgdJqUyWmI/r85ceZ+heh9A2opGnsV60+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ReZj7o5vTDni3uVeO+u3Tc0tNvC0rz+IpOYGyCC4KPzlmptC8ZiEelSTRZQQdg6+XLhFDH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67ms7hdl2gm6yT1YUO2RpEeFtEbGhxJIU+C0TaJPnXTghzjnluqtvJdg/wY/XX/wCgt9eP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q3bmC7+7ZvZmnjEE8klNLDU4r1OOSVIluVYr9gMJPZLBNLCfa69UVqVzXt5q6nUIcwk5N/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bP4mllqmuFuNvViEted6tpC8dqi09csskkNlZFZkLISrab9PXCLcxO7V0lIAp5r6jkkhOL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ufz+d+7oAAyG6E8CroqQAeWip+HDcS7ngANgcd/ty/5uotnNwzQnUalkBOwBohlRAYmGzs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8fpXqo77WoThAOfkeRyAKlfcxDEAKF/wAtcvwPx1Ckkkp0rEDxy5e0H2heIQ6UcfbyVQWI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oAJyG6hbBdldAHkpOyABKSRpiwGkbXwPHTNbPahCVB3GBxHHZAHld+od73oaAPL40N+Olgx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8iVAIHBA6AqdPrWmbwfAJ2V/HU75AIWB7mPJUJChwraUFNgbclNqQfI+DyZv1dMQ0ZDNy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/YvHiPVH6pECaOyD+D51/p0ndG6mT3pIcdJxAVSNH3c34roL447LA/nxodTyHvP5KbnWtg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wygksGZA6qileXJ9EAs7N8fP6eoSdc6Tc0NHyryj2qAuo+ZaNfAZw2+TSgjYIPIBfHlf09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rIAZpM+rUkvEDm6ruNeSaALsGXQcDQ9IkH8/nfLpUdc0bUy0/NWGXY1x0/hiWU65BfarPse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z1Oq32UCtU3LQ4fVWRJJrl6ZYa9Ng2jHJpvyuz4DeSfjbDfQQQcwmNct2bEd6TA9wTarpS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Nb17R+fx1AiROytBeRMBapGjDjoTDRYt6rF18HiNa3w15Zd6J6FWHiSC4Nb3e1/RbtyEkb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0ysYXj4Cne2UD2kHY11MGCeQSOqNOlstz4m9y0BDrtWKgqpRUHny/tIY/p0OQI/OvcvUJB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q97XMaiMMGOwE07BwNke4jRIHuU68t7f1dNBzE8KcvHVuiZphv2rDBdkMOHIExxqR7pNg+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9wF/fqJgZDNMalrWloHd69eaTO/eupNhFB4+wiIlWUp+8f6wSNcuX9vUIFYZXAsn5yyUZeZ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AObeHAGzzCjiRrfj46EzqrCMiVheI5MCSWO/EZKFIlGzvY4zgk7AXZ6aYy8vxzSOrDMAZj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ngCSVwSQs0akKCwBIRjvkBv5/t6WTMzmlNYkEW/ZpTpWBRN8FXejx0dbPJPVQaKnbRhR/i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FZzd4t9kevwW0cZX01JT8gqxblt14gqra5e8eN+RrpVpaRUbJCVCn1F2wYkLpWKlWOx7gD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G93joUGqA8tKVZf1Jx3IxBYhn2WUkbBK6U8ePje9dMGkm3mncLgQshVWMFdKHBOkUjyDx4M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B+eix3claCMnG4uSyAoo5Dy+tf1CQ7F+XBmA5KSoIG+oPOJtUF4aYIuj7qwqBfUYq6BdCV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MPLcfjzv2cfb0Qe4qXPDRq0BKkF9h5AGVifb7SwHBV5bGuITiS3RBieSAWkOLTl5LBiB9b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5J7W5E6fXu8fA2v56ACTASUzk+Rm3i8Xr4fJJhDrbuPCf1N8VQgAL+t/h9DajR/Xo9N3T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Z5ZptLB59hAHFVVgeciu+h6ZYk85GbyAp9oHu6TbySPfVYWguDi7yQySJlch+JbX9NmCrpw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j9XkBupMRMyVIe+rdaA0N8STESsr8hsk/wBPlzVxsgyAlD5BI/06jbyTh9Mdsbd/r1yWOI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UtzfYUj2xneoiqr+//AFdClpDoIOmPWnl875qUKtKGVdFgdc9emgL+VjZVI9/nRPwQ3+XQ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LRGZI9yFVBBCqB4jADAtxB16Yf4X/wCH/F0Ks1WtztMu7PNO47LKuvLceJEhX1NpGVXifj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/y6m0zEZrO+HSOHy/NPEZNb8MFP9VGLGRm5NxQ+7+kP7lA8A/q5dMYjP01QZPaMJ3EsftI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ASVDOgB93H4OhsH9+XSIkbXGfiKctJ88eICFSnghgQOPJx53GAWA/wA26FJe4NgvMBKQxt+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CebggAAKvtEZBTXwRx6AYzCcV4aCWm5o9lSKjVXkCkbKfIbz7w6gFUTydx8Dr5/t/y6hxc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hsOe53iU6x1H9CLGfUKqCDvgkbEj27Pkkjl/zfp/t6qjtcp/NWqT1KgBJCqFHJWZmLMNaP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va3SPbI5whS+lTI0dFmc65MAzbUeE5g68k718a6GUzaTbcHBCk0EKsq8wNsOJYAbZFH/D2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I2eqXGXSOL9SE8+zjbkFGufjQ5cQOHnT8gQCB8D56g75w0oQ6xQgBPniwViAyoeIHnQB+N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Qo1foqCxSPkrBgjEsg0Rosy65AA/P7cembULRGRj5yFDchRZgQebEhVJAUBgdBk9p9ygcv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WMjSN0E79oSoPdxZ1rmdqVA8AohbSEgMP1cQo+T4bqwVN7haQfpVRYZy2URyOO4hwunAVQ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7fgN+lif8Am6cuAIB5osgSXKK3Mcq8jzT9RjeTZkLxlRsqh8FeTEHfna9PJyz2SIGsHpyR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VZSQGRRxXW1VgfP46YQ6BzhGU75LgUqDZtaDsomn4OoLcjE5Lc2Y/wBP3CM8fI0+v8XXzx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21C7YLCJDxUxAuOA1tFLMvNT5Dlj7TsL/5eo7o2Q+CBcTE+v8AKGsCHVyCD7QGRiq+8FVmJ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0P1DqUQSA0tOkadX5pmsZLhXVRzijZlVtg6kBRGcjSseIZte09CrIDRqbba5vnupViAOQ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PKSTgSQHjIBUHRGvJ9356spRnlzzWchzYJ7QVuYNn3FucRDiiSAKyj9Wy/IHcYZm/19x66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i0S4RcGnJWjjEkB/tYidwBrZYf8AVrwwJ1y+SG9p60NzaCNlQCCJCnlAAIVZmbbAaZiXIJ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ttvWm5fjrSuWRpIjOHKbUFUKGKKFZpG9p+GCjTMh16e1Pn9wOXWhVjKAdJUqgHMDaguASy6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cdE6PJd+CPnpyS2LWBp8X+FjfLXHK24o1F7kY8gHTXpnQTkCQhZdrst+f9H4r0swTadkid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O/EZJ2x2zF9gICB8/nqEJ2qkAIwjK+dMFZPSJ8ryQMQT+geNaLdCmBAM5pQqQ3tRlChVZX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dtscvOv+r3dAgZkyfD/lQYBOfNLovs8hFCc9qzE656JBIPuUfO9dAkmAjuJGaVBCr44lGL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8qPJUHXjzv+3oQfMmYW49myyqGdCp56AZTrwjciB7R5+dn/p6EJRSo8L6g2QUIAAO/EZ0fJ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3dCEMsbCKNEhS3Ekgg8Pj+mdem3IMWIHx0KWgCRMO+xRvI7B5nkU3s80cf1PGmDjyIeP7a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2rY0QXQNx85Vv3AwRTyjHFt6DLxOiCGUlXBLn/ADHj8HqE7Q4gA5lUZ3KWImB9IseQ0QWX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yP5X88egggwVeCJgnNcq98sQliUgB1G/6flY1LBubtocmKlvA+D7i3Hj0KVxN9R1aT1SoQ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oTLyB5KD8j1D+k+W4r7VPQozJBB0rhnvtGZZSypI/NnCyMQGKA6chE2wHt8bPIfp6Ej8iCu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qq4YKD4MiySNyL8gPgjWh+yryXpwTFPOVjqTec/CuUu4nQSvpQd7ER4gqvHcet/DDkVJ/c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DqyH3fesT+J07oHhVKzcQXccuW2VR/U48W2CRyQKF0V+T46Krrm+7T69pKSSZK6S7JQCRF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KlpP+JGi7BLhlGjveh+rrDWkCW6S0StNHJsnkuyOxmZWqE80O5NAEglgSyrA2ygX0xs68ye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GWy3AANbHcus+1+ZjQOiqEdNSQHmqRyBCAGZyzPKv9pJ9qty1x6lxAY4kXLQukMFuVEK+I4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VJHb2jkx2AFGtLonl7vC9Z4EQdgttODTbG0K5MEzckbbGNgGj9sbygIh2my/tXkjFX8Efv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cnKxuU8i3V69clZOObijovyWEjaI2UQiNgjtoB9ux0fP8Ah5fq6qV6kcHpeNFtv7dKeUoR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kHQZtgr/AIm6FU66CXbNU9xCyog98LyJoL7fTGwu9AtoN5/Yg+1uXu6spiSe9UTJeQMlam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PT8iQ0J5rpo3LOWb/y622urmb7wVkq23wB/wAu7lbmC9MIEdWKKVCshAbfgqCH0f1HRbWv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iLs1amKDRjfFgVdFXSl13sM50vgbJ0dft1oDrszGyzDNxgD4v8KwqK/1AF+QyDyNFHZW2v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cm/wAXVlIkEycj2UlYC0mM1KqnINycMxjC6VhxBdVOivA73o+R8e79urIMTyWVGPLD1AzO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Yjwp1/TI3r/P+3p3QAGg7IW3EcuQ0q+SWVTsk72vpnXtAC7HztuX+XUkMEEO9evkQs8WAX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ytvzvaqF8b2SQOXS6j81CY3drEuo28sVRfCniAduCG+dHxryT8+OobEidkKt8zGvKVfCBn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AEQBUfn4Y+AvL3eOo28lY0iMxBNqpXuUSqk3HztijBlPEcydq4Hyfg+P+rq9oFshNMiW6Q7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GcMAVdfcCHZOQJikmjQ/DkfBJOiOPUplyN3jpnlZiFUllQ8iyqFOkEi+TI/EfjTKP+nj0J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7maRWkJaMhiCQzrFINAsHWMA62/JSG8f3fnpKt0G7aPXr3pmgl4h0BVHlVUCWMaKOEZlYK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4j9R9Jo8ifb+nrlVNLgIm5bGRmOZW+BJNgxh9BePtQkAymPypLkemjKF86H7dUv4TphX0+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PoBXjjBKuo5LHCsi7dwvLYVAugBsEsfd7eXWaQII3C3tmdO6uvChyIubPCD7RvhqSRnBic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h+P1dBkD2Srcg4E3R5L83P+1w+uOR+oP8AEVQ+kWOtNN2z9FsLWoNTikkME/eXcdarme4L0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XB09cT6T07Cq3KV+vd/s3g208A7EubrxjnO+Y24Bv4u+cvG9PYp1XFsoXXU8K235XanO+b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NXrPUgcB5HCyMvlWck8klck6ijU7CfG2XntvHXeJF0glq4YBOQWIlgqnc0s0UgjcQeijLd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QpRN/wDXLUpEjfpTiPHVhlzJG7kpiDOyA5Lud4oRg8FCjWJplLpS20avpgI1bXKzZLyMzy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DJu2SuLQMp+spn9L8TTqd49pVbDie3azUlnKXmk3WSDF4+1kGp1t79SKOWNTLLr3SEBPC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piCDsZVsvgX7hXKDDp6slystykwUsIp2SK/DOfB5Qh05F/HHqt1jRJBaFrBfUyBuKqPuHI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RYaVi2uNCJ/SjSBFx8NsEsfZ6MMkikf3WGfqtvCZaNSl7i5wJ3aLVCqKl1dAVYsF9LmNru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nZvIT8+OXtXqe/L/AClAJyXQ/wBNfplYy1ivJJWszy2HVw5ieQPI7aWBRrb2N+faNeOuZi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7OCwci5zbj6/lX0u+nX0SxtenShepYNiy6xyQyEjkkaLLlLNhSdN6cIWMRK5DSSIvLlyHX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WXZarvsXqsPhGhtpGbz8K7d7b+l1O1G0twhbCqnpV4Ia11mX0Fkjrz8S2ownNSFIXUfFT7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beu5dinhha4HV80LpTtz6YVsrPCLWBgEEEVb0m9Nq80BKr/RVopVIcb2I0J4luR31zXYsg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5iadtwar6xn0Tp1qpNC5aZZImikoWZnlCIzr/wDUuQXjIk/BtK0gIRv0+3l0jsa5sh3ZWg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eY76J4q3B9tepVc7BWY26EvpxUs3StDUDSSZGuVjuKjlmklZRz9NlPIseqn48EktluVv8A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Or5ur3IrY+gfa/cFBqd3C0LtYz8oq5r8bEd/0hHJl0DL/SyBbl7omXXJUX/F1WMW9okG2e0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NuawoVD/D8+KspRoZ3N04dM9eGtfFvHZH7bSnlSy6TrTyKoFilj9VfWCn0/wBPEB6RqEWm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DAs1OAPr4kXu/RHIrNFkIK+HzlWJpgtirTtYu5i1lg9GWVKNeZzclLMqtwVovaXWJX3ypG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WnACBaLRKgdT6bZnt2ZHTAw5DB2TJYnpULUdiC4ZJdnLdvWYoxL2/eRVb1qstf0ZZYP6yR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2ud/n4v7lU7owgXMpnkp3/8AQw7fydAW2w9qBcjPPBK+HjqWIq00ks0r24MU+1USajFyqk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z1UcSGPDrrpStwlwIe20oJ/9ADEQVZX7akjkwWU5jO9hZOvYdMTbheOW1ksIt31LGBsexp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dHVgotqdIkgB5jzb61IZ0bTBlrbmtGofn7NvhUywf0Cx/r1l7av2ceaWNqyx9u20eeG0Ks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N71DyzSV2rzpyMbBRC6Gu1D8baAXC+T6uVrcFsWi1sdrs+1crswf07w+Zo/bdz4vH8ZJTf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9yqrJF/NVljjDYy2Jw0VmPjDaaRuZHIMesNTHhpLmOtM/OC308GXC2BCOJ9Bq0dWxZxMs9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sWylbDZhVYTY5l4uwBiZUV5eUciWGRwjEP1WzpEkA3f7lacE0OADMmp7S+hs8FeSjcxtS3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i1FxskquUCYuck0ap3ysPC7RyCw3pcR8LUx4LhDbnKBhGiTZaPXNN85/DVQuWqt+vVqQZe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MrXy0awCtcwOchsMgmrT4xlrxO50Wro/uKbWodJvbIOlrdo5O/2p//AB/WWmy4dqfCoVhf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dv46v6VqSOW8qx6lGOp3xHFkIp2cek0CvNXvQKgM0KPLNH6kMUraP38uaQ99waPreuz4dl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sDXTP+G9m3vK6Vp/TPtrO4+xFLgzBjrM9EZGpb4ySUr0bs8OOtxrIwn9KSOrPTvRjiTVja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ypTPFl6lbKWFa4kubw/et7SsPD/STE4KWucfMy1YcfkKGTqmL1BZxmTsCaJqEjj/AHKOnl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VsN6Wl5Kav/I0ywNcXO/zzVn7k9ri8EQfXyqZ5HshrGQxvp11s0aQnjITSu9gDSXi3Eia+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6Zb9l659TGMLyGu4eG76q6VCgG0yag1uj17KOXe3GmNgsk9Jy5JlUxpJJBYOmltIykTAsZ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Om8YH4mrMAc1tp0Kbg2DcIUNHaUWhjW9aB4Gkmx1+pE7RUdhOUEZkb+jOjo2lZmjdW9I74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zjPs7H2XJ3UYI0iPCfx9pRSXtK21+a7a+1e9VuPFFPAYxYsVljNy3zEmg9iWZGctvSHgG94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bpA7Pd671DqDbRly+8qh7g+lv39nLrLgqcGNhupYqG8sMk1nLyuktnJhzIy0MUlGNacJ9Nm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D0qHSEAC7e715uWWvhWPlttzo1Ktsj2F21Vpzy27WSo27+fuy15e14SO57eSkQxtahmswh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rFljWpVmUrEJGQ9bxiw8D+JaI7P6llGDNEmWm4m4c7v+v+5QPF/RvtGXEQzmlhmyAx+Txn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NXCKliY5THYqMgRQtJYn3YuExOxa3MrmV43Vx0i4QRULs9Wm1zvXIKt3R7TdpyH0NUCm+h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XPFjL89arl5rGalq3sr3DYpLWSzlDoxdn9mVaEUcTWoPTlkpRpjlkkld5n6I6QL4JqGOXag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7AMp3NbpuN3xFw9at1UXcP0VlqrPL2VFdytyXvVR2wYatCric/3h/Kmo3O6M5VaMF4sffF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SWmkjxTWyG6108ZIaH1LXcTri7Jnd8Tu07iWQ9HNLbqbL2Odk3TF3ace0607N4RxLmXvj6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mpsVLPcV+zPlu4M5aknhoJm7EM1erFhbMVVruUs08slyzeuNCsbpNN6ZazMn2/WwuPbVc3do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0XDXVgM/wy8Xa9pcBd9/QqaPG1jV7YuXIls2hbwU038vNvM2Yo51p5S3enRMTTrXY5MjbZ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kAVIl7dIl5DoB3uM7f48K81Wwxoh2dwdl7Ur54fXP6cUaorZa7n8L3Fn8lHYuX7WAkNPBr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VbvpDFcxLM0cf3yIoutWJqh0brs4TEPBhstbOzuL17K89jaDHNJcLnNDtTdo7X+4rjzNY00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ieQIo4+vZrBNOJhNxASZgGHDyrJ+nrs03teGyc1wqtO2XNbl/L7Si9kWGqpVEYiqwlLM8N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s/rFeUoVX1wGgn9ys3nq8WyZMFZXbCBpSWOQTM3L0wWhkgE8bqNyMVkjE0TupRwI9cwNAd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OIL9jP+ys/jc7Z+qXYvYf0h7gt5DF940e0qPbSNllks1+4e7Ox6seJzMmNyUcfoob3bqdv3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N/VeRnfkYqgWuLwNP9VvoVQRadl9sYtFta4hmBZDos4UEGTly8sB8r+46xq9O4xzAPudiw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ngSNkBuR3roUTmRzCdg8vIZdbAd+JCfBXRUHfg63rfn3dRAiDsEDIZnZOEYg8VAG4zsxsp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HrROvOm6SwDcokRPJLhuRUnl4C6P8ATAYfOmXY5AE+Dvx1FmoDkVO2/D3rKuCW5E+4n2qd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aOz8D/5dOQdJHZQtyefIgtplG25qnEbHLlv+4jkAR5I6kATI5oWX+WLDYHFI2UghWJOjJt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6dRa3uQtCN7Khtc1LOvFwW0WA3vy5CtvwABx155dRG4J1OSkmSB3JFtHkOPLaBnXkhDbKg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3vft93UgCJICA6Wk25ytuRIdeSMeCryjQDiAOfAlydAKdj538t1UeczcpkET6Hr5UgVPJV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LIPAbkrFdK+lLfB1ybprRG/wDnyUHUzIgj+ZZ3FzTkPcqO+mI5oPKhWQLpl4+fHyfPUwSP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hyb6+ssBlHD9W5WLkhNAoi+TxbRI86Uk7/fl89IBJhC8pVVLcZEUPyZQVJ4hWJHI79Ub5E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pjmI58KEgrE+8sVVhwVOfFgwJJUFx88f1A+d+39XTWOg+14kEbgrbQJ/qeCSz+mTtDphqbW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/wCTdQMjmC4OH0IuIIBeWlYEm1Llnc8mJTanmhKj2NobPIftoD89RZJyOSiBEbBeLBmaMq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KoGwHCkANx4g+fA/V01ggQLSpALjLRy/m2Se39NlBWMhfcg0QW2NMuvAADLrWiP7uR6aBE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xa5sLaReWyOQBjWNCdsnESc1YuoB0f7j5P6f08eggEQUrNJJd/EDuS0ZmUOF5TM4QLoAGN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Rx2wI2Px89Q5t0RySvcZJANrlj3KSWUSMf0rvifeAeX5+WGwBx389JYZtgz7v8oWwZlBcnS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gLpGUbXiw0xH6hrqAJymFBABmbSk1PF+Ov1ErtpAwBLHQHj9II/UNN7eJ/xdNbAniMbIMQ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D4X26JcrxVVVmIT+qXXwvHR8+G+OoDdzxQjInM6Y9pbxSCLbt5R5HZ10utR6BbbAkMdMQN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PNqnZzTcPlLkuHjf1CjGTmAnHS7JcKGG2UH9PHz+D/1dK1vM5lX3tYxwaYLR2s/TUuCBoe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ANeoRy8rsr8neumgARyRexsSwy1ORtWj5M2i7OQJNjmpUFmQ7AgBHhT7h+W6mJkDNK6s0u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9lKbTkXUEMxHkEIzFCdBgwAjXz+Rs/wCHqIBEx8KsOq43aW+nf7UrtAdqBqTSMPcXUuo5x7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XSBpgki5DZIzIcPX3lsQ24wTtOJJOy6MASoEyOm0bXgeSNHpLTMRmndkCREx6+RbgAHbe1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VU6j1v2bOlJI/wBOpGYgDMqppbABZ/qfV/2tPZWBHokBiHk3yQuSvtQFFIA9+gzf6HpxEH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17Qf029pX9ajSsDJocUZ2/t5cuJ15Gv7uiG8PNNAAIGkBJGOJfeWOtaMg2wXzz9qsfK8i3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AQ4gGFQS1hh4ydz7v8d3hTSyitHKuuUgCsB6YXTu3uUczvbKFUDehr3dDyDEKg3ACHfl9K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HqISrcORYKCOZ0U02+RH4XpWwNyZCPyWijiCADybwVC8lCAMOQcnkG/TxX4Bbz0xkznyUF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v9v4LxI1ykVdAy68HmyMA6lQvh+GtMT8lvb0BpdBJyUy7KXWz5rY/2ALtgAxYg8mPyrcg3E8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7ugsO4zCd7DTtuNxckpFk0m/aePiVWUAkkFpXGjxbbNofji3jp4D8gOFUiNYGrNa8yGX9aq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GDBV3sKVA2Ncv1dK8Heck4MuPfPh5JSNi8mw5I0AFB0QhJYsvja7cN8EDTfv0mdszpUcyZ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f06En6yNvrwrfuf2X8n/p6hMDaZIycPXyqT0axbkyglEcqCSPkgAtve/U5eSf069vSu2jm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5ymFCnx2qOobRJTgT7geTIi+Q2xy0Qf+nx1UTJk806mWPg5+3423F08MFOvB5BQZHAP7aG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z4SogAkxmVL6tXYUv5dB42B5BOuRIOuP6f9R7uoLTILYaY7SlSenBw0ugqHW+Pl2fxuRW1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XOuLhGY83fdahHYolPhQCTosNN+kfA0P+Y68Hx1BL2wTMn1shKmEa0wO1O9qUWRVHgNGx8N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12Rk5u9lAJAOaYzKxXTBWDllPj4J+F92wRofPx1DmtGTXShBLUHgEuCxLciRy/SSuwrHwCn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i1+shGx+oEMqMFVip9y/qICAKNnfn2r0HKcs0KE3YE1peZ9xXTkIxKk/jXtOtcW/5uraY4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+IvyWQBWOyhO9fB4sQh/SQdg+RvqxvEEEEggbqG3IANly7lvDAa4NwJUAsAC/4PLz5Xj46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QYKjcyP9wjKygNLGNuuubc1JZo1TS7XY8eP8PTg6R3tSmQMhK+eDEO9pWVkYNKZGUheaLP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2+QG/j9S9fPV9QcIa2dY9WphOsoMm3XYH9JpV0ixqmlTiRskqrcNeNs3QocSQA4iHevrIM3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Dv8ApsfIYaKbbZCECMr+dFv09ChpLczLi4aW+u0mKEycuUiFfUMel2jrpeTtG7DR4nzo+AV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a0EkZOP0Qpbh2In0QXIaDlIQHQnRaRvS5HT8CSx/Rv/wAvTUjJIgrM47EDhH+Vb+E3I20b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i3wUkB+Y+Hwf218HrqU8mNA7KyPIJa8C24Xf3K08XsuD6ico9OAo1IF/TDv52p2dA+f3P6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+qzGHFwGyn1NQR4Viq8QFZQqFwo+W8HXHl+fgDj1pGe2crmkbhxzaprjoihHI+QuvEfBdg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3j3cur+y23u+1ZxkC4aZHxOUqgUKAPYWSL3ciSgfehxl0OT8D4Xzv/Lqd5gLGJnLdE4i5AV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2XfFWAU71pDriSmvnpgGnKZM/YjKPNEIwQwiLLyZ14uNcOIG3JG/Pzrz8f+3UQYmMlCdouy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8gge4Sr/gA+D862vjqFMmInJLJpSQObMytyYAuNFCzkggnTHif9F17epjInuUZDKeFLcBsn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PDRj2OR9h/YbG16G5EcgFIJGYW6hgVLBuB0ysqeOXg6HDwQF87B8luoULbRJVmQMT41yUq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NHbfHEL56EJZo3jL+VILEFvdJtuIA4MCD+Nrr8e7oQhs40DyA5bdm5sGXYAAeQgja+fPkf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bMwYtUYyB1o+sqn8cn9pIO5U+NjTN4UfIbiOmLfKA78FtBnll+KrbPBQssmw5J4rIEMrFnO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62RofHSqc9gbT3qju6NrG5KRhWD7BPNU5sCFLr4UgDYTzxL9SYkxsrhxO+Rcsd6AOs8bBT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jKyuxf2lQ7Ko3/AMMFf2bqN0y4e+oah2lR2ZtOToAPoqpdFJCgGdda5/o93+HqTMmd0omX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9KVSw44q2g0crScjGI1bZctv3MZPH9x1rj+npSAcikc4OAIXIPePJhxRnMa812FDMdxnkg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+Ry/V+OnYNAPP+0rI5sVHEuuK5O7lBEskekKqzEkEtIsjgDZk2Aq+muxrwdHx10KYzc7w/0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pQrD7SXlxb2lAr8tguXXkoVlO9cl1+T868dI66XRvKVdI9ihmnRjJIjbLEOFVdsux6Y1p42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7estQ8XmHLRRmCG9pdi9icUkgik8hGUkSJsJtNIB5HLZPtP9q8uTdZ2zaO9dECIBy2XWXa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MVKt7pVEQLlg7AAxDbeP/iPQXB1Nzhn/ALVcZiRmuk+3ozEYeLD7do4XjWJOECbQciyNss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i6pG20LfSEU2gnlyVwYVI0ZOcRA8HgCVkTTFo9Kw8IRy2p8AKvuPWWpMZ7ynbuPerNxaNJ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WAcOZddguWIAePxsE71xbquTIHMK9SGu7MUEfkrxk4qeTygEkFHXQc7Lb38BV/T1CqJad9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QsUMjAHiIzoMo5lDxIAILqwT58FWLdPTIn3qhkZ96tjDbCqoWIDS7BZCAwkA5o+zxQOdgH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hsVkeZe4zeCVb2G8gFtK5VfJbYCheB0XUhnbXkfjl/i6sS3CbeatPDl9oyFlX2qEIDJGQO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T44nq8DIZZws9oJGnNqsHHD3wgAaBJY8W5FWB9MjbDkgX8HwT1YzcTwtVdbgPvCllcNy2P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viHbZ8ctD8Hl/wAvVxmTO6yIui7UM3tHglEXS8uRCjkPJcFm8+R+rX+LoEcxKF4IAQByK8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Sv5YeFGvkH56cAa5GyEoQQpYAaO9njx5AAEqEJ0zgb2dDxx6rQmNxlReQfg3yuwu43I2XV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dWkNtBJyCFXGZjbcxIVm5ni7cmYRE7JBT5TyPJ/79V7GJTsz08oVJdywOwcA+oUj3Gzj3up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8e3W+Q6uZwfL/VWHIgH5y5p710qSAK6heUi+m7l5F8GRIhr+o3MqW/b3dSpXIfeEP9SVV3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JH2x0f1HYXfn3b6FEDPzXNXcyqJJGKrzVY10ZAojBYiSNpAQUiAI3v4PFV5Ly6Sr2c5EfQg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VFkwsfqRpHpgfbtv6kwBJYRygjZKMvEeCdePKt1zKuRBOw9fmttPms4VNzx8CZAVDRogRS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qMGPuYE8TyU9UVO17vzV9KesbAV9dtMxaFwrSCQMquQChBRQvIljobjI4cW2WVvHHrMTnk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q68LKojDyGMIhV3VpRHP6aAkuzv/w13sgHRA/V7eoMkQc2hWNOoAm4L8Xn8QveY+ov19+s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3h9Te8cjjLVdizvgrGfvNipKvIAsr4tK7D44IqfgcevqeDZ+74LD0SA00abGn4obcvnOMq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hUe8j4Z0/Yqir5/H0rf2uPrG5EGVJp4IXsCFt6cwRaLTkye5pJP8Lfk9WlpLXEm0qgEAzx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YknvyQRLIwdODyWbcbe4SSzkhmhJOvGuPx46Zjg4huUJXwOIQO5CasccO0xuPlXkp5TMy1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M4gJ+SSv7dWEgZnkkaGkZ7qe9oTPUvQ9w2LMSywY3MUcbXiAURQSYucWLqAKTAW58E2NsGB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NquZu2d5+curPoBhGyv07TPqklybC17MUqwkM88ePsWlkoBT5leXHqyD+0c/d0lQENLnC4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ZtcSIXImbggx+YyuIqMrUUyc1ag7giM0LEsl2hI5+GjWjLXY6/K8f0t1SHSwOaUzha9zPD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zuXKQCnV9SrjZvTm9WL1OdxnUlrCqAT6i89EeFEfHrJicQKYNxzcDb7lvwOFNd5hstaPDx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0fuV461oVKEHENMLFuew5ZuI5msldOSwKPGgee148+PXl6+NvLhdd3u7v8AleyweBtc0NAa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dhfTRLE0U00k2WdYww9Wk1SMekvloK0bFzXB8oGJC/L7dt9cPE4oU5AiXD7F6Shg2SJlwd+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Y7cWsnCpio0sRvBCkleD0AoYEKkbQketKhDMxbwRx31xquIJMl8ro0sOBJbTXQXbXbgpRQ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aN5mdnlbXrSqyHT+AQSD5LFV5e3rKa+RddcV1KdAFoaG5/mr27dw0rsryFYoApb0VDq7OW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5a38MP+nrFWxR24iVdSoybALbVYFXFwT8Io/SjhiER4BA5LbdSrKpAdOIbhv2jm3IdUnEH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6m0ZjLkpZjcXCeLSyxQwwK6qnp65unl1m2NEqNghdL/1N1HXkA5QPaQKLnHMXXeFHK3blZJ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jNHz04kABceGOgQeR8bO2X3eOqX13QXTxLXTpkZES1HqWFiIVJY4xKDsuqMnIBSxWNmHlQ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tc9o5K80WkEtbBankXY+KiuG9xMEsSyvMI0rM00tpePvJQrKVAX9BX3f8TmoXpximNnPJU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mkn7Exs7FqMFRWleKOUeiq1bUnqL6gt1q5U8QF08sfGRm4nlxXpDj4dLX5K9mChpJbm5PE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XrtHW5rRglUy3qSMxjMSZAkPJVbgG9NuQ5cekOOJdLXmU4wjbff9Ke1+wYPvRLJWiMFac2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87E8kTghawlbj6g/TKf0qvJto/GOAOuXJhhWxBGmFNKXZ1cTvzrRGtPKk0iRK8cgvrKCls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lCsvH+7iVbM7FPc4EHSrBhmhm3NTNe3q04eLLwRXRGjRryIjN6DlovZGgObgKOI5OTHyTX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4QykSTDZDvJFB2rDZkgeuZ8fJBAGhaVneJ1WRhNDJG2zJAEOhoqQW9vS9a4kyc4TBga0gg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Sw2ak5SRJG16io8ax8VP27xKxJZyCxLNoq58a5dAqF4Lb+fckqAh10Wj+ZJQ9n156UEFzG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6jgDK4YG0piY6nbjG7+eJaT3bUlejrQ0CWlx8KR4lxLTDRwu7SJ1O3PSjm9aCsiLuAXYY1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owPtw0yr/SG1V+fDweq6jg+4uNvr7qGBrSGQJRSKqlQbjT1k1HFUrqjJZrqSIgXd38Rj3c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Cxzsr2u4bd/e78ltZTbUA09UW8+z81H0pwLHIfWQ8+YUyxqTGI1j9NQqnanzIAd+Cyr7uX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XCGnSmsqQuUaUKDGTIYuPmOJFYK0srDyBEFIA0q8OI5cuqSBkTyWhjLQY2UfuUoplWOUyv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E8yPOZESaEHQn2VP4bTab9PVEOaQZ3C0tAzkCfa5KLtgyIbsQmWMz2ZrUkUupZJI7LLNYM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qcDtAo6CakQH25K4hhIJbp8QUenrW5DJHfpRTzO33MPphR6LqhYFgG5SMYoY+Wtjm3JurK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PYzKz3OUFv9t46fIDIiqsll0laV70cAnevKOL1nJYpXgGlHsXZEI5fq5DXRxDmOuBtLSoN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1IFZ7FxEsl65L6iM9hJmeJ6lUCmyVa8lFjFWjBhEcaoVEbABj5frV+8XDMjJUtw1ukDiu24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KnfksTWrVqwkRi9VCK8F4GorS14ILssRiprtIwWVGk17Brn7bqGLLKls6fiVdXCAtOnN3s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7+GtXrlzHIuJKV1TGtOSK4lEL27eTnEsiuyjiiyOV4vyPW396Fwgl39yzOwzXCAN/XwqEd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pJXR8VNHEy0RFRptk680swjr4yraIUvWekqxyNIkhjib+mvP3NqZjIdDWn2RssNTBS0y7f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XBf8SX0Q+0xL5lMdk6NLBocRh8Zj6WPygme/LHYyMN+1kpIqvoW5okSMsllDHDNJedmR4k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ubbdqudp24fq/4avG9JdFOe6qQ0ODJ08U5/V1fe+HJfE76/wD0nzeW7mudxd3YzA5/K+pP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moli1WiajkjWN6rUv5qCOPjUmKjFUUhmstTWtHEjerwuKaabQwl1w37Tbu1d6d85eG6RwL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3NJ5ZAfd2+avl/9U/pZL21G+UqTZKzTmtWJbMdhQalexDxBkrWEsk3IEikUPNJDBE3ILW9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udaSJblkvPYrDCnrJuzzaufpsSFDMqqqMBIiOxWSvK0ZkCodAmGVQ2weum15JAXMfQAkt4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h1mrCRZG4JGqMvKZR7pEKldSOVbYGtFW6uYZmdbfaWJzJNwJUv7U7/AO9e1rENzsjuzuPs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MBmMhh1F2hYqWq9+sKVhQl1LVCow+dGuq8tAdM5rSDcLveoBcOAwV+qb/Z9/7Zf6bd89l4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50+xPq5h5Ri0+oeZo/y3s3vfGwxx/y/KZrKVI1rds9wsTJHaEkcFGZohZjljaZ68XLr4J4c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81a6WIbkH6XOX32xeTx2bx9TLYm/TyuJylWC/j8jj7cNypfqWESSpbpXKcjR26ro0bxvGz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IIyK0uJi4HJFFJAHIsfHNlRvd8MwZQD7GOt7/y1+OoQ10yOUJz/dogDRARV+VO9gOwb3A/n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N+aUBUHetqBxYeOJc+WA/caC6B1voUkzk6fmpRT7SoXQ8a46DRgaHtUfLFm0COhMtj5UFiq6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Jccv0b5f8Aw9CFsxAJ2GIA4kAHYbjskoBoAj4DDxvoUZEd4KTLEs2tDYXyC3pr5Ptbh55g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1AMQCc0hkHPVakmbaa4sBzBVS2mI0pBKrvS68geP9OpUEtDgR8q0LEgcnC+6MbAIVOQ37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fPnpDEu74RLQBA1JNuJ8EEjjxCcT6obZUsFL6YeGPH4H56YDYncKA6CCc4WGCEgBSzAq76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Q+1i5rofIJ/u6XLz8SVanjslgeYAdmQuEB4bdm02xpeK+Pg/jqQBMj1cg5ea1AQqoYEBfT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3EMPDKQV8nz+45dBAMSoBcYloj7VuxK7I5BpCqKj6MbAqzhmJJ5Av8ka0QAfnponKJU5cz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mJDhhxYNwBI0QeK7GwN6346XIDLT9CmN5MELbkQsegB/cPUAUlGAA4FtGNmJUefBPx0x58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u8K08+/Z2y65IDsluAViQCfU/9h/i6E0F2Tt/u+ytdg+Nf8NNS/wByBmG+OlJK/wBpOifn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r1uvIVIVeRmCni2jxjDcTt1PHbgfJUA6/wC/Rv5oAnLYOXgmmAB/qK45qVPqBXBJXjsjiw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tkubxByb4mrDwqxKkgHlwRSoV9JICpZQRpASuvIPn56FK8/Fg5TlJ88kD/APEJdeYPIbkX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IAEuMWmV4E+5QU8MyFdltsT/AFeBGyfd4GwPPQgAAQMgs7ClmA5IAOTyIdjmde9AfPu3rWw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nSQLHevzXuPMrJvYYLHoqWBRSVDemo870wU+P1e79XQg8hdcISkTMpIAVRyUqyqWIAJHHR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3/i6NkWtzg8Pn9jvJEY04rGdhjojjpQeKqQWJ/tUp5Xz56ENLrQWtHtJwqow5BWmAJdeCaj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4C/wCvH46Et2oBx1+vWa97eJiIRyTss5JCHyTskgtJ4/JPj+3o78sk0kgC4w666E4DFkYj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S8dDexpOJY7OiSvUQMvZVjajWNcJLdSxsKVGgvlU2p0AdbB8+G2gbY8gnx+rojMCMvvcShr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8XZ8P5rPEgkIxHgOysw/qynzER4/ptsMQDptnqI3Pn91KXSZY213a1ZE9m5boqlGbivqBg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gc22y6C+fH9x6DkcoaHfO+apuqEgvdqb3eH81keQmhzd1EpRmAA1v0lUnxsE7/8Asv7uo2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ZBAaR8iSOgQUADDfDieaq/7Es2gNso8HR56XqSDEGLlmc8ZAlzh69NSJ+FCnz4/K8iQGUq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bA/S3joiC4k6SpEHYpq0QbkvtEnqAKrAsUSRXbZdh5cjzoD+73dBzydp+VTIBzNoTIBvYo0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oaA8KPk+4nTAn/AJulta7YoGZzMStWTXGMRkDiSF9p/I5FNHSR65fnYP8Ar7ngDYCVECCH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QE+JQFP6uXKRkPMaVlChdfJ/bXQ2Yz7z9Kl5d2XrLJtyCoPt58WcJwLHiUPzx93krs6Db6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N28pMnTAgLxLe1j79HY9URj4B0Pj89KZJyNp+6oJBGZyS0SOXUkLLz9bY48X94ACKQNH2+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dQ7lIz3+RSIuJBvKldFRGeUgZVKou30zqVKiIcV8FmA8k7AB6rQpdVCMVLtwGuIDbHF+O0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kkdVuzO3CrWAiJOT9lMqKoCNhV1vkqjTe5Qm18j3H5J3sn46DFpdGbk/OFKqaDccfyI9fp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rmS3x+3VYAuk/wCPqoUvpJwAPFhwH7LwIJOwx8kOeS6/H4HUOttDXeghSWuyBVUAglVJIP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ABHjfkkdVkw5ju4KIG/hCKQgHmQrKVfQ0+lC+S4GvLK379Q+1zg4bJ2tuIASwAMZ2NniCC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AUA8Hx44/t1NoGZdpTmi4cxCZyx6HlVDcSG/t1yHhOJ/V+nxrwR0PaBABkfyoda1rmEau9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qAFJKk/KkAnz7da2D+OkVSi92sfIKiQkcQ7jR9oJJDfLOAp+NjXUAQDnmUKJXa/AnwfJ2d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3aPj8dWU83g+ghQ7IVy5d9e1gRsEhmZwS6sR548Qo/yPhfb1pLRbIzKFC7kWw7cGV4ttw3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J4Pjxo8W6kOALI29fmljIl2riUcmr8njYexvVjLKvlRyk47KEaPHewp3rqwEgyFQTAk8l82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/wDWkR9FF5AvKWQhtBGBLHZ2B/6dfPl9Rm0A+ne5D5uLsrycyCoZNeAwUr7dBQQ2lYsR7VL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7kpJBkRc0cPrmgsnJGTTaYsA3Peg6knY4AAp6Z+SdM3Er1KGA3SeKOL+ZqQDR7AAdo/PJy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W/SsYZ9No715I5dCrxHL3lSvDryaPlxi4tKFj4kqGAUGRiSdqYhx1+fx46alE75wsqtrCI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z8TGoOthPPkOAv6taI66dL/Tvj/KzOABcASAxWljCRvyrGTUR4+4cU/XtPHt9y634JX/00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OMyp7QLFN89gyf0jw4cUQgOORP6tOmyPaf09am7D3LnC4hwJz9fipxQVggADOBwVVAPskX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5Hk6PWhm3w/qVLciRIHr7FKqrbAcqSGJ/RxYKSC29AkOFYN7gQSOndAzkLHUEOOaMQg8gx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1D7xtuTb/VoHwP26VIiEfEOGBHFU9h48gqjZYgsPI8fH46EE5D1CXQ7ZuCj5LL7mDlCfDE6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I89CIbE3Z+7NOULeAH4hRy4rpQ40AOLr5Qhvkfj9+hC3Cpo+NeQfYjcdDkfDaBI2W/+L/q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5aUKQig8QSfA2D4Pnj/n0Wl2QFxQBOQW3ADkCNHl+fHqjyD7j8DzsDxy4/4egGds5Qs8GD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eA0pEbqpPuJUeN/wCLoQmVhAV/SHA0B5HBfKjkNEHQB+P/AM3oTMMOaVHMizMwHyCqhNJv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8/kb/wDh6aBMAXfmtoya0+SrXOrtW5eAUZQVY69p2/LevU8qfyDv3DpU7WuJkEFqojuUyI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dliR35AcEAIA0nE8/PuXoVoc0XQFyj3x55e9hLIpVSOJkMflieYX+owKN7VBH/AL9CnvyyX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dQGUlnAkZeQZtMzGMposwIO9j9LfsvQlDnEugD5y4b789FXnZkKR/MjM0bgnRVhNGp8+3y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CSoIK4971AaORvceQ9zqzkMrr7Ukj0BHxRNflvPIDj1LCLbY4f7llqk3Fsclyx3ECZXSRAg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kRhQp/SAfHzof69bWOzdln6+lc8ukk96D4c/1fSkLMQGVQrEEAkEEKQFK+f33r/l6KuY2zB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vRaP1PbGzBSu0EkfMnyD+kDmGAAI0P+rrHWMQCbVopO0hvmF2H2JxkFcKhJcepJGxQgghv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wTsfheqWwGuhdGbg0+S627WAUQIHVIyFHGaMFtSL4lL6ALKAw/Oyvn46m4NaQWwPXNXrpDt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UPCpZJAFZR/wDjSxIVEPtJB0AGHnrO4xMNyctlKBTbA4lcuIWQCuTw5Bgwcc9nYBUcuPhe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1mcTkBsQrFZeMIEY9FBIWc7b270pHomL1NAIWHL/ADb4Xqu2Ttm1WsiJ5qTRKqwAlg0Uo1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XYLrZaVGBI8kt7h0omYt+JKc4yuhTrGiZjGzKqtyQOAwKyPoacaG1hJ47H4K8vx4upzq7l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YwijyFBBii4lyykxKCQyoeOp1LD99AePb1ezc+5YC7uzKtnBEAKzBwihVcFU0NKfK7PuI9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d1ahx0yFauIUeziRtVHH3go7aC6cLvQ0G8/g9aJLcwDCzTpcS429r/lWDS8gBmKo3L9RJ5M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H/b276cAyIabXKp0taDbk7h1fpUtgbiFWPwq/DjzzK+DrQ0VJbz488OtDuKO79SzoyB+lW3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RI0Cg+SG4gEeNN0NaCD3oW/HZGyCB8sN7PkDwB5H6fz+egAOJk5oWBtm8kKCACwAOgTtSB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b0NbI3QmVrj5DHijBRtAPaNkjkB8sSPI+F8dQ717SFXea1ptcVfyNsP1KWAVihGi3hx+QC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gyN1Sfc0YVJWA3ttFmLBgwGwVRNc0DH9I+V6tYJblnCta4GATmuY+9IgfVkDlGkkI4aI0+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j88jsH9umTLknvD1Fad1bcfMNwIbgFffMjQ2wT28SNf3Dlvj0IXNPcykJIhCemrqGdZEjO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UkuuwfI93z1XULtvJQSQWx3qnMnyPNE+3LMCoHniokmOnRiOEjqvIaH7dc6oQC0TmtrNzO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GyFd8ZXh4+oXV/UcPC/hAFPLeyTy6odIY4ndXMEvaCr67cJLhgfSDbh2yOeRkUMGRNhuA4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Y4MTGS6DOJQH+L76r0vo5/DH9WO77GSix2Vsds5DtLto8jHcfujuynLh8SKwQ7aWP72S3t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qoeul0Xhjicfh6Zbcxrrz8LdTvm9n5yy9I1m4bB16oIbUiG+92lfkcgnxbVJxPE8dmKnCy2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fg8iBVIKNIsZbe9KOO193X0giS7PJq+fnYxut62QrLE4lylV+G19VTBWYqzDYb7aIGY7O/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Li7nKFuZanJfRSzSlkcgbldDy07H1nLGLkrKf8Pt6ACTHMoyyhEbTMlOSKtZnpwzxgc1ip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UityI4jXkEkcupINxt3QgdG8kF2KtXZ1hWjkYF2FM9l5akgmmcHY2fbvXgBVC/p6giJHJq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pfwtd8Y3t76O9z15tvkaHcOQq65eIYcnWxl2GVDr36MVxd/q27a8FurHG5lrjm4evpTYQE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ydMLOYu47t7F0FnyOQyn2Ykbck1k1Z569CIA79CMx/b+oR+tY+PtHt6576jGU3vJtY0fQt1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LqlQw31/MvsX/DN/DzB27hKBvqLVqQRyXBxAMtqRGkafjIPMEcvHn+fbxXkx68nj8ealQw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fdF9FilRY0m7vPmvpp2V2Ea4QNUjiULFEeERBDOU07GU64KAn9NV8cvcOR687XxGT4fqaF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mTfWa6HxfbiQLAEi4AD+u/ph3K+FCEIygLz9+yCCfDLx49cqrVDmkE3FdekyIJOSt3tzD8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yySSBmirwupQ89KD9zIVYsAAPd7m11zn1AAQ6IW5jNmtCt7BYm9DWMgVYyRFDVMoMrh1IM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+kq60PB6xvxHlpXQo0gAIyMcSufF1Y/QjHGT1UAZ3nIkmKjkoVERtB9HRUkj/DrXXPqVYK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JoAISUI52BG8McpRFZeXubgVGg41snXz/r0hquEy7iV3VxMnNSeuJ3hVjAUiMe2jf+qJSmt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Dr8t+W6V1QQ3PL8Va1gDi0bIwsU8QDwwLHvQYK5MSDiQORLAoN/trl+r8dBLTlcFc0NHLJS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c/yzMqq3JQAzbPjQHjxsj/AF6qe4yQDITARm4ZKRLBJI0jSOjiP0UEPpoiR8G4t6K6ICGM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b1TUdMA5lPTGWTUSgjWKROKrGPUU849MVUhho78qBy3rRI5fp/u6x3EOaWu/7LUQHAg7FP6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LcmHschhI3LZlY79c8HGhpV+enYZdmSXIeAxmQyhSmnSRQAroGBBBRSDCN8TEqOSrHX6j+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thMgckXqQrFK7Mgk4vIsbSclYOQCxjdif6bKPcR5I9q/J6VriM4VhEgjvT+P0lm1IIkU2H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Qi8tlZPb4Y/pC8ukLg5xBTBtrZEzCfwSNHKysPMxIk5yFpJSilFCnfsQIvn42W/T0oJE+3t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ufDwo4sTspEbyIhJBkVCvhNbZyN7JVf7v8HHp77QWh1qyutBFzQ4LeEhXV5BO3qxsjhnAU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0F1v3a8cep6yCJJhI9kyBGSWaJUQRLNK3I+qquxHGQsdRso/4caH5J3+nzrqC8xYT8irET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JN7OTxyA+rzCLC0oDEq3p/1JNjf+nIdIbmuJDVrY64UxNvltKfvzlDqiwbk5udKoQTqpX1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et/wCnSEF4LY4kzQ1haST/AI8KGF23KkzTpJzWMM6oFl9qKgLgDnx3H+oj3N45dISWghxM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SLI1kqkbMipOeQQOs/MxyO0jt44oyDio+G/79VvN2QFsJ2w0m7UXD5EIydLmFMZkhspFA4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DbHUDA/sT49rBuqXtkhw3arqb7SQQHNcfnf7lHpK7vHYaQMSUJCwM0ktgKRxMOvckKsm3A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Ds+HUmfAttOcqL3KzxSWJGgWHmkJkmjgbnPGQqI3At7XTbHl7Trj4bz1d1lpDVYADEuuQ2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aSJ+U0UVh4gsyQha85Z1LbXku9gBUk5jyvTMqtJcHHNO0ADa1CZ4xPpXrVqkv6vVawLEcy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ORjrmQCSF3y/t6lzxc338Sm0DPiHwpGKWWu8nJrE6PwZ3jZJZHDAsyiF4iI0eEbA02gv45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sb6AcZbDflCA2lW2TNO9la6AQ13gkNeSGRbBMMtWddtsOmwQFTS8fPkdbaVcS1znXOaq6l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n+omBfuWrNFHlnNsV7FJL92jTuzVKxZPWmRLMQQzMAUMADJKZuack5ovaw2OqNiTcHH18K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3q8rcvwXyM+tf0NyUOaWxbwOO7jgijutdxecOOZs9jWWSSPHYiYQhcVkJZnVi/pvAH1RXg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IWssbUtc0x8PtfD/AMrx3SnRIuBbSva4OkTv5D2v+rV8gfql9Lu0MnmbeIvwZC1grVW1Xw8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xcwvqGPFDJXLEQyqqRJBFYuST2UrxlJ0CrEreqwmJcBcHWntat/wDt9VeFxuCaSGltzIta5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M6vEvmF3f2TkO1Liy36zVoWvzYq0BFYijuT0pXDXaKzKSPZ9vMiSFG4sFVCG69Lhq17QHO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FzDNtom353kq4uYEw5s4aQiscpFVmqSMdpDPaUy4+9C2x/u8lhmUjwAJmB1+nre05h06Vy6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iUBnisUpJDIjwWqVl616BlYGrcilKOVU/A5q2/wSeX56uDpuJyCykTlNqJ25HtGGdYUEZV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VZCh2dzEsrnzr+4cemAjIKJBnKbV9I/wCCH/aXfXT+DfLVO3q2Rn+o/wBGYrf/ANM/phnr8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OW9kOybrcm7bzoTkTGFkqTN/xqzs3NM1fDU6uqLX+JWUqpaBBuav2I/wv/xf/Qn+Lrs6Tuv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xj4YR3N2nklXG95dozThvSjzeCdzJFXkeOQQ2ozLUsem3ozOyuqcatRqUTDhx/VW6mS/gO6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pr/aygu+vKjkCPgDXuPnqpWEAGM3LcMCTsnY+QVXgQd62FGy2j41+n/5QZ5bpwM5AzSyb/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aAXzvWhvXk60AvUpQSLAdl7YKAnboGGyTwIBAYBV1sqWDeeozjzUuJaNllmfQXiCVLeV2x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/APUnwvUqpzroySQ5FiFYjezobCldFTz8bZtr4/DcuhSXB2RELUvr9J8n3DkAQgXQKgKBxb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6E2fdwhY36Y8+8xjbc9AEEAj3aPI+fJOyD0uXfwpDJly0kK+4KRyPL3BdyEgHSxDRJA/H7f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t+/x6e5Pjezpkbf6fAbYHQhZCqg5KVG+RI0URWJAXk53vx8KD5LcuhC1/p8CCSoUBpGIGv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H48DQ49BzBHepblIErIAAHAMOQLxrpl2q64+dbaQfBB9pHuHQoLQIe0APWrRLGdNyeRhvm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8nUen/TvYPIdCAbozyWOLAgqqkK6owYqWLhQF0W/U2h8eAv6uhTz3/FbkIvqjwoB8Fdl2d2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6sG0Dr8+3oULUeqSPbtVUciuuQfetpsgMxB4n8a93+LoQvbkQgjZARomVgq71yViiqNNsH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UhsTn+P0LTixJK7Zmj2DyAfj45eFXwFBUDyTpv7f1dCWCCdQdce0sLGAvFm8n9TINqJQPH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n9O/noTAHdzy4rYAKdHko2QWj1pVk3yEhBADkrrx+f7ehSSRF3Je2eYUQlxGDoaRR+rkI+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HoUXao9fNWFVmDgfpK8li/SzMxG0G/jxy0PH6egmSSoW+gVAHI+GZxyJ9PjyVT/Tb3KX4gk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0Sc/TVrx4qF2x58mbgeLsypxkLBSVA5H8DjroUETdd3dye13IJRyUDLEiH3MvrMSyojL5cj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5Ia4jOLk9RGDMWLBeRUeH2FJ/qABT5kB461+eg5yYzUQAYnV4vi9fIlVUqGDsnt0pI96ge3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J/df1dE5xzKA6BFwbb70tx5sQEPEMByKERuYwAwKf2qT5C+CC3z1BIAG4LkAdqQ4utSoBV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DQIXwSSNjkB8AD+7x/d1XfJE7BGRiDv925YRHKy600P6jvyybPEOSd7caUj+73dO6A4aoL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33bVl49urGMEFQr8iQ7AfHyPOy3gH9uI/u6UPkROqULdk9/IsByVxEVLb46HLlpdggeCB8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2V2aHHU0fkkmhIUKvEt7wW4hlLEAqFG/DcVXY/5dDoBB+hElslaPGdcTGEA9vIaM3IghuJ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oBHxlqOHhifXkmxhUovIaPLidEeqSumBbYPAbC7G/humk/NhK5oDA2ItSTRkMwZY+La2UB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dAN589BI5OCZN2g4kcAmwQSdN7fLekw862fAO97K/wCJepQQAHtGzkiqqxMfyhUvxK8dlX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2N62fb+rqANskAEQZE9r2l70i7FVBjkXj/TbiAEPkE6J9UnW+OgR0Ag7GVIBjfPxJNlWVWV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nW/TIWPfhdq2gf8AF+nfRImOYRLhIkbJ9Wj3wVOLh+S+xuRCe0jbfKtofBPkN1Wcy4zBao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KwEnNom4gjjsgjXx8D2gaJ/wBekTNaXy1oHepbRiCcFZV4KgPAA8iBvmeHngG/13vpMs2t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S+irJ6Ok/U5+CHKSE+0OD44a38jYK/HUAcYTqV1OWkIYksr+59cSVJj4+mo0W/cbAA/z6U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5GwCXXkpPIKpUDfgMNP58ePOl6ofcCZOTs0KR1t6VtAH8/HjkW1snyygfA18/p6QnKS3Uh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iv6gNtpSNMFHhgW0fHxrq5oNm60UiCWjtJ+u+QBJ9wYKNggFQebsNHY5cdt+y9I4AbkuyU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vnJCVQVBYEkDZdiGKsQrE6VBpgp+T410ggb7/pSPBddVG0oVZUkHjtCFUqCOIBDcvJGyQB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jkZQC2ol0fcVcMTxUe0+SG2TsqG8kj46PcoUXvRxIrHiwJHgcVbXvIGx5AGzyB+OPUgEnL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FJAXRDO5LlyTvR+XJB+P8Am/w9amnSS3MoiSO9Qu/XXyda8tpSVKspBdlZWPgEBSPgf2jo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CYE7qMTRD1VZV8M8WiC3JeTDexrz4H58f83VrADaEFrLHaRMO7K+YoRTPYJCae03IujcWU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JOO/wA68e4N18/X0gU2wABJQ605BEhSUA8BIq+H2iMjLHMPDAhl8qpChvjkrdCZ27c4/wCq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ZV+Oo3ASWH4UheOmZCfBI2Srf29CqhxHB+lv/KZgCMtxLECQO41o8ZVCsOO+MRYlt/jfjj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Spfh0jRoEbQ57LKYjyYFSFRT5+F/u8AcenpgXZc1mMyZ3Vt4TmpVmbmxCSPLzUMdvw5Lof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/AFfqPXQok2RyWeoM3Aq0ccB6gZuIIHDR0kbFiU8cR7dgNvRO+tTBlPespiCPrKfUHYakPF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bfkIT7GJPka1pf7etLOELmOzkNdB7LlNMcAFRm5IwCISi+JCWGjoDXIsuufnz4b/F1oaZE8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bnc1MKo0fBRFIZWYgKhdiDqWPew3j5B10yyOETLhKKxs3Fd6DMxRBpVAPgBQQPkDwfI8dE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CcqCpLg72NhtoGUkcHPDREab/GiNr5+eXQhPUGyAdqjsoHnkRIfPH2nweHzvfH8e3l0ITx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gVHk/hAPhFb8/wCT/wCLoQtypLeAeaiQ8GIQgsV2PBPhVP8A9iOgm4goWzHZMihQgUaPuY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eCD0CI2zlCV48CQAoZ/br9asSAWdXUn00G/H43/b0IWY1WP9KMwG04B/cCpI1yABPkt5+N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kROXemc66Q+dghTzJAVjrwfH6UPjfjYPHoTAy4Zhqjl5Sy8t8V17zp0JCqOQQedkE7+Nnl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rV3La2chGXiVZZ4IsZPNXbWjH/AGQ8SeJC79isA3H/ADPt/T0K6nwmNp9fmqF7pUv6v6ZI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wpdyzHYBA+DryF3+rpQ5oL5Jhqqa7c87XfkuV+9119woQk8ZOJQK7ux0V4FdejGg8EjRP93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Wt9y4k+oteVkm9ISOnmMtwb3x+5kXQ0qgEkEBeI/uLcuhMCQZC4h76qy87IaGMyRiIAOzA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Jk2GBUji3+XHqAMoOapcZIjkuQe8K0qGUeyJiZTIETk/qSkKJPTDEMrqo4keT/boHpmkC0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xPeFy/m8fMbMgVGdUA9TRUK2iGYlR4Hu8lTv8Aw9aw+0Q3UXLAZ2PJCsRj5PU5MQIpSdAr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H2sxdd+fA6l7wQA3YKF0J2dip+Ss7NCj8JAyOXeKONljZlLfCgjxrYYklfjrHVAc4NnNaa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TsWg6CFeag+mCs6/BiEpCiUcR6rMpkGydKBy93SgAC3ktrOELrPteu2oPTV2QEOrSOWSAg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kb5OmK+A3VMFg1Q0uPxO/wCVqXQnb6skZLmRY4EVZ3JPqFZfdCHjI34iKgcR/d0gAdDiMy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VzYYKkkQkVVcSF+AkLIkki8EJMh5OhULx1vj+Osr95nNWiAcwrNxg5x+/lt+DK7gtFqEAL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gbX2+3fVeceSvUihJ+4HEyObDkEnQCqfhwHPwWJDAD59vQoIBgEqd4rczhVIHDacxGpVSwC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pyJB8M36R09M5kevWayMOR8la2H9iJGzbERZuYBU6TTcz7T6fldAD5O+XjrTT5rI+HOkC0T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oo0CGGgWDKFfzyYa/tXwCNDkerO/JVEiCYu/uVoYkALHpWDli0hB4O52ql/I1vz4HxvrQy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qgXlxbN2Wr/CsHHKNr7gSrKok+JZWBPtZvwVKrvQ+B0waXOiTpVLg05A2tj6CpjWJDgkKr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JCAAj9P6jojfn5XrSWkkcy5UERltCMKpXhogL6egNlQ5Y7/ST7dcumIgzdEoXghZg5AAUcf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93yAT+OqwSNkJQAEEcWUEaLHeuB1rQJHtJLeR+egmST3oTCyNxkcRzGxrwdAePIXXzrQ/BC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QoDmozIknh+YiA02i2/PEgMNhGJbyPG/8PQJdDZyRMZ7QqT7oVWQsfDe5C7BE9qgeFVv7w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j07d3+/wDqnZufcuYu9EUFtB2EisESPfCR3fizLpfClfx87Gvj3dOrVyV3iAr24XjZGAaF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HaVW+EXwB8fjl0Kuo6AO6W/iuYO4g7+p74xwkHIqzInHYYyrK3goWLHkd+Pa3S1XXRlCaS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NJp20T72CAOY3RgHMjPrkDsozKuiN6Lfp65lZskOHetlPadzCTwSs1gIqsYzz4AAMoH/Ec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NdUPAbTcBzWmnxtV7dssHaEBpEbigJkZn3C3Bjy5DZLxlWG9ePP6eswzEgmVuaJIC+Q3+2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6dLbleFR3b3plMeriPTxvRweFvSs4IeRlHcCxbJEYDlf8Aidet/Zilpxdcjwsa77XfpXnP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bhqceXsj9S+MEuXxGPx1WCCG7Lcf1ZGlmSnZeHkQFgjZgUipMnh49Et/1Hr1bHBs5kLzTrY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A5KWKsn1+MlKRgTso01ZpGKn+ki+EXRPgbA/xdT1hgd4SWt7k6qCzVPClbWw4bSBpGfYXf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YXWv8upgjIkWqRtp1FbZSLOzqUtV5Id8UZUhWudsQqLwCDhsk6BAPS1HMmGnV+lOKboENy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hbDVJi6tHTVIYzMhnu6rxVzMuw80krqiouiWbWmPt6zmsy20ETn9G6tp0HyCAXfJ2jwq1j2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3p5M3i7WHqdwWoIa8bxWok+8xtaWWWFDNXj9WT0ZFY6LPtW5e1es7MXRxDzTpuuLdWn181b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lRtrah+8u9f4Uf4V1yC4L6rZ23Tvy9w4183g8PDXew2Oo25YzVmsWHCo+Vf0pB6Y3wEw0S6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DrHvwzQG06LtXtOH6V7HoPoyGMxjodVxDZb7Id+pfavsT6dU6kCEV1kdwnJFlRWgjLCRqk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XfJm0fHXmauJbqBFv6ne9ewpULLRbkujcH28lNII5YYvuFUOBIXdIQ7kkSr8tIFfx+AyKf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nQdLl1KdMNaMlP6NGISEqrrHGhiCsw5ERvyJHHYcuT/kR4VeO+sTqkNJ2KvY3MRsFaGGxi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Flnl8u7BpGb3Hz6h9rePhW4/29YnOtGQ3XTpMM+EwrUxtMenz9LQDkRqXPqNHIrIixyKwI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x6xPeWi07rdTptGqZUurRxQtxkVmLlNKTsKV4HlKdbRNleI87Zv7R1heSSTOTVe1rQSGNy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1iPlvTqihh/UOjFHoEogHHf7f2t0vWQDc7NXCkXFtrUcrWzpQPURXkYPJ4LSKxV5FIB/oLy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QCXi5WiiZIkAqXQSQAAOsvpll0roVRkXSrIVAI5rybwdgHqAQRPJMabwNIGXhRKaNY5I9J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NXUcERCCCxKtsjRADLyHt6lzyBkArGtucBKNVJuKmIKfWfhyXRLMF3yMjq36QB5P8A09Z++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TpT6FgxKyAlBvjKQF4F9oIwd+ZPO/P5/V0pAEE9lDcyXHdFqJZPmOVkQPIZC3JnXbBNtv/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QCcyRAT2h0bSpTRE0rQPKVHtkUKfe/pHTc2JHtkPgEf83I+3rLVMuInJO1rQNs3oyIZvXW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ovFKVBYKH8+5fwCNDqu4h0nZWNazqyTxNKICPSkMiJIhKoWhUjgYyybZySgJRj+d8eXt6F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UJdYpFZN8E4uBoqT4YSH4kX8Ab5dGffmnPau4ckXqixGqCSYrFrypJAdC3hx88X3+/4boa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ikeBmfrmiLq7xyptlDQFFVhy0zuoEyJscWI1+R593UjnlP5KjSLSBnMryCJBM6M78wV5q0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+liVUEnRJ5FerA0ZwSFU6cg4BtqR9WNionKoWkZ+DkgAovkkb8vwC78EnoMZy7iTsuHCLo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UqMmifUXm6Etr9IcHj4CkkAnfVQ3mclaHOMgsMrRYHlaQ2GkKxyKZEHAI8zoXh0GHLnxG9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6YU7xqJhqs6wNDbWiXfdb2imMyvPKpj5mBI0SSwCUkmnRfdG8chIG9/02PyV/w9UVJLgWnT9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y1rTdFzjw8o9cS1lhJiRJJNelHHJoRu8Rb3rXlK606OzKOPxyX3EN46qc0wI3b/NyQyJJj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Y3J9VI3jrszV9eo4ZpQYplVgFaEv8AAJ37W4q3VDr7hcbRHCtNlNzSAOaCTUQ8jzGMJylc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VndCxUWFnJA4/pWTiV+dBgZnkmAytJzQmarLFI4VULoXDTSaHvAA1KCACA5bwBsj9PIcel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eCgr12liSd0ESHiHIUSQuW5LtIeZPHkmwpIBOj7er7hAdElPDpLe9DZaSzN/RG0l4AKHSJ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cFZRyU7O9heS8emub3pUgIFZY1Zi53wSIxglo9AKjbG5UCj4Hz6f+I8hcx5EABI5oIMhDb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ilaQpG8jRxwcVi5kvU2NqVjkbZYeA3BetdKq+m4Z3ZLHWpteALcyuQfqn2RSlx9u1bqVpL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jsWFAl/+l8Bml5Nx9QtoRaYySc2VdIw9FgsbfbBLWz3/AJLk4rBNueXNDrtK+MX8THYCYe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Js2a62o/TNuKPdvIxww7a5IaPqNHGEYpc9Vn/WSPcdGYkPtAi7+ZvrJfPumsEGGrbThsn6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m+o/ZVa0bmQsV8hf7R7rqSWr0lZ/Vx2OyXbi1aljJz3ZkaxhsLJhspirUoijcVrEjhAVV5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utqNOnl838l4HFUSXuFuh/ZP8AdybGoLiH6idn2MfhbQIEOc+nd5KGZCyzWms9r5uyX7dv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acR14ZAieJlZxtuXXocPUa+lTNwdcV5nE0n0y4ZsNPhKhPe1GLJYrtD6koFfH96x5Dtjud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0teK876BCTW8VPj76N45D1eK6XroN2Abpa1cstJJ+z3KA0q0q2bvb9pWNmBZJqUnn+o0Ef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KZY7H6uPt6eBMxmVW1gc5zC7Vn/1TAT8LsYJYxTIQrMAq+vGzorFAN8APkn55f8AL1KOY3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BvqV9V/ol9UO1fqB9JO68l2l3rj79b+VWaduKpFnYJbEM57dy8FmVa2SxNz0TE9e2GqyOqo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HhzHt0q1pc11wOfu+zZfuH/gj/jI7Q/i8+nj53FyR1e7MBYnxXcuHljXH5BLNVITPJewJt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3pzV5JZFJVZoJZYJotcOvRdRdaeErfTqtc3bc/Qu3CpBI/R7S/p+SqFlB5BwDybx4H7HqlW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/pJbjqLSg+dK2tk7GwNfHyf36gxBnZSWmHECJWG+Ry95X3EnfEa2qgFE0w1x1ryegGRI3S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yq7CqeXEEbbmwPgjWl2eRJ+RwXpTAEn1l2VWtCw4t7TIAdn4H9QE+5VBBVDr5/HFv7umIJ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9VaMQwYSKw9yq/wVVvh/AB5MQfPx/i6k5TPJSGkTnlC1LKQu4wPevFTKNMUAJ0U2C/lT7fg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AY25LQk8gpHIBBpGAGuR5FeTeJG0d6B8/29H2FRa6J7SUbi21ZwSW/4ZBZPYSxOgo8hP7T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ktpmDusqoYlT7QXcroj3f3bbwQrqf0+ACeP+HqYnKJlNY2QJWdhgxCxj1VBLEeUXW0B2vl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uoGeZEFFhNtozXjy37SoVi3EDnI5VQHAWQkkHkWPgDyepEEgTzVcmZI5rYIujwEiniG4SSE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Fthm387b9PQnFN1SCeHyP3fevOh0GC8QAA2vcZOP9yoo9h158+dLvoUQ5lOSROeriWqRsd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blTwC3LRIUEPor86X56FDWOtItLQ7hWeMSgAj0wYwhkbbIUZv6gI5aU8yoAPnx0K11PQAB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swMW+EiKhRELcnjkLH3HkOJGh4boUCg5swRHd/uShgYsh2kTBxw/pq/JTGSXbevTLfHkaI/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xNwiFutE7GtKq8uOiDyBYswV30VJBYeT48a6gEHYqeoIdM+uytmos7MFOww5bG9gA8dN8m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+iR4kpw7iTs4O9afJYNORQx2ASDEXeX1QH37RJrQ88vB18r56A4EwEBlRsNcy49/JItXJl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ththW2f/xgGjyPzybl7epS2vgksMrb0JVVo2RAqcpUJ2VkbRbiSTtWOvHje1/z30JRecrC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ZRwST4HFzyZnJO5G5eND4/w9QCNgQpsqBpMlob2Y/UveiQzaBRTv4VuQLeXdV2WDiTzsfj+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m02HtORCvtxwl4cUlVgzeEk5cSNtyPHjx340fHJvb0j9h71YyiObjKfmBVVjtOAKDXpkys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5UHwT7uXSXOm5MKYDXA6rvVtyU+3OzrghBbRVl5a3oRKnknTMTsg/wCXQDubbikNHTIgO9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0BY6HE7Yq52G5cuX5AceAepHiJtMoNMwCCMh95eCMCWJ5IHD+NAM7fpQHRVgB53xAA6l5aZ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e4VmSM/J5EMRyYEFtR74nQHEbHgke328uogAuDuSDSqTIdkfCvemRy4/HJQGK8W5xqSNHW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V56SSNjChrXumBaFgRNI4XQ8+OLkkcyx8lP+k715BJ/HUgkZhFSmRAi4OWGh2OJVTxIQ8m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nX6Rvwd76kE5jm5N1NTfkkOG1VSoQMNMSpZVABBZ1YbZteeP5Pz0NjznyStaXTA2WhjHEj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nST2DbMNIOKLsjz/avTXRtp70gEZzJTeStyPlGLs3t2nIhQAodAoHjiF8E73+OmuaeaYb8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8t8AdBNhG0GB27aO1jBC/I3yHTAycpn5VNpdcGw3+ZaNAeRUMXbh7tKp0SCxUNxB1yHSgi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ZAc7SflcVosLAOTrijDmAOTN5UIuthtaC6188dt0lzi7IpU8rRnaIuh7gy+5U4MT8keOZD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EKR1Y5dBVZgJdvpvLaQkbJPhSPd4/HLoOQJjJWUwQHO3yt+VSynD7QArBGZjx5/HEjjoE7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nqsmDIOfrJWC6BJlyl9GLigA4PxKuJAT5G+PNiDst/kfz/APF0gcQZ5oUmqRnwQkrfBIOv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4+da6e0NaXTuEKU04wyxcwSg8oB71Z1Otn8cv3PjfWU3C4udza34rUI/XQtpidMB55bUMP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Pz8dLlOZtCEbgrsXALFSo2r+4sjspDr50B+rRX8dBEENOm71mnsqAgARKIpQJ9rEDkAui5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EH/QFv8AJelc8sloglMWvGTnDNbri/BHhvB0V02gfgksASw1r/Rv7ulNV2wGSLXQRdkm02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gCAeJ8NyPwCdcf8tdVmq4ZclHV+aGzYFOLAka/S54so4g7PIA7A2dH/lbqTVfEObkjq/NA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yrqx/u4Ns+EB3rRHtG/PUiq4g5C1qixo558lD7+CgXz6a6jAKgBioBbXg72rKTr4Le3/AA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U9X5qC5PCRj/GVDgqY9kLGN8mBXezz8DfyPjrSKjrWnJw+JI4GRvp8/wAVBLuNaKdDuXXq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1pgo/UFPkHfn3L1dTqXZEZpHTGndfKiSJms2UMfApJKARLxlUq7ci5LcQgJ2Dre/0g/q68I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s0IdOqqGA2pGo1ZJlaWL1Nj1CJBoklRxIIZj493QmGRB5IXIeJJQMI4xIp5aOuY16kfEeC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dCj5UyeMyKBoPI7HiVY79ReRUy7GiqqdldfPFuhVFmZa46Y/5Uqw68fMYk5BuCB2CsV2ss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2v437enpES4RmsziLnRkFbuDCCWJAwbZHA60VT9S+0eEfXEed65/8ALy66NEksOfNZ6u57o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507+CoQeoFHHy6vrTg/pOxva/wCfWlmx96xuIkkDMf2qd0FMioeRAd/1lSeIAKgOPlwQuvj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4Qua7tG1TfGDaRbTiUVmHGUFYyWAVV2Dz2g34/T+n3daGcIVbNsjcPX2+oUupcdh+DFxyU+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CAKfCnQGj/69NnETksdSbnAu+hE4wxBVkDBfG12odz5fjGfDg62T4J49EyTGwVYMjI5FP4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MrNvStx9NlLA7JZv7jr/DroQlgP0NooeJMi/2glfG9eRr4+P7upkxE5KYMTyT2PyEePeiU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u0BGSxX3dQoSjr8aic6kLqG05A2F9T1PO2HzoeNfq6gcruH1pQlAmjrY0rqAwBEkgA5yeU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68em2MEcX2KIHdzlbABgW9yLrwoBDhd/MYVdINjyST+pv0t1EQDJ4TxKVuy8ioXiNlDrW0J8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Fd/PQNxnCE0sAtEvMkEkKeegCFUlQAq+8cv3/wCnoIkkNIeEASTtso1dZSOMnqBnJI+Toh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+kEA/q5a6FvaIa0DuVbZxOZPJE5oCAw4o2zybbOGOwB+D5PLppgEbGU7SdRE6Tq9d/tKhu5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Cj1DKyFgSQ5VfdwB4+R+F49I1oN5Aky718Sro6i4E5Q5c1d51eQnVl3xAEyAqkjySKXRF2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g3+JehpMagJWhvCZj2Y7vZXHPfePJNlnOyXf09JsMrJ7WCN4CABlBY+SdleoLjeG8iExdJ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A8hmSOLaOWRIhI3z8xOJUXbv6isSN64szfp+UOVQOnS7JUkOBgm4R2Vy53Z2yfTnCqJHiH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Dm/osADIXYaBHwF/tHt6d2QJAzVLwZLiclz53D2d6sugCrL4ijCjmNgbZ5k9jAAkn9z7uX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ZDTudPCEJwvZUglVkgdzG8g9oj0J+RYyFwBsD27U+Sf1dHXOibECgOZV/wDafaTK9YlHUa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+pHv51tx4K70PkL1XfJkm0LQxk5Rk1dQdodvSoQ6RqG1osU5qC6ksFWQgSbkG9gAASN/y9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vDZNrItXSHbmLCxxuyITHxCrGHZ1jCgj1A+hwQhjr3FivH/QkmMy6Ve6YMbq6cPUHpoG9Q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KgPLb/AN54p486Hx58dVuedQ3K1UMqcHeXemq1sPCQ6eqvptGuuQYiUcdKChP5DeFYeT+k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9r12loaJIHJWHjYyV4SRsOci+l7Pc2ix88P0D2Mqt8njy6RXqRwOol5DZ86YMrkFlYM6nY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+789BABJiCldMZKfYxiZI4vagG+MZPIrI21bmyEAgjRGzyI/z6sp81lZ2mlWvg1ZfT93Jm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PtVLlxqePkWAGwRyX29Xs3PuWR8Gs6B/27StrCr6iJxiMZYuqKdgMIlIbXIEb4/v/AIvb7h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uLVauKPheKsYlEYXgW9zAFfeHPgDbH4I8dXNIOezlSHB0xyVhUCyogXYY6KkMwRj8BlAU8G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VjczxWlUvLXgwM29rwqZ1FAKaVGIJBYDj72DcmVdeAu9gk623x1odkQeW6zIoinjsLvkFB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bIHgL5+dJ0xMuLg63NC2YHZI86ICkDw+hokIv7bPj86+Ogua4QNIQvBR5jBBIb3cjxPAb0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8D9XSZmShM7aqDxXwrAa4sfHEbDSH5B18Hz5b449SBufChQHMHcbB1+AGB4nk2mK8pAoPFQ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QYmMkKk+5V0s/JRJ6A1zBXTM4AA4nfE6bwQPI3/wCW1giCN0zQQQfF2VzP3ryAtcF9oi4t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Xu2oPwPztt9MrlyB3eD/AF04hWUy82ZGX09gMH1r2+Tx5edn3KD1Y1zbYKh0QZ2XM3c5Df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E0ZcK4JZkfkByURr4Ce3kzcl6oeJgSlMy2DaqYyxjMzBZHLoRxVgrq3N+arH6i7ZOI8oOP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FbKffOTtSb4Pm9iMncnqtwKaZHIQjiVPykYLeeR0eP5Xz1nI0PG+a008qjByV/dsEH0uIc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AVmYfpHMnWwPI/5essZSt4icxIXw+/2wtcN9XPpHN6heGT6X3Fji4qDGK/c+VltSOnxtll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u69r+zJP7riBz6yPsavL/tC2K9D4P1OXxzxdZZbUDuryyWpD9uisxewxlYF0DEhYBIwQsR5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1wi4D1l3rzrZJEas1PoMaa801d4nsXEkEcrxsjVKhMnEhpCD6QUPrjssT/AJt1nNTuC1Np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9w48Sun3l22YxDWr03hofbPGyqbV9ooywh4DSKrBmLe79J6qbI5iPaVzTa5ptuLfmqwu1ux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+QgV62PeWjjEdhUqyStHDR++9Jec8slyWurNI5CrJzl/t6yV8WKdrgTLj6tXQo4apXD3Vd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K7j7U7F7R7ux/wBEuwcLjS/dNn6kYLP/AFK7PemKOY7K7a+lsdvMd1QdymxGoxsU+fTG16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onm/HCxGKNB2JqOqAC10HiuL7WiPm3fQvRYfBNxIwtNtItc+oxzmhtrrWaj8PCB85Bv9prYy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Gu06NNZKeY74kp4nmww4uT2O3cbStyyqpNiZqt54QEVeFd9cuPLpv2fLXVarrhMBv6nfNGS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Nay0XFx9nstX1m/hw7B/8AC30x+m+GuFY7GL7B7RrWpI4oi0OSbC0708UuwBLZjezICx4+j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W6Qrl2JrkaQ57/5v8L2HRmH6nD4ZjuJtNn1rW+vZXYWAw0lPxyB9VY5FDpv0q7EspVCN+t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Nx64r6lxE52rtMpv3eJCsijjlkeEgcJJhLrlyA9FCBPJLvzCGYtrkdkL7VUdZnvJkyIWlr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kMbB/STccjhVZtjgutAxgb5kAED4/Bbba6oc7KeblcxskGOFWbi4NsDINRKokVEclWB3wJ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36l6xVXA7Z2ro0RBbLuFWLRSRvYVRVURsGIDFHaMhW0xALgn2j9P7/AN3WGpnIi0rcMjmJT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mCPJX78k0stl7mTtpZuSGV/WkXkAAK0QKqiAABU4DfWJtIU2x1hdzJK0OqGo+40w3LYcKn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Z19Maj4BHPpgeAzHe2343rz+rpOsGwGyta4EExapNj6kUMce1SMjjxCuquAWIKsCujsqvM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gGNyrbLm7qSQoIFHJZiwjY6+ePI6IIOtsFPLZ+eXt11WKjictJ9pMGs2EQn0skXEbLAvsK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P/AA3ZNnx+PHVhILYJuLvWlDWS6Iyb95FIFijQNyKh1RWlbyPUK74lgPaP8/gcvd/b1Bbn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SPwT2rWhewyu6O7Rb0+wE8q24x8ABQvL9z1WGASRqJUST2cijVKM+o68WBPFCDzBaJTx5FW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Ejj0j3mIAV9JkyQc1Lq88MccYABVUUclDEJIx1o8gQxIH7/ACv+fVbyDIO6exzvcjMEKSvI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PwQDoaXj52QF15/5f36QMa6efyJXPIaGgiGp8sboVPJ1/WnOTTgxHQAZCPcB+P28r01sWw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IVTYXkimNjsgaJWRDH4csCSPyf/fprRl5InKTunqUSgAeR5EdSwHMe/hriqx7BAA86/wDs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INUHPhtSyxPsrwMQJVk94PPxoMvLZA5e3R2fH9q9M1jsw4Wgql7hkQQ4pCdZYlQKnqL6ch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YgfOjy/wDXp3BwiBkqxY4GTYZXnjWSVAzBBGAzI2i0kgB5BS3leKBT+djqlwk+4dpWM0Bx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sZEXpy6UCOPaew+By9MJ7UK8iAfcSpYnqROZbtHCrTM5kxKfpCJEjVkkMkbxO06cGZeAB2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LX59vVjDLQIzCqdpcbXZO7KVMEbXBM1d2EkgCq7RFFIjIMSuUCswbiyj5Xi3UuaXVA6PXcp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9lBL9doVcO8crspRRpzHJHosJX8nggZ2BAH6vcP1HrJVFrodv+S10iTBAyn5yjVoRK8cEl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MH4NEqheHJW5GMSHXk/wD2vupc2C0EQFrZJBIeGuQe3G8ADSeUMs09d3WVvt+SHXFk8gPz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VLqZbmRlOSsFrjDd4Uats6SNHLJ68UoMsbn/AITKEVJq6B+RQ+OWt+4qqhhs9VB0HiuC0N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61KKzfdV3jMx5V55AoaUhpFLpxBWRB7ANRAeDx5cj7T0xc1oEG5X2se3IWvAWJYwZ1AURsRx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DwZ20CvsLHS6X9Xu/T1HWeSS2ASd/wAEIyTfaNHIgPAcxOIlMcwBUK3ptyIA0W2PB4jl+/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LGuDpKUjuxSzisQktSxAQlhU5KZiqsA4iHADQ2nkDa+F/V1c3EAOBJlsrO6kQ0uA1tUK7l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yxwPF/VK+0CUSV2I08cYPGYHlptgcfbrky9bqGLFN9rXluXzVQ6hdAcM49OXzg+uv0qweSx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il/mVaek/2M0GRq7MUqzVkBVpR6ocSNxZW2y/29es6Jx7rw2q+4OEauH53w9lee6XwDK1A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Rt7vi5r4Td89kZnsP6nwYWG7aanJk6kna+RkyS4nF2v/ABPJZxObryqK85iZ61r0azCLQk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9GwOJGJwhuIqVGjV83Nrl8o6VwT8Ji5a3q6dQ6dWl13Fd7Ph0+S4fatXbvfKdj52pxxEMl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18enaHdkktWOlLacrLdbH921K7I8gUQtC9dDxZGb0eAcwNYRpbW0n2T4m+Fq8hjqL2l4i4U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3XONTtu1SxP1M+kt+ElMrj/wDx92bDIgjat3t2OLHrwwKGYp9726c1TkVSBzSBW5ceXXaw1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RtzXfJzXna1MNcWiGioL2/D4blWDRVrOD7T73gId8Fmsd2z3OC/JvsL7NPgMi7KNCu9b7i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fjrSDDjMbe/wCd65rG6m0kbzP4qNd5du2cL3Pl8DKjLJjLGRnhYNyMlaOQWjLCV0JtUJ4ZF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rgRvPr80EMaS1swzhu4tKlbEZvsellGZGzHauYfDZSvEpCW8TmovWo3lk8aY2q7Lw0dCyh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Zkh2f0IkuY0yJbdp/P1qXeX8EH8S+V+lf1djq2+4z2hb70xXbuM7J+peIxdsydsfUDtSBo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1lF7l7BzlR5sN3hFNFNZlpWosnC8V7HRO9Fam17SALi08Ps87fabyT06hY/Pd3a9dkr9pX8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7+mOE78xtGXBZN3nwveHaVqWOa72n3rivSi7gwL2FPG3WSwyzUrajhfoXql2JVjsoOuLVp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XTY4OaDFquvz7tMvufkQPcx+AQCPOgT58a6oytutCDGx5rBAOhxLKfKpxBOgPdyUsCV2Pj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Z9fmkdwCNlqda0uh54sD49Q7ICAg/2kf6+3j0rtz70xaDutGLMxbYJXjyAC7C7IIG97jJHH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g4Bsc0AWgAckm50PaRx0QzlVOuQDKgHLydcvk+N9MCBGUBykcoWBs69Pkd69MoFk4kIN6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ne+ovJAA4ihasdaDMR43x5HkmtgN7QCz+dje+o07iZQtwGJbRYAaXmWDFuOw20BHJ+bf+rc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oACPGiDqT3KOQ5bJKr5ILEn9tdTJMEDIqdzst2jJDMZAqNpGAY+0DjxjKjWwN7O/I5cupB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f2ASNxBkkeOMhgoUEqTvRc/g7APH+3oBBEqwzu3NKA7Kr6YYMEcurAeSAU5AjwxA2W/T/n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lje0WlKbblyHN2WQLI+iknnyiNr+0n4/B100O7h9KAAMgO0tBssFA5NIi+xORIYqwHkgDg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SAJKnc5t2XkjZjE3AR+CqhWbbM29NKF/I0xUEaHLX46i4ZRmSnRWtRLn2qAoGz7AGGgToA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Q8uq73d6ZtKSC7SU4+0Oxvkw5e4gAMVKjTaP6hoN7d+D0qOp9spT7QbVyzN4DJGw9MsvnSh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oMP+boT2DvKysLDSueBKHiWLEt7lYLyX9I0NE/G2HQk6l8zcJ9eacfayniTGZAdKNcSyoq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+B+rY6ZnEEhY8dn4k1evrwfaQCWPEkFNkrs/JYFl3/l0Xu75UQPB+CT4gR6jjJcFTIOQUlQ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iuj86Om31N57gpJjM7JNI+IZQ7emoPCRdKVceNsW+A2/HH8/wDL1PWeSlbCMHxyCMvvIKqz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eVXYBA2vL29QXEGSbklvEXc1hIWDBgCGVmaNwGZTIdBxrl5HAsR4OuXt6m6HO05p0SrhZi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inonahuXJQfaeSnZ8kfq6rQnJgXbKNMG9PiD5lIXZ5cF2FPMEgb/tHQoyMhOGj5AgBde4h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kjQf3a1+ePH9XQpWVjDJ7V9zedj2kRl/ypOx7gxJ+B+n29CXJwzGS3aLm7v/AE9M44MWXl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teRI+Nt0Jlo8IJDsASQQjnYZeIUyRFQSCnHl58jwOpk2xySajJAk8l70hpQVGtsQCGXjy4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434HUIbkwN5wsNCyhhpd8B7XT3AgBX9TXj8e7Xj9uhQ5ocSZOYSBh8eOKjk24+Tcgu9jgT55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epaQCCUBrWEw0akkYdAjS6BJDANy4lTphs+XKhj+34+eokxHJI2m2eARCTauy70iKNKQ3L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7IbXn+3oR1dMZilmk3r+kHBUDcmx7QdjQPN3bzxHIga/ub/q6YFwkgxClokm1pbO6Qeq3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eRR58EbIHI/JGzx6LtNsKbbiAR9PZSIrFiPb54aCvxGhJ5ALqdcmb8fIP/AC9BkNIBBWZ7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ukYkLcg2joOPHvYrxjWMa0pA4jif8O16VS2m52wRynKihiORWPQBJIY6KgjidcQCf/MOoI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taBGr19qk1OROREgJUMkbsFCKV0WChWOhtv1E+Nr7eqnNt5yhS6i44R/pj27DXJiD4PBvj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Ek7lCklRl0FBYFeWnDFVBGvgaB3sqNDx/wB+iMpQpbRCco29QedEIUPEhdnkSR7hv5B/6v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5+nIUorBgTpVYHiQS58r52H/wn3eDrqLRDTzzThkBr3C5nsnP18qk9SIAjRDLv8FuIZtgO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/wCnVNSZAO0firSIkbI/FANe1hw0GdSCx3/aNsAAu/I1r9XSIWwh0BwPkkr7jtXG9llc+N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n0IW5gHFxpW5ADz4UnxvYA2mwN7Hxv9PUOBIMJmscRcCLUPniBY8tv4BUq2m0QSHcEb+CB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WCIi0hArVdG/SACp23t5bO9DghIA9x9393jfQnLZbBAJ+xRK9T5AoSAfJb86HnySjHez8j9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4VJoRs5QfJUSS3hk2AnAKD7TrQ1sKp+f8x1YHECAs7mwS07qBXMcpdASulmQ6IDCNxIoVlJ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vq6mSLSDmPX0pHsEXMOR7PhXxuJ5yybZgr25ZCIvMrlJz7zy+INDzo+Pd/b1488T/f8A0X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cPX+7zTS5HvyCrFpA6ArxQgNtnDqoGwfB3vkPb+7dCsDgdrUEk9RdIUQuSzEa0kjREsZF4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2Pjl8dCVNuAHMEtyQh0JDk8tlQoGwS/nY0ND+5uhQQ5suB9pSrCgEEI3PQXcjhVVSpLPHJ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8R/n09MzdlCxOm83byrZwnhgyFikmtkt5kVgODqpO/UMqMCBx2q/trroUeAe8rNU3dJ3VqY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A5FAWAUcDyKyEABdldb863/r1qZsfesh7Xu/qp/jzsRliF8fpABHAhQrRrrzET+x/xfnrSzh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/XyqbUFbcbDkV+P6elUMD8bA2q8m8b2WP9vHrS10tGefNUsktk9r18ilkJHHRkPjkAEQjZ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+SdD/RepWR8glp48pRiINqPxw95Kgghea+GDKT5kBHgfBPu6EifKOJ2QyFwG2yIBy5kaYj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37ehCcxjXuk8H2D2g+w6Lgp52yknf53y/w9CIEzzS6p7wsbMpO5P6hB0zLpvawAG1O9n/F4/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Ut5A3oFlXTaB0ETbNs/2HZ+Pn9ujdC2IXY/QG8lQSOA9UbV22dAlfgfP4bohw3BYVGZHcV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k5LBeCsXUAqNEHlpT4C+By93noHkbVK39pJ4FiWaNiP0lvcAFBJ8EH/T9X6uhCazDkrAjb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bElSCQToL8+B1JaQAQOIoaDMA5uUYyAYo4IY8gSutaAUtxMhB5RjY8/jqFtZdDbjJhVxmV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SBplbjteKEEn+752P9OpESJ2VjSC61x+T2vF/2VKdyw8hI3IgkqhH6FHB+JfkFIbYZf21r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gQdSsawNJIXO3dkUS70EjAWQF1+SRvmqNsnwTrRI8f4g3TapmcoTrlfvOnyaVApj36gXRX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V5exj8b4/3HqupwfOb+aFy93Ri2Z3h2VRog5VImVgZV2iKgH9ONyNe0/2n9z1UCBkR/tQqF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UekzR15ObxAJFKHY6iEQX3sPdsrrz/6dM0vb/qA7qp1OQ4HZU3le1oGLKEhVQQWQJxaQFC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pbXzx6tc2ZGUpHUmyTYkcT2oqSlIkVPSYkn+nOqSyxaDRsyL6/sC8gfKHpQ1wdJI+TJLYy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wK8oXjUSFJE4LFoewH0n3pNF/aw9uiT/AMvSPIJtItuVjWTHJqvXtzFJyX+mAkY4xbhcKy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kfjZ2NFR8dVgN3AVjQGiGttCvDC40kLCZJIykqqXhBYT8uToZyAArBh+fJH76XpXOBGRV9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4vnfpVo42irIjuoEaIQ8AkYh1kbQaOT9QcMvIfty48eqzAaI1BoWsADIbKwMfBK0iRt/VX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YyN7NQnh4U61zBDe5uqnuBAAVjMiQpxQQgxpxMXIAL6fLnyAJJjbf9I7XzsFdeP7ukOxzh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wkMgSRxHEn6m1yb2sqxIx8FeJO/gHbcj1AnMzn+KV8gEt3KnWNJUD2jix5MJCeUqg6Ik2A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6+OrKchwAyuWZtwMHYq2cCQqoApRSgUo4J5He9pLslm88h5351/b1oZufcslRpa8AjVxOP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RV5cSpAGh/aeRf3b5LzP4JI6tSwDOStPFIdhAPaG2ePwzaLBR41HuT8H/F1azIEAwNKyNO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1V048tuyxlV34RQQrMeJDKSF0fPjq0NJgTaHetKSrmbhwwplT5Bho+8AmQSEtzOt8l9ugNH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lrSRl2VmRRAqqAAEOzvRJLLpd81IALBV862P8PQMwI4plC3PIEnRB9raQ8feo2gU60FI8/8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mJQtPcQze0kceKkclRn3oIv94/fZ/u89Lln9iExtp7QVPMFPwrekCArKiH9zrR/AA6kBxm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WbbEMXZAu9cgeAIJ5kE6+PG/H+HqQLiZ3QqX7hRuD6JCormZl0PT2CD7T5Mm/CnTfqJ6sa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doK5k70T1VkBG1CupXkQ8aeoPDcTtkGm2fkFv/AElWLkbvJNCwzSlF0wV14ko2y6kBm20Z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6ut0gO5KMiO8Fctd0IkTsnGQDar6jjR9NyZAUYbIBctyPn/06zP2CV0NAjIlU3liOb6Zgsb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NASoPmPkHUsPa2+udUALYO0rZT3b7vyTLByETlZtAySAbiJTiujIB6nIsh2eOmBGv+XrOS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9s7Sr87UO3VQq8JIw3Nws55ou2m8a4OkB4rrQU/qHWTkfePzW5fGv/bD49Ie8vohl3jWaG/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mVZHtU8vg7Uq2GRdpEUyS7byx5Oo93Xs/2YI/d8Y0b3MP1m/4Xm/2haeswpi4Wu/H/ACvk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JhdkUMskarHK2kVWVHCkUacaHjEgBfY+OS9ekgHcSvPsFoGnV6+hSiiz46oktmMw3pZB/L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iwS3ai20lvJOTqIEMR5dtMu1yvhxMG5viWkANaC7S93C39Sm3bnY93M5Oq0s6SO9qKN3Vf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wx8TdmUeoJZCwROOg3Hlyy1qwY12mF0MPhTUdM3W+vlK+q30X+mGMGC/8KZQxds0+9MVm8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tGxncjUkggqWbsSiGpmHRoLVNZZRGzQukJeROHXmcViCXdY3+I5uq3tQvWYTCB4bTIta5rg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6U+lH1L+nk3bUmY79yeI7H+pf0+tL2T9V8VmIo6/cOO7mwqilDbNJYjd7mx2Ujhr3cSIll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Lr1yMZhMR1zHUGmpSri9jh95vdlwuXfwWNwxovFd7aeIw+T7snXN/mnib4lxb9coo/4nvr3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wY7uar9UPrW6xLbbsHtvt6gmA+lv0auXqrNHN3k3bqXr2YrxOUgyvfM8L++hKw6OHqHojA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MNOkzLUXOmrVb5Nya3vhc6vhj050hhsNTa7qKLhWxDv/xsYLadEnxvuL3Ds3C7ZfYjs+na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6J+30J4+UbI23jMYUEqYuPEH437NcevG1qwkyc17plIXAEWuhdD4zGyNGs0ryRkoGQFDJ9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lpRr09a0AZC3HrIXOEg7rUGAgHmpVSWRFmhkZFBcq/gOGUjhwAVuEsisPIB9o/5jx6RT1Z7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WMykBYzt0Y7VV4lQpLAFmOvOvI17fjrNWfYR3K+kwWSRmCp1i2licqiMkqu39J19nouw0i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vZVVVtr+cjzkO5dBrAQDMqwaMLMigxenXA2p23M8d8yOP61cciSfk+OsbiczxFamhvfcVY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cKRrEpXiUWT+mw4BeA4qxB8gkAH/AJuTdY3ucXObAtVoaSJClVKiZ1LqdqqroKpSMkN7lDs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fJ/T1VpbInOVcDAAIlSWtW5KqsuxGNrxXXBAOLFgCQq7A8/I/V0pcXOJbmEBzhcBBRsVm/4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eIQKQUdmP9T40PHnj1dZIl0BQCJyOYXlrB0SIqeHFZGPEcgGBOnLH+m438nwR7V8dLaIaI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wzKKVasbqzgFS4aImQaVQp9h9xO/Zx0de4+faOoygmU1zpAjNFqyIvpxI4dyWAcp7NbMbF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H9+kL4MRkrQ0nPYI/DGiR+ozakBX1GfzyAHBwNA8ideCxH6ekIDpcUOBB2tR6hEk5kEkfB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h7uWtHY4+NeT/d0sTOUpiXNiHI1DXdN+lyEayEOrghlDDbkN8H3fv41/5elNLmDlMJS8HN2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1KyM0YWUs7qJi3y7bH55fC68r1caYAbGo+vXoKg1Dn3JatCkbFJCSdRuHYcW579m9eNabf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hxy70j6hcA5vwp8JCzDjGCCWIkkGuY3w2So2FOt68E8epgAZC5JBjN0JMkSHToF0ND52gU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A345dNAIEhISBwuKR2FYycgW1pVA5H4B/wCGTslSWBJ156R1zc7pUw1xi3JOo4fU4bHHmv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0G0NBiA2zy10Bk5nSFElpIByRiCmttq0UfF5GYEpFNHEUUBpAn4MzlRpyDo8uKtrqxtI1C1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7nbfWRn7GeGRIyok0paX1VTwzlikYZuIMYI/dhx8qx61uoOYQLbhGd38vyqgV2OBINsJnNS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XVq5dzxcbaJlCjXJQG9+xyHWd+He8EDS/wq9tZrNRMM8SFWa8kqGQwMJ5EMXpEr6Tycjv1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Hjf+EdY6lKSHWm9XsqRAa7JBbsEnomFIYpXEMXEIpcxIzH+pGFH62IUsANf3L+eq3s0cOa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0MKjmRrNGgNMGZnWImAzuYgo007Hz7ZHduKqTsdZXiNMmHLbRfcC15z7+16Ci9uqYq7vDCjM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QvLiIhXaUeZQ7aAI2f8Ap6xVKYbMA7+vyW1jpeA48t1HblWOWAiRJGdGIdU4QuhDhJVlXX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ePVYutMjKU7HEOycgU0ZR2aNiyRFfUZULpwdi6nlvyfHDiPP49vu6UmIIzC1N5FwzQWxCB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UlVchdhyoiVxvkS36X8gclDdMmeA5hIAvTGlWgiSRa0kURf1WSKYiKPmrljG0evfKXP6Rr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fqm4XL0k7vNZhaN40eOWV0YKleSQCMHxvS6VfG/IYcvnrQxwkAGSldTDabTN2ce0qN+pnb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QgEQQSo9gmaT3SiaI+HrvW5eoXBEfp8lXx12MNWhzA4kDtevXJYarQWOIyPr7q+Kf8Zf0Z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+26Ypx9rZnHX75rxNaSutK/TzC5SQIpMdqtlYK7SemWSeCZwnpAkn6d+z+Maa+HY4/6jY+sP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DIo1KtOnnRM5NuiNXF2c185f41O2sX3DewH1d7RSF6vcklHPZixhbEpTB5CxNVqWvu8TKx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xAjyH18fI7cg5ceq6Pcabn0ibXNOV3a1ZW968F0rTNVjKoFzKmrLTxN1fl/MuIfqvHUh+o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u5vt/PUbXBa+Sjw/d+OrvLUmqSoDdwwytm2qvDt1lEsUg4cG69JTfbi3NDjZWF3yuHZXkq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FbDmPq9/ibtauaO38T/JO4Pq/9O8jRV8dluz+6aEUBcMlWxjo27n7Q7gq8CButYrLGD/aL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bsjnlGr+36y4jmG5zLNUZeL1amubkear9J+/MsJLH83sYzC5Ow8QaFoa9GtjfQ5KSZ2/lnr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6rEy9s5JnNDhTrON1xhR/AYqWlJ9UOzpSUuYfEZO1jm8yLJV7WysEsgmZSD6oxUyvGdEf0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15OX9ypALXvZHETHuajVSndzOOFFYUSzVpLkMJJXT0nAiVbdutI41yk9Q+sWJ5f1m8+0KH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0jkvtt/so/478v9Pvr32N9IPqLmIsh2z9bsTiOyruZawuqfd+JrSw/THP5B7ARq+blqvN29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a4zvLVmeXnYygHMdUY3VT1fN5/3NWqhVIcAdnerv0r9bSqfA4gjk3kkBlII+CD7V2WAOyP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w34f7lv9y0KnivIjXgaHmTm2tciD7iNbP7g9QSHAgZlC9xH6tIq8vf8cgFDBirBvaD52df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SEmV+d8uPj2+RISWJ2eLfBXl8nQHUKbTF3JJui+7x/cSCpCorAD2SaBG+Pn9+hQvEE65jR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KMSnu9g/Tv56ELbegpVV0EZRxYhPbsemAWJY8iv51/zdCErGh2A2lZkAKl3A/PLQB8sPj9j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54qCFQNyD+dgBW2rcvB4HWj8e3qSSTJQcwRyKUSDiqsFUjf9BR5YaHu2C4DefOvJH6emBk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llYN7O5AvJlj4FwrBmJMbHX6jy8A/O+kTlzW5J16IZmB/D8iIyPayL44/hkAG/jx56FJIG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0zmMuVZ9BSpCOwUcWIUKB+d/np7nH2vkUF2To3CylHxGPAYAFEVWIJj2fdsnkebEhfB10iZ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rYlgFk9IxkIDr1eWgodvdJICzLyP48k/DdQHNOQK006YDZaCUVWiyBtHihLNHx48vI1Nso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/u6i4RPJWNpuc6Az19KWjqAqw9xARiZHUKp4lVUunjTgcvI/PS357ZK793f3N+j/KdLSQDk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0xTnsNvjpUJ18dSXgbalH7u+ZJBWPsgfcEILsWXR252eMhBbyfZ5/YjqQ9pgTmUfu79+Izt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n3KycWTgBwj9rFiygnb7TyTsnpwSDIVJYQc9PvSAgj0CBwICcfLDS70RIpGn9zfPUKpzA7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Ig+xuY8RABQ3Mup2AVG+QKnet/4W49CqNJwIAdchzVFGiQEVlQKHYlCvhSsn58oFYAAD+7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fanlyZOGhvkoHHS7HJSQCF4nzs+QvQpAAyCViqB/Cr6IBWRJFcBWLAhTy+CCq6IAA2OXQi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IKKYgjEE8Qiqu9B3APgAk/+uuhEiJ5InFGsg3xkDsWkk0pUaUD3EkeNkfA30KDkMgs/bsy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mVeat7V2dhTyO/8AMr7t9CkCYJGa3MJIHGQux1yGgjMSSd+PgcR4/tOv8XQpW4i4jZ8ENp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AwPHTNob0OhQ4SCFkodnfAgbVSNlBri6iJh58Eb/Hlf8+hLAiXbrT0uY46UjmyshEjupkA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Gv09NN3EYCG7j4Vs0SksrqdhkVST72Pn44DZA354+Sf1b6VQ6eRyhJmF2bidSKHcMVAjZVV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EED9130Kxaelt24DaqNAiNSxdG8EN55LxLDx8D3dCUyM83FaGIqkgRQCG03kqxDEnxs+9/U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dCnuy/wALUwR8R+Briu207eOYXl+Pn5+f8PQpSZrfpJHLiQS2ywZuQ4tyIPKPYUk6Hj/D0b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lNjW9vH+kU1JzD+dTOw4nnvfAL+kjyC3HoU2zB4StWqlQvPWjss49r7byTK6nTgIF93jZ8d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u4fmpxGobZ2fHpkELwcnfgp+5I4kfOuhFpgAn168KN1HJZefL0uLL43ECNADYH/EJPkk+O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CLIGUKX1HJAJ8ELGh4of6YHJeOidqTqMkDS66ouMROShSmkpbWtkAnQIGmbip4Md6UD8a/u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rQAbChTbHqGAZQwUhfAX4BU6cgHe+Pz8AceqjvBNwTNtkXbKX0onIXZB8ADgW0UA0zsRvk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7Nz9eJabXNBzsDS76ql9CEK0fLxoryYLx5BvBKgtsON+B8EdZiScykR6JdldlWO9aUHkQf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xvW+PUIS4jHnZU73yOhvat4AG9FNjR35AHQpBgyOS1ZdDXMHiPlR+COR8Efj3Df56FeHfw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be4ltqDwKsDtd6X/Qed+QOqe0bjsrwZEoDZZGBJcN4IXiT+GDa8/qPEef36VSovadSGBMf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l8No7PkDX5B6lu496WQ6RCiWT0Uk2T5ZdBST+dAFh+tRvz/n1fuqy0AkubcoLaiDTxkD2G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sG8qwJ9ykBvI2R8/wBvV9G7O0ws7Jk52wCviuCgsTq0S7FidQqFlJbkylGOiu+RX87I+evI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JEE3MATOypBVGYyBGHBGjHOQuNzkt4CJyOlI88V6gCBA5KA2LiAG3D6EBkHFnC6RFGkQaB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1FrkCR7ttx17upU6mgSfRTSFy8qLydlYgGOPmjTeoWKqit/wANFUKdgjkfjz0KCKhkbiPv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Rg7FS7KTG5UnjsMARGAdFjsjem6dhgx3qh9umf8AUnNW9glAeNGUPJ6aRupVlUJHss5GvJ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dCjAY0A5rnVXOLjLbc7VauJBEkZdGHJtytGVdCdERhg59vx8gHQbj460snPuVEklw9Sp9j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DhxUDyzKAD5HL9P7ldda27D3LmkWyDuxTeiAyx7lcMnFiw2Y+RPLi4QDmdsoOtEfjrQwA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uYyUtqeUO12AGJPH9HypTjvyNjwN69v9vU5ZQIhZKvGTmisKe0hSdlSwlKvsBVO14+NOQWI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CROoUJI4KzIJR5EZZR523uZh8ct/58ehCfq6gFAzcd65qQ/JvwYio3vfHx8KG6FB3G3y/kn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KliSW5DXhSfP8AhUaHwOgRIk5KYzlbBdkaV2BDcvfxQFh4UgfJDBt//PodaSLRkhKFOJYq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chRy/ff/AG8ct9CFuoGir8lblwXXggqTwjUbI5tI2+R8Eb6JGRAtCF4F+C8gRrweQQlgSW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gDX/m6Z0TlshNZwRETGvMD0wzEEDgqsGJBJ1oH/wBN/wDL0riSALro7KOfk/1koxedk9zu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Pt4uGYgFV5cT586X/XoWyi21pEW3FVtm3PoyptTx2PUdyRxDco2ZfGlYFuP7j+3l1MZTGr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SHckwhj5bYNsBlHJxxU6jVVI+Sx+f2VfPt6hXAkjMQud+7bIVZCWjMheVFZhGw5KyqEkQL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kbboUwBsIXL3dtgGaVSIxzR/S5gBiN7K7H+EjztgpDbXz0j9h70Hcgd6517kkR5GZSwDtL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ArsOZ5QJ4UkDwOK8f1dVtaCHSM4T1GlhAI5f8AKqPKIChSR1fkSFPD1OQkHFWWGNv1An+3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uEQI2SKu8pUhLszFFlABhRouaBASr7ZX5RMVOkJ93nyepUyYjkmVahHuRdySqGBjHAMq8VC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DYIbXt/c9QSBmUSYiclZGHi9qKrRJMAChYcGdDHwmkCx6BfXg6AbfWZzMyC64qFcWBjAMK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WkQewFR523qFj59wHhj530OuIKek2agPMK6MPBKQBwjHpw72ACug3FX0hIcgjyvlgR4bz0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BWPjIuPDkskhHt1JoBfT+GA1pYtNoH9W/P9uus75DstLVLdxcp1BH6ia8HRUuV5H01b28T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KHx1SrmxGnZSWrFKqcUkDKisSXbk8vBAhDMAPIIbfjRA6Hdj13oIkEI5EqufSBkZHWNGdl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v1Py2F2Sy/qboGWQ2SuJEAblTXElV0oBLzMzqWZnjiCgLtpPT8FUHjiNhm0Nr1Ldx71lmT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AUEHQCsI4yCzctvEQwA0Drevn3eVHWlshwkLEQ6T4pzVvYIMNKx4nkCvHSiL1CCYnUnagb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T3K08Ssi6CDa8tlD7n2oUiRfPvIbifd40vVtPJzgWZRqWXtQe0FYdAKFSQj1QBsMuhI5Qk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H/f8Au6tYQ0gxckeDaTnb934o4lL62lHkBmG2YfKroggoQAQR8+fnrVJaQOf2LMiwIZNKy8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wQYw/xo+Nfn9P6ephmZ3CgkASUp+kqfP5ADMTyG/cG5DSkk7HjwOh1xjTaP7lK19zEEgN7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QKPgb1odR1btsplCZ2wQpZTxbwhO/g/5+Rsfgf8AT56hwyjv/ShV/mFKhizMWWPfjhvwfD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8AzdKRuQMkKme5VDpJJKWVQ4GwXV9yK0jEgN5IPnz09PmnZufcuaO9fKyMA/OJpFVgmnXk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UBLBt8QvL/F1YrVyH3qqs0inwplkDElHVj52npHywDDlsHR/yXq1xMSRaQVW4hsZZOXLvc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cRzHyYlZi0jH/kPwqsCfafx1TVzh1sKX7DulUllGCs8bCLRbmrElYeChSV9QgkcpFYKNcd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aADIyBW2n3biE3wZ3Z0VVWD8jyeNnEpbRDTDXpOFC75jZ/wDh6zmILiOSugktDd5V7duchHE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0kDoTYV2LtMw2QuvLABh5/Vxbj1kMQIG66IJBkL4p/7W7vPHZX6ufS7sqvDvI9kdmX8nkJ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a0tajEqMdmGrho5SSPacl4Ynlx9p+zbCzC16hOVd7Y+Z2vvfYvL9O1WvxGHpjM02mfl/4X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OBmyL8Y6wbbJTSVyxssrbX1CDtFO9BeZ/tXruuIIdJ0/j7K5DJkECXqeY+qkNx2hjW5k9q8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4DxQKz7ApwOT4UH15m3ybgvp9ZKjiWEDSFuY1l5IF1TvPZ9fSuz/AKB9lPby9DJWHoC1Yc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UvgvWoqQkZZC45yA8VZvHJl64XSLy0Foltupd/o6gS9pkOLl9gexOy8fewhw+arx56pYqG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xdmAyK61JaUlcRvH6ojU6HOIqzxFXPLrx+LxBNS8O6vO5ru0ve4DCtFJ7XN6x3Cbs2qHd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h5CtkL/b02FyVO4lsZbtPJZbF5mSaBft60T3ZLkrPUijRY4TO/KA+YWQL1XS6bx2Gyp4h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353D81W4noHA40ML8K1r2lrrwXNebdLdU/V7uyrt+jn8KX0w+kdD7Dtnt6CqJJBZlmZ5rkt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zbHK3MqjXOT3N75W5cvdixOMqYmoaleqaznZavWS6mDwOHwVFtGhSFFjTda3Zzu8+J3tO1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CGCGNI44jJHEij0I0d+DE+3j6+xtSRsb5L+eucXOO5lbwyHTGQUrqRL5jijj2p5RycgGAj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/368tvXUIcCSM0XrJFDNDtUmcs4AZRIDJIRwJ4jxoluPEA8fLfpHVTnTkNlLWkEmVOacM5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kZCoBA1xDAAlFHhRva8WJXqh+wJ3BWxrQCGkqX1Ecxxt7gdQxtOBwQIF08h35AYj5HuZV8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I2WpkT5lT6g3GaMJzUR+lwEalw0LEDkQd6l5cdH9I31U4EgggQtTWgQeasGhD6iy6jFaJ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S2+J8S7870eRbk3jrG+mQAYzWhuRLZzU/wAXXQBeKyFeMY9Ee4kgjyp8BPJbZJHz1QWhxD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SSOAq4LqsajmGVQoCxoRxCEf2kn3kk7PVobAEjMJA7K0FLvWMn9EJKvCRTHGCWYI5BO2JAC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0EBp2VjHQGu5uS8NQ8wzDjoD1ASvElW4oxb5Cnej+59q9AbBkulTcDkCiqVzxXaQqpcIpY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g5SEcv/X/LpHCcoCsYQDHencNRuaqXAJ4hPaSeK7Pu0Qo2v7eP8Xu6q6skuJOyvJGZIReO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NIG9isAdcSzDwOJ2SB8trqDTIB3hOHCpAPcpXjgoEW0QrwY7Ck8uahingfsVBZuma2Nhmq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CSJGRnIKEeED7Rhrx8/oTZ15H/ACnqdIMuCQh1pY3I96KlGPKZUhQDiD+pm8H2BSflio8H5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ESGjdZ7gIDiQfXrNeQJGu5FaR33Ip5s7om/AYfuN/wDr8fp6ksaZJFxQ4knI5NWob1FZN8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OiQB8qwUN4866rgxEZJ+y3VCTKsiloVYbIViSoY6JbQDE7Zh+R4AP6ema3vGSXcw47JZIW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k4keoE5DflPknTDx/h6Or203FISeZyRmuAkqRNFOHKMBG0JYcnVPTY8tjWj4Gj4+erWtDX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5rhCktOlydjpWMXBF9MIvEqu3klso3KFyvEenxIAlI6108PLpDRl6m5ZKtaIM5O9aW/mpB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tY3ljKFyvkIFT2M3wN/hf7d9btUCZcscjkGs+ag9qtxijjSQpL6xYqrqvOcRyemHDDkYiS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+HRxVGw1vfP3lrpVHFxJGmPuoHYjjZHl/4RjDuyD1mjliZgsqxKU2pUowZj8kL1grNBF0Wn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CckHNcTxxMGaWWMhoeEjRSCJQWXbDwCQxXWz+nl5XrKReGnm3h5LU2oWOcDwu4uaD2IOKk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OFX3M0isUU7ZlbjtV935ZePHrIWQDI5rU1xJlpzUeu1CQSpWyu0ddujCNyCUZR50vt34+A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eX8T5y303g7y0oFkqshRbIlj5eoul4MAJmZvTclX2UeT2kDZ1x5N7W6ofdk6QrGOAvaQdl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ekkm5o0K8Y3IB5xppQGYKsnAg7B/16VbGOAiXXO4bkFlrRLDv2SmcF54pSVdQG4jW9enICV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6uqyBAIOblYSbom0IJNSEwlaJSsvEROX46kVVHGOSZSeSgAcdaJb56QuJ3KcNc05kAH2UP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pK7Sq3nZaKNVVGilUbLFOPJSQAEZlX89WNqQRkszpzAFwUdv4uXIVpKEth5WE3GNlkjGoS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T1dHyDpl5e3l1rpVQ1wL32iVXVAgFrOX0rhL6u9lVLkeZhtHHV4blO9213Awls4+wIZKtm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KW0kmZFknjaCavMFmA9Ll167ovGVGOptkzTIcPFkf5fcvN9KYFtalUngqCHd2Y0/8AXmvh5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/h5797cFSZu/fpMO56sMYoulnJdmrlY4v5ZYtIzCVI6kSyIkqARJNH6EwR+TfU/3g/vuCrs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s6X818fdhbcHjcI/XicG5zNU6hyt+b7OlcK9y4q5Y7FwGXljR0rYeXsnKxFI7tmCxjs2mc7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EsVhEvJAwUMDDIvP9CqfVVXR+7vbnlxf1XjWNI/eabtmm613ac7ePsXMn1GpnFfWXsnu96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keMyzPDK0C43vClHPUrTTIu3s12u5iKTkORkx66X9PXXpOD3PaJne3zXBrN6u1xdnqafyUI7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KfY43Jew+W7km7fsx+pIljMdtzNdt1IZ10PXbBySMSfcDXC+OrQ4GppB9ofEqyLabml0ni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GS+pWI7iyFiI1O7sXPj8xKQvq2Y8j25JjZbdggKq8709FJSuhwkR2PuPTMcGaSki43kjUH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XCZTJK9ejjG+0ys7r/TUR348ZfhY/paWKnmarcBvcfu5cV6emTE8RYq4ExBUm7dwHanb2Z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9pR0c5mu2u3+/scJlzX0/72xjJ3L9Nu4ctVg3JJ23IlhquSWCN7MUMYuU9zVlikh7jJA1Fv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75fNft5/gS/iTo/xTfw19hfUd8nQv954+mOyfqlBjpa1pKH1K7Ur1aXcTxNTleH+XX2erl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56s3PlyVfP4mkKNRzY0uNzfcunTeHsB59r3rsHifBBY7JO1ADnS/AA+Rot89ZtR+erg2M3b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0CgZ+WxsFtkg+3Sfnzvlx6VTaBtwu/5STAeWDE6G+RADa2fBB8BCR43+OhBbk8ckkRy3re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vjSsTxfkfk7/T1JzJgJS22OYWnhh/dzYAkkgqrHj+fkALxPgeSvUSTDhtKgAkSBKVCksSq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ds0YHwOPLY+Ty6FCexxgFQd68trfJ9E6UEjxGA58jXQrAzLPIp1DGCF2Ay+48tMxDctb5c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6kz8RRY4iCck+9BuI2ujyAJjAHFD+ogrsnwnk/JPnqEzW2znunAgGzzPtYE6VuB9vt1INH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qDMwBmgNkQ479rmtvtj5YDkG/tdSyDXkkKBvkCu9/+XqS4NyMt/qrSGOIGbSe168k4iqSSh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eJZXY8iQ2yr6+NA7Hjj1MtAdlkma1gAIGSLVseH8hSmkUPyYsHJ8k6XyGGm9oB8Px6rc7L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DdUudb7PruRqOgZFUBFEYC8WBJLFRoKACdgew6+P+XqsmST3rpNYGwBufTk4jpqwOzGBI3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DjwGlbfzr46hWpVK54BivksS2wujrQVgPOgB4P59/nokxHJABOQFxS/wBoF0oVmZtkAOvF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APnjre26FMGYjNbCsHAOpEYBU0R7ljDaPIH9SabZ/YN0JYAkpMVQw9JVJP8AYAQAVG/cxH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2+mBjONX2ILQQWkZJA1faeJO3ZkTkqgsdqWSWRdH0yvn/MnivVoe1wyIk8Sw1aRZqkub95N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Zi/qIS8hPn2kA8tFvBP4P+XUqhwh22SHy1zsFl2HBZncD1tDflX17QCPI/OupgnYSsz6ZB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KyryZnICFgu+DEgkFlZfAYKeJ2fj/06Ppun18qr2nv9fb7KUEKcxy2AwWUhSynyAv9PYI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6hS0k7iFhoywD+XZWX2rsa4qw5uv6iDF5BOx0KQWggHZbLEqghZOKl0bnz24kAJ4sCNON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EDinJvF+SdqqvwBdR588gx2oI5EIvjwv6t/p/t6EsuB1HIrJiBOh8aURhSSVbYLMdrsA+0j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aPXJNLxDDlxCK/tIChd70Bvf50ehRa3uXmR989DZ2eTLoqiN8sOO2BPgEaO+hSvGNuPBio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phyC+D42dn8+3oUZOHeFp6QYe0BH2QshjKjRAfXPftOxsedty6EHbaVkwKTpeBQFQGcMHJ1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bFd+APPQpWnotsALtlBXg/jfu5AaXzx2Nk7HnoRv5rBiI0WP/EYspBAIVGJZtbO9Ff3Gi2+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dGJCgcV4hywYbZnIC8AvkjxoeOhC1ESqGXTDmraXS+muv7mZCByLDwB/b56EJN4YyQ3FPI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KoZduSRvz8D589CjJw7wkvS0AEV9hnZCdcV8lmLKSeSAfHzroRAmea8IxoR6VS3FinJhwc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+kgf3a6FKWiLb8qeKLviSWdgSSqBDoBABv9hy+GJ6EQIiMkXr3whLN8+nzPIk7dgRteI0V1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6UsBm0KotJOWzlKqGVjjk5vJwDhXIL8vDJxIPj2a47J1v/l6oqh+waIHr5yQjcEKwMVmK6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qJ8ufPn+8EDf7Ab6oLgCC8H12fhUgTtD1N6GYx6qNTAneixI4ltDRHu2QD48Afq/bqp1Uw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V249et1JIM9U2FWUBQw4qxUkDiSSgJ8E+fneh1SXgbZlHy5IrF3DTPE+sNKS2ywDAsNsQS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XewVIic9k7XOUfPvG9nj7ho+Nr8nxoefPUddIENM+5O0MJAi4O7VvCtZc1VZSRLxUgDyVY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GtEef7fHQXg52lXAQ0NJuLULsZKq2gJDxA0fhiPkA8UOgv531HlaZ+RWkGQeQQKa4rj2t7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48DyDrf48noUqP2pz7jGwPElTscQNkMEUFdciPgeNHpuF3fCWDc48io5cDPvkCNgKzHkpOy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Kg/trq4TACV1urxf8KPSREyxDRIEigHiDyRWJXY37ix+fz46lpgglVVZhpnhXxHBEk9xts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G3qFdJETpV1y8D55/4uvLHcxsvb3gFonl+lMrIVUZlbaxlghiDn1ADy0iONMVVv0ggj8r1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XnT5eJCZwyP5Hz6Q35YcGU8vT2T7kHHzrWuoa66cohDXHYuyjZNHcNKy82UxRlOLtzAbZn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92476ZSDBAu0N+lSbChV2qqwTYkOgrqwPB+ajQZW5H3a2oPtbobde2PXr+qz1QA8Bu0BW5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wUSFuKmRlQPGHAYnlwP43vkFH6uulQiw96w1ALqhe3mrTx4ALL6ihQY096DjJITxHID4ZD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tmxVGfPdWBjYzpWMbcdMoDMAQBptk8gCPPkfPu9v6etQMgFc2pxHO7NTnHjYjUsnAN8gN+n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oHz+rq9oIAkrPBa8lvC4+vvKUVvaxch9lT6hUbDGRfYo3+rYCDx+fc2umWWqDc5s3yAi0A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CRQX5IfAQSIfnbfA3sj/LqDEGdlWcwR3p5GrMv7DYJDAqvIke8qToD8eep28lLrQYBRFV4l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0U+0AyHRDezyraO966FCUHMEFG25BcsD7QrEFAwf4ZTy3vz7tfp6AMpjShKMGUmJWHtZVK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pt/wDm0W6AJyCEtxIPEpyZVJVy5QEHfEP43vRJG/H+LqBEZbIy3WUUsOY9zEAIyne2+JOb7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3o/OuXUoSoAHL9XgbdgNjbbJ5BfDOPgDf9w3/h6mJ5DUhMZysaSbPjwGKMCq6UDXkgeofj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iQojkCVikAbQKe3Z4hiNEDR+Do+D8Ar0LVRLiDnwqr83IFjkXk/LaFWKEror54yHXkpyHx4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uVEd02eIdtMyaZuQUgxAAjjGF1zHjZHjx1CAJc0ncZf9VzR3lceJZyhgi5Ex8GLMpEqH9K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9n2/HQryQNyuWO6sgDLKicI3CMwjMY96qSJWcoQpjO1bYPyPhV6gi7cmFIOxBXPmdv+rL6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xnjC8W1Lesp87LHS8dbH46RrC06XCfaTOL3QXFV1kLTPtufpIkTadCpLAsRzCE8lk3xAAO9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Ow3qciQ/N2ZZWYqyxMDyduAIAfxr3e7a+3oQm1aUMwChk2fXZeP9P0gw0U/wAaKSdFdFWb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pyjzU9wuhLG/9UMXHJm0pQu7kokZBMbFvAK+7/H7eqalpJiLvUKFdOBYuYtR8F9hTwwiX1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sAvLZPlfPVb+EqymQHb6pbnyt5q6MX6YVHLDntU1zDepHzC8AoXiGDf3Dbfv8Ap6VhJYIO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rGxjRiOFndOTzMDEFLvEAvFJArAggMOSkHQPVVTMnO0JhuIU4oDhKNo54IVcKhMQ/qMwUS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mZfPt6pMyZ+VXAAbKTVk0VYKyRhAxXQQeCFK8fypIAfTeeoyPvapRCmzK/pcWJY8gC2vfo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R52GXe+okZ55BQd2+/8AIqdYrb+m8asjbcAhvUIYKebJ52yAcdBR5I/6urGAGZErGBa+Du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bR3snejIqKPcND2qWb8+R+nq9nEFmqghxMiHZq3cIhCKSA5DlSZCVkB2FYRupPNhrRJBGm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KtXDqhKuCxZmJTkdF0ACMNhfbpf+x/V1YwG7OYcFlbAdJzHf7SsXHgAxqGA2GT2acMPJOv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DPq4AEggGEVXB7cjcVLai61oKR4ZtHwA3EM3H8fsPwNb6vmTmsqNBGA8h2IRTpmX3aJAYq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+emIgDLVz/wAoXh4dgG9vJiD8615Dnx7oyPGvka6gEgZFC14klgpABTbDYDrxHAKD8IPIOx5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ITKyF0w9T2t8sw4o7E6A5IdoBrevO/7ukQq/y/6TzPIRhmPEAhn3se3wdHT+R+odN2eX5o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rwpUlxIS3A6DAuhI153y466amQCQ48SZpg5rmXvFYyrsPlGCgEkRtIS5AC6BD+NjR03/AN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pY2XQbLg+I20xB3yWED27ffEHYYhfb1Y7hz4lU4Xe9voLl3uUOCyqrCSUcEITkBMrhViMZ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8jkW+eXVFSYb3ev8AKZ+w96pXMISSyr6al3jIJ4ASa3J8nQUnl/kCOXWCrcA4DvW1umNPJM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hLKeSkK6N52zNrytgyKut7BH493WfVb7St7TSDzCvbttQggSUruScqQzOTJuPk7lV+QA2j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N3Lb5PzXTbNwhfm7/j97xk7v/ip+pd0Gl9v282B7SxUdUqzTV8NjYa4EsqfqsvkDckdvHC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6HpCn0dQHNwc53yleL6UeamOqkxpIb9DVyrR1XkRGl53LEHrWLCxGRIISrEhN69GJVYfI2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kbZNWWkAHTNrj2lYva1RLVqpHDEzhp+MQnRp1WzIUIYQLoevwdS7uSxJ0jIu+slYgNLecL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9k/wCH3siXH4+o59MTXViaZq8cKMkJYtWe3ckCrBI0pkKoAze3wnt59eN6RxYkg7tn5fm+S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cRavo72biIaNRI4olSIOomZOY0BFzsstqY8n5LxJmbRA3w47XryWIqOdLycyvb4Wk1jTDQ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4yCH+g0KJEqrIxkZOKr6hIB9BYj+2yzf8AVvAXAZTBW1rO8e5SCCFoSXZWklseqYnkPtQc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CLzYn5bWvb0CeYgq9zTpLRk5GIQscSwHkztKyt7iRxddiOAjXNQnIbOiOP6upicx2VIp8z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HgNMPY3BdiNWPEsqb95Ca8HQ4b92+ocYBIQKZ5lH4o+bI0QUIp47I0VlO+UuuI/qbGgAfP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3KwNa0gt3U2xUMhBZZeSMixoQSdc/e2vH/EYHz40OXFukcCWmE0ty0qVY6ImVS3iuI2j9V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HGnPI6I1xY/HIheszxkZyIWmkWk9/rNWDh6fpSTSyNMYkWP09hfYwbhxQIP07PLZb+1uqc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HICRPkp9inUTRqHYySFVChAJFVlLu6JrSRkH3PvYHtY9UPa3ZO3te4qyKDRq6iJAY1A5Eo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gGndS7aO/I9xbqgaCVBJcIJyR2RgjLH6TSThpBGzf00VvDKQgHvQcj4+Bx6HAQJGv1+KrE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TBGwkTMvFpODO7SR/qVEP6gA2/zvpdpPCU6fx11WaVjMhKJyiHDkx0PVDMoBCoAV1rfub9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9U4dAgNlOI2AkAEhRdDcjOCXUE7AQ703qfA2uwv+XUBpDmhOCT2Ycnsau0zeZWDmPamEDS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jrZ14Ai6gMN5I7Xkr7mhg20qU1oHX+8Nz0ioAzAa0oLFv0xhRvQ+T7j+rq3qyA7O5U9aMt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kUj1G5IULlJiCAqqFOgo0x+PJ8eOqHMLci06+FN1gMFpyan8ADF0VWPqFj6jgAKEUqYo31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fnqCxplBJyJOfhRARFY1HM7iA8xspIQqR+3sJ2o/9/wC3pWtiNXCqnPknTxLZGMitxjcEaE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k/vTz51431obs6R67kjhBAlKKjRKRIIxxXipLrwDvtQyMoO22VGj/i/wCXpbS0EuGUJS6S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k9EngE9RuYVC2yOGz8RhV37fnoaGlpJBQ4mQA5L10BM4j4MVPFZnYxiJm9qKCmhrXLkd+f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iSuPBKmVCARs8LRbKqrLLPPsISf/rSQPshV5MxGjr9XtHW6nTAJBb84rDVflcHW+yAprjq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ySUQx8A4VwIY20XLKpOyN/3db6NACHB1w/l9wXNrVwSQRqj1JT2eCKMsefNk9JSgIKMrEo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5JIHLqypTa2TKSm97oyy71H7leN1H/AB2jjb2Oi7MMUnJJS6P7mKuOS8W8DRHnrn1KbZ2M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hrn9nvUXtIrs6RyTg/cMEdSCj6BbTg/8RXXz50OXz89c2o1pLgCd/mrpUyWhhIGyHSpEix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0yAY1ccAp5e/Z5L8+DH5Xi3WN9MNi/icrQS4uIGlC7EHpTBSsc7SCyVQPxdQpUAo7aBs7IL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HrO9pb7R1ever2Pkb2htvr3IJLTWOKaWmx/oPJ6qIiGSIMvp6aNl5QuxPn3eR5X29YalJr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WynVNzBU7XCeSCWa4MCfcFDC0ED8F1G4KKZJE4INSaKkgnyR4/xbxOYyAXbOAWtjnXEN3kq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puC+lLDJwUkKumf0xviXYliykfKnfVZjKFqpEtcTzQVKMzGMVoY3Yp5jlmEjlQ7gRxq7e3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b49vQJnTuri8Z3GwJKxjY66yWI+SpLACUmiTikpD+ow4EqoIGh52oXfnfVNSm1pLx21aKpc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cZEKpkUOsjlSrEs59OWIAshTZZgA3En4Hu6UkkyTmqy4vOZgtUMjR455GldE42QvPYAiV+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omUqNb/Hu6vbGUbJXnKBIVG/WTs/8Am+OmalqO/MkyQ2oo3LpMf6urCxEPPXZ0/qRaba83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60PouHZLfo2XJxrZa4Hhd9C+JH1rpXuxPqPU7gwqT1I+/u3LD0sa0czwvncdZj7a7v7cKy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5HEyxuzBII6vrPHyhZW+rdDVm4no91B5DnYMtLXeyc2uu+t/KvlvT9D926VpV26Rjmtae64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l73B2/Bispa7VNpo8d3z2lmDhJsfCZTis7hcrdo2MezMnptI8o7fkaZFX04b00wVNHr2VC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eDq7TXfk1eAxlBtHHuzEVgW/KDy9ou58K4s+uFnJW8Z9OXhis0J8v21Zxa4kzmSWllu0c7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rC2o7Hpy+1ni5cfb16Cg+91F43a0eua8xiWENqhzgTn9aVVvcVifDd5fT+tObF/D43vqy8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VjHYS4Iogfc0vqTrOSfd9wi+QvVzCHB0bulUVyZY0NzabvrZfahv1I7WkwWPq4StFJMO17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bD4qeLFz0I5o/fab7WzhZiNgbqyjj0zXw9zd28P+5VVWnqqZG7T9X1kf+qZYizdzGNz0CV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tuo7FYWhydWeoMisewscyXqNXgyDltl8rx5dM2A5hB52qo3OY4AmWj0VZVrIXe4e2cflrF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3e6H7gHovDF3F2vNj4quStGPYro1GeqvNlYtMrh/ar9MDrtJuzUugtaRxANX3h/2PX1uy8/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GdidmdqfWNaHbPcH097St1cU2J+sfavb0/ceM78pdlq28R2x3D2/F3hXlnrD7VcvjYagVE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4bcy5zdTXeTuzPs6Vfhnm8iA0u7P5r9MZVVA8Bj7VB0Qyg6JjQqDyBO/J64q6a2I8v504P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sAgr/36gug7avX8yEiQqvvQ9pI9ynkCw+D48rsDyfaOlF0ZAevXehIup14ILfAReJ46Kux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/wAPS3apGlRABJ5rUrseFB5EAozABvA4AMoHtHLYPn/D1Bc52SUNIbAyKVjU+VC8ToA7IB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YhST+OXQ4S4gBFsnN3JEoIlYs2yV8ciqtzZ9naldeQCfH/ANl1YHEe77yaMhnsikFdiNBQ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qSW/K+Tr9Q0ADx6S90ypRSGsul4qgVmAEgBRlICtpVA8LtfJ/wC/TN3GXAUIjHUAA9NBxk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6J2APHEa3ve/09ALpI5cgpcBA7iEotUAqxCB/IbgulAXY5PokjkfgeBvqBLi4uGXNNkR//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oCQoYlVAJLmRmTRiJ4+CCBsfka48ddEAuABFs+vXyJmtniOtyL1aP6eYZtSksyPxd3YbPE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+Pu6KgAIj6F0MOAGkjtniRo0uaOkZAWPhor8rzBUAMw2j8xogfPVa1gE5AXFamiQwZU2FB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8dedFfkfJ30ZCJyC006HN8Wx85bxVwvIOUQFS4DLvRGtKxA8MT+ka2f1dK54AManKxtGmM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vGOXyVLNyUA8tAgujBvDMpIPIEnX5/Zes8k5pAmLc2rP2vEngxKsG3ybSg+SyhNbIbj/8A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c1BY0mSz4tP4Jt9vp/08tsoIGmBULslNnYRSNkHWz0wcDsVQcOYMOE/OSZhD61yX9Wm2Q/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jW9fPU7LOQDkQmskSKg4oEIJXmT72cggAID+j9Wzs9XghxyWCtTDDls719VC5og4KKNiJC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V9ERnZJB0R+G6lZiJyITMx/k7I5+1+X6iwO1UDwfcFDeeQY8v09SYkxsktY5rgAWl3rtLw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Ifll07E6BAJb51rW+jISDugMYA67Ud1jQZNs53FwXRJjLMSdsrgAlfnfnXtK/HQASCeQUM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whKe4qoMWuLa8Dm3JjyJ2XII0F8a/V0SZA5hQ5rrxDdBXijAK3EPsiROI2VII9mh+lWI2D+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Tp2aiUaiTnyHGQkEKhUMF+QWQbUxks2jvfu/16FXllbtxLDQ8iPYS/6QAit6W/gEj5Cqyn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MjuKyUQroSHfhA/kJKI+JYfluJHwNfnoRGx5hYaPT6dOO0Gmcozq4IQklBogk8f8uPt92+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9qMNDYAVQHB8tsNpv/AEA8kLroUF3CeyVhkKqT+QDviCF4a0SNDyVPED56EySEXFCCxIPm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IHb+3R8cd+Of+LoQvNAAVA1phsroEcz4JXj+AdeQdkeOhRcM89kn6Um1RV4llIIOiA3kbPz5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55dClaGEDmWRSoUBSCeJA8sW5PpgyjQ/c/p6ELVlQHW+IK+0AD9JLFV8gkNvyDvWh0KMpP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YDenGSG5clBJcEHY4tx8kefPt/PQgEHZItAFAaTZG22w0vNNedgHlrbfggjh0JdVpndbPD4J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Yuo9odAQPKnew3wAvQn28l4Qe4/oY8eSg+0AjZK6/DcV+d60OhCe1wE1pwi8ByABO3PLkI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aDN+OoqNyaRmVW4AZgZyjMJl5AB32EZtgKqqwYhQAujrTef2/Ht6pJhhJ70NAOZ3lrUZry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iFC+CSnllZgNKo1+PH79Z8jlAhamsaAdIlH4JZzpfUJcsCHIBI1vZPFgCDr8fj46oeGyQB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w9pHq00hLMsrANIpbZ3GR4UuSRtCGXQP/N0vuWgMaJhoj4UVhmYDfLY5ceOlXZOzsgD+mh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El3enAuzI3TxWJ4t++gC29BmJ2xH7/APtvXVadZ1IdOOTbGypC6IBOtDfyzHz8fPQhKGNv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izBgFYKWPnfLzxP4+OhCQsQyMrcgrBWZmbR5KAdKrKfg8gfP7e3oUXCJnJMHpyMXAV0ZiAC4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5P4Ovx1cHtykpXgRPNCJKbo8bL5HqKzON7YrII1VfboefgH9umaQSO4qmo2WubzXwuWOZp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jJUgMXZmYctAonJdgMPnz15Z4BuMbr2UAtEstdAt9pN7A1wVo/Q0/wDT4PuRipDyuoLH+s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379AjOBCsta0NPZd/T+5CZtCRifcVaXhPGnuDe0qgIB5cn/AFjz0oLhkdpSsL7ZMtamZc8k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9LcBs8SEB2nJdDXkH8DpoERGSsAGUt1eKFIsMhc8irFNhDMxXkCyhjE3FgQ35Cg6JXf6upb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X28IVvYUSSOrtpQrIjlwo1w0AicdFWBbZYa/frpUYjuHrNc+tN5lWniYypOhoq50OKsSdAD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yIHkf4utdPKSqVYmM3qFRyASUkk8zGxbQDodeCCuvJ8b60s4Qua/jqd2cKa1FDogPuVyAQR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byaHgr1oZJaNlnpvLhn2SphVBTkxPI+/Z2Dsn9R468Eg+W2T+OnJJMlZKubyI1aUThXjwI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JO/cOXkeOR3+CvUZZQkTqNjzXZVgXKM68Y2D/DLphxKrtdf4uXLoQng3tj5jK8m00bFZHX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rfjjx9vQhOwH5ox8gA++NiWKMdKSZCNgMfI8cR+/RtcICFsqk8AFHAHRLNy5Db8n+Ad+G+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x4dWSQIEcqfJK8gmh5Gt6/z8e7oQtwgBJ4htMEAUjkwOyysu+BPJU3v5/wAPQhZAdlUMUP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oAlT4IJ4/6BepIjTNwCExsDQ2BpdbYkAs5RSQCG8KNBvAA3+n/AD6hABJgBQjLPwWVg6Ah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wNlfhQPAbydv1LBcYgrRSkCRkI+8qk7hlBaQEMq+1gOYHqEctnjr2An/ABDZ6sNNwFxAnu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G7stOgZT7iCdAL7YxwLso2despLKBs8v8A26VwN0NHuU3CZ57rlnvDINH6krExq5PpqBym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QLFpmK7Pkep03Vjac0F5JmA4fOXIneeSVllVZZFHMqU2UmVnBduLMQEXQ0SD5CkNrqrbyTN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GknVZDKE5KIgRtQZAqpG/LR2/zslgF10K4ZgRsoXZvNIfTMvplULsIo/cilG9N4S7e9vV8n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CD/dsGjKnlHyL7dm5KCWXYYoCxMgVQG3rlvfLoQs1rM0n/1wFpANzsu+OgTG078t+1z5Cge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y3VhYuZPUBB+VBTkW2OWiXZNksNrsknxr3cvPVBaXElo4fEoVz4KxI6IwJEntIjC8VGmT1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EkA8i36eqy06pdkmZEjIXS31/wAq7sNMWVdAvtQVLnjCjseLJtT7SH8N+SG6GDT71uVmY2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qZlChwysCCxRHH9QHj/kOXnjvql8l4DtkKb0nYya4siuFf0pWUPyRGISSRW0rnR0daJZeX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5qV1gnJGcuzOqlY5PIUKdkkAkFdhVYkDTf8AL0Zi4l2WSZEa36yp/wB4CqSrKw8SMVJ8Bf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9BDTdcOJCnWH4yvXYszKntD8UjYhSVUl21oEn4I8+enp8RA7SykNL6gG0q1cMQFHuWRV23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ctD2tIdHWzvyVbq9nEFlryXwdoVxdvshXSu7uUiIDKRwPHQWNidqvltH5I+OrlQbHMM5NVp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0JNKSzIG0G3y/I187/ADter6e7jzaNPw8lnDQC9s2+H3KyKShQvsd0jZd8AF8gf8Qchsgb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wD5J2CqqANEF2uPVqltVF5KWBHE7DDUgccizgAfpUjWvz7ePVtrjyWdF1VAAfGvbtSxBC7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kPHu6tBbHFI9fShbAngyEge0EjXJVZPgRgAMF4hfH4PSAO3A4ShbFTtlB2CDIxYEKQVAJK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56C4jKAhNbIPpkKQZT86Gl5AFQARoaPzr89BBygckKvMvDtpI0CgFZNEBwzEt5RmP6zyHkA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9yBQsnJuKhPULkHY5kldop2WB5f5jqxpIMCYcpBIK5p70HIv7UYcJQ8qgHkpJ9vpk+E2i6P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K1pJ3EFced7LGRKhQldkwiNPcshkPF9sf6a8jsDydft07rsmlVvDpBi4N5fqn8ly73O3FmA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Ziqhk5NpV3ESw142Nn9O+qn7DxSnIcRHOVSebXiGChieUhQuXJdjGTKvldrGd/I8od+Pnr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tlMxZ7QQzBgpMkvFg54v60jbUwaVPTL/DRqA3InweKt+rqh/CVcd2+/8AIq9sLajqV5bTlj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sMUKszD1G8foXYHwxZT/i6yW6rIzldIGCCV+SPvjM0813j3h3DHZe/Fm+6u4crTez7prX3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RslGjlUsdfAfr6fSZZSYwi0taG/YvAVXXPqOGovLvvFB8VOLEUtlvEUzehXkLAPL6EitPL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0QDwBy/u6h5aCAOadmck7rsH+HvtIZzuqlDPXtWrSMhetFwqpxD79G1dm9mPg4frbRlEX9q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h1otcu90fSLntEGefrsr7g/SnA1ovteH2whRTX41agjpR8lXhBRmsMZJ9lPLk+pImjwjRl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WgZ+JfTeisKC0OcdPw+yusKtOpRosxjWyztIsUUMfH1NqoYemH/pl5G5SMeWxxX29cGq9z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1Brd7VYETzw1Y1QPERDEVRWUxRuulMGiByHJlI8/83z1mESJ2WoyGgACUQgWSWQAoWaR4/w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oA3wCF0W8hgvFf7uiT3lMGkkSMka9ORPTUASlOHqAqS0acyC0nHwoZT7fG2H46hWgACFJK2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r6KrGfeABuP270R6bb0oGuXHl0THypOr80cat/SriRXkMs664b0yFvIdA/gMByB2P+H/AG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kAJIA3UqxsxjLQtG8QckRTfmRol2oUqfbKAA3kb38trpasON3Pw/1ThhBHkp7jl9MBhFqQ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POQrvbBzs+PB/T56oc4gjuWhg5mIU6rTyKhZWfRKxuQQ0jnl54xj/ht+APnXVBDjsYWpr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WCRzN55cUMzq+/e+lijCeUTntWOiG4/wCp6YhoBI4lWHVC4NByVhYxpOIkeTgELR1wsYWO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W86Gh4Le3qoNkXOI3Tvzho3KPVrKPHNKyyCOIOySOfdITyUIAwLCLlw2dge7l+OliQ5wGT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rwBVopC3EgD0x7v6XNSJOB87Tj4J1vXSdVkCTurmmAQBlzWkSJI0cqSSojANwSV+UkZ8+0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f6ela1sSAr9QaMhJUmhgjcTSGNm0kbO2/KsP6g5MANAImz4/u6djRzOarLjIDTmi1YO0zu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CJ/1SBFjB3I5QnSgbA9zdWNlxJmFDiAxojNHK1hZYY3jmVGVljDsnMSFmYER6HhOJ862d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JkSltdJFuakS21OhAjOzARctqflRxZWZdJy4vtda8e5ug1Q4iwXlQGnO4zzTquK4DMVPHg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pZY4n/AEOePuG/+nlvqpzWwSNkxc7a6YRCbf24NeJFhY8iZACoB2DIsyjyRpuIPx1DmAMB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a8m5Ilw/pqyo0iIvulIWPSkCPjGNFpuD7Cgga8nqQWwBImFLmRJ5Ldyqqq8k/qaiHE8yQS2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B8tof8vTEQ2Lo9etlWJJOXClUhTip2xB9kcfkxJshgCVGtEqfO/G/+boLWlsk5hJe4u8ij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iGJg/CTmshWT1onUNCkWwOJji0P8R/w9W06bXsLCBaPxWZ9YsqB0mTc32VNsVQEzemyxoz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41A9vvGomK8gdeAOuhSph7rSLHFYq1UtE8Q8LuFS+OstfgjJxYt5iWRAJidMzTzEaVwhUq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iGBkAj15/ksF5qEwcvF4fhCQsxyQ+m86JIqPGYnCoEK8tJJv1CYZD+kfIPFW6rrscAZKsp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cmckqxNK0YSTTMeDe0MGCNxYnYUEghSPBC8m/V1kebHOjMFWtaXWB2n16uUSvQRNDYA4hX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uICTaP6gNcmX2+1R+eubWaIquBycbl1KTnAsyusFrv8ACCMSYIwVR2R1WwjsSfRhRvRMAc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Ks3LZXl1kJBY0HUZznwrTGpxnJw0/F2pQy4yB2ijLtC6ExBSjFgCsYiWVtiNlLHjyBPFiu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0uV9IEAFwzb6n2kAmn4TPFInpSIZQX5iISc10VYPxJPJtuCT5Xx1gqk3OaQW+171tY0Fpc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TF0WdQ7Ks66cmYJ6nqB1HscsqgFh7gvtb+3rFUYA12V39VrpEl7c7T4fXEgkdaIMYpkJa0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4OzAIpGkVvU0f1e739ZhIgLWZIuaeBMmiCxnh6UqtIvAmSFZZiVZRvQPHiVbz8f2/wCHpS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nlCUaozJEoJVTX5FJJeaxCF+UsYjkJ57Z2YEn2iTjy4ch08FwjyUB7RMjmoxkqtmMrBXGn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F9lvfDo8l9ugR8f4eqX03ZgK6m5hJc4QO0oLcxjf/VrqoseoY54JYlm9ZUG3jevy4svDkf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qaROmW6lLxLiG8HZUJ7uwseQqosU7QxhZHiMR9yqSVB9ZgeU0UnJldQWjTx5HLro4eoaZZ3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UaHtcBy7Xcvi3/Fj9OMh3B2v3qphvN3Z9PcxQz/aqUramr97cvV4zTtLMg+2oz5JZEdmHC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kn0r9msb1FVtIvtpYoNY/2reF0+yvnn7U4EYjDse1pdUwpD2do3Tq+Gdl8jPqlaxdah2x3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75yVScxQGjfn7X7trp293BUSVHMcl/E9www15oXUSx8vc7wv19H6PJvcyA5lZtnlPL7q+W9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ouunhMeH6264w7m7ap5eDtzIZCV60+K7qkyeIhtSLkvSsY6Br8uAyliNQyvLja7BZBG0Cz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vYer1fViQ4tuDnDs/wC1eaxFNlRz3gHVn8Spb6l4HH5PtpvqTA9r7+l9Ua2Oz9dXZq1W5T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aWOGfBWcbLXYKFH27qvuPWumYLrz67JXPqWubEZzn9bPSi/cEdOHF47Ikyy9v9ud/9wdsZ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+ol+xTGelY6MaxOmNSGJySeXPx46taGhzrdnavMqp9MhojdpdxevtVTUY7PYPdGANmOS5Jj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WeMSNLSo5WvXnSWBv0VnrnmAANlvHu6scLmuESqWywtLTddd8qm3b5x9bI3+0FdZxjaee7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2ac9e7k8cqykgyxCreWMxqPYZWU+QvSk7EcTkzC12i3Jq+in+yYn7Xh/iz+muA+oGOatmc3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KVc7299Wfp7Vvo2Bt3ICWXt3N9jL3dQyEE6tE8zUZk9OevFJ1XjAThy5p97fL+4G1ThoGI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L9nXjihB0PlHPHak6JA2Pkf5/wDb29edc+bWtXWWrAEAAswTbMAvHifO/kjZBP6SSOkJmM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nY0ADobCa0wJ0QRs/5lv8AXoug5D/qhIsqgAeChJVRvXIbDBfJ+Cfj/CF6rQtlUsqsu9DX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6HkknwCdHqZOfmhLIqc2QAlQvJVGhwXyzSeT7gd+Pn9X6f09QhF4VJZiCPkIzheXhfLqA3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93LqRGc78kI7VgDbDEDly2jAsxbkOO2+fIC/HweoQjccGgrHYYqvBSxJbiAT709wBA8fn/F0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byRWCBiC+tyDyAVIVw4PFQNb1rz42B+rq5oAAyzb9ZTMkSd08SuqqFHFf1b9nuY8uTqGHz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WXDSPWahpzJG7UqIvKEoX2CrNyGg7aVHKj50vyBo64qegiDkBb/Kr6cnUQFJKtLWmKni2g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GjxAH40Nf4uqqj483ea69Glw0wM+aNirsFWIZvLBFUHYU8lZyfB0pB0NnXVBeDIbELbTphk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annZVHDHTDRCkHZPI60jbbe/JP93tXqslpMkca12jnmUmII1Dj/pDhAXfewGLflV0NbAP6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su2CTKAKBxCEMVRYwDFrewm9DgGH9p+Q3UpzTeOyvSKkmyCGIBXio4sgYgFuKnxoH5P+Lq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aYOkplIGjXgFMyEHZVQGiLvvjvlsbQnyRpepBgEA5KktIJcCkJWVQeGl4eI1BCEjlx17h7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M3VzTI3khZ6rCaYM22lzkLtMDyYhR4U78q/JiDx94ATbhR+54/wDN1dTkGe5cjF5RlmhNiR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kBGlYJ7iAytrnzKhv8+rcgfNqx5d2aYhgoUmJlZQT5JZdsRrkXXXI/LEAeP/h6k3O1Rkq3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L5JQMBwXSqOTJy8nXLfvjA+fltfBXozdaO5WRMSlgAV5HZQxhQDos6hBwGtAKS/LX+a/83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ZbxxBU+4Dki70AoXYHKTfHfnxx6N/NRDiNcZ9yzGuiqjgghLFtKePBhpiynRZyT8/58vd1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/C0cvCtYzoAq3H3SNGVUq5IIPIIvgaB8Aj4P46hKabgCYDSn0TAfp0QeYfzoEONH5/Ry/Pz+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qtI3ShMWwUI0BzUsm1RRx/A+WI8DeuI93QrFniGB+DxB+ZAFPBd8TyXW/LfHnX/foUZCT3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k64hyERVGiNA60FP+e9dCLRN3NJ+nzLnkmiNsdktIoJK8QAPYdMAPBB6FKT4guV0oZuakH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cfG9+D7ehQ6YJG6T47VQVIUjShRrZ+GV/dpSCPn9+hSssPcGDg+2QMG8qAOR97b8Lo7JHn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0KAk6B9QKOLkFV4cdsVj4EF9Dxv8AH+fQk4T3NKRYFNExt6jMyofJJRtspbR3oBW+T0JpET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LwX1GdQwJDbCgq29s2/wBXz0KV7ixcAlgSCWZiBIAqFhyX4GidMAPPPl56EpkBxlIFEAj4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OzHyfHhAD8//AGPE+BTkYK8dEqV4rJriWUgKEXwGY/LL42PweJ6l2596ggl2fCE7gVV5AA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TRbbfnh7eXjZ/5ekfNvkkdJOxhE4ACjhgoHIsGUMu014I9oKkv8k+ddVOGUgZwrKeZjcb/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GANlSWUM4ACqGA0B4Og29fPt89VAtc2cpK0gAZBG4vT1rbELIV2ygAr/AGHRPtAP7ed+3r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Q4RI9yPVNEa5EtsHwoLKvFQVIY+/4/fR/V1WtjXTkd0fqRLrfhiCQW1sMW0NlW+Rw/189V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gGjM+tKLwVuacWARAACfGlU6AVjvfnj8f83SlwYMxmPWyubSdncbSicVSMu39MHXHginkhD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YOG0v8Azb6qe90SDb6/BMKbJmM4hE46Nf27jCed8W48dH9Xlt/ga/8Atelud3qQxo2aAljS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QCDs8hoE/htAa89Rc4c0FjTu0JjPSgCHgiBnGyrbIHwm/g/gePnXU3u70BjBs1AbFfjIoC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XIAhl0eTAjyD8/5dX03BxBCofStkmMvX2L8+qANPNyZ+JmlCs+lkLCT+5SNhf8/jar489e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QGyM7bfp9ZpGVVZfXjC+vyQMzsFaMKOI1yUmKwY1YA6Cty5dLmCZ4VIvktaOFA3WR2IC80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KHyryhQAQfgeT/APD0yC4HJxi3cd6aMZFdFA5kAsNhjE5VyXUspBEnhQeRA2rcfHUAgjIo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hSbEqA6ANyIXiyBeSsAfErqPHE/2MOTM39uumbNzY9es1mqcp3Vs4VFcfolZk9Nl+4KsrBJF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PnQJ66NIibWrFWGtucZev8q1sSmzqIrICysi8QrNGATzDt/aD41sfqUf4etbNj71lMw6RY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f6bS+n6J3zI2oZ4x8En/ALj28utDItWF8h7oN2anuOQFozokcigYJzDgsWDRrsaYhR518/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ytjMjhcclK6nuKgfqj0ESQbcKfIG/y29bOt+7piIMdyz1ovuAycEUjMg/Tw15BCEeU5Equ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u6hUieZlEIzyZWCoG5NtdaDLobdtHiCp8eP8PHoQna8gjqEYEEMity5jx/YTscyrfH7H9K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WLtrzxbQUtxPqD3EADkAOR5HYJHj/LqUe5KKvBeJBdFaMEedjYPJGYN5Oip+QD0ISgQlth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EgjSq769++WxvyOokCWxx/kpHmJWxQkbVmHB9OVB5SNx9zEaIUDxtT5+OPUxIMqFkgEKAW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GOmZXUj44HR3s+329BMk5Qjacs0LtkMXbiHLaRm3okEa4DZ2zLsDfyOWuiTEclIIkXHSq/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kI+LBihPGMgIGLnQUcvB/dermBsA5q6nUkNaRxKme4rCj1DzUKTo8NmLkGI4yM522m5Asu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rA4taCRn+pc5d4XWdWHppEUOh/U3BHCyFWZVI5PNvlonZPLogSTlH+5Q53HbmclyV3tlXH3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SM39jAFwJAdEELGGX5bwq+7p7AWh02p2ODmgyuO++sqgMkhl0sgIUsoJMfPRkdQ3JGI8e0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CASMiVM2kA/l/Vcx38pGbJRH1L8h5uX9SJWdjG2jvnxX5C/C6ZuqgCZtIlqsDy0EDYoI97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7iHZXVC3k8QF0y6AYedgsOJbpw1sCQboT3juKQlu+gFWSRBEi8WKuJOLs4dfaQShHIkMQQW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N4QKje4pXHXYpn1IokIEjMwJKS8SHUuiNp5FTiDviS36fb0qYPYSBFoVm4iyV9Pm6l3Zw3J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I3qQpy0PBA9zdQHmXOLrg3+bzUq7e37CO5J4AwQqqIQ7SCJVZjPEwUMzAFhy2QR7QvWdzX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GWgSrwwdhzCJWEabDIwWQP7Xbj6hRQBEQVAPjYPuZtL0txzAGTVsaXOaLiJ8lZ+LmZAqIQ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MV5JGkhIKwemWPL4Jj8/29V1My0jZydTumwZo2ZYwFA4yM/qLweNlLI5X3a3ofILb49ZyC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2q6hY3EYhEgI2HJPEDTPG7eNaXfnev076iJy3lWE5EjkjlfXLalAeQB2SxcOp5rGo187jB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R81QXRE81PMUGAA4+owCDXt2wALDSg/1PcV0xIIPg/K9Wsi4ws27nzuVa+GaRUUswLHi3E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iPcefg/gciPHz1c3SR3LNiP9Vnu/qrfwQDhVG2HBkZ4wOIJX3GNz4BA4gAeB1eTGe0Kh+w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hVZdaK8uQb0gAxEmvnX7jzr/ABdXNEXjiz0rOwC90Dl6b69ysfHcyynZHtTRVifYw4qg+W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ADjmQ1LWa0tk7tUsq6U8QGRCAAV1xTRB9pHhH3yHyD8t1qvcPe7xLIjiBSFIXieXEAe1go3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z8+7qvfzQth7nICgupPNW3vh7T+2w2v3/HVl5ES2ELXwg9hXieWwSPPxx2wOww22gfGuq4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pGK7dtgcF5GRg7L7tKeKsv4IAI/wDfphIBI2QoLlgOM3PyEBPFtbPEhB+kj3sP+5/6ulQq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6RMm0U8RtyuyvJiSSW4FVIH42f+bpmCTAdahc295VigdzzB4ko45FWVWVTE6jbKvHezvmV+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7zqEvY5jSiGVkURkEcjxBOtkoSfggngvt+G6Yul0wqnAy0jK25cxdx4twZBAOUis/GUeBFI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M7AlgSvjQ6qqHID16zUmZJPZtVHZqgdSrHDIqllV+bFHdGILiT88uTMpKne25e3465tYky3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3udq+H3IZiKgjsoW8FXBgR2JUP6pQQhCAAeJTfk8gvu9x6oechnM/atIEkA96YfxCdzXOwv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5TKJ2flcdiTX9Waw2Zz0f8gx0tZEPP1obWRVkVd+Yf0tx6fo+kK2Ow7HN0Xy73DV961XY2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WkN950/mvyxcB6LQw8naVYYI21ojei8rftD6fkEeT56+krxGcZaSpjhqqQLSjqqks0si16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9dGYaE4dmJJ8KzeF31lqHMzwrTRtFmV59Zr6x/wqdlxQ0YJZ4Za1CWRa9meKONsjmEnLvY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sWeMUkoJZU5vyUeOvJdLVyL2NFx1fJb/avZ9DUhAa/h3+KV9dfp7jYK1PcVcxemiwgLGph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GiAhIJ9ONVTiqRtI7GRuvD16jnOknNfRcA3QD2W+v+qu6lCDNKyoX9JXbjwAi0qlZwJCAz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uVUg8hqXXpOIBR2rXBSVm4iJ2iiAcvJy5gMCxUajh0fby945f9+q1oY4kSXfNR+vCw8pBw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EPp6QFvJKoqhiR/0/q5dQSAJ5K5mx96NpBoLKrBeeoy5ZVDlF8rGGJZV2NedkheXt8dVFx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kDJFamPZpLQjILMPZvltSASyxSOQPMZXR+CW/5ei48+RlQ9pAbLbZ+1H6UG4jD63qESe5g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ANv8Hx5P5/HQ51xGSUANkqT0akisxdPViiKrsleOgSfagJLTLry3hT/5T1YGxuLifXNRp4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GY+bj0/azJ5jQFV2C4B5ers7B/LN/hHLqtzSJI2V1JriQ5uynWPaq1VQwAaOb1gZJGSZde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MdD8HiuvavSQO4LSZk/CpbQsmNRIy8TyYj1k5mFFX/iyKmhCnLloL8aX3cm6qfFyVokknN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YS6youiEQylncWI21zUD4iMbLrxr/m30p3PcrUZqCTm7SSAs0jD0+YKLzJ5NIiH2kofAHxy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mJyEBHY3rQiWGx6K6DRo7sTKxDB0PJT/AE1KjyB7gPOula8Em+EBriA5oyTipPXCRzQmNO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IlZWEiAArH45DwN/L/t04hsHKAVYGuJIO5CksrlIEjkAdV9LlDXPGN2+Vawy/8AEdiF8b/Sf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AOoqGNDnad/XCtqZJ9E2ZRJp5CCqBfTVlC8QN7E4DN52T7f7V6qgCLnXK17OIMFuSNRTKq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VFj4NviQFffw+38hdLy6qFput5qAx0i5LRXGdhCZJV5kRL6bCIqfBUll2XIK+R8D/26rgC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g2iUZS9G8cMSjYPMTyrLI5ZtnkvJh5HqL5I8+5v7epNRsNbb8SXqDJJOfZan0dssXhiZQki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KQunJ8KW0GP5HS33ZXSkNIiC5ua3i1zlMjpLwEOpYyURT7WKurnz5OvjZDdK0SczepcMgG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Tt6KKYfDASLEnFn3oB1OnP4BHWkP30DQsrqW0O4lvUmawktddtMsQePw6xMWkLskshATlo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JcDlnyUPp2w4jKVIKlholKuYjGsW4xHImvTJCKd/Kg7Y8jvfUte5m8QqXU2nITc5TfD3IZ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nMyRywGKCFIwqIltholztnZeQXTD9fW7DVQXtAfbbq9lvxOXPxVFwYS6mHB2nJ2o/CpM2R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YDx3AzGRiTJsSJGFJLheI/CfPXROIdTEz1jPa9fR7KwDDNcRA6t/eOSa2MnFJpViUzKeBj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pHwZQrcg2x54jj7uqqmJa4htufsq6nQc2SX/AMOO030UEkNhH9Np9kyS8Y/T9JJIYlAiVv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H7f4espdJgnNbWimRIZlHfzTKVmkbhKSjGOSMsYwVBKIqyEKNcdhdqNb/Vy6zVCS6CbclY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TMqs/rRmJvT8SnjKZZD4LwsD7uTNsArtfO/b1jcQ0uvFh8Xid7K0tGQtNwn4YHte5CrEkb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GKMKo+41tDonY2F2QPH/m6yVTMgHP9S0sbFrogOQKZQJJFmDupZFWGP02KsQTx/QTzB5Ak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7rDUunULvZ9pa2gFoDIah8ksA9V4y/pKwSaRd6iYCOQrK5AIOwuggJHFh/i6yPLc4Bjn/AJ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H9E1som2BRPTj8xyxoYv6gEjScgvuJZTIAdDkf08esj9y0C5aaZcQDnPhTSSi6zsa4UgAk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NpVduSxkFi2/d7eXVZYbjAzd91WCoLQ13+4+uylBVD15dJIJa8pRWnCsokAD/wBRg52rKu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dOxuTt5aVU9xBEkWuFyBZGCaeo8zIsF6NJHdgrLGssem9RD55o774BN+59AdLUuLZdpcLlY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9fSFC7EDEtN6UdaSRYiA+207xqT6ZJ2CEZuSfk6Xl46ztMOBKucTtdIUM7iWKvSs1/6E8S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SFmlYNLwQExwem7BuA9yt7v0svWymXEjPL7VmfmZALT91cLfW7E43LHuHGzq5TKH+RzidY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Os+NlZtD7l5q9VomLGKX0xNCY5OQ69b0RVeHMtdwgH7y890kwPbUY/mP5m+rV+cz6r4+pDB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WNq3Ys0M5FPG1WCn3BexUeKzmdw0Qkk+2zlenS7by9iAtqX7O+8LO7si/W+jah/h1WFzg8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rV8g6XawNrU3gU3cLv7h91x1L5/PHcz/a13FZJrr9+dntfwmdhdxHjXxaVsk8GTWRCqtFHB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rmWYbHXrGtphzoA1G67vdzXinGoGb5tDm593JB+6Hxp7dz/wDJJMdPh+472Jx+UpBp5lrZ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Grw4rHNTnmheQ8lkemFXw69XUXaDLjPaKorWtcLWhjXej95QLJZBcjj/AOJjsiKKWU2c1lr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bC1qM+NlEPgwz/AMzoM6FdBRyX+7rXSgNoOgzHrvWOq4ziWHiaXW+1p9fIvZ6pB3Hkoe9q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2PPLM0QEVfKd5U8ZiMlTkce9poM1Xkafj4QOdNy6d/WZgEAfeVVNjXBhAzH5+uFM8rUc9yd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7oOK1oAv8Ac2e3ocbDJjooBxmDSY6xN6nwQrM/lfMy4lpjKFBaQKkZXEfWt/BTv+Hr6pZb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6kNZWBu3vqn9Ou5DeQ8K8lbLWq1TMXJV5B0ikw929y86JkZn8nqHi6i9jhnUDlU01L2Ogf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4ZYz+sEKIymwuyQAuiQAQAvx5I+OvKZnkNa7S3PJuPyH94L+SgJJ0GHMc218k6+OokEGcy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OwAB5RywZeBbyx3yYaI1saOh/h6hMWkBwytKRbfI/HlmPDQ9wUcmdQB4/fzrfLoUOGcAcK0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Ug+0LK3nRUeNniPP518f5DoEGbf7fXrvQZkDvTuLRKAE78sPU0HZwx8q3yAD8b8jqZAOZt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dNpeA1/draABjpgPn99+39PUdpzgeJCkNSPSBVGvnRJVhGfChWZT4k/bR/w9EmInJCkNeE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AJ9ofiWOyTvlpi3yPb1a0ERLfneJCLRQrxRvAABG2Zi6nkWXeideePj5189WgtGzfX0IRKO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QGtqFPlxv9Lb/wDYfseq3hsCSpycCYzlLwVwZPPEOZuKgMY2J8k+8foAXwNeCR1Gdp0wFp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+FJqUDJyQIOYELBRrlokgBmf9QCj5/JHWRxBOS79FsSSIKMrCOIZVI5BQSQDKnySrnek/Vo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3AAbBNra6J4+p7C3FioZeA2FVNgciSfk/j29SROSYCSBE5oV6YLAkjkCSJRHoSHeuAIIIY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MTk3tLSQADA5ptKm972UUOqceK8eB5f3AeSD/r1BcZMHIpUk7FQ2gBy35VGDbYBQF5H5C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iTElORkBFzU1OgAoJVVYByNMpIGwWBBDf3c/x/zcurt1U+mDm0WFIShV4MFZkYj26BVQea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9/nXUNdBaTus72AggjNR+3IOLaLBjyDqB/w1YBkKK49/gf575+7rYyQfiXCxQhpB3n6yAWb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JgUI8g8eIDNoqCQxYaGyemudmQ21ckuLSQGhoSKSEcAzgAjmxZvIQb8l968niACNHp27Bx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4ajKdo42PcCFBILn2ldqW2Av6thtH/AJV/V0IdcLLe/V7kssugpEnH2nx4+BpVHGQa9Mbb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nbPZbpISPIQENy23t4OAOSxgH2KQfcPPz5boUjVkCt+RBfboQwRSSp9JVXyWkJPgfg/jS9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S2DCQNscgWADjXJFX37C8/K6ZfG9fvy/T0JanWTp4eS2LRkjkxB8nbArGOLeJP3DhQ2teB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UGuAu6rldv6lLxyxsNlX2TIok2nuRh7WLK23P7+Na9vt6f8AtSEOgHtBb8jpS3AOrMyl1D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GwRxb4HVamRcLohyyH94IZkR1cg8dIWKghfcf1FeXjYP9vQMs+5QCIBGZAWjvssUEnHcYVu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cSxHkfjoUgbHyXvadHkQ/FduQeIdWJYMG8BeRA2fz/p0KRMZiCkiyDYWMqzKyb4sFaRSNm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CZO+hQMrdOazKygcVVlDAhhtZDyBOwVA0R5B0PJX5/foQchmLj7lpIxcLthsqVXWwWQfpIH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wOhEDPPjSQZAW8Ft7UMgKq5QBfeNE8dft/i6Ey15qoAU+mwdmPPTlQN64Mdll5H4+OhRkJ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C3qgHTK+gC3DgNlmOvn4PQgNA2C1MqgEgbkJ9MgjYKAFioOvYQQo/cHoUEEuaRsEjvRLcR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gqmj8DjwJOtnoQBbzyS0Ug9nMkSe9VHxxV/cwC8dlSfBPz7ekeYaUjjyGwROGdGYMSzMF5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8uI9vEe0Dyp/79QQNg7lxeFOx7WwZ9n5OSM1Z42Eeyp5c/6bAFmKv7gw3tnU8T58EHz1lJ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Rl5o9Uk8xkEgttfUQAkFlJVmJOk2w0fx0j9gMu0q6kyDOaklRgSNJvQVtbDPwA2CF2PcW/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Y6BO8qT1AnFV5EqQ3Hz5IGyQdfGm3+w38dUEkmSrw4Nl3CYy+JH66Aqo37m0q8mCEvrzrR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UviR3rQicUS7TwuwhHjinnwCCfjmh8DydfqHHpEJ+OPHRHk6UFhv9vO/geV/H/l+ehC2ct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ksfBKa3oE8fH+fQRuSOFCYzN8e1G14IUaTls7X/lO/Dft1AmBO6EGm9zId7KyKN8uJVg+x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f/turqJh0JKoBpukbL888SM88pVmdmmn97AL6SxMwnjTWyxIG/jQ5eOuCeeXP19H5L1c8I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nSf1D7PARkBCf1pJFHHhyHhfj/AKegxlJhI8hzSAeAoNPIJDKAZVRpF2gZtr6fNVdd/IYh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lZbnG6rAB7WcevpQ7bNyhI5AFvV0w5AcQQzFfEsgYKAB8j3N+eU5ggAZKzMWEAuDfrXKT4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aUUB5HPA6cxty1HGdrrf6ePt6du4VFYy4G20q2MMdGKIqWcBW9MnkxfltCZjoeoFLE6GtL+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JBWKtxT2XK2cdyDMCVYOyA6PKNhHxbacR7hs6Xetgf8Aw7GRaVlcJJh0D3KwKHIEya8Eoiq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lWT/hrvwB+AvLq9nNc98XuE8JU7oLMoiHhTyK7U7KMGPqRbTZJBP6gda61smPZyWZkfN71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ZQPcODHYHwAPYAfGzvqVkquLnE80TiOmOyvPWpNDSExqoUaBADeQF+Cx/u6EiIRDkyBipT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V8ke7fH58jj7uiOcI5TyTqPXlAR7SCvkDyNIRGAf1EknZGvb1JBAkjIoiCQnI37TplbbEI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WBHyRoEeD/d+rfUImPlSiR8wNA6bztSiuSDoK4fxGQBv/P8AtPQhYVOSBQfa7Eh30ByBDS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/B88epNs6dkJdRyUEkKGBVvf8AJ35fZPsOh8He9f4ehzQCC3uQtSNq/JdoOQ4DwHbQCsgL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EZSbUIRfCKWPg8EUBgQ++Q4IfbrTbDefPjqWgFwHEhVtm32GPFeMacQ7FWJ+QeXJdNplO9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rqYNstGaBkQe5Uf3TYIWWUREoEAZSy7JUOCxVv+IOI3xPg6Xj56bIQQblJJJknNctd43k4WG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TYXiCAGJcBNlvaAfPHwOpa2TnsEzO0O8LjHvzMIizRKCwh8Kk6kq4dnBjIHiaRWVTz3oHz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GU3WMmJzXE/wBRe5Iw0zM0R4niGYgcFZuSLyUg8BMPJ8cvj9uqXs0wRzSBzGkyc2rlLKd6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8yM3Li68kLJvzstyOjrx5PtbqlweJtIg/IruvjNzckHfvT9Sr6jiNY3I1HG8ZjHn2yHXEh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qs3A2kh1yfrc8m3fKkW7vjVtrKvqO+3LcWCqV9SNgsmtgaYbJ8b/PTWnOXCOfr+qOub4T9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WQyAx+u8ZcM3Ewjf6eSFgFLMdkjej5H6elcxwbnkO9SKrd3NIVwdu90RThQ3sYApH7VlUTt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xY8vyv79Z33xonbUrQSYtKvnt3uBZWgkG2cCMvIXXiFcGL1Y/UP/CA8AL59vt6VoJnefWys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GFVuR4hVRWbjy4FQJHGwOTsOIkAPn493LoI4rdyr6Ty0wXWt9fzK1sZdWTbL/X9oihkJUN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j029/pA9v9vVZEAEc1sVj4mYuVTxCwQPpSoc+n5i4kkh4iwZtAjx/b1S6ecfbKZhiQAp5j1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oygkK5YjnIyHfFSoViOJI4tx6rVoIIkKTVdiVCiks4YyK/IhQD7hpCfawDEDem49SRtBlD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soUIIACScH20TnyvBTory+WI2AFDFvHUtJDhlusuYfnu70ftVq4XkwQMZECSKskhC70uh6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/wBJHLq5Z60yAMx+pXHg9S+kCQyMAPaOR/SAxQa0V3+R460LPFrD3q1cTvUZUN525Pqf28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/y8vd1Y0yTPaWZp1kFysbH7dVjJ08YDKeICpHokgBRt3AOv8y3jq9oB3hJUe4tJjS77fiU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+xm18hWPFtFh8hj5H7N1cTMZQsyNa2nkAb+SfcOWvnwNsB/2II6MsvtQslWJOiWC8NBtElQ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kf8+mzPdp/T/yhaldhhoMCBoaAUjzpOQOgP06P7+OmaYLz3f5QmlhtI/ggbZByYkgk6XkA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Q4mDGQcft9lChGTVVWRSBoMradeZVy2yQQPjZ2PHj9J6rQqgz6H3hWI5cuOgdjixEnMj4k2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mchmELn7u2BCtlXbSKJJFAGpFLEFNAA8nb+0/gnj1eDMHuWgAlocAYXLndmPUySbCSHalV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Yk7l5H9XgD9PUgkbIAkwN1z5n8dLOZRYhChVARdIsjyqGB5Sn5QKqtyI2ePt6zvdJJKGU7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aw3JideQfczlldf/xhk4gguQYwoPt9vLfXOry0A9p4WxgiB9CilHFt98ihWEwHHcYaQhHY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phgmj5K8m4t1icQc8/wAlspUy1wc4Wlsrnz+P2vlKX8JH1FyeOsxwWMVe7QlkspuCzHXi7u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N9x+fc3v4+fd11+hXg9IUGOGUH+QrN0pP7jXcM7Y/mavzM0ibNiw/rNGkVQwLx23GQ/wBBC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a/6uvemIM7Lx4IO2atztKtyv1rTruGsagq1lkQqteNyHRdrqa00xbY+C5bfhesGIdDAQt+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rvX2s/h27cZsZQv5CytGdK33Nh4X1UoVbTRenWgmZi0t0yNytyxD1ZJLCVqqgDfXi+k6pB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voijkCTaWjP1+P1V9NO1oGsVJBRCQ14YogHOw0HgLvZ2fuQDIQp5aMw5MSpLeQxDgHSfWy9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K0KSKUKpA6InJJHdk3xiUuFeTWowWXkflg3hj1zntJl3JdFsZAEI+nHjGwSNvRjjMcg16b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xLcR4Laj/wAx1WtPIZyilSOd97MaAnS8iFaRm4ekGcMTG2/AXfyvVdTkr2BzsozUnr1H4I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EcQvBiXjh4/wDElG12zHz1QXQYhaWhwgHiRumQOME0kqFov6oLBTvkZQkbhf1bXQ3/APLp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zxhDx1yWZ2EcLqDGIyrerI5HmQb48Tsb/wCboRbGThAUnim4ASH01k9F2X0ieBdE1EvDf6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/n1Zc2LpzhVMYJJzhpTqK28nAMUkkZ424QsjyNK2gSpkXYKo2tkbA/5eqS4kOBctTREQMi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MhkUx+mGlI9TiUXaSqPiVV5efxxbx1UXASS/hTETuJU2x2TR45j6giSN0bg/qSg8mYRSah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LceOtt0jn58WTUzWEuiIKlGMyE00bcC72YYyyRCJVkEfqkGWVEPtO/Knev8XVJquN0aYV5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wgvGX7aOMSOFjJ9TiXkaQlAzEroMdhgNaC+7/XpXG4NzOakUQ0uJ3RMWQ0sTFOYYv6Sr+o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jAfP5A/V+/VZgnSN1YymARLiVKMbXllkDeY4B/UkZpQsZdArq0smgOTD8D8cv+Xpy2pzMe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o9DuWN7BYuq8yh1/RCh+SPCqsCzOD7eQ2VXxx6saLgDMSoNrTbz+1PS0lRkYw+Y3QRTyqF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i3JggUDXTOBZuNipYW1O1y1NTuGw8aABVEkfgHywWSR2cvxkG2kYmXbsSAP0heq3G0geEK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X1SruAsjlTM7s/FmeU8FVS/jW+XhB8ry/T7ula0kGAHEJnEN5yE8eOPkIw+wXWSaKIArKi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yfGjsnqt7MwJ5+mp6b8iSOUBOK8kk8g4Isiry1uSMRRRMdhF1ol+XL2EeSvLqGU5zaLoTu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6inTTpG7evMkiQNEECluc7aPBB5Aj1IdFtHhwb/l6DAMHs/eS2ucJa2C77qex3HshQI0YC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2Cp9p3LJyZtKQN8dnovJAy9d/ms7qTWaSTd8qIxSwwiP19y7VF0HIKksyMpVdBmJ4jQ34Y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v2VFj3k2i0pz6iV5BErSLAukssFBKvI4RIQmhx4AeQTrbcvgdQ54a+HE2t4vL2VIY5zZI1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3BHFII1hVkEawrWPB0MW+Rt3CPEi8Y/nZ3oD4HWmli2B1tl7OG39Tljq4Nzm6ja6bruc+Fv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M8H9OJ21E328RkEkq6icVhyArlUYh/c+vyvV370SHGQ1vu/T4Un7o0EXDU3zd+PiWs2XiV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AwLO0zBdDjHEp9Ny/u4t5YHyF49DqwENcZy7P8ARSzDkkmJ8Xs+vuprHlJwqxI3qhJiqSGN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3/FDA/k/Pz1R1zyYbs08XhVhotmSLS4JH+YV2OjIgAY+2UyI0aGQc4mcMFLchsKuwS379V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k+MgYj05N57S85mWMrEWXz6rp+lleQryU8eGv8+WlU9Uvdm4nhlWNaYAJ1JrKktuVZRA8c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5YoUDD2Etx35Ov1e3qpzLzdHNXsIY0i4Odt69ZLeONghWQytCsr8SscLLDNJHsvJ8ySKPkH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EZGdplBM7Rd87V+SFWafOVh6TsYwjCMB0Rovj12ZRtPHIeASSvIrx4nrFVptcY5t9XLXSqw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CHPCjpsEiDmIrE3pOzurxMEj9UeXB2vnWh+dr1ie0bt4Zz/t/ytIcQYI1HUBd97/an/oGGN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B+Lv6sXnVhFOzJKpV+I2Fb3b1/dIBEG2154T+aS65xBdc38PZQa0GjjiSJPtWafnWRiQxL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BGW4+TyC8W9y9ViBADbbjktLAHFziesy1evCg7WnEjNLAYfTjZJV4pJG6kgIVBJJkKHft/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lpJItKl1IWkU3KNZMpIHaRIZEErmsEIEhRgCyDz7wG5b/Ksn/xZngzMZSrGN0xPJVp3XDb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FBImqTP/AFBFK78oFth9+rSlR5kkJbaHi/8Ah600jJaYU2B0g9pcpfUjEfzzGM7V5IBlHN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eEcmOxPbt1WHvrzTNag9Q6Ia1AXdVdT16rAPDWgCGuy+qvP46kS5zXG60fj4l8B/4mO2cS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qFPqR2bku1so3AnHw91drwSw1O6bFNn41qElaSbDWgzi1XmuRSNyX3N9R6Eq/wD1y2f/AN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181fLP2goNNanUAE1hDbdr2t4rfD+qO9fL/u3Fzdld4/S3vGzahs0czh6XZPd1CzCHrCbt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dvTykmR7a2pV+Uq2KclWTzKnXs8O4vY9jRaScv6al4DFN6uo0xk4Z/FxXfKoNZxS4zuvKd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gMFksKZKqqlq2ncmHyFKGL0n01QnGWowfDB7Uob2qvW+mbSbml0b+viXMqmA0k8/pVUjtXJ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ySJUfJ5am+RVgywz34s3/wDTJXBk0lJocpXRdsAfWHLxx61gkgQdPZWKoQTUJzOX1lCO6v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06mrS7vY46upeRXwsHed1aOGyGwIa4RaFz0gOTssnLlwbfVkXVDO6gl1OmHDO10+Xr2lZT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hYzWEt5WXHWHUWcf/L674ylUgQyab1rM9kojMJGVV+GbqQYpkxlPF6/yqy65x3VJ+hft3E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1CusFpliL0YM/axmLVHVQYJYY2jZg/krDx5M3TGLR33fpVZLi6pPE5vycWlf0V/pjLbn+mv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z9idpSXiJDIz25cBQacrLy3JqVpDyJJYnrylSBVqRtJ/NdpvA2TOW6nfInR8DlssCoZ2Mf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dnx7uqjvvOSuYeET681nwTxIXiCBon3gsPCNy8cT86+Pd0JzGYJCTK+Dvf48K21BHHXL3e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MZ9yQCcyZc38loTosSF5BkIVByQlT+ohj517fwOqnX2xFoaIVYtLcyWlO6xHnetlGY7fR0v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eT0txiJyTZP1EhplSKnHvjzb2kLrXtfW247T8+fyd76ua4FogBS1kxOkKUUogVAHgD1B/d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+PA/1/u/V0/JsnJIpLWi5KiKSACvFiWChSCOI1/y/6fr93TMBm4ZBCLRrxI0oXy3qArwVVI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fn926tjnGmUJ9DGoDq68zoiQNyOhJ4Z1J+DrioA/B6h+loPMoT6vWYOAF8HzogELxYBFX8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6jsE8IW3BiXgd5UlrqOIPHkpclSzbVuPkgErskH/AE8jz1gXeoZsA80RXUqkuVEe/JBB8kn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LfHUAyAe9bU3lG38E7UqyrxDBBx37FbWzoD9v/ADdBAO4TMEuGUoNYB0zBT8O58EaAKqWH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CvVD+JzQOS0dj5fyTBi7E6biEJIb28OGyR7R8HifP55f+nUExylWBhIdGopjM7sPBOiC7R6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8FgPBOtjqA6NR0lMWktABuyTRpdgKdjYfSKQvPfkoH0eKk+PGv+nfV7XiNRzSPYWgEkfqS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HNAOWxo62p+OQ3xA/I49QHE3d3q5VVQCwDnCj2Rk2Pcx9Qk8SNFWZlIVAg/tKKfI/wC/463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zWOLWl0GGyo1LL7wAeOwp/xsCpBQH3e881+f8A83p3AuExBXIAD2yTwraGNnY8daB0225A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t7A8jz044Rl8qAS0tDplEDHwAIJaUAsoVmZd7BCnXwzbYgH46Erqj8oFoHetyAjOAE4cih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Lf5Ab5PUjnnH5qOscQJPH7LbUoDwJQAMU8svIr6mwAW243sFdn/wC16k7iNuSgVHi3weaR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mBBZQzgqrsNfo8MT8/5r56iTEck7qku0OFpWxmVTGSSVVdBthSyMeLBvABjAP6fwX8Dx1C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uz3LHrASJxZSQE2D4WNCSAiqQdb1sDWjo9HdOyA2/VUFpPon5yTM3ECUqqHiwJIJ9RRsoO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8ehUuDDFgy8ScQ2yVPJlRjvSE8vZ4LMnnSv6mj58fjqRnpCiZOl32JVJwToAgMG0Njyw+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3/nrqFMAwd4W4mZmDFf6qEnkAwAKKPTHnYD8Rr4+P2PQpW7WCxJbSqNOUZRxZgOIQkHQTfIn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iRn5JE2UZvapPlQ0nIjywY8QDrkB/n8/4uhTnHmtDIRtPevt4qpIHE7BPIk+Dofg8vf7fH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/J1SQJxG2ZRqPcgAJdmJ8gf+n+vu6FLdh7lg2AU0zEe/kQQV3o6dmbW9/gn4PMf29CW7O2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R9N2PIINLviwYnQHHkD+PPgfnoUnO5q09dtE7ISQDiUVVAHH4DtrgeX92t66EyT9Tgq6IU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yUuAjeP3H/AOb0IWpkI2CV5cSFYOFiIIDFZf2Y6XQ188f+boSmGgc4WotMF483UsUGyCSj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0W5fja76C2YkKIDxJ3TyK0wdShA2W0V0DyjGgVCnwP3BJ1y6rcyCbRkkIF0ckWgtlWMoHvO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uQ3t+Xx/kvVT2gtunNXseJ3uPrhUlqSjlGOQ+SANEDROyGJYczs/5aPHqh7Rbl6/7K14ub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WKB+anm3qbAAPhOPJSBsg8dbOv0n56zqxoADABkQFK6cpKgHkPdxI4klmOypP4KkEkH8nr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yUogYtoceJXwvH3bUaTiR/cR8n418dVPifNaA64AwWjzRuL3A+dnbICRpEK+COPjmfd8/B6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9jRHgqCdxkcNcPIKnfuIPHY/bqCAcihNrDgcv06Xe/crFSSG9xJ+G15K/n/q6CHGY2Qh8s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CWB0dFgCCPI+dn56k5+SEKklBYbZjtkLEe/Z5eBsH9I4nX593u6enIeISvi0zsvz4so9WZ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Q6PFHLf0XQeG5tpiRyKt/h64jspnkvSNcGkg7pKTh5VjFwRyiRBQ6nmfMiEaAXbL4864lv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+qUuugeFAZ+J1GrKHZ19UyE8mcjhIEYaEin2/Pyf09QTA0KQSNim4PtQIBCxldPSU8gnq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27G2Ab/zdWTHypotte0TcOH19qPYcD1FUqWReUSox9PbF24AePDDagLs+APb0CLmz3qqqQ4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VJ9LmdceTMPaJEUDYBP40/hQAN8fb10KGZM5hqxV5BGWlWhi+fFSFHvWNUhR/A568FhoRn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n562s2PvWaBERkrExyqRxZ/wWfTH+oCwDa0Pfs/IHxx/A60M2PvXOqcbo2uU7xvLaBVBIZh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25NsLrzre+J92utTMmjLvWUNuDhPET+KlNb3RlyA4QshAVk0CCfBDnggPkk7J5f9XUrJUF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KoCa+fcNE7kVhv1C2yCwAXX7dCVPo4weMZUb8Mj74trXMMyfAUN+fyOhCfrxbiSNbd2X9w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2Uk+dhuoaCASBk0WoSwUEa5AbAYLJ5LFd8Auz7hy8sRv2sOpBkwN0JcbYEleXnasG48wik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H/p/U3QhYAEhkK6DRqrhWK65aG+TsTzYKWOvx1EDT5+vkQt1X435UbVQya2rtwY8eJ0CQp5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epQlQhBChi29k+0acr8n9z/mCdHfg9CECvF1WRV4mPizE6A1sgHwCSXGtfOv8Ap6lpaHEn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79bHJl4ngYwWQN8odlW2mz+oa60NDQBMoXPfd8vL1FDKfI56UceYDcRx5eyIuWG9+4+Pb1e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gm3Ps965B76uSL6zux4s+wJWZo/UG40k4gD1EVG9p+VI89NBcRvCzve5zsm22/zdqVwd9Rs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iqe5VZnYAuHX2ldbRWDbIO9BePt6ctBM8lSXBgBJzXzz+rfcThZJFkkaUNxaNCqoxVQyu2m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87X29UVGuAE7JLswQcu0uH8v3qz2WZnVfUddxxElWKN7WjdmJCBv0sDpP/ALHqptNxBy+s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W7xlbXqT6dmaNuDMx18pERscXZGG9ePbvphQgwG5Jr3zxGU3n7wmb1vWk9/L041JAV2jAY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Sf+Xqeq2uGSkVHjmiOF70laUqG5qrIAIpOKqzDYYPv+m2yykj4/T+k9KaVok7O+r8qBUcD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2SkoZJ42TiSgV1MiOi7fWgNEgAaYEj+3rG5jQHFoIDeJa2uItLTkup+z+4fuJFiEnnyCoDK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zziD8lJ14Lf29Qbo0gTPr5Vex1w2tXTXa2XDrCFaNiVWMSehqVYiD6oaMnUagDihPkK3+f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SFeJLRnCvjt+8/qoCwKF0TSlHl9T025HiFUMgA0oBOi3H3DpCAS4mVvpGabTMlXDgmfcZQ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N4kdtMiFRvm3tBJ2qnevjrM7ujL12lc0AmCrPxZYqjCNgpRlDI8bcnYH2kFeSBf8vOmb9Te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uUqrPHsKG1t4+SqRrmFbepQfy/gj4AHLj1CR+w96m+G9PY9PUQUkM78fWDKRxSNflnKcho/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9ZZNwJ7/wAVbWDJaKIFF4gRMBGPB0SY1JA2EB8MNb/u89aASCCqKw1j2h9VW9gg3Dk/BvBO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qMABrwBrwI/z56vVGmPj9fYrZw4YhH/UTpS8iAqACGY+B5YAfneuI/xdO2Afh1cSxwLtBy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6IAWPZ8gL5Rx45b/AA8f5e3q8NNwjkVFW+I4ubipbSRlVQCSQxBOwSNlvV258BiT+3LX/w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0aAJG2Yb8MeRACq2goB35fx510skxJyQs8vPlVGwHBAB47BVNnYH58DfjoBgyheCjY5J5L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f6nx/p1NwOZbmhNbI2gGwNAKOLaZmPjQZQdEDkd/HTFugHuQoXlUABYDbNyYhdnYC/8P3E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2OkIgwEQTkN1VWbhbU5PM81JYjTurnjzC8fKgAaI8g9GqB3clpAAYQPnKh+5oGZZWCjyrh2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+ojf6fB9nWgGW3cP0qxjYpua5c1dy1VIlJiXa8tIze19k7jJUjmgBY8h5B9vVVTYDkozab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54SUlBiCsCUBlUMWcLyD/uZlB0DpU03L3a6ofsPenbBInIhUvmoPWJICnz6Lk7ewPTVWVG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b0vWCuJJt9ZLbRzqGe7+qiVSnqwyKrRyLNyJ0eczsAXQ8AC8PM6VjsKF89YxLoaFsXG3+0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yQxycEyHeHYeOtFpNI0AzAtJC417nElBWUedLHv/AJuu10DaekWnna9y5vTBDcA4TxOb/M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atFyMlp1SAtpSW9ThG/t+CeLb/AGD9e7dABJ2XjmFziZBJXS/0yxTXcvi6sij0KsclkwTg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ep8EI/o8y548U4Kf19czFGKbiSJlq62DucYBzb6+1faL6K+mz4ihVq2cgn2MGarS+qJZO4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6G6uLSd5qlZvbGI6chgEs03qr4zpGCHknVw+5q930WJs0AzqX0x7Xxn2VOGH143syRyWiy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6cUYAB5iQb2deB468diCXOPdsvd0WhtMT2lO6nMy6WGWRpFaOONuI5IYhYdi++JkZ12QPk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5NM5StVLiGXyevX2o3JX9oUFUk4IihQGjESovs2fPq8PA143yPnl1QZ5brcIHKQEfrScBGr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tBLG3GVyN/1kVR+T/cOqSZJK0NBJEboss8McO41Oi6xsH4owLOz8FGhwiXXIkfg/3N1S4g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kECEUjZUUqSGfl4cjUWweUhXXgIOI2db3x/u6S6Bm7NXLUXIodrIjtyO11+otsEeioB0Nj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0OsJ2MoWadmZnZTxSMueXHkGbY1pg/ldINgjQ/P8Ab0NcXD4VJaRmRCNUzuwoDtMQ4kJV0L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N7jZwWBO/b0r8mgg5oaJMclY8GrI9Qx8Q6xrqWVS3E+5Io0Zfcg1tiPwWHSggkA6grGi0k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HH2eozIp4pDAy/pZQW8zOynS71wHuVepcwZBotCuawGHFT3EPNCn+7vHHJPtYoCUban+nJ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ve/nx1UrXM5uCk2K9VSsazzRGsPcEiUtNYEm5DI/IARFgy6GhteI6qugtDHZhTuLi0Q5SZa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eQM6+pJYZYwm3g4ImwvL51+Dybl0jjALiVA7pkqW4sSOdT7CNFDKEKrpzrSSJXLaVmUsfJ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1zpicoSlogWjUjsc0FV1d45bUzI2+KkKQknsETHwF0mgdAkjl+kdXMe1rmki4qDTdUYRIa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ewyyRhUI05SRvczBpTt5kTlxH7+5vjrWSCYLgCs9MOBnO1u/rwohVSH0XT2rpkJkZo2dXZ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RdE6Gvc36es72tiO9Ne4OBA+byTmWVBWLtHCijaemJGkimJZdiIr8p7V2W+NcW9vSOdpJD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PDQS8/gmELNYUKEidtjYWRkLenriYiTxh4yFV/b+39uszpcLVrkMdNxai8KyiZA1dFRVPGP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io36rhWXjsjy3+LpwHNLS1ufh9cSRxaWuPWFxce76vwpSVQ3FwTBIWUp6fF5eJXT+oJRoK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5dV1YPslOxxblNw9cK8lqqGgrxFpWLNGrKqKnIgxyFn1/UJTlxPgD/F1nJp6WtcZRZUfc86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WY2W4Ap6cSMNIHZ9BpVHnkFCcdaB6g6WEudxevX2JequqDqxcG8RRGtYjsRSBf91jSPkhl9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OkP5cujFV2fA/wAPVQeCCGuttCR7HMc0/wCofPT95PYHCqkUdiSFeMrSAy8mZXJBZY+G+Z2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dDXbBtS316ySncuNO4/wAvrxLT1Gj/AKf3MvB1HLgsayskBIZtk+FJOgGOiQvz1YHEAAVT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7kxfLRxvwMsxkaRUSSJnDrZA5kJLHpTMFPvYDWv+no6+BBl0firmUC4XWiG+LuRiHJhQsR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2pYjj/AFJxyf3a5cQTtmkD8vx1Lq7miAc/XEszsPcXODcp7P6V5rsczqiyAMSziBq7D02D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uCtrz/dx6jrQ476ndmECkWB2iB33J8LSMykRHXKUCYIVYOpHNlliBBZH/OgCW/5erLgeWW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KpIgcesCQGXgsv9NT4X+oFQkqdcm8jz58dM205HdVum50J37Q+1MEU0EhaGUABJQF2HllQ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kK3n9XSOiSMmuadPtfEpExObmu4m93wpWzUeSJOMbMDE0kMkLhvbEsYn5yqfZEN6O9knSe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lH/ZTRqNa5wJzJtLXfdUf/lrVZrMcMbRFpH/4DM9bckRminEsj/02K+m4HlR7kHv65dSm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JlYOsuId8XF5+vnLX03kQ2ZZuI2yNPqQxxOdoVkgiAdB+SQf7m/HVGtxBJ+dnai5rSQG/N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liVJD7w4aNYZC0UnCNnlswFvKEARkBdErIeR2vUubLon14grWOcGNLTHv4tXIqLZWo4gEC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ir/TYMwLAjYkXWt78cf+/WVzDaANTu//AIWhr25Ods7s29pQnJPKqRQKkazxvJDMCSBJFI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QDjyYHyf8AF1W8EWg7hWNtJc4nTyUOvr6zRC40ksEsdmrPHW0nOzKgiWMynWvdGdAgkep7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XjJp9fmmcJY4N0u9pUJ9RKs0uGyscMMk2PsKY7FYFo7CfeVZMfeaBh7orpq1q0taUbZLuP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j2nPhDCI+t+C5GLpwTndUcF8R/4lO3Ev5KK9lMocti07wgyFqZa8bNn17twJwNoR14bB9U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RLOVuEc4VU/UugdBtAOYFvyG5odHhavlXTv8Rsk62vm1reXCfrO/qvjv9ZhYehP2c6enmcl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KliCLviKvBnMDfeZwoMEz0s5TRm4mGSF4HjcFOvbYVwY58ttyg++7+3Uvn+LFzZA1AyPXv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6naP1DwD5MR9s5bHx9xxSuEMNDKgZirA0jt/Vnr5OPNRExgBVVFdV5N11qEglrjdkf7Vw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+S7+5Nsv3JYz+aOOptDVuZ+Pt67QtTpqITZjO46HKNYSQnlFEuJklkLbEXFuPIcetTWWgd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MB72xxHS73u4lUH1Hy82av4mouVr3sa2OymUoFIXjxklmHvFrVFoqx02zRrsfVkJfhc88Q2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/ptS1CSQOzH0ua78lJprOPl70+rMcN2ebF9vYHtG1hor0ZlhiyE2fxpyFKy/BWioS5H7rnI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XQBFIBp0z/L/AMoDoqPacw0NQvs/truDu3vDsntjCQw/fd2W8V232zDOE9T77Md3S160eS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QFpGAlirp56kkNBPJg/Sq3Mc4sjZ3D9b+5f0RezcLY7c7P7T7ctSw2b2A7eweGtWIkMcEl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1gwJjjketK8a/gNo/nryjjc5zu8uXaAgAdykg0N6G9nkx9u1LArsePJGvOiRr3f4eq1MAx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MASwbQPnlrYAXbefH+QTlx6XIk/WVsxmDp4Um+25ctKBv26DRMvFdseIHknwP8APqJ0E5av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FaeAoXel2CHHh39oATwuh4/fz0jvKY890CILcnBO6/hvjk2mIQkLGNFtcCF/Gt7HkH9+lR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y20iMQRocgAzBSfKqCPP6tb/I/T1Y1wYJPelh1xN+cKY0Yy8YU8jy5BWIC8fcCE236F5DyD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UQRARqSjcC4JLeGXYUhQnjScR+39vTtJBBOzkIpDH8BtL7DsDRB9xI9UkHiSfOt+T7v09W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n2nbFztQ6Ea03tXR0HBj5fPUutMDtOTCJzMBEIE/qu2jsMDtvO2ZSGfX93g6A8D/06R7QQ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gBfBKOxRrwGiSNqBzbw3Ie3kSB7dcuWj56xObDhG34L0NB2kHwlPgDv2k68KqrpQeKliAC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P1dKe/uWxM7J2vvXTKeax8mJcp+lwB+kqPz8H8/wCHqJABzyarKUF0xlCC2nVz8sPktxbZ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+NDfVJMmSYWlhceVyB2ZCG8HYZeQbYA9rHyiaA5D5HL89Z1rQ95tqdFwQxAJO3JbbcypHn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ISDuoKrIUf/Nm2pKga2VGwASQW/wCrq2RN05RCrc1rpuB0phLOyIxP6UcoAyhfhNhYtnez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bDxLJU4HZZx+pRTI2Q5dQCvPjy8EIkWgo0DoggeW87bXjx1vpAQ3V7S8zjyA9xOzTah8ck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ACaLbHkAEkBf3AIILe3rQC8u1aQuPqAuY3efTvZT1ZwCqR8W4D3AqoHLasH4jfpa2oO/A6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64LcWlDMVCli6yAe0LyVuJjCk/r5t4O9a6Ybs9cyozAaNmtCz9wSXOyJCdLxPI8RtVVU2B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7vjqNjkLQpyjyhY9ZmG3YmRQQOH6UOtDe/hSV/UdnQ6hSkVsAuhD7EJ4kp49QNpmb0/J8j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FENEwz7zl4yt5PEcf0kgqWAY6KzF/7wD+PjfLoSNdkIPCbtSbmcNIfch0vlhsqQPbwCggko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YGWe+6uLyfJZNkn2DSlWT02bRdVQsAfgjRDfsdcuXUKoEESTv/AMJH7g75RMoZeasWGywD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G0f2Xl7ugwOeSgQC5pORThbRkO1b5ZQXbyw4gkqWB949v4+OhORkQFubQZ+DPpXXTIOYOw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8BifPj8dChoImStTcYFT7WLKVUHTgH/AJPOmYL8j8cvPQp2gBaNY8uumLbP6AB5ZVaRwQui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KVj7pR4PtiCl2kdWJPs2zD/EePHZA8cvb0KAQcwsLYPqOU4vFv2AFyo2PHGNiPBXwT58dClY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cQ3uBZ9gsxA4n4HHR+f7ehCR9fg23VG0hALDTAjSnwSQIx+AR8t0JDBhxOS8bGlZlbZG9A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j2jY3r9l6ES2XGc/WyTNocvd7pQm23oOF5bEkar4kTa70f8Ay9CkluROaw9sHYOuXPiygq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tv4AB89Cna0LUWWGvCkaZF9xYryIJGzviwHkct9B2y3US4t2grZbgjWPk6aQ+ASvypHt8a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I9Q5kyOXiSFri4wE9r5NuMTKFClmCx/BUgEqu9AkceRDEbA8b93SERk9yXNpz5KT0b8ICj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oHzydnOwPUb5HWd7eUafuq5tQEWuN39VM6OUTQUuisGG9sinjshiFH6VYFf2GusLxsPNXN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SmdDJeQSwVPaAxPy+yB4Pn9I2D+BvqlXsfJBDrXf3KZU7sQRNuAV0f6hCkr5Ggw/UzcW/O9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tC1NcCAZzRqDJJ8Bj8AH3EnZBOyGPggfpPzpeqb5PhCcwDBcJS7ZGBuPKRSVU6ZT538AHf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OgvaTOahM5L4VvB0D8a+BrTEBdaGh+356OsaN8lPnKEz3lVX4tzUKxAJHLfzsNsED9/2/V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HInPZA7ORG1AZnJeJlIYAhRKvJvP6gp5eQOrWA3AkGVU94Ihrsua+DEIUTTcfU0ZphKGDI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ngN7BI8dcJ89nvXquPTwkLSdTKqshkV+Ejw8Fj5NGjEkogGovafdv4H46qzF0jb1kquccw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jxEoj9ixxrsRLvwzKQxJ+dsut/2qjbyTMDn/wht5JPT5qVRk2p0yA7I4hmBHgge79urAbr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d+/+iPYz3Th00F0DtV4zaBCqvnlw1reyd6/V1YOJnv8A6qmqLC1vGG/qVv4AL/SZFVmkYs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HDSEkOvH2/IHLj7ut9CbnEcMLNWizfNupWzjVAX1FXiJBHI/PyCxLBfAJLPxDHyNj3N+kd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cY7Mqe4weVAbQ2vFi5HjXLgCNEoB8EfqLdaGbH3rA+b6k8SndHcalgpUvpApYe0+A3qMh9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7etTRDR3LMBAhS6op5HmSSd+5lG12BosVABH4O1+OpWWtm8opGFVQVVV/xuHPBXLDQ8/2kn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9Se50wq5MRyRCNgoPF2Y7JX92ZmUOdk7VdHSqfz1HfmoTyIKNBhsh+Q9TZVCDpeYPkg7Pj4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34UJwAgIRuWnLEMxAUFD7mAI9hB/0/H9q9EyBlyQlVUkldqNSFjviCR/jYE+CCEH5/tPQh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VZGPn3xu3nj5+OQO/Gz/ANPQJHNSBJgc1sEG+UYCgACTi4ZS2uR8lvke3ZUeD86PQoWGBZ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gzMB7HDrvetnZ14IX/AJuhCCZEI/IkFmVydAMEXY+OA1tSD5Hzpv8ALpm8ToaSIQqt7iXk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Ry2wMZDpvyIm0PDA7I/y60DVb2Rshc395FuEnp8QCrtGkiqSyE6kjZjoBR5J3v2/p93V4m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NXE/1FaSJ52QB+XMsG5BR4VUZAH3GQDogHWl6sZtvl+CyOIBOeU8S+fX1Tlbja2wkj5kOI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vVXelcgb5AHyvVrBMkibQqqkRkOa+Z31dszBLJXXDTyRhdKpTmS3NuXsLEqx35JH+Jus9Qc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VS4Pzd2U2p9ePJRVDcVGnGmO/dGpffu0Pjj+x6vayQCc81N8CCOHz7SCPdtBQsrN/UQhYw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X35PI+7yD7urLWbhvNM7rIIfKZtdsE8mLgaMX4fydaABb3r/AIj876loZy0l30KuXDd/r6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tiNOLtpVk2NtGSRMV/yYsQPJJ/V1XiGQ1wgOT03BpiSukezbjmSKM+HkBjKRyAK8pVWJaTR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8ddcxzWkZbrVTm4ALr/ALJtOPQkaTcccyc/6RErxzqDK52CXh03/wBl7l5dZmyCWnsroU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VkjjYt6qRxqxjdGPtYshTR36a8vBOiePFhvqSJEg2vC1M4V0b23IHRNuY0CcmDhS0m2C/049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QLD2t1mMN1c1qoO0lscJ/FXXg/aIkGkeVwQ7F9c2RmCq50ZggMhJXSk9Z6hzDvNaW7j3q1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hfTPNyqGOUe32lTpEDjX55cv8AD1Sr1LoPTYn0AWdl4qrOyHgulLMpXRV9yHS6Gj48dAkE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Kd4jxwkLxu/uhMiDUbJx0AXABQqBxbYJ221O+paAXAEwskAOgnJW1gGDRxgrGXC7V+S69Q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UaPzy4+0nrQJEGFTUFQuJc02t29yt3ClS0TgcPg6cliu1GtHj7D5/IJHLjvx1eqnbH3K3M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V96Mp3ISwOzs+GA9o30zQIg5f2rDxulxtu3Vj49ADGeWx7VSbetFDsGQjfIMBofuetIcQ6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bb/apfSUniVJ2sfEjieTOxK62x94AI0f8A+PVwlxiVlRoJoNvR4keTw0XIHInf62C/A38/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XoWeLAHl5HhFLht7YHiNE8iQPA/6uljMjuQtdAEHSLohWGmZ9FeXHfjwdfP7N0SO4fb/AF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9rA+0hQeRBJOgwPsAPjQI30xaYBuyQohlUGmZhoSAu5TYLCMrwB0PZpl0fx/d0ikEg3Dkqp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WbXLZEaqCx/t0wLfDdTIybk1aWawCe1xKk+5YvEj+x12/IszcHMmwxVV8tIOX41+rierZ0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pOfF/Rc1d0whDKCqqFYOrKA2mA0SAm+KePcda35/6anEkkndKHBxmdTgude44VDzEBmB4A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nKR5eYcl8+Qfyeqnk5DkrGiXg8lTWTRHRxLLy8SESEGLkRIwJUoRxYjkQTv9P/NrrFWABd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/fH8yB1a59WIKiBiZGA5/pVdSF1ZgG0ycTyOlbz7fd1mEAxBj7FrXzz/wBrBm2p/wANHbnb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T+2qavzOvRxGLzmUdtMC0szyxVR8aVN8fnrt/s6y7HVKnZpsd9rguP028twTWbXPa38V+c3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b1FlllMpYLGsEj/cMsgGxJy4qq/JPXtXDTJm13r5F5Wk4l+X0LtL6EwU5O6qb5iGvNjaT46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17MQZb9qhbsxKxaGSSGnF6ajcoZowrs3t4+OJtAbvqXb6PEvDS7T9VfZn6C17/2xyGUnjt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oRUgmmFz06FUoFBgx9aL04aFTQirIrFdu/t8V0iQHOJFoaPX09pfQOjA7q2uLh/EP6vw8L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uCN1KggrZBYH2PG1iVdq2yplHnWtAEK3kt15Oo8mo5wyXtKYIaJUkqiGOzLNK8YjRHKqSY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PKNI0fkeNMv6us9SQI2KvpkNJceSM+2zI3/C5goOaMT6bmMMzMSmml5HSt/wAvVJEiBktr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bUkMClQnosYzvlwVdnj/AM8jqjfPxvlx/T1ncMiFspEHV5otVdwFQ7UALMmlBdkI4or+WL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16pIjI7rW0MO4yRAXBLP6cTonBgpdeLyzgJoOBz5I/PxoHZ48j1ERlEKwM9qQvFksKiSMi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oI9AJMFU8iQV46/LH9j0MGUHclRIBzdpCI16bfbSepHHGrMwiQOGlkhVtBmJJ9xIY688/w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U3gbBSLHwQvNKYy44LG0akNzTyqFULEacgeOOtcWPu11BF8gi3uTN1N1c1YFE2XVYlrTx+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22I4w/xXbihPx48+Nt0hloJAM8KYBsycpUu+3Z0gZIouCBebhjI4mUD1UJZtQxs51zA2T7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MrRTtdOZUzxteWtFBOeKSyI0UiRsSWc+wtDIPHEFdMU0Ty89Vy4QL+JWl5dDSFK8ZHD44t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gmMMSQrEHYfbBh87XkP09ViBkOSZ7XRJyCmeLiWTkohiUCCMCNpDyVgAkSyhTtyVG/Lf2+7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GypMg+YUjix9b1FkcSI6NtuTyDmrDb8JdfrLBt8R4Df9PSva0xcch95SHOGQKL6VnYCNGI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GWQLHGH0fKhP8+PLl08g7N/FBG29oSnpkqjRpJ6pVWHzJXRyvpO3AbKov41r9Xu31dAtuz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xanDJxUqrueEfuMxDO6FuILBVCrvbDZHLXLpi0EOg7KKbhGYSCyMyCBWj2qg69VWjTW1BH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d/THjrOWkGN5WprY1EGCnqvJFG0vF5FY+IYQgcRoqyI+2BLu6n9gQeX/AFdQTJJ71FoJjh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ZZI1GonjVWLc0IVJVJ97Rgt6++RB86C9K8EwYzYmY20OnZ36f0pQPBIp9Y8WLFkBEgLTIG4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nTDQHu6zFjY2IKeHgi3b16zSUMgk9IIsrGwU5QaJUGLaxycwC6uDxIAIB/6uqerLgNKvgN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rUUkV0tRmKSEGWJGEjMSAwjkcqSeRY+FbyPb7en/d8iHNOlZ3ViIcxwcHb+v6J4MbIrcwh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2j8KoVgobSuo15bXE/4uqn4dwz4XQoFYEAB1zW+FOYYpHRhDAgjLlYpZBIY6p4kyPCwYCX+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qxTJuLWfK7s/CpdbIl2rwt7XvT2WtKVLunpsfTWSRq4PrPxPCCWScEzFgfIXQX9Kr1faQAS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OhpuPxcP/VBjC5UsscMUrtJHDBGsgVVLBGBRywl471sDl+N9QG5GGhpnsrWCMgXFwI4ivR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OxZFkKyciIgAAylSFb8EHwOXE+OleyC4zmFDnDIAH8kYiDiBw8TspjCllZUGj+lmX+4KC4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6QneQRluqXOlwg80RruiGKKWNgI0T3JLwIQxqoZlLbaRkCnR8gqfnl1ayo1trXN4VTUYXBz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XKyu0fOwollTjxOkeNhJpjLLvkdDioHjz1deHZgw3195UmnpEiH+SWDxqYxYg8FeErQhYl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K812vke7Sf59I9wEl8x5dygNky12fZuSz2DH6cZYSIqJNBYCSBmjeJnlcxINM4j9NgV/Sz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WDE3DJzT2oUikHAuGk9pvmsrYgkjLRxwoS0J9INOQ8SEqEkHMjS/kHQ5Tcv076V7mOZkAC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En4k1mjaAwiOSeQh2i9IDg8cP9RgW9P2GNizIPyBFy6zvpW5hxcPoVrXXXy0NP5ockUZE3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Q0YEcZLsftmdto0csaqSSC4Zt/2r1WGgkmTKtLzkDHrvQDIWGD3WVISrKZoC0H6lZeLJIg8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eyrfluqqhc2+QI7P8qupsBazeZ1f9lC7dGOSsGSIJLGkJULpphy/qSBEYgIrEqQo0UPJW/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Vpc8VDncHfQq6ykLfdSQPHIkMNlHEirsJYUqJWjUuR90U5FQSRv3f8vQcjB3V10MDgZLlV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uTDIlIerjrSukv8AuNqxIRUtSmMNpGZI1kf9KSFJj7Ubru9HDrBYdPh9pcrGuhzXEgd6+H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7kuYuM3K2T+pLGfGYyB7FY46LJW6LMrSopiqtTz02HykZGlaK/NGrOjAJ9M6ExNRlFsajh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4e8L5107QZ15aKtgxW3s3abfLvXxl/iJq5XI4Dt/uGhDJ/wCJJ+4ch2Z3BXX+rCvfHa2dmy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KlgR5KrO49NGlr8HUuVZ/d4R46yrdDmuDXD2g79TV82x1OKUMbdUaXBzfCQcvmn7y4m+sW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El/lWC7v7TwvflDBOVipUrd0Gl3pRpzH+mslbP0LDJ41xyXpfPjr0FEsLWPO7Tb69aV5nE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5VDziLeUlLfeZC5jcf3hLiHzNpGq2pp8lkZ5sBDfts2oVNETTFfaiws/u5Kq9W5xlzt+as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PyuRTuZMVc7ax3dCU6lRaF7NdnY+vQVTBNKucpzY60VkPKzDZxOOmmXxs+sX/wCCvuaHWh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YnJvD+pVhgO4r+fytrHzwo+Z7jswY3KWZ1bjapzvceNJVT3S2mylqNowAAhTgvt4qHcy23P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Oc0cToldsfwEUJ5v40/4Wa1qWpNPJ9Xu2cWILkQvyvSxl+HISwmmmwG5S3B6zqQkkPqnXB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Jkta5WtBFakHQ7Nq/ekwVwvyUIXSsAx/w/BAIH9wJ68suvuO4f2/8ACUCeVH6WIDa1tn47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sEb/ALug6nTGbQpDc2zsVhgGPEBiGIHlkQqVDcUUDzxOvz/9t0hu2ni9QrQABA2SDMxLn9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PIAk7UFwR/293VeWcT671K0HIjiFHJlUungfkg8n1o6Hzrz1CE5ibZG2RtA6jbSKqkFR5G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k5ZBSqgPcN7dhwUE+0rpSfxsfpG/20ut8upDoJh1qCDE2yFNqCp6YUKre4HZ5gMuh7mX5J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17iAY9lVuG457/AOFLKo5KX5AjgCCCS7lBxAkB+fPkAfIXqwEsyI3SIzDEQv8Aw9KyBihH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AH+Pnx1aHEgGUkEjbKU9WN9c9ryX4LlgVK6LhtDWgF1y+By6gGSLe+Lv0psrvOPsT6nGoc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LHfMDW0bR86XX+Q6HtycJyC1YV/wDEaSZLRajsSkKBrWnABbRXidj5bz+5A/A93L46zVGai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XgOLScnfil9cSR7eDD27IVCvu1s69rg+R+fd1StzNiIyQS65R/1Agrr3qyDZ0eKuf17+fx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lqpWm6Rm1R6xY4szeRxHyNgRHXleI/uYn/AD/T1Q/Ye9a6bYLp7SAzWi2zsgElhGSNMvLY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5/6ulMznHr1zyWgAOIB2KAzXdEgMI20xVTvwG/LONknQ+B+f1N8dQJILQMlBgEgHhTM32H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nkdKUBPjyeQ/0/5urlDjAJTGS2WcsXBMnIo36UHEsOMnyUZdnQ+SP8W+hn1Xe5YqpBa4zx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5EAxswcsSN+SVVBvWyPC/vy+eujRaCzI5uXk8fJc4Dv8A6JgLZGmkAYAgDzxZTyJ4NEo944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BABMZhclxLnkh2UrVskvDhGA3kvxLe0qTsrM4BPHfkAfA9rdQo2GQSi3wwYFWIb9LfqJA+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D5/HQoEO1c1v94xZ3MutcAZCvCTg42pVWOl/p7Hgf69CYzy3SwvKrMvsV+SqdPrZO9EaOu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CrGbIG/wDlee6vh0O3ZCSrcNOAfDa/+t6b40f7uhSJGUZSkvvlXhxPNQzFRoxxctDkpfX6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pc3mOJJPeTiSzSKrKdoCoCgsSFC72YwTvfyOfnoUW5anSEk15l4hiNspJAk8FHGmUOGBHL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5IgDYn18iQa24BUyfpfjGGYgks3Ia5KAwX2+PGzy/t6E1re5arfSPk5kV1Yrr3MhVA595aM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lf36ErtRtuhOBfHNVT4Vh6Y9xUs59suh8EE6/Ox7uPQmIOcblb/fJsgudnwTCF0wBAUONe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IycPIpqtt1UqHWTfBtgkqSr83BQfpbj50PgN7uhQQTs61KNcKuZI1EiGQsAWSTgAdDwBtvd5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6EAG2CUkbx1sHZHEe4DgnHZXa75Dxy2Rs/noTLYXW4yH9OvW4sSp0EAZER118lt+Nkj/AL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a+3FpFdVZxGSrHSjSFG37yCOHLW9ed/wB3noTLz3OWiCSvAqSyEBkUKC0Z3pizDyfHhvb0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bnNH9wI9RURmB5SKRpQUQgqqry0dAeOR6ESJjmkmtpGr6L6Xl6bgE6ZSpWYAnZAB0d/iTx0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jJ/qcOYbxG39NWOvJKH8A/B1/h/PQiNRPes/zEgDiQp5KqL/TZH4Eq5A3xAYMCQPn/AOLoS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6WHGVpQsoL+zQJJY8kZm8gB/gL5H92l6ExmDG6Lw3AAjEnQZBKoLkksGKqfdqRSePk6P/p1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KpIg5oxWyEySRqJSOelHPfFvdvcrb2Cvz+fDfv1TUYIJtDmegrqcEukG36fxUkrZidCrrM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3wvknwTvYP7eOsppMPKFaGyCQ45o3DnrYBBssxDaUM5YyHhyXkQNEqp/Hx/i6pNNvNuaVr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FsKhWd2Otv8fDAAkE74DR/ckluqxSY2dItK1Mty8SdrnLh5K9mU/2hR+pQwB9p+D+n3bP+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b9BT2tPJZGauOTyncDXLQ5NplP4iU+0k+NeR7ultp8qYCiIBt3WgyliViS7KApkKnyW0Na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tfdx6nTyYApIOwMFbw3HklT+sZORiddhWZTtVAB/JA8EfgdMziCCTDo5L4tQkm1MF5bNiU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PH6XNj8jmD50g+OPXnV7CkGAkCZhq0taDTKS4Dll9xCFxyJA5FdqugBoDZ/5eqydhzlUkn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yIvhgTFKoCGaRlgZ+Wy6f0/AHxtOXJekkg5FQmq+H28YO2kAKbkeHxxaR4/hSnHZJ2D+rz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0yN1IcOpV+OgsgC+rNyJZonIEewrEGU7XyQPazL1cBJEFRWttbarewpCpGzKVVvfGUYCJE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sja5H3M3heulQylwOawV4yniVq40AlF2zMeGwx/pSq6cSeQXae48fjY92v0t1qZufcsxAJ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EYKeI3GqaeMhFGvOv0DXkgEgxjrUyYIIyXPqEh9QuEwfuqa4737KL+ogEsWIABPJuPksSz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ASBAWNhsEOyIPCpdU0zE6PA72FAJD70WcE6LhfPj/IdOQRus9S0lx29f0RyJNLrmCwceOH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A36mPnXlv+XpROcmVX709QgaDEA6ZB8kq8jEKQfBJKfJG+PUoTlFDlVUhQSFKHR5sBonn+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QhOSQSCQoZeYb2/wBwIUeCNRqH2fHQhbgjbDhyOkfagKw0dGN2bfkb2f7v+bo7s+JCUZFA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aVZlJLAHXJPj+3/LoQtwxU+qUQMulKofUAQ/pYaHliDvx49vHqWi4GBaZREg9ywQgYgqfC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uGteDzHn8b6CBnHCUIPkXYqX2d+SpJPIe3iyKoBIb3Lv8AGuma251vchVbnlUxtrRCqrNp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4c8l2B88W/fq1pBZmNSFzf3kOKzNwaQxvLonwshPtWMOPATjyIBA0V5daWzAjItCtYGwHL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B1oqWETMoVfey70m9JplCsw8eX+f7V6tZwhZHCLhFwaV8+vqgjqbXBuPEOz6UMJGZShhaM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yX28h1YyZABtVdQAyPD/wAL5nfVyuyLYKoFki4kxcHjTUrMAvpEkOFcHiQdaHJlU9Z6kk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LhDNVP9/cyIQiMz8T+iRTyXW21yAJ5Efv8L1ra4WgzkrxTBaC+bpQOSAKTsEs4fb6AR49E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jvR/5unQ8B/D/ELQh8sOn9xOlCkxhjyDHiGYL8FteV156OW+apc0tyIRDDK6zRvpeDyghX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HmTz5IOuXuXl+eq6jpYQd4Q0wQSulOyViDwsqMj8ZJEXkFEq8Suy0hOipZSFO/PH9uuZUg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JjJdfdjmUTV+Ak/4aye9OasVICnezw2DyGyP7j1ncIc+NiStlObiOQC6+7QCRLVUyDmfT5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Y1lI4snu2PJA4/3eOo3EclrZsfeuie2HYRwMZI3EjMB73ABDASB+R2siIV8g6HL4I93WYg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bbEK9ME5LRgoioQHlZlV2Z4iArqSOMQ3x9q6UjrO6M52WobidpVrYuNAvqM5CluLcgyMQG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SN79qqf1dUK4EHYqV1/e6PwCk8yquf6hbyriQs/tcIP28cuS9EiYS3jLzVgYYJxBj2SyIr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/wDGPyb9Xx+nqRJOW6ycTverZwpBKjSyB0jVZAGYvy03F+S6XZH41sry/SOtDQCRmq6xLm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kriwykFfarGMDxwVVV9HkilD7pCAD+Af1dXgSYG6zERBDc1bGGTjwDN7kVQsvhuURAKjjrX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AIenZBOZtHF4lkIucGtOTuFWPROhFv0gV4gEFuPLQCkoB59pY660tABkDnp/NTUcA1zJ1Q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ltEBgDortmQ+dnx8+CPjrRbnk7ZZEXVR5LFgBsqgXfHkRorsfj3bI8jqLi7ItuKF4cl9zA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xHH588mB87Pkj/LqGgnYwQhasFBKPvgVUFQN6GyCwYfpdiV/fXUucCIjNCSmXkGUHkw0OI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4+NfO/HuHUhjjlKFEskgBcLsgEqAdsgQDRV11xQ+X8/nXt+ekiHQSmbEmdoVXZpQvItyVXKq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VJk3tQp8EfJPUmRI5K9mThER5fmqT7lWMrMrfAUcnJO1fyP0HXE6byBoEqrL1BBAkiAr9x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kSyoAiykkbBIEbB+Kr41zDFm5H423/m6hC5w7k9rvw9RgheIL4aMybXk5lbYmiCqw8+4D9+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xEeSpHKJIXkUh35rKyGbbRLEGARI9EF3IPtPwfn/ABdY6ltxlbKG7xsUEquhkRl2Z+QDRh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hKqEMfj28iNfp6xgtG2crUvmD/ALX6a5V+jn0nkhdYKMn1GmiuQOi+rKwwVi3UlTx4jVal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/HXov2ZAOJr5dhv8AMuL+0BcMNQiNTs/qr4I4CCvKs0jtM7yWGVI4lJ4rAwMaSM/6I5ZmUh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eydIpz5rytFtxfG67E/h6fhlYrT6mr1pRBOjRGSA5i1X9Oi1h9baONvWk4qC4MPs97qy8T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y9y7vR2Tg4C4N4viX20/h8rRyXq1e2LE12pUhnY2FEaVGlZ1rVlqwH0hko66xvMoZ1g+6S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JuLg4NOTja7z/wvpHRLRDR4f1ez4l9FKsYgjiiEhcNAqNJzRQy+BJGFJBLGQk+PI37f1de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Xp3WP9SWwVUAyMoGkDckHpoF5DXp8l5MdDz7tdKdne5WU4zJ2RKGKQSoSUA4swDFfSRyBy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34J/PVC3tLXQeUJ0ZeLFiwBj1GUH9OMnirABAP1ANrl8FdcvcOs7oz7ltpNEAkSVu96RFV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IwDAv6a+DrkPdv52FPSObO3F+K0ItQrSyhjob5cg0ZAEoZvUYcmAXf6gCT4HVbhBhExmSj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HEjtw8BWmaRv6buzD3poMv/Mfd8dQoBB2KLR05fUV4/V4pHE0ZKFtorM8zkqB6ie7iu9ne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nAaQbirNxWNMkcXEIkgjjihMaw6iWUkNKjcds3nxvfD3Ku+XVcPJLozVjYOTQp7QwwDFLZZ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xeUMqsZCd8iwO2bbABlb2+4dNrtAGZVjmQAASpHFSigYCVDH520EZMyyQpx4poDzGm/wB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KWxmTpcrqTS4NHDd6+VG4oTNHpa8bAJHHCvqKTGisV9QD4qqQWY+Nlvb+npXU4zaM1ZkDF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y8XRnVfTVPTThWZGQLyeRmP9JXDEj5Pu17flBROcn19qhzidjAUxqV/TlhcPXKiEvO3F1I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f0/J/LLxXivLqrq3XhztiEhLSwtgzKmQrQtDDJJ6kjSMeUjiQgCSIM5TWxBWAVT8/HUOaD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OGQDfX1lvJFwWGBVYmY8VnGjycRtIGB4jUflvAPu/fl0wBaAAOLtJgbtRdw8TVqhaIhBEH9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k8S3s0ToMeXtHkFgv6j1dc62MpVbmgk5zdw96Hm6fXR5IgNb0xQKpYhiOet6CniAp/PQ0l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ktDlpA4NmVXYl2Plmh5BS7Eq6v/fKdcQBoa5M3SlsuILsvhWk32NgZNT1okhR5gsqkO5ba8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2LbWKQs3I73x3/b0pYLSRyQKjnECQSPX3UjE/po/pbHqyyIXjBCoFLBY4go9x9M7G9AKf7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FMSJBcOEIlWx7uh+42sJWJvTgBmnYPoCaTzvYUbK/9XS/u8nVufCh1bMWaj57IpRx08bc2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7EJCM0Sc1GkTypA/BbXStpEkSIDe1KSpXBBBFvl3qR0YPRYOzSg8/WcnQ3ZMvE8hHr+oAG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hnBz9fWVLnBwI8rVL1ovOAZm4Nxj0piVpDDY2VqEA8YwSeW9b/ALW6h1FzszusYq2yGjL1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wIVdZP6k/wDTeEV2G0hRjqdeK+WOgfhR0houvH8MAd/uTiqLCbzPcPX3U4sUmtSBBHJN7C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WT11mc6cKzaMgA5yeAPby6vfRDrZbcHD6EtKoGAkODT60pKbD1x6UkccepD/SmljPOBAjc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sd+0fo5Meq+oaOFuXicmbXeSQTHst5pvJhYFsRhXMZn2izFhGodFDLqAIOXNj434UqzNy8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eLn/hMMS4tMtut5f5ThccIlcRRswTSGfmGnUu2yYpGBVX5BdHQG26qNPitbl3pDWlzC4/N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C8ZX1FILruUmMeCZJCgYOGG9jWz7V6pcw08iDktDKt0Q6SkWSKGSOcF4ozExZVdRG8IICS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kVJ9vEheqahDS05tbCtBc4FohxJ+3w/wCEoJ1WMLLqaOZmrhgw2TKOS+kJRqNViLFj4B5B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Rua7ShtIuJLdLm5pZjwjURTIYkkMaTRKptlk3KkcaFvYPavFRpXTl/dx6qkNGTsuXi9ZqR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ZhWJ45pEkEiSOxmhZSqmK4okhVogN+mePEe7YZerWgOAcTcBxN9/sqHOzAti0aXe0Ebggi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hMrRL6YEPqElH5Bi/Ig8W2d/p/uHWixrmkbu5rK9z2PuPD2UAnT2NBBqNpHEiexCBKfhZ1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nZ4jl1lqC3S05LQGy65x5KI5Iyfbb5KkqbnlADab+s8SqvMj3fpBA5Diysv9vWSqS5hB7Op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VCLVhKcc/wDUACQPKkKMTOLLsHk4gk+wqIxwPuPL/PrJfDTGzdXr+1arOtLR6hQXNWOFc3Y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Jd3aKMud+PbIu9AsNENy+fHTsIc6R2vrKXNgFhEEFV73DTOYwlusv9CO3VNK16uhVWS9Xe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Xgshb3BJOXL/AA9nBEtNNwdk0hczEiS5pHEPnL41fxRxjtfsPPZRIcna7s+k3duCqW2xu3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li5cRFMRurHXmirkcyFmhtQ7duLcvpnQQc6uy0DqsVTuE6W3bz84L5z09Y2g50aqJtLuJ0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r56mOq/VNZaIWnD9RrXd3bk7pNYuS2MlWjuUOMQYDjJkKf8AWR0QpPXMQDOQT7rAOaTSdO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IOJaRZnO+XFlPxcS+Yf1Dyt2xTx2YmmNuXC93ZRaEtisR952Z3lAcpeotDI3FIYe4UvIwf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vUYcANLTMuEx4XevNeRxjSHB+UTb5W+vtVg9p5Wv/I/qLhe5mkWlP2Nb72hEmo7GcwUODx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hCZBSjxuOPqOGchgvNeim60vHJ33XNdwqZBAc7ZoPzmkfzKJDEzVO3e3+3BMLWRhoS/UbJ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6UuPrpambn9x/wCF6PBjocFk9FF9zdOXTkO+PnLM1hgidUDh9f8AKgUmNk7f7/fNxIwXHd6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qQ5DNwPVaLejLII23vQ4leXTtLnsAmFXbBBG7vX5Lvb/Z59uU8z/tF/oThYVswT4H6t521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1OzoO6M79xI8i+0vUrCNq491j1Jf0lhxpxLg3B15EBzNXzk9IXV2NGq138q/dCOSt8DfIDX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ROj8b8cf8AD15YEQ53lwrsiYAdET9CVCjwFHsL+D4YKRsqG35b3edfuOoc4DMi7tKwNAyG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J8ELrg5JbWwzHwhH7+d9LkA5rlKaSFQCGIKoeLFF2ykgEHRPggDyPP6fb0uZG+TULRidEE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4EDiWOt/jWj52w6UkDcoTiI+V2VACj3Fd81UlgqbPskI/bej46mJy3lBJgwYJUpokqdMxX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sfLgnZ4j5/P9vQoAAyCnmPC6BAY6QswXwCrcSzg/4eWxryf/AC9WAkyAAq3FpzG6mlWP2I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+AP07UEfLNrXk68f8vVkyBO4SExJhHYQQFYqRJryGDHagHQAX9R2P8AIDl00556gqQYDu6E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Ht9vJiOWjo8ToSbJ8f8AL0DfI2qRc7KckvWCq8hYsQQhDKQzOzsdnROmOv314Xq3kWytVA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RcbXRPLbbQghWV+IPFE/IQDlveh+3VC7gJGY3SsjjlqPTDjot4PEa9oLHyF2mhvz1Q9sPz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a8bKOZKRCQUBUeEKl102wUcuHOiQTvfj9Pt6qqCQJGS20S27lLlD7U0kW2LOS5k4HW0bet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4+N/p6qdsfctTWlpEH/AJUVuWSok1xUqQACSCeWhtUB8kN+/jfVWmbbslqB2IKjc1ohgrEt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fXJ42A0uw6p/+90qEx+6UrI36wNAhdqZtEgsq79rAeN/P56sBzyZn70j4tMpGW0NOWdSWG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4EHYYKvHl5G+XWlrDGUy5c+uchG3+1RW/dHNyzBhz8niFDqik6DnwGH58gk9dFghoC8ri3F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hb5MFiy8nWQHyCBE42gDpxbayKf8AP5+V+emXME891771gWKlOEoQkHY0UDcSrcvdsnx/6f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fKhZXIxll0GXWzyJYgo6DnyUvpm5jejsKOoStbbzlLC+AS3qcmGtOd+4A6kfgQeMe34nQ3/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KqrohTC5Dk8iBy8uVUn9AT4Y6A5eP7ujbySZNl05FKrcjBUbURjR4FQwADNyABHkcW/fx0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wUsGCEurRMwfShHCFwd6K+0n51voS6g11ybC8SSBoT6X2Nx8kAo6gnxsctA/gt0KJABJIi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oRmcKgJZWK+DokMFbyCQP8uXQrEj/MfUZdcZNsVcr+AGXencaLcz8A62vE+PHQhatel0yH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YdgZCgJUkMvxoBf7ehCzHfPtLNKwOi4LFyoBJZtNo8/wAqdjQ/t6ESBuYThrw/pbdi6qTx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1xBC7/y+S3QoBByCRa97lBYRlwg0h9RPVJLs0oQ64svt2TvXHoUrRr3NW5ctkcIwrycoy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KfI3roUTqA71sLrkaKluRYqWK8QyDlonwDvXlvJ93HoUpH7uYpG55cnYngASYwB5iCA8eW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dCiREzkt1vaAYMzAKx2duV5ab03YLoJyDH8+ehBmcohatcPF0RjI8kntZvn0v183UMPlfB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SQe2HUE+7bhIxzPBolYIdEnbOZVXezvS+fHLoUCJA5tW5ugOxX3EhhHrTcCo8rxB8A7/UN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/Z/VJrbVNJ6qKpdn0X5KNMQBO7DwwBbif3bj0JQ4lx7lt99x349QKAShXieLqebK6KBzA4ke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eclut4u6Hmum5cQNrsEpyCb8A7A8+3Z6EocQ0SM0ar3FPL+sXZWU8AD/THkBIy48bAYE6Pj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V/ZjaEdrXCGjd1Up5lHIHjGBop4I2HA5f68t9UubLXCOH7ytok7Dlv5f8o5FbRuLKeX6AeQ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RpWCDe961x31nLXNyPaV0h4NpyRmC1pkCEKduW0eQfQJ0icSpbR/bwfb1Q5sbTCWnDKhk5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4jfBAh9+1ARuWgdaVNn9XjZ6rMwY3WqZbLtinouaRiGJOwWPEsul2TpSf8Wvnz/d1QpyyJ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3MOdghQvkKBoO7qp8kll0fPgdClbi2kgEbMVIH6nLe4+ApOzso21AGvBbj0ISq3NSxen7R6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dkDfnRDbJ868fq6ZvEFXwtM7uXyDiQrNNIpKsstrakhWd+be4lWJ4sp/7cuXXnTxP9/9F7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NWLLMNI6NGrK7bURSyBpEDFfJHpj0j+PJ49I/YFVuADo56v5lH5yQkTsw4qQqvpVbQjVJn9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g+73cvnl1UlTPk4BYLrR9OPirSe9lIUsT5lPEKG/B5j2+3qeemUKRY1grqRGsYUBXAV1Y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Mg0APj29Ws3Zn6/wAJX5NafNW7h2RjCGJXknksVCBxoeo49xchV+P+6nrpUN3OnNY6wALR6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wUoxYs2vbsnQZthWIJDbXkQB8E8R1rZufcsjsngHu9fgrFxpKnQ4lj4CnXkaGt61tNgfnr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HW7etKneMYaU7IIZQOKpxdCCAj7OyCSOOtnY60NyZB2cVlABL2xdmphULFVUb1sHba0OBB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nMTkICzVBDnSA3+32UYjChSo17QBocmHFj7gwYcmIB34/DdAz2zVUg5jZPo1YsE4jQ9q6G+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DvZG9noRmIMQU8UAF9cd8QSQuveSQx0fga5bG+gAkwBJRBOQ3SihPAYe1AUibkduw8hvx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Ac+0hOFbQjUKnJWchgxZU3v1fUDDbOCdb875a30IWQCP0hk4pwbidyBQSdBSNMx/GjvX79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21TRI2m/c5CliQAAfHE8vABVv8AF0IXuK7KgbLEgcSeKNyHsJP773vyP8PRJO5lCC3V4hnP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DfuNbA5/PnWl/wAPVjNTgJMwUKr+4FUI6814DUibU7aUnW9jyQB4Cjzv9vjq4CXkhv8Ax6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nUq0Z5fqBAfmdhIwgOiSnIE+dcV6uY0BtwOysADQHErij6iQKzSc42aR2KD0xx8Hk4CkgD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T1ayLVnqANeLTpduuB/qXGOFsBVXxykRkLlRy9ON5V3t2IcE63scSD+rqxsggjdVkBwNpz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XZLYYOEhR2VlbiE5OxKxld6JYKDvYHjj+3VNQgZ82qTDoJzIXA2ciU2ZuKAPKWjZJSSFPM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7bxr8L7m6vpv3Ec1APcUBaN+Bj9qgsERdk7ZU9oPHYKa5BSeP6vcOrZEwDmrS5pyabAhli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VRjt13pEiRtaKjjpm/B+OpVTw10dY4Nt93ZTnERBZlXTpqRU0FGow4X1ObEaCk/wBwOxr8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4VAaectLjpXRfZ5bagAoeCh2KozmMEByyHYQjkum8a5dcx2YtiAFto8XmuvOyipSGSRX4si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tqzIde4ctEgnfwvFT1ncIcWzJW2lEkk6v0rrjtSRooq4JMkZdYhCV3GpGvKg8mPji2wQOS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bpHNoXRnazIYkHFUhEjqVkfk/qLGsj+4j4DOvj5PWZxzqDkFqoSRUEaf1K8MIQzKqyb9WR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P3EsANq3t4j45txPu49ZnzGYzctKtzHuGiIdQzRhePJdFRyHpgHl/UKk+5idLvX4ZuqVeA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8WYq/FHJRACC4YKee/Kb/AAP8XRERGxPq5K+YHcp/g2YcFKBgkccqxvxCpzYt7Ah/S3JgdH4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EFlEXi3ZW9g3CxxKissakKASvJVGjoNoE722tjYX/Xq8ZOHvVdaTlbpi4/IrfwgKgsAAF0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9DkxB5ctNy/f2+7l1espmJ8lbGKTiyMw0Na0SDxDt7eQVv1l/Ot/Hx09PtZQeTvxWRgMidz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i5AD3KSVYgt/gI8fA3xPjfz1e20u1ndD25OIdqd97yUxoxqgAUnZA8eAykMV0pAHjZ8+CQ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2lZUXKA/JbzrwQo4nwvEefBIXR/+LpRGc6gB3IWQx/W3lgDtNgjYHEFDvw+2Pz5HSgkbIW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xpg+98WBH58f5dEmI5IScuxGP6agL+oED2s58kuRvhs/HkD89NJaYmQEKJ5NCS6/BI5HW9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n3HR8+fx1NwBJG/w7ptoJbl+Kq3PRgLscdJ+tv8AC3MhWKE/B1rX5/Pu6QtIEkZK2lLg5o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LIBOW4L6g0Wc6lJ2VUEA6QcRsN/aT+OiJiDtxf1WiIBnQVzb3YysZ/CIwMmllJYJoqSNgDZ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2s3Q4WmJ3QBEgm5c1dzBNzgDQ5s/KIFQACdPy0NsGOg2t/gf3dI4SPMJ2nUFSGR2HZuUspB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MQV2UAqfcPPhhyXXWKrxEkwVrouh5HkgNOcc0PHi0DSoypEsm35BlYyhyVTjxIjHgAts8u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a+dX+1qw8mV/h47GyYiLQYb6tYWXJS75mGDLds90UnZeIUKrWPtwxPwWA/VxVvQfs44Nxl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5q4vTzbsFSfPDUbH1Svz41K1vnXWjKjm+gZURwrVFhs2T9xJ48I0YUjQ8de0c6QJ2avLshp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h9ijOVkyUDo0WM4VEDDcaX7NaStRRYDxjs3nJeY82ABVebrEj74PSDobtm70V6LosMc66dL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HLFQRYWpaYAWDBTnaX3TRSIhDlKaTLtqq2ZbTPYYEWZphx9iK3XgelDNSQdOr18S+ldEMA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dmVn5AuqEubDRJ6oUOyRrykdGI8vyA2CAdLy64Dx4Zgr0bNjOyKAbl9QANGsZCsHUpuZSz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gDz7v8PVS102zAEJYTFIwiNy9QbBn2dk+7QABIA/Tr8Ftnqh2okRatQDRbnksxtJJLCojI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5e6Qj5DMnn4HyfYOI6qc2SA0LTTqt2JtCWqgTTuOcPF/6QV+SSRjkxaV0b8t/UJ+SFVekLD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BrtU+vXvU8qREV4hFAZPRWDi78lgLcj6UTIjbZ10vx8hv09L1XO317k5JORI+1GK8PGYyy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rtGXYKESOFv0JyLBuR8FeR2em6s+EfYlaSDkpjj66hY3SMtyLFtyM7oqIxTTctAlo/6nx4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BIiVoaYIPJS3BTu0wZYXZqypIOL7jEjjRVtcRyUBmXwEX0+osmQN3K8bAzmrRxsUEdb1p2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gf26P9VtkGSUsyjjyA3/AMy9WsogAyLikfVJOWyI1Yebu4aZpAI5Y/udxxbmBTlzT9Kpv/M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qIc4iCSrmvttJOn2Udo1xG07hY29FpN/1S5kViGMaMygAySBv+X2+4+7qAwNJHyKS8uLIM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U3KQsnKJCytpwdiCCJV9wcv/ANSjwvuB6i2ZPEPepqEtbLfl/uU2xcaesxMbMAzKItH03l4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x9+/8Aze3qGMJcDCrqktaGzb6/UpdVew0wRiJXMQYrC49NZlYsphlkHHgf6cbAKW23+HqR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cWWtIyBPr+qVERcwfcmYlRIZIpGaKJJvcwdtAewMVVQP1BWbXSuotyuB08lIqRfYRCbJPE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ziKJndYVcmR+G+TOXDaIG/dy48epDGgT2EVGnSS6HO/mWJoEsonpLG0Ppts+mVZEUs6a2/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+emNNpSMe5jyc7pTarUMbLMqEtxlU8wrq2uDLNCeX6SzDQPkhePz7ukbSJtJO1y1GuXZck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HEw9SOtCx2XcEgSGJDtt6YqFBPu11Bp87c/XJQ1xDwA4W9pBmr8HjikhjhWGdpB/UZneeU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Zm5ByTv9XUtpyIt4eytbHtguDi64fd9pS2lVdYGmk9USaijMcXvlkjXQ1DGjbMuh+hfgfq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n1sstWvm1rSIz93/VSrHwCKP1YIWWU/wBD0pCI1IeVPUmc60V4jXIb4n2qf1N1cKAa0hjc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gOdvqhHoK6QT2TOHCISwIIlrAsQvONV0Z5DtuKDwp8ktvqDSLS8EHT9CqNQuawNifDzRyr9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gIojHzDBRHtoRMpABEuuKEjZAVQF5MOop0mFzg4FVPc8MaIDeK5E2qrK3/AB5YY0jlE88i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wxDyqhzoltEKv/N01TCiZBLWs3S06paDpDjOQ5fEt1qQ+nBXgk52UZ5ELGfgsEoBH3hViO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nT28uo/d4YxrJc79PtINeHOfUbbTG/xeytLkUfpxxn1kr1A6ssqQySPJXUs6fb1gWthyI1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7l0rqEloztU06zYcXES7w3Rb87ZaCWU8pJHKM0wrxholIlZUVy8XJQUUMWXa75ty1x476Q0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GYA+L4feswxxuquiQwtDzEkDpM1l20jIYZF9vPgy+7TKpbjy37usxoEi4NDT4e0le+w6nF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O8iI8CtG3ORC6SpE5B0ruV5NPxX5Hg/6dZHMMkBwVoeGgEguD/tQmxBWVlJjnSdj6hWRUZ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FR/RVjrRPu+ePt6w1GAHNpuWtlR5jMOYfu/wCUFStyHqejBKfTmJlSbhXQeRxQOCX/ALQ3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hY6C9tMOOrO7S34fWlbhVzDesLduzq+chjGZCZPSsLHGkZlYSI7RmdmjlALAEmL+mRr26k9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SWhq0G2C2Rq9nw/wByeUcgvO6JJEjknBEcSFwpcxKUEYj3xDMGKj+wnXwzN1rouNzp0lwW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QaiMNxPVks1JER5GCMsa6hjWTkskjK5P97sSV1rbH+3rRfLiQkczZj9bfvJlNbH277TnJE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V8qUmjGtspU70NAiP8AxL7qqr5pnxNlO2mQ8Zy11seXs+9QfI2AIJYNs0vqlp9+oAIy2xMj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2NLtv8PXPc6WkOObl0KbYcCeGFWWXeaOWWbnKrNN6kg5BgyqrS8FAJPqlo97A0o17uslSW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GuaAWqN3qy2hAWZ467Q+o6AMoRUGyW8e9eRB38+NdDHm4R9VVv0h2WuU3mrxyYmzBbKvFK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1hFNqKZH8a+24BQ5/D/3e3fXXwZIcxrmm1xXIxA1Et/yvjH/GXBZs/wDjeeNWkq91dp4LC9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/cL9rzkRRoTNm6N4UbSPGOMtSF3JX2sPqnQJa793aHf6Zy/T80tuXzz9oWObQrw225mv4b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+Mn8Ss9TPP3rlqaSUL3cHaOFlzVStbaKBe+Ux8/blXJYIqSnGe1gnMteVSJRa5c0kiR291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rdbp7rua+ZdIuD3VjF3WsafiNsN/BfNTuPD43uuL6Y1azTw3e7b83arsj1Oc8OJeWzDJlK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TbSR0EhkEasvIjr0+HJDTSnU3teS8tiA1zmgTq2+a3O5QTBdz/Zx9u3MtJG80vb3/gmet6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rFPErVl0q4TIzx1ZHnJaQJM6px5FABv8WrA0tdd8U9r4gqZIp0rm6nafh8nN7jxSpThlsZ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lo57Pdtp2n2yZakT+rY7dw9vKZ9qsb8lhhNV6dKKReTK0kq+D+nSymDmNu0qHAOrGNJcP5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Whf7Y7R7pb7itZy2E7UlyFH1FlkhyE0kc8MYRWV5o3igVkkPnkrIPanVbHElxaRuWp6jWm0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pd/sk+38t3f/ALQXtLL16apFg6X1G78z1yxj5J5cbFYw+SxK4xZAQtCd8tlK6es4PMRlBx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CqXHihulLSH/2WhoyMlfs0KEoqkN7ShADHbppAVDE+5ifz8EN15gnKJuPi711WQ4Fttx+J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qQCCOMj636ZI4MB52Pz+nqCSdzMK5sxmc2pM/BG9cm142JfTB+dkknZPgjxrp+RBGfChIN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NtkYsBsa2Nvx8fj9/1dLvccmhCaPsL42dBCg3tkXfvZ9HbDZ8eRrqs3ZBqkiZIGSXrlSxB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FWLc0DA8EJ4+To9SCDsVCl2OEjA7BJKo/EktFsniPS3olgoGvPw3UqBIOZjL7VPsWGRQduf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IHGVvIBOvGvAH+fTCDkDt7KoIzIiYU6o/1VQ6I5kDQG42JACsV8aUfufwfb1cJ2HC7hSwb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VVPJjrlrnsEkbbz+d+3QPgDqSSTmVSlQp4Mo2r8CCij+5X2XGx5Qg/pPkdO7MEz8LUDLYb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McjbI4ufPzyABCnR/1H49vTAZNB3B4fpWmnLiCDlp+1FI5dJob5K6u23Dttv0qzeQ5BC/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7rCHNB3W7OCgHJgsgJbiBxPuOnLb9438AeNfq6pqAkg7iFspPuaGyJb6Cj+QJZSRxO2O+R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8Ahjx8DX/v1TqOxC1sOUzwqD35o18kvyAcN44kkgaLDfEINJ8fBPnZ6pJMHKV09/NRK/Oi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fFdjyA35TZY6HnqpwMyRurmGR5hRW3IeSqjeo3EOCvI71xJ4Ar7jo65/gqNL+emH/s9d6Z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F5uxO0UBkVRoRkg7JClgdkAFW107LQ4CDDlRUc2QD2UJmvempDORoEkEDcQXY4iT+yPTbI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4vJnJupc2u9wD5OShl+8xlKkn02LoU2x2gbgCo46Zl/f563gWgLyuJdqc8H2f0ocbqjgXk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IYR8N6/A4+Njewf1dCwkwJSxuaZUBZHKqUDhGVQ5J9PlvRPjx4+GHQovb3rZLilVcs4Kch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V1Vtgsw0VXYJX9uhNnHmlEvgLH4c8S2kDA6Gz4PHywLDe9/H/N0KsSDc5+UfN+JOf5g3FW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dqyHkCSNrxPgnZGuhQXsgy4OK3+7dQBy23DaONEj3qDGo+GIU7Gvn9+hIwttILxqP1fJeN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l2BC8SgKlWZhsEuPB1xIbXQlc4Uza1wcx292pNDcMgfiTy/SIyoVOUu+RKg7BPyPgDoRbS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mz3ZVZGZgzMBt05MzcRxKOATpCQoHydr0JaUOBNQ5y3tJub5O9MGXlyO+LHw55Aqh8Nvzs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XgloaQ6PurX75tc1Uwbf3shDaRg2l9TZPFgV3seeX+W+pgRM59yfSZ/i3ZLUXVbixLIQ3u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bRbbpseT86boJkz3pW1AQZqFvxR/alEvBV+A3Ajydjx8K4B8k8mAUfGvgdQpHVtkCrb8rVt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e5lbkq6VnIBk2FBCnkPH7n5/foTXM/8Ayu+xbC4W3syKNDQDIOb8tKCRvx7d6JO/d/h6EQH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ffEkuhXmWi8bKnQDFUC6PENv8A1bl56FXLKbrhUdn7TStfunPJyGDKCyQ63rlsKulOyig+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aSQbvesPcYMduCN8RJES4VhpTtN70xX2+PJ/6d9CZ1R7w0GG+65eWy0jOoAJDgSe7acvDm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/GuhAq1ANgvfdSbcMvOMvoqAzLo6Zi3gkEDiCo0f1e7oSh8GQ1ty1+6J8bVlfkscjMygs6s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+D5H6ehFzpm4ytfugw8sGaQE7fXFgqAkK3w4AI0B1MmInJMahIDT2e0lZLYDr7h6emAblI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ASV0PKn4H6f8PUJ6dUgtDot1ZrVrJQhGkYhkUSALtDxLEOZT8eNft4XXQnfUAYbXC5PYMm8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XDx7VdZG5jcwJ5HYU+PceiJB7gq2vLjqfl4eXCpFTykoQh25FQxlcK/hnBIZSAfcR50fA6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wwdjcFJq+R9ycfbHJxVk8sXZVDADTHQVuJ/Ibl0rg1wLiLjHCrqJA3OTvWSPQ3ZP7tjZUA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52ya/A8Dl56oi4AHUPpWgguyBtlGK91yeI0vIAAsPUY6PtWRQdKhOx+54jR/V1nIgweShk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ImLLfp1Kdou+I5ka0SwbwOIPjX7dVWap5K8A5GSCsiV/bxYqvFihK+4NoqyFT5Hx8+QPHV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p+S2EjhX2eLFSqlR+stxQjiP0gDlv/q6E2y2ikb1owkbsUKaZW4qAWHgcvlyp2PGt9M2ZCUH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wcZGs6URuJnjXifVCqZGHxoBQGXSkeTy686dzlC9c02CZjL5v+PNJ3VWTnxVeSOoLFNy/q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qg7HyOkeOEnb1/RK5sQYyd/MgU7cecifr5qGlEYkQAkmVuLAjmHJDE+QW4+1R1UlTNXkQs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HQjTIZGZVmA1JpyvLYI1/n0IR/EBSd8g+hxduR0GLAuWHLxvl7QNAlPdx6tGw1c0tQy1rf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GAGoWUsSwV2TwVj2SAADHsDfI/HXToHJw5rDXEvAHOVbGLYqvEiRNAFwoZnA8FjzbyhJO9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2sMEjlCofN/sqxsWntRw/tfioLMV2ulJJ+GUaHuGhsD2+09aGbH3rm1G2vcJ4lOscAul2sZ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ggxL8qCCw/bz+7daqZuAD4hizNMl/eCpnTU6DFWA8hyBp3IPELsA+zR8hdjqVnqESQdRd9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ADKhDDiR4JbXEgcSSd+7YPyPc3QqYEzGaeBSAPaSHUBRtWT1GGhKvx7djeyfj+7oA2c46C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CWCA6aNnZiFMjk74688yRs7Otfp6JPLdCVj1uMtxQgIXbids3lXJ5eQ3Ir5AGx56PchKga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EJJx0fDqB5X9R+fnfQhbaAGg2uWhxLBtOTwXyd8U5eT+39vQhbe8hlYFgNqCAdMQfcwX5+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Mso35oWOIUEDTsfJRfAAjAUNIFPgbPt8731KEIvuqrrfkAqAE48G8Fhvl7lHyf8Aq6spBp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kM1WHcCrwfyAnl2bZYMQ3EH/lA46XWyBs9W5uPmVJBBgrnPvGPlHP4YPwkZY0QBFO9kkE+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6vaABlMqbQ6mQ7tcS4t+oqA/cFldWblpg7KojdSy+lw8RAMrHRHnl1azY5qmqIqDvf6/Jc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9bkKs6OfUK8TEOISMRsT7X18qeQ03gr04yjJVr5w/ViHbWmQLyc+lHJEZI41RW4qJo/GiH9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7eqakC2M+SVr5iTqXB/cNVWuyoykFyVVFPAMeH6l0drrXub56akS1uQTgkEEbqMyVmAAC8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XwAxCjyNctE/PWi8E8+5BzzAgILbVVdQf6a7ZObhlRmCq24GbZjTSrtfgt+f7erJB2Mpw1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vg+QlV+QeMFvB5bbmdszKQOQU+PPg/wCXVFY5Bo7X2dyhxzIhdAdqNweF+fp6kUl1PJgFJV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8n55f3dc5xOq12pSyLszkuteydvxdJIk2FKhIyVeSNeKaj8j1GU6151+/L29UOB6wnlC30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tdoRBWBbnzWIMrI4XkVCFQ2gQgJ0CB448fGuXUSJjmFrYRBgcs10f2y5EcUnCNUSVQS4V4/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2I2zbPgHiP09ZnQ0ujYFX0BDnujKFeOD2wXiY2XipK8UCv6Y4tKgj3tlc65eVLe7j1mfEn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EK3cUXCqSgdFKLJHIdBGZeJCufcSwVd6+fj9PVRuMx69paFL6SBXVOQESf8ACZhGoZ2Abg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ijl+f0+ePUd0bpH8h3qd4TiPTVUlV+IBCb4KrNyWJdbIdiNkn4C8V4/PTM4gsxADh3FXDhO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CVNnYHEBVGgVIJ0dkeD1e3ce9UYjZt20uVw4Q79FNfoAB9q8Gcgv4bf9R9D/AL9XrMXae5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GUgjj4GwzDYLEjR38Akb1sdO0mItkLI2dI7lZFFDxXkQQQFdiigM/Icda88dDRHjfHrQ0X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rbqU0pIAgJQKHLMpVdBwPaT4fko2V8/t1onUc8nLMiqqQCPaZBsHx48DbcgRonRUHY8689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JRlGyQoALcwT5A+OJ3vl/r8f8Aw9GQ5c/sQsmM68sSw8yA64vr4GyfaQPOv8v8+pEuJF3+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7IddA+Qx4g+D8kkk/jXQdTc4hCiGTVQZSoIC7J9r6R2GyPJ2UDhtEfOv8PUZA5O9fmpnxa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QrMwUOTGxBkIRSib1pt8n0fB89NyHZH3rlfR5DuP8AMqN7oKiKUsrFf7trqNyfJZR8sAnt1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1K/KOULmnutBysEGXkxBkOl9VOR4qYwF00Qi8Ar7mG/z0qGkEadlzd3KnGdtOQ0ZaGNl5F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0NShT4Bb2nqDkCe5QASQHHT9vxKlM0hj9RvWTl6O5HLAcJA3vCqQBEOPLwfaOXFvPWKsB3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QD69eaiVR1M/KM8iWaR45CkehEqo4hRB7wQW5bP/AEfnrDqk29rUt65g/wBoX2Tk+9/4RP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tZ8P3zObsskUcmP7fvw5HKmOwF4i2Md9x6SONMY/R8FwV6nQtUUukqBcD/ABJZ8pbl95Ye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vZ1fQvy54eVoLFmWwI2imMNKFZDxZWsKzxBQv6gFhYt50PU/u69+6IaATK8U10OJO/D9K7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tKgrcks9w14ZY4Q7yxzQxg2bjrvgUdG4psFVG1LAsvXF6SI13HO31HrkvRdFTeAO0V+jP6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Qq/axV61k+RYauImkkqFyfUrPx3GzARlP+F7By6+cdInUBMGdS+qdHMlgdy2a7vd2l0JA0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OQ8dERoHfTsvu0pKhdMT5Hz89ck5CTsuww5wNiirvEvFgFEmpFRPTHHSqySzOARxKoW1vQ1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0homLgmEj8JEaJncsvBOGi8hI4KQd6J1y4keQP8AF0obzdmVd1kgGMyiWPPqSmJyJXZU9y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5QWKj3E6AGzyXjpulcyBICsY+5xaTwKTgw0YI5LK0+L7Go40PBeRMcQ5t7JWVWL8tNrY/u6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mrHPaMy+0BYhv3b1gSfzBa2LpQiR5oY0qR6VwyoXJb01ZGVVZRybl7etDMKbpOzVH7zSDC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uY0RGR7SiBZI5SLB9tiQupLySSyKsh5clVV2zfqC/nqw0RHDkoFfq5F6mOCetPytQD1Szs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jIHKFn0ZX4jbAD5kH+Hqp1E2ydMLQzEXEwbg0qf48RpYgIVw3qCN3EfL03VyQDtQJAoOhv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DNQlq2tqNgw5Taq6pKtZlaUyb9CIQ8nURszy2bLR7ARWO1Otnx+D1cymNrLgiQc5kKbVVj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7tIhL115OIC7JGvMMVEgAAPnk7aReoLCRcG3Kb4ac9KMV4qmjFIyyOziKCujcAPU9QOyyb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BGvnky9KaF0tjMdlJ1jgJAi1SXHR0qzRCOaOSyIGWiZtRIG1HV+5GvNh0jkkZnLDiW88um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3ckPq1XzIhnP12VN6ElJisaSxekwMaWY9fZw1pNKLBcMzLXUhR4BEpHAfPUtotyEfV7Kzv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t1OMZiedgsnBG1Xhhi9H+okuwVlaSIcIIuCs5Gtgyrv/D1aMOXE2mXN8vtVVTGWNAIvDrrs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oI/vGmlsFiZGkHuaxwl9Hj6dheUcY9pUADkX5L7W6zVqJYL5uP4rRQrioerDQzy7u0m6rJK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b64rIOZ4rXWEMXWZlPwfOm37eqxTeQCG7af9qd1RrJufpd6mUzyFN/szCXIVFmE7L5d3Yo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3Ftn3CI6/PUOokNtj6qmlXZeHLD15GrwVam47QWFJCzRwwwlSOO2c8YmMQYqByYluKqfPUm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1WsqsD3vqG5m6XFI7eRrEcURH9ASL9tG6Bzy4WnXlKdldKPexb9PuVerG4NxJJOlQ/EtaB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VxccMSxlqf3TRhzKujBSQKNRGSYKqD+pttNsOvH3a60swloDQQ4nteGez/ysj8aS4uIc1s2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HXmrY77VaNYLClSJ3Mcju8DSLoknnM8gZuXLSqysvu6ktJqhhp2NAACltQOY6r13WVNTnO4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vXCJuuyvG7SOhM1F9lgqs8jM7IksKKuwiCTl/i6c0g05gQB8iUPD5dm09lvC76vtfWT171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Y5xDDVeST3TQ8vuHZptlntceXqLGCo46Da6HUwWBwItdt/N9KoucyqWWl28x3/ANELbK+kZ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My1fWEjPEUkCSIw8skBeKMeF8t7F9w6ytpvbe50MHL14V0GMY+ynSkZavXepRRme4C4qyB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gkhkZ2WMsRYd5Ts8iQv507DrQxoeMmZrHWiiQC8R5+tKcx2pasNarXcxpRhmjmWEJUsOhs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w6P4ZV94/wA+obRLQ1g4W/N+cqXVGPc+o43OqbdpvDkPZCVuSQyR/wAxsWytd3Q1UjkZSzT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MjTSgSbVBtQN9I6iHOvdNrTkG/mqm1y2KbWtnZ3+FDbuUsQvAPtLccwty2ZnVLNpRCFeP0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Rlk/JI5cfdz6pNKRMFpn0IWxj2uaTcA231cUTxOajutI9Wy0dp3iinaysHp10ZBK8bTbUU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KB+oHpG0CSXNObj6+FV1ntp2sqDOLm2+tSdvnaheKrYmiaQSMOMiIizTqW48LCErYi9Jie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WMJscy7+v0qWB0Oc1xaP0+7sp1ViewlkOkSzwzyh41EsTRFZDGheFyxthW4lfSPDgwYeOs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G/ZadPydpaG12XNDXXBwb68vlSz060pDlWaD2CUVkLSsoPCcxqPadu+pF2GX9S9cmth2vl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VsbWc2Gznyn19VR+2sm4q8iiJhKsqcea+8MQs68gP93f09FT/AHKNfnrmmi5giLVuY8GSDe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jIeWVHkjngT9MJPrMyensn0WDBvJ8MGcNxUdVtNob3brQXEtJtttEFPJbcOya6hK66kA5A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DAL6m/7R7fbtukdUAcbRpUspGJfremshcRtIky6hb0ePnjIzqWIh9wAkVGbbEkakDefPVb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aWlxdqUWt3Hb15tFiEIhEQAPJeP9SNieUkpjCgfjX6v1dUl0umFpa3ZpKr60inItA9iM+m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BbhxA2vIqePnR/5dcaQAHlszattzurBDDEfQg9+Aeq/Er6cUREpfTontEj8WVtlNL7VHt9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O/hVHWQJ5rNSBGSPmJJquov1AOSisVCyxtsELsjR+QrbHXQwph7SXZtItXMxeYeBDXlfLz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e+3s+lUi787SjepKfVq2869XJ0aGSrCP1rLSNQsJRsxsnoWp0/VCV6+idCXU8QxoI/iOa8/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/YvD9OEVMM6oCW2tczs6nOy/u+cvzXfWnK0bJqww15ILUnfl3EU2tW5DWfBZK/Hfw4txueE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flDDcbh7l6+qUKYYC9umnUAd87mvjuJqB0sjW0w7V4v6L525jNyYvMdlZCrEs1Ht/uK1ep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a5CpcW/Sjni2T9vl47DBC25fUHFACR13aQkPfOpwb9n9y87UcLmuAypk/5SX1ArxXMw4bG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0z4+KrzfG1vuf5QKTsfTS2clPkoLsKsD9tDH/ey9PTLZq1JNsO+t2lXVZUa5gc0TLduY5f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8ADvdMH1AiEkV3FWsrVxNVkaJIaffWKuQUr5iZATWF45CMIiqeUyFX5J1fSqtgkS4eH5qp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u5fCrVu9qA14O2LVkZnFRZ/tY0+4KldS2NyHZ+Ekaxh5W585IxTzkYKgCFpIn4Dkhbqmnk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GwRPDa75zchq/SvpP/ALDvnU/jY70oWMjE9qD6Kd317NaSJ68ti8nd3ak6IrbIMsNc2TJz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9ZOk88I3vLx+aigR+8Oz5L9cXEnXlvHpqwBB4aJJ9IaA0Sdf/ABdecJJzK6bGxFSRGpb8Nn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Q2fdy5/s/Ea1+T1CtWOBLkoSoZfBC/p5n3LIx8gnSgaHjevz0wjPTk7NCbkcvPFtgNtW0G2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k/wCfwD0qEgY/adcmHJl0A3qEFfAGgAyaHg/6/svUGYy5pmutSkUZVgEBJAU7bQ5cSQIyde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56XMu2OkSlUwxq8dBuZG9FOQIGiXIVtfPjyBoaC+7p1FsyDqU4xqsSpVQweNiFLEBwGCszs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8L1bTMR3P9FVzNxbt/ap5RQCONtBeXEBnYszOAfLkjXD27H437f09WjLYXeFVOyBEFHVkBX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xxY/pUuN+G/b/7XqQAHQ7ZVEQSN4SxK6PvfmpQceR2HXZ2x+dbK7I+R1MC6REKEhGrGVx6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YggyOfw2yuvHj/7HqMiZzlaGTDQE9j0eO2UNyG3Xwo474nloBtsNefkf59Q8Q4hdmiYpjul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cDsBWAEmgOAJ34Pn9K6LaGvPSEAiOS1McGuBdso/k5SF2qByVJBVN8WCgnxvfhix3/AM3V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Mtgwbg7MKvMjK+2CyEK3kjkh589PxOgCIyR+r/l/16zxHyrTTfYZPCoXendORAZfeQGYKDs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Ucj/8AF0BhdHhWgnK9pUSnskO7yBI2ZgulDLy3vlwIP6WBb9O/Lft0zaUc8imdUuGYylMz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LxKQwTSuQyszkHZBDf5DivVjWFsGbvyVLn5ajkh17TB2G+SKkj6YAkFuJcI3h1ZPA3vfHq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YnNhLioBeWyrMFHI+qoDDwnEgvoK2zzRQ22/xdbV5ivmXk7yh6rIQXAbkx2pdSsCEsQBrRY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/wBPQsZBIgG1PYYZJAWCn3aVI22djYUFPkq3lWHydcv09CqMBrnk6m/N9e0iUePcyMXB56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+Q4Ae14ztfH60+eXz0KvrqmW3r15J+mJfW0USeopC8Qkiln9qt50T5PgfI+OpIgkKXViQ4R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sQ8ZWMLocWd248lkDFU8eSNEH+7qFQ3YTknYw0w344FVQsygK8agbDEltxsAG8AANy6FK9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Nx5AgFtk65AlgF0DsAf9PHoUEwNpTMYYsNcGkjVykzMz7KK4OlI1z0xP8Aza9q+3oRAmeZ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qNlnIk0SGPNmVBwH69spI8EhV6FIIO3NIfyWRW3wHLxGTGAxQ798ZYHy/IaIOtFuhC8MM4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3bJLb5aV9aO15a8kezj+roUEA7hZTCyg8uEjGOTQYpv+k+kAZJFAj/ALdfG+hEDuCWXCOr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4JAKA+9wR/kvjloFvHQpIB3ErQYeZVZjC7DemQbQks5ZgijZkKt4Kgg66ELU4SbSNoS+A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bA4yBW15A3x4+3oUsJYSWNzSww5MgCxOA2mPMk7QedMp+fjx5H6tdChbriCzglSXdA447D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+mQeIcb+FXfQMyB3oSX8nfkrLshWVSwHBg5LNzU60wK8dhvj+3oQtnxEnFk4CRuDSEB5G87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8eDvSr0KBOc96z/J5nC+1w7qmnBCBQp0PXQnauG0QR+OhStRh5T7TGwXX9UopYoQdtLCWI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30IWThpGI4qzKwA8gaj5KFYpoEa0D8DXu93Qod5y8JU4ORD7UIV4ysingG9oYx8SVGttx5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WThJWEZMcg0DyAT1OJHEOpkb9YU+eOtf69CFvHhHU6dTxbyrx/EelIDsrAhB4XydH3MvQh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4eeOtxsFc7bQMzAaEjOHJIHlfHSuaD707XwALdlJatD3R+okhIKqvEMNuqkAAj4QcdlTo6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w7165K1r4ILTmpBDRY+WDFx4BVAZC6sTpkI0qEDz8efx1kuG4P5K5laBqFoCO1sczDkiyN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FByDOT5AK+dj4P9vu6qcHXGRmna/MkRDvVqkEGPdo0CQqfAMn6m9qk7dv/wAWxPEAj54cm6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HNO8hPIsOp4jToHk+H8SDiNKzONk+PnXjR93z0FozyzVgqkxpJDu0lhgQoPFGZlYgx6Gzr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/wCFfnqLdIE5hMKghxDhpKSbE7lhILkLIjqyghowhQSKWHjWuQ3+f8upDZLc9lU6u6DDeS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DjjZljMrD1EIjZtJEPHKMsfA8aPuHXmCYLo3avauGQygZW/qW9kBAysG0pQBNq5YEhm9Fo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AHL3dQYIzzCC5zgASN0AsqeJ/W7KzBlEgUH0zxYlCNuwUL58luK8fz1QlTEt7hGHHgK6ss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htELNrYA2fn29CEdxJSSUNs6Lh+LjyNaWVR54nwF3sf83VzIMTzKWpm0eIH7Fb2DILxBiS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XQ03u0Rw4+R5110aIzlYqxIc0jkFb2NC6HuJ4jnuMkhywIkYk75sF46I14+R1sZufcs7rp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og5BCqBDyO3j240Ttv+IdtoKQQOtTDIjuXPqmKlTlH+VOsYpCgFTpQAvn028HZ9w2Sw/1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Y3cVjcYeQ3VKmdLZ4sGjXakgEsihwNqd/wBwIPu8eDvqxZ6uTtx67Pzeyi8f6SEYcSAQOI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DkFh8/HUwYmMlX7puRFASAugCpHIJxIVOW9Hz52T/l4/5eoQTJJ70ugAHkMACfco8NxOgI4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H79BzM81CdqV2vIKWAOif7QNlgjN/bvxrbefjokk5dpG6UA5J5BIJPu02gvHTHkfMgPwNe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+lC2VXAYeOIfRkQLzVZAWjUAH5Px40Cv6ujk0ntIXm1pgV8BgwbTAAeeLr8+Bo6/Gvn3L0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JQNq3J+ZYaB5aHwdnfn3HkfPt6ACchuhCLnw4baD0+Ss3H0uOgPaAdsnnX+Yb/l6tpRLpOY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Pa4XSsgLnwAnrR7+WAIKBPB8e5v/i6tAPllwqFzx3gdwyRqpYtHIQHOuDMJGADDxJy35/A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fWatYQBuuMPqFHIqvCsbbYeq/rcX0w5e1wD/AFQW5cdEcOK8v0t1a2LRCz1SDVb7I+8uCf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8eooAkKepEebCPYCyJo/2ke73najplUvnJ9VI5JFlkJaJnB4R65KSGK+wKeXpAnTsRvf8A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cqumcyea4O7hiBuyKwb9PAMU4mRkUmQkkkEDft2fd/d/b0UoDQOasUbmjXhyUlf6YYiQEK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uXw3Hfjf8Ab+rqwwYBQgOQiPEF3LKwDOsi8yQhHL9Pl1Xip4DQ/PVjXguJAtDR69pOw5xv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0ZQrxSRVclWBJYCIr4DluJ1+lf7uleSWgEZxqQ4zGfJXp2wwkeKMuffCHPDRBfwmz40inWi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z4zLcslDOILrnsdncV4W9MsWcIwJA0GVeAMh2faeXgaP+m+qHEl2eeQXRpdrVO3r5V1z2n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kLGMRsEb2kbiSaQL4AXxrwo5dQtTNj710T2whjEbD2xsFUnxKEjA86UeW2xfSjyOIYft1l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gVook3kTkQr37fKvKyLykkHBCnL9HBSUUAFfUUhtvvXjf8AhZes7+fuatYGwAVt4kK2tueY9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gByNCPkmxv5Hj4bj1SrjlGm5TGupB5lldHaJi0m24SgFTHw3yRf0kM3gcfaepEc9kyn+CV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Mnv4mMN5V+fmSXz5ZR/bx/V0AkObG8rE/J5jkrgwi8hGy8nba8SSF8MnFhonZ3x/AOxx/T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Z4T6+hXFhRHvQ5M3FXAbetPoMOZA3+nR2PPH9+tCyFshw5Db81bmG5ex2HlvY3wU4OCQrI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fnz0zTBCygRUb3A/YrKoqpCD+1eJDAhCSwPtjJ0EXloHYJ8f8Am62U/wDUGWTgVFUgFxO9v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pYCTgGdwfB37WXyNb14P4PT5297XLMi4BK/pPge7Z8HyN7Y+QASp6cAEgjVG6FtxHx4Phg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BX3Nv5J/HjqH29n1+SFhVYg7BGtA60dDQ2SN7G9/6/29Bc4Eg7oWsg0CAQTx8or8WTzx0G4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iFDcqjeo6bAGigPInTEMWJ2RxUjx5II10xAPC0pp02kKqM6+hNGWKnjxDkAI3Mhf6LE+N72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qWxcAYIV1IgQCdPEqN7olVY5/JX2vxC7bjonRA+HJVdb3pemIG43H5K4k7tdELmru2f0uR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vXKQclBKkjZ3+Pk/HSGX6i4ZqLstTs/PJc49yyxojtOylWHhVIPJ1b0wICNbQo3jx+rl42e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sjB7lSWalHqO7LCzxs4BZGZuESElRGu+Uuj5X49v8Ad1irCQDGYWik61wcfhUCpzxCcDSy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yYkuiH5l9p3sb3/yr5xSRlwn+X2V0VXn8UHC1/DT9YYJoLGRrXOx8tDdpxMHsWaEqBbC1l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zsCAVV293w2ro7LH4YzYbwqMYGnBYg76SvyUV7YWamZWgLUpZLDFogTYUVJ44RKP8A66V3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3X0louym0LwVwB5XLu/8AhVx9FO6MfDPIwpLBVrWxHuQvZvwL6P3XDXKu4DKCGVg7ejy/qd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VBXo+ixDmCdPaX6NPp3HHUpUqsSyKagqRxIFij4RmpIg9NY9IEVY2XgDpHVk/t6+a4zVVd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aDGtnSr1olQhZH4sXeOT1RoqSAWcp/zKNb38t7euc6bjK6zMgSs2HVWBAKq6LGqcSjIGQy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38jj/bvpC2Y7grRIIjdNK1hJpIYIBGSG9oQnk6lSw3Ere4N79nxx9M76DT2jvTNdBM80G7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jfYVcjaTSiWe4kFSFgf6ctg1uQoxrHxLvMyBh7U2T1rw+E66C4n9SzV8YKUhsOI81y73J/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KNzCf1rLrMMH/K4sdjkkPEtLdtTt68oCMDJKf6a8z6euLddml0ZTDhoM+dy4Ffpd8m14hp5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6l5Siv8A9P8Au7F1prdoxxYnH5s3slmq6BJTZx81yjFRxyRJKA+10Aqsnqtper34BpabWW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SYDpNcub4e9WZhfqhetxJZxGFjuUhzkgtKM1n5uSSiFblq9djjaCMJG3GSNFVyr8E/t6xn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0P/KXgmkRPLVKufC/VvB0ZY7GXyvbuPsZCJEMlfJU4bqExhAGgydyErNzXjoRclXivFuXWe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81pp9IsYBdUBc7uV49tfUvF3Ny0MrTvj0Sa09+/FOtauzAI0a1pY4o+U3glSx0GHDj1V+4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7v8rdS6RMOJOWn1pXQOFzdeWEW/WAcxhGZFjniQKRIsgEchE1aSctpyU2sfH9PWd9Dqjb2m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hpDsvXr3qw4L3BIZxKklWLUQkjPpBnMRmtTySxM4jIkdQVOmb1IowoXfKAwjKDCs/eJBBI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91E9iOtFAsOQhLBQfufRgg1VSQxyRvJtgwAYzcv1dKWERP8AKn60SYeGhyntY16xMlrKoY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m6Va7PIqXHtyiMJYKHkqLoLLIyrr9TdXdQWxc8S05KP3gvjqqXEHNf3u7rR/MrCo16VW1E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Q/0ZG+5NmxEIZyoVrNiRVYAsFRDy4BQFbqx1GXjdvDl/VYnYhzmuFocWl2r5Oz4bVZ+OsU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sklklx8rxQ/b2RULpLff151K0YTGOIbReTR2ys/HrTZTFzGNFMOMFzd7efwrA41HljnP6wDU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5pq0dGVntKLkllpNSUHrzrMYPTmmrF2KhaC+hDGEjG2kaQP4XXWV9BkFzWuc9vK31yW2nV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L7u12tPPUk46qevNLEDMwqrxhriRJ45p0kZ256UyWhInBNuSW97sqrrrKKIc4uAuMcPctD6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J4nbafyQitjrMlyT1XWyJIYSItEB54WRVXkECKnqCNVJk4sFeV/Z1bTwj6h0kbK1+JptpM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qLXsGY6UNoZGOS27u6yUI0erCNkW2hE7AyWGgRlXa81aaIR731rf0cxtIPNe6q7u2b/cq6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bRYOfPw/NQW1JRpzt9usInyLRyRXZrCSvYdK7epi6aEH0b6SPHrwskjQO4PAeEfRpsI6sj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3h9SA9xY1vKNLfaPe1Q4d/4dMbJTezCkjWDBex1mHUkzwNCsUzspkWSuisoadX9L1W4TIF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1OOefryVtSm+nV63ibH3T/coLJ9RanbeSnx89+d8bfE0+Ay9maaxF2/ZinVbkOUkkJ+1ki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WO0rRbRHCo42PGRcOToV1NoqU3Pa4NPabpbc3l9n3uJSWj9asJNfwOOyFzE46a82Rx2Vxb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ZKRcfKyKLOPaXH2lWRVKpLy37v1X5mC5ktjUGt8Xa91ypLCGPNNxc6RDv7vCpfb+oeKTPZ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3+0cDlmPqyQ0pbWfyF9kpxX4ldUZaWNPrOiqIovYrc349K5gFR0bNDfdJ9cSo/i2NuOpzn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eJPMX3njRA7ZOdWnu2rL0chHaqxwX56siiaHG4a0yyyVasqmtxd+LtXf2rIzdO2kRcXD4SX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mag3jbnp+f7W+lTrDilkJK6y5RZwqQWf5Ljrce64KrGr5GtTJk4R83crI6Ru0jInPhy6sb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nwrJicc1odotz43dr3XeJCc73HhcUswq27kUCyTzQVCtN1yFisI453o3py8kHpiNV0f6ha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hr7QTDuyqBiS7OoA5/fnk3zGlpVJZP63duYW47WMh3gk8DSH1RFJ3fUpxACyzZG5iouWNZY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8ZGThtePTtaQQ0Mc34nNtSGpeMy0g6dLbfX3U7n/AIvO2oYbFR4a6y0J6W8iKWdrVnjtV0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Y4ojsweQArxZR866reALgGi/T3qqm2pILqlrXB3aH+JVcXv4m8B3bLk6/bmY7auR10SYUs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CtJ9x6T1K4nWRUkZK1mDlpm9UhynSOoV6gdLLGevuqxmJo0bL3mqfq3D733VjHfVN+8jDHi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+Os2KcGRhgKK8kceEmWpJF7GX+oFZEbkrr+luoOCe9wcRw5f9WrYzH0ac6jc7V5/K7Vp/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LsCzctZ6C3iMbhrUfr3KSQVslhalpDBDNZx622TLYuSUKqu0HIJNwSY8ua5HYV9RwYyWvF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k2XPAqMdxapt/tXcfaH1hwnd2PoJzqwWZaVezf4WP90sy5CIulrElYtmgYnV9gytXdmSWV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WWmefn7Tf7fErmA3OqA9Yzib7va7/i5tUiylcyvHJwe8kjc6c6OsscsDSnhJFLFv9SBWRv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9bBkSQC8dn2l1MPiZbuKeWpqi2WtmtXijcQxtNIEiPEqSksu9yzg8VkMhLBCRtW/V1x8RTN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8rqUC17nOGq3f/a1AWtuZokRiA/KOV9K8AgYEyVwVPmcr+ABvj7eudVBb2lubbbdErCytMs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srcgTGzRCcov6bCRF+SnbFWHD9PSAkhobxJzLSXQGtcVG3uGMF3rsYw8zeoi8+BdvUhIHI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1SYD4eDGruWjq2nNjhf4fxUVvLErz2nXTyBTyG+BjZwrKePldr4QjwT4/wA+ohpDnGZVl+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xx1ljVlilaNyChZ2jT1BGIogN+qNuoPg6f9LHphECOL8lQQXvLuSYz3JcZDC8QZ4Ud/W4E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cjGFIC7UEbk58fnWzBOb1kPNl0LLimOqMc5o1N9ZeuS+Zf8AGdnMxWbvCfHPJ9pjO1cv3F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rtOqc1irdcu4FOyJJI4JQOZ/wBxL+5djr6Z0Gy51F1uTXtZ8j8j8i+c9Ok0sO5gd/qMJ+cD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1MHLYOTw9p8MmK7S70ma7Es0L1cl3aRZtXayqhx+diS9VSnKeSpDsSKyTe36nhpDA0Q669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WJtbUfcww0h/vnxeyVw3lO3shm+2+1sRjY6mPyT90d2Qvj7TGsljJ9r5SbN1Hy9qXiK89i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ERV4uvXW60UgXuIiI+RzQPnLgPouc6xotuMweG4G5b4fL5S32j253ZhbVRO7Y+6q9bIUcl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uV03hovSeMU8n29nuNhXAMklX1YuOl0ukPrMLj1bg03N+H9Lk4uNOnVaJqNJu97XZ/NLXZ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5aUlehSu4jE5KepXh9a7KY8Veux42CXJ2CXfHQW41FaufarM7iV5S4F1MB4c0OMSPw9XLP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oin047rWDB5vKOY6KY+tSzlU5ILztdwQtme37mKkMh8ztM3J3X+6v7h1cGxpPe1VB8sIj2v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/YF/T3IX/qX/ABH/AFdsvHPicfjMT2WtuUV7E9/P5zuDKZ+3LVl2ZK9eHGY6CMnX+8G8r8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00qVNu8uPzWp8K0ipVIOy/TyAWICAqy+QdBiAQQgfx4YgP414LdcEzv3rqjNrmjYlKngCG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SoTYLAk+5uJ/PjX46ASI7pTQMvJaMGJKktvalUJ38nZbZGxrWlBPUkAZc1KTkXfMtsjcgZ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VGix8+W8+eXSqQJICQZNnTkB0CqqoSVU/qPHajT7Hg9K4cPvVhAjJ0NCeV15sfYCArkR6B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/wBh8a/V0BsQSZISGTqjJSahHpizHiSYyH2oZ9+OBBGgNf8AsvTAcgN0qnOLTSKYxs706DR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kkgsfJPVzTIE7lVnK4Df6fnKdUmEejHvgJEBjPk74kAbG+ShDsDzs8urYIIh1xVLxkZ5Iw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lfczBtkbaRdsQFIXTH9m8dFugOjNUpYLxKtpeXHhy8jkN+OKqdhtMmz/AMvSwYmMlMmInJ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1ryR6oA8nx+AR/r46drSQ0xIn+ivYYLD7k7VAPPt0wVBF6bDzH5+CBsHz/AJ76lzLiF0qL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iuwTvyTzZVPEKN7U78Hn8g9VLdIiZyUVycp4sXHFW3sh+IUqpOmHjaFj486/83VVQGQZ5L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w6VX+Sm8vJsMHVVLFASSCSdE+Fb/CTvfLqhzJ4TBW1rw5Qq/IoRiW3zfUbuSGKfoKqrbCp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0Zt+jNXMqOaQ4FQrITcJ98lfUhB4/1ePFRwWFOX9OLk297/5fPTc5nKEr6lxcScmpjE7OVA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MPCyOFbbaIZnXyAB7Ry5dS1gJguKqLrpiNvTk5aISlwvJl58wryJGxVAdLsr/TVNrpTok8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FXdLgwHS373mo/foyNN/w97Og6g8m9w1otri3AjfxrXWn3rhVxf1mec/qSMWLPPfHgAjry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8bBKnY+W/VvoWM5gkHkjuNw0sjKGYMzhdgbWMSaUnTOu5C3+R2OhIWg0iwHOFLq+DPh+HJd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nkTGfdJJ49u/z0KsUy2m5xGuEXrYAtGdjbAeRx0YgTyVxvXkD9TnemYr/hbpiHGJzlZwC2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7b5GMGErsngQASo4kkgN4HsBG/+bqIMTGSlEou2Q2iyxlmk5A+kD5X3L6pYabyG4+fz0Qe4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KA8TzUPEUKll5Mp5AjkoHgAaHTWHOdMKJziCkJO2Fb3IpfS+CwPhv1MgJ/sAOtnyAf8AF0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JTJ+1lbS+nxAVSzHmwDRknZYDR1vwR5+FbqFK0PaasHURBdgqOT8GHkSgFR+nevDfA/wAX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sQK+xyNERqePIekCDqUBvkaJHx0IW47SZlLshbiDsMfUVvdo8U3oa5e7fx/r0IWx7UVhzM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SqaPvPL+oND2kkFvd/h6ELT/wmh5f0QhDsG9zaT9JJ0Cee0HwPI/fprXDkiIzmLtK2Paqk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Dce1Vzrxrwg3vfzvXLqIJkgIE8xcfXuW57VTio0pXmHU+QG48dhvH514J/Sf1fPRBmIzUZ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YUciIzrkdgBSZBpWbgxPuJAH+R4/p6hStf/AAoCSdEtvTMwYkM/uLE60CqH4+PPQhZTtbQA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xAMe/dGza5E7/wC3Qhar2pHyB9JdOwJ2SG4lSyox15Phh4IA/PUkECSDCFkdrltB40LueJ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0Ngt++tfq6IPchY/8ACgHwqabSgMG1GQ2zDs/qH5HkDyy9R3xshLJ2wshZRGAAQPOtD5/rB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64/HQhZXtVPaAABGxUjfuAAbiPI966Plh8/noQlD2ujIvJWRQ5dkKhlOyNggj3aUKPyOpj6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wgDpwYJ4YngI/ll/pheA5tyHgfA6iDExkhPIcGI25SRcGDfr0fcvhttxB5sTr41+roI7whF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TMhZ9AK5Dkggo/8AYGXfj45e7z1WaTCDpyTXuiJyR2tjawJVwGJHt15BZm3y58QDoDR+ek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qQZA2R6vj64Gm4Ab578LxPn2+T7yfnY1vqt1Jo4QFaHnMTJRRaNZVRSUQHjsgCTaNrYEa6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Hl46rGGJExa1N1hJiAAUs1WoUBZ0XbJ4GyxI9qKxB8xa862T/d0dU4mCC1v3UoqE8gQkTj6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kQAKihSwfm4Yb0PIHgeB+/npm0yOwId3qbz3BfC6Ev67xnYf1piSzFhGrl+SSLpuMYAUBv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DWw61LWuJR20p4kNxZOKoeJReIUDiSfkD9Xj3cuq3AZSSqCGyCSW/b85AbIb/iKgX05CQD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hJjBc68k/8q9VqEwCxs/tDq5LEMys8sokLfhQOKcQ3AkbA8+ehCN4sMrrH+oK5d12VKDwi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Ege7q5mVpy3RUH8OQM5+hXDglab7caB579yeULK+i4Dr5UL4AOvHn9uujRJuu71hrOggxn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KAkgJIU8efyFJBOpGAHz8H/D1sp8bfesr83mRm1WRikHJUVWDhY25K/ECNwVHMhdMNjx4P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hqkGoT5ZqeY4EAE8lA4qHfY1wXkNgHZcjwpHyAvV7MnNJCwAFrmgtDc7v6KW018poeVVdcg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8AjzrXn3dWqisXXOByJ/Dso3Cih2BUcdoyadlCgngygD4YHwdePb7f09CrT6IAgsw5MpCue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HkPx50f8uhCeIu1QnbHlx1w462NEAEn36PjegOoI3A0oTgg8kZdk6K6aMMVIbjxSNiPPH8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QRuhKcQC39Uld8iq724A2VJPyA3L4+G8dQcvNC3J1sIGDqGfwoVWDAe1lPhdg78/6dRnlk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SAhwxA1w1tU/T8bHnYAPTGCDA0z60oXuCBFVk35JPEkFmBBKH/8AFoF5DR3v5X29RMTa7i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i/Pptz5DQIOzpoy3kOVOjvxr/m6spjc8IAQq0zfGRZk8lzv3AMhLBfyUB1sfJIPIq3u6tj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j3rnvvCNWWWY8iimNk2QNyEcOLJvbKSfAO9Dl+nq9Wg5ZN2XGf1DQxrK8YU7MqKCCCqlz6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5te3ZLcf+bqxnNZX8bhMZrgn6lRBZbC8tJxnVfUKGNiq7dGBYhkEhXbKdhfb1Yq185vqwEY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7LSDhrY9SN1BZYCG9oYaLeTx6oqTA7tUqA0tzIguXCXcESval90o5KfbJvbSLIwROHwnz4P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NJgWhylRhlYg7i9x8KpIKh+LKE1y9ygnXnX7r+k9Oc4c0ZoUZvNqIt4DKSm25uQuwkkae3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/PT0+JvzvxQZAcR2UPxZk+62AWjl+INbRYwQxVhvl6e+RBGuXu10zzkQR/uVTBLy4iOJXx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Hcb0pCB9R8VBbRAETA+APJPXNcZknZXt4hlzXXHY/NzAqxknirLzEc8wXRRiHB9oZ+IbXu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4J7lvogEvPmuuu1HHo1gsnqKrEspDBZSCd7LDknHjpvkf3cfg9C1tOWTZK6N7YI4xR8fVA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GL0CuvYA2ySSN7HVFTiJa3NaKQ/ix5O/JXxggzbI5b5j44gOxYJydi22g9QAAr5B4/2lus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QJIHerYxG1SP1AGMjc+ei0qg7f0+S65KANhQQQeXjquJLTJj168leprCBzDP7JDviyKS7B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/J8AAsDx6rIyc4HiRnI7lP8OHBgA9umcI3JJOK+1llIJABXl55DbcurAdQJWEul9xCuHAb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N49qSD3ctf8ADBJYAMTrx/d1cIkTslqgike1n91XJgl48dgppVUN4JD6HBZSdnQb486+eX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YwukClR5AVWYeWZnYbGj8ADkeP93LwepaYc33qp4msB3qz6KgeidIdcfaq78a3J4LbH7Ek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3zCrrCWEFTKmpGiraO2Upr2qfliCw1rR0D+w8fv1YQcwBb2lkRcLtOXD2kfvpRoe4gjyV/T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DaNSFsAeTEc/coUHWw3gAMdfoHnWx89SWxmzcIWpTiV4KGCBgx+VOtsAfyN7+Pz+r8dV55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dBV0w0XG2HkBiv42df6H46YAZe9CheYDIAQmvcxJYKqgEh9uT8A/vvqGgkROSbM3N7/pVQ5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ToBm9vPiQnEgbA8/JHk9SLgJAyKtpFxBp8t1Q/dDlY5NBuUahAjco1f4JkJXZUkcdj8ft1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TdrAA4h+K5h7ueVWkRIpF2XIUEAFNc/8w84byNfv0lTklxHE33LmzuK0AZdonGNuTRwxBt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8YpChXS/pJUkceqX8JT0iTmTm5Ubmp5kaUqyRuo3zEpbUbkDlIoAU6b5XwNq2j1gxEERzWm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+P6VXtWQvc9EsESSQKGhZdpZdmdhx1sKSqjZHwfc3WGTM810mm4OMhxPvSH1f7eu93fRT6o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XYvccNOTKxNZpwXUxdmSv9xXhZXlqmxAhdOQ4r55MqnrTg3iniqDzNrHi6336vnJK1Mvw1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ZcvyD42CO7kK4bcUS8p3l9MPGsSFZZowmtEOY0GifmT/AJuvpy+f6TsLiu+P4NbLHvWHH2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5wtu5YTGQSSkxxqpM84s2Y4YY/CmRt/pReuL0sCKTnA5j816HogzVpt7LnfKv0b9nbiFfa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4hWjm9NSsRVCxX9RL+SV/wBeW/mWIIL6ntFfXMIRYydo/wAK8cdIJEleTUWiPTDHZfYDsS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+CfaR1hcRcCF02OgQUAyWWDTLHUY2JXYw/09zQRSRRvIERVAMsp0xaNA5PHj0Bpm47BSag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797a7PrX58jZhjWtBIluSlG1m9kcmy7jxMOw8dWy9jj6kjeyJWYcD6b9bqGEfVAMZGPq+JY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ZH+buavmd9V/rra72sOuUuUkg++lqYjFtVnzUFRjBJJEvb3bdW1DSqWT6UhmyeWnuWZR70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fR7aTWky1/N3C76f0tXkMX0o+rIblHLiDfc32u9y5Rg+oMna8qyWavesshe7Hj8Xj8qVxt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qtKRIhKzqsnGxKQVba793XYZRa4EAiGrz9TEFjw4h0+vkUzX6wdx5Z2n7fxEnaPqcawy9v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Nf6RksZb7mxTsMysdoEQRwqOPJtdO6g2AZuLveoOIc8TE+vLhVm0v4ic72/jLNlr2by2Sx8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Qv2qzR1JZrlya7GFqwvJI8ZWIAKrcV89UPwoqP1NHr1ktDcV1bZa46QmifxYd3TZrHJL3B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9KPuXtDtrL9u5KF1gAGNyOL7fJtVlYKGHqPI6zMxl2OnPRwLYADrvXep/wDJPuEv6u74bf5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Fb3d2zl8XD3BmsNl6U9iFMfd7Yw+HpYz7lpvSnFLIsscD+oH2qztC8YKh/18usb8CyQA0Ne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TmhgJ0v+quysF/HfWq8BTuZ6Oyh+2fD5nCWMObUsayAlb7xzUZ52hRW4Q2VQluEPORh1za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n4Tyb+K7WH6XZTaQ0G53rSulu3P4sO383Xqz5jFW+35ZGRG7gryjB1ILsqQyPZtLHNImVq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wbizpxHXPr4FweHNaXNaF1aHSLSwmo7U+1W1hfrwMFctZDuDKGft3i8kPdOHa/HVnoMZP9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qNCaV44jaVApMe5mRm0Edhy4bZ9paG41osBFwcVe3bn1Ix/c1YX8Z3TDNJXrw/bU48pRy1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RacQluVlMsg9SGKRoh/VZWZespoVmuJOXZ33WkYprXH/ANZ7XK1Whgu/L99ESALDO8jSzY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0lHKXB57HoDFZlPGX03HqKJOXoqux0OLmkvbwdxz+jmFaDTeRc67LdrYn3jhKvPtruDOXY6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ryrV+8gtw3IZuTuOF5FUFyTIxaVPdyXzF8MttJlR4DjDQ7w93mqqnVi609Y6nn7XzVPbGZ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jZ2NRbc7Su0Eiw74RyoTsKG9zAj3ycf1dZ61UtdUaw2Z2z/anos0squFwifiRBTORRnIeS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4BESNKrmaEzac+rI3ooDpG5SPyPUMa8Q55z0hNewF4Bycm/3depUeGuJK90xWKjxizEEjm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amnkjHoQuVCJ6btx4sp6007WsAbpdqTNBdULqmqlLXcPdy9w39pAs/3DHjY1p46EyXoF9S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bMkkSQ+kLKf1MgtlJArKxWPkvJeB6sc8tyay75c07W9Y4mqdPi7Nq5s7t7yGUuy04Lj0aP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fY2cP3bXdIkNcSNqjlo5E5Iqa+6NWx6Z/qOnXPxAL3S1wsdxN8/wC5b6ADGm5txbwu72f2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YHuqrZy9t+2cnkZM52znsjbRZO2Ie5u2REsD9xYeWKT+X4bPVslXWR0X16L+hK/OtK7IlO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znd/8AlWYksZTaHW1A75LRbp9pvsqkvrp9XL/bWFOfyeVt9s1f532lZv45bM8jobNinic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AymCyVhK9kM0lZ6qSyJwTfWylhOscABdcDHs6dPruXHrYrqBe55a1pbq+yLU1+ofe+S7c7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y/S7O5+OtLGeU3cHasuFwOMqdyUol/+qM1/L8vUkuQr/Tdl+5RPULK2hmFuaaF5a6pHzfn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+vSIc2m2eLi1W2/OVoH+ITOY2DJwYWSXI5/Kzdt4Snhqhrq8uS7cWhgMStSO05MPbOOlsQ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HljQI0s0whcbg2MkOcHBue/Z8ZHJo9ZrI/pLrWtgHrYd9Y7t+Xn5J/9S/rQfp/Pke2u2Lu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q0sdnu78ws+S7SxXcMhih4Va8F+sJpQqTR46i9qexO33WStlpZmDyMPTquDi4NY428rne1d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GVv4rGNLXNGrwt1dr/AJ1O5LhjI/xod9pmLmA7KkyP1M7xed58p3DD3fJPi6k8Aab00o9v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0RrxGaxJZSKKNoqwlmRz1qpdFXB76lQ06c6QLpd8rtXqFyq/TbmW0qIFSvnc7KxvzbbdPi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76mQ4JMf9QPq99NsX3PatQW7fafadTKfUjuKHBuSKGOoVKmTgx2Pyqsklq08mQklQs72T7B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hRqPDe05+n73oKodMOa11KtVa2pLtLRLneFv+SVVMH8X3eGBWKrYzlA2sortQxUlHNWMj3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kjqtDicbGhkmkgRhFIZPSSzMqvIdTMAHEkt/09toHi+Jc+t0k5rroD7hl/ujZeufxkfVvv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sji6OPlpVmq9sfynPSy4xZ/UsX56hjgeWjIkShEAZIxx4P46sHR1Ntop0wT4ll/8AMVSWve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7lXeb/AIhO8HdMvH3vj8rj0kLRw5Ke12x3RjZzcivRGllmglbN0UjhjEkUkslYlQjL/Z1d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DsUn7/iKzjbVN7d+16lqf3P4kfq7jsjhL0Pdqf8Ai+za9evmMBRrTZvA0LjiavdrveswIb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pBHziVQgXqt/R9MuutLQ32m+voTjpSu5rGOLarW3Rpc1W7m/wCI36jd04mO5n+4aGWydWpB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x17HSIlh7dWrmbnujq3HPqyRtNNBFxX0tcuPWWrgKYIyO+4Wqj0pWJyIcJ2d9rSrc+if147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J7kONevSvSYSrnLWSyddLMEty1LgGys/28+d+9mZp1Rq5mDqjxfo5cvGYChXdGd/ii1p+K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GvSmoYdTabg2brZ+LteX4L7Mfw//AMZ/Y/1Xx2OnGVxmGylnG46WfH2rqUTIxq2IRJHUMi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8KgTq8bjiEYK3jcbgqmHqlrml7J4l7LB4mjiMO2qH2hozB9r9K6ql7hxeZhVoMlUuLagSeO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T14QH4kyMn9NgWJLbUqF64GIoOJLYuH6vCu5hqzYBZp8Pzuah1yeSC6yITEGQPBITKpVVY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IDjIG04B5D4642Io27iwxp+Fdmk9rmAzdB1evPsooLVeEyRix6nrSl/UiIBjhMB1GHXyWM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+Sesj2CmSA64OUteXgOLbbf5kIyMkk9mRa3JIpkQEqU9ST7XjGLA5+IwVZuJ8b48v7es79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YC45tPoIRcaQwyySxgwvuF4VJdYEBjEbs4G9uOR/zCnpCSJ07KIDiAHS4qHZOSGKEyxj1H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RG9hThrcZA/bQZV9vtPSNF2oHKVIuDoJTBFhmhuwTxo6zEMiN6hQG5GofkhAYuE9Qcl8e4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LXiTdm1VVi5zcu4r5VfxytdtfT7O4Xt2lfuZmfK28FC1fQswdv92YHMWUuR3JG1L9qlO9F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Pz8/VP2dF1WiXbVGCfDcCPqr5d+0YcG1abDc9p/ma4/3L8y/1CyP827ry2GXF3pM9kcBj+3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R3afaE0eEy4sRSE+tDHSq2kDIF8Q1D7SevqWGDSKTZttd6tXyTGOh1UgBwstu4uH9TfZXN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rINBSp5Cjiu8sDkshDXqPHbu5DI4/GNNDLehK/d0ZadB0i3+mSNOKqyddWAHvDSXNcHNbd6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SLTk03fOXu6KNfs7urJ5qt9jV7S7rx1bN1srX+9lg7wrQpX/nDdvxWgs1LuetRz/GRf6Mf+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0hx0QC60x8H9w0/WT1mMl5acnC73/CO9A+7KowU2UqwZcWKma7Bz4qXqwE0VKKu+PvY/H5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XMWmSa0z+9iWOulEOIHC5Y6wdpuFptdq8MIFiY6mZ7C7PtUoILNrL53F4/NThE9SCzB3Is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rbsOzR/oLNFz/AMz1cTBcLolZZJY11vD2j+lfpE/2AtDLQ4P+KLJ1q00PZVru3sWjjjLNACO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zdcQFBIki1cpjiXB4MrcOCsBy5XSxaOozF5B+rcFpwh4zFty/RSQdDkF0GDFFZuUbMDzYl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df4tdcKDE8l1KQIGYtHriWCQFDaGl0AzKrLzG+MgAJ15/B+P+3UJlsB7+BIQcjtNgu3LW9M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/zdE8u9C0J8EnYLAhWGiIwSNKCN7fxr48HoTNObfJJaKj2qPPEupJURg+AQST7mI2SNn8eO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sAZGU6rqGZCpX5IjLeBGQG3uNfLDfH/QD89SBGwhK+cnTmphj4yB7QFZXUnivPZUbRj51z4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QTsJVamdAfDkjRYbB2UZ31+rXxpfn8daKb4c6ZVbmZaRmppTUtEsS+TwJ3xbiyhyY1j0PI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8WiCFU6C4OBz/l9pGYInZeLcOLaI862ij4LaIYnSga0VPVh2tDTpSupxJm74fXNOQh4Akg8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6DKxGgNhSB8Dj56UXZAy0ApSwyYCUiXbaIAGl0/EbWRdk6/Lb+VGvPLqyXAQ4l3tclaRBE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3YMF4gaJJI8hSp2zH42QNFehbWkPaCRshljXBzrTMT8lXA8DXplvCjifj53/AM3VDhEfe/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N0t9wUOyOizD3hRpdH5k5A6cKd+0eP+/nqupsMlbda3LY+arzJnjuRCPIPAISrEH2hm+QU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gE7BXscIFpt7Sg+RkdgwfQEqksyhSoXjscNnTcDslTrXLyV6mwGWgz6/DzVvWDZx1R9Z3r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LoDlxDMdqfTJPqtx87Px54/wB3T2BxLj6tT9dSggzPuW8aljs81PMhiNgheKjmp4ksfd4+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gNVNStIhgNjkXgrmRVBK65Hj/asaR8hxdlHkGM/uTvp2bn3LLUMMeRuAlpcf9wWIR/cFUF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jXMfJPz+OrgRDSMyuU9xaHEFO6uHEo4HkUQf0+K7CMuyWUsf8ACG0dnY+B+OoWdSynhgVB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ICqF3wA0g48hoeN9SGk7BIJbvACldLEaKsByUjaMDtyPPtckAMNNsf8Am/V0GZM7pHF9paN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DuNRxI8r4I3sgEa4pwUaJ3vqRdmQFQ6lUILnuuLR/KpBVw3sVGAP8AZsgnZbbDxo7Tx+Dr2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RylDAyxzufxfQi0eI1EUIZl8jwvEHeg3Ek+P8j+P9OpMB1o1CN0gJMO7ylxi13+je1IGj4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MVVRvqMjG+lSQRkd0lJhQ6uETjyOhoDQQA74p5Hlw2yPnoDgWtB7CCHDU9toSK4AMOckcgK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m1o8m0dfGv3/ALvjpHDI5c1EOHE0tK2Xt5SWbgPcTxJBbTHQPJh5J2G1+B7uoIbGRlTa4y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wG0JcBQDyVgdSMQApA88vBA+OptGQgwpDXEwAVsmD23PgWbl7ggZEA8IpUr557Px8kdPa1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JAJiAQWrYYGPZ1GPjbb4jwxHJeI/WoY7+QR0XmZj6qkgRmC4afXxJX+RFA5CxGPiysCgY7I9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5+eoL3TmNSgNGQ3+G75q1bAEjWm0zKQpXw+/k+o49pA4k/P6f36UiQRFw9clOy9/ITy5Mn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lIIGtcf2P5/5iOogAnTkFNrgZLTDl7/w+AeRURjZRSFDMxOmHyR6eyOoHPKfyTMpzLXC1s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jUepPaR58eG5HQP4JO2/6enhtxEI6l5dtl9iyMCwHEbG2K8QAFJA8AeNhdn9h1IcAbQFJp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tTgdFSEPJCSH15Pg8kRQPcNL5J8jXQXNORP4qnq3XHTcPaWw7fCsTwEZICk8fZtgVKJyPhf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BYSIBT2OFwDc9On19Kx/IVB242pBUllIPkcdFNDWhx1+f+X9XShuTjzHopm03G2RaCt2wC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CxDt5AZkY+NkAb18+7phaCMrSFDm27PGlbR4JV4nXjkHRCB+dpxkLDx7geP58dEiYtylS2m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9fWSowK7ICsvlQxIH6QCOQA+T+kg/v1ORaQ3kmNMNbIcah+bPoLY4EMvlSfn/IMrDQ8Ekl9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9PUtEFsNzPcpFNsNJ1By2/kKhdKnEMwOwV9rHzviPyPz/n1OcyWgn15JbGBxDXWj6dX9Fg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knkOKmQn5ZWXyp3589V25nshS6m0BxD/5VgYQbfbHTMCOKnyuwrDkP1DXwfH6eltdEwkDY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72fNKfySYD00c+XDAbCkL+zKRsKdb0djf/N0FsE6bVALnQ27N3iSn8ksEMoCKx27fu3gAKxB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/29SAWw4jJM2i+CDDp814YaRRrnscNbHLXDRQsWJ3vfjXyf+kdBAJkt0qIewtbnq8KcphZ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b0ApKka2wOyQBseST/p1AbqEjNH8UGDLR+K+DkMYM8+j+qSRJFLKOTI5AkDDRfwzchrX5+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5f5X0m68G48I0pWwVaMcgpKSMkRlDshUj0/BGhpm5AHfx56rkxHl+f9EpMx7lH7HBnEfuU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GhX7dzyOn8M6bJBI/wATdIoQ6aV15b24I5EkNHK6q3tDMp2T7SvHfH26XkOhCkmN5mYbZi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rcwQSreRvlskkFePj29WN3y4Z/IpHmAB3q18KERUcq3psqlircmI5aI+dORxUkjWv+Xrp0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2Z25evwVxYn40ir6myje7R9M+QofYViD5BHk+5etbeILI7cNnl+Mf5Vj48uUQtJoEIVPtT3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jwPn9Tda2bH3rDW1VTDuSnWOCoV8EyFz5fkWKBRttsCEYEeAPI6vHJsWhuayPEvaSNOSmd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rpXIQ/qPIMAD/wAQHzr4P+vViy1c6hJNvD6+1F1A2Q4QnatyB92zy56Hw7FuOvwP/N0fmq0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W0rvs7/UNLsqd/p8FfyW6MhB8KE8jUEliRskhAPAIRSFZ1fbJIPxr/AM3UkZwDKEsqAvxG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xbSc188thvjX9v79RmTEISyrtxoFvny+mYAAKS4Pwwf4A89SchEwPzQttajUSg8f1qdjRI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NbGj+roBgyOSPcsnakcuPkaJ9wR+DbUBy3hhv/AEH/ANj1CF5lPu5Nx9PZf+4EDwNnQ5Idj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EloOaEKvRgK3sBOyeeiwUAe5XJbSjY1vz58N1ZTzMTkhVnmuQEnJBoB1CK//ADFgPO9jXn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S3T8X6ULn3vBVCyM5DBSVCE6AUeVQkoQyEt8fI8fPnq1Ws2mZuXHP1BisSJNtYxx3INsEI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78Kv6SB7unYcz5rLU43e9cC/UeJkWVtpGecgjDorlxHos0sSLteIO1Hw/L/Lq1IDMHuXzl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qnkzASgKp05jBsOq+yQqW1+of2nqqplBOyFwZ3ArSZFwh9WSZihRtoxClvEJLeE0GKEb9v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5Cickh87dVjfY3omXbgwsApA/pLx/UQPLcdLvq4ADYIUfuuXTcjOSQ/AgEMghUIm/TJKpq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h7uppi64Tm1BEsfnnCYYp9WGAk2JeKRlE0QQdt8+ZQVDaHg7/y5dRU3Edkf8/9VLXl+4st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YA8eAckqV9jCRDEWOkYLxLAeQf8A4esLoJMC0IbuPeutux2DNW9pDWCwM2mjPPwnGVyCNK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89Zn/6p8gulSObhxH13Lr3s5keuBI3AtLGqxqGCKkWwFccv+Kq+Br2/9XQtVMCZJXRnbJbi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sTcWR1DAFZFAUbQL4OyeXVDmw53tLRRA652fCFe+D35aIiTkImLE+CSq+2FnIEgB1orrZU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jMhq1iZBBhW/iG2qD2AMoeQAty9Nz72LhTyDMqnZ+f+Xql0t4Rl2loUwq8joglWc65uVKh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vFwdlSq66mZA7oQrAwCBSWJWP8Aq+7YYBwU3viCTIxHEA61+kdCxVDqI5NVxYMHgAWSNn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kDnrYY7O9An/160LPXLrvKOFXLgBr0CvIQhfDFwqAo29gAeU5D3fBO+r27D3Krs+FW5hRt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QM2l8bKgePO/P48/29MziblOeyzOzqtI7lZlIK5j2uzoDRbjs7YceJOlGuOjv463UzqzPF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u/lb/cppVUcVChWZG4kgaIGvJ2y71o/Hz5C9WOeZzaLez4nLIiyKQrFVXYKso4kHS+DyA2G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OmBtIA7X3UJQk7ZmGnI+QrhkA8EKB4/CnfUNJBJjJyFnhonhy5Bl2SB79fPu3/xOPnX7d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IDxDPtl8qG2NMGBIAU6Pqef9epAMnLLzQofl41MUisGOlY+RvQXyqaJ8gKfI876AYPDmna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qn86hdW5jZGm4oCOahSSrFiPGvwdD29MeKc9lY2dTTEcSojuaL+m2+alRxBO25Ltgy8Im9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vu5dDSA1spgQyo1pNwd81rXdkrl/uqBkWydSoI9bRV92mfxtv7yQqknx4+eXHqHkZDmoxBE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lHPSH1Czxe1Q45nkyAKTtiUKgEb0f26pfwlOxota2OUqhM7CVMuk9VVClgVbTaZuQ2OPPR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4r1gr57bha6QN7XAZyoXVrOl3YDvCshZfT9pETHywCEH1OHEn/B/wBXWBdEGRKns+HTKYPJ4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NcpzoZTGG+7pz1WgdiAOJjkKMw+PU936fdYw2vDxoMtTAXte0doL8iHfeFp9k/UnvrtHEL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DHDl6c1DIQ/aXDFLHboSIjJfg4TQudAO1fmo4svX02hUdUoUqh3qNbtqbq5grwFamGVqlN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0v/BiET619trHKHrlnafkqRxRstexK83u36CCNZpQ/wDYY1BViU65nSs9SRydcux0O6cQxo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+k3s2tCX9VQY4po4I2lc7EdeFTOioCSeRTydkfqBIPXy/EuJqPaG8Jd6+xfXsJHUgxm4BWr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209KCSzNWrvKvrxvEJRABEo9Z2VdSjegq/qDFW6ysJN0re5wLc9mCVwL9d/4jaXb+SyHav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UizGReMXW7fEaEzdvUaFCwFfNJI9c2T6ixUkYNLzmKwj0nR/R2llWqA4Ozb7Xn4vWS8z0l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+13f4fL3/AILhPun6ld4d0tRTHTUL0RsQyLlspk6GFVvUaWu1PD4mpKVpqd7lZoXmsemrcv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oA8Gfs+s15yriaxmTcB2nO+sA381ErHYeZycJjwHalanJpDevYjMffzzzPNwyFm53V3DOz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gij9NhDDJpetTZ4iOHv8Au8lkqS6ADkPaVF96x9u4K99p3V3B3DibFarLShw0JyHeL/ZrJz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Hkd2YIsev0v7fao30JnURJXNquFpMkDh81WlTueOhTmagYMmlUMKr5SoaMyJyaLc1P1JBd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B+PaFPWrTbEZrN1jg0nl5q4cP9TaGEpwSd09udsNXc0vQjmxuTv1L0UUKi88X8qzQrVnSG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nCNeft6DRbIcGiUOxD2uDbtHn+SH9w93YbuSmKOIxHa1nEWucwpwSZKomKMVoIJI61i7I2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qW/UrnfHpbHNLjAaVLqodOeSfdjfUXOdu0Mtg4Hn/lNGvddaHcmSBqio4R5MOa2SqelmLy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adZuXAp7ll9Br2ySGvB4v0q2lXdTIaJdTdy4vne5WBS7rv5BostW7wyuFw/wBwlpbn3C2l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hfwUM/p2aMsojaNQeUMcTNosEbrG9rSHNfHWtLfnLXTqONQOa5zWP8+H5q6Y7f8AqBaow4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rN4ieDG5Whlpsx9N+9TCxVcbZwmQLJjs0Fb1SZBHORIy8ZB85a1KmQBFzftb68K6mGxLxs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5viXQ/Y31M7umz8kHb/c1bAZ+mlSC325Wt3u20yFmSOKVK1tZ55MXkcdM3qBXqiRWgYK0v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3Nwdsu7SrkmQ600x9PdPZV/fS76243D5SzV7hoZLsDuHFzTJLes46DNdizXL1ngYLeBgpw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Va5jnAg9piETkhq34MOYA3eefZ9oFaW9IC4moLS3wt0/L3Lvftz6twxOlnD0icvEb0edxG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1l9cUS8skOVz1emPUhrvJG1qmz+i3rjivKr4cgtBcJ/P8AtXcoVwWucwx9uSu7s/62RtNj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dztDiuePvNJbp52nHMJKTY9meOGEVxITweK1GFLaYxlesvVvpyxuk776T7lta6nUa1zdRH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WJjBEt+5JbMFuV8Tm40M9mhamjinyuFy0cjjLoJ0hE4cM6RRg+z5bE+6JLxPtf3LXTc0AA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uGzqsqDITF3uRqsT1ZS1OVlRRHYhdD542pt7T3bb3civVrTMGoIDo4dkzqZqSafDTTsoMj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EUUMdNTFoTxu6mvKZdfdtLX5S8iQqrr+7rQ1tufCW6oUh4awUgLmS64+vCgWcoo9N4ctXp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L+ekRdc43nmZxJV4K8nAhg6LxZG+OmcdjWIQwyYpTPiXzJ+p1zP8Aan1NOFyBfuvs/vTMVT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yoy8dcnKdi5DJiMwxmxTDT4mezprGUxddUeGzZ5SZgKAqOBJv1EO8vF67K1ueWglwupuFp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aLe0qh+qUmOl7xq9m5d0kwf1d7fw8/bPct62sdy33x2owmx2YuJKWNfMQhlpZONlBdcgqKr8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S1olpnI8neL3LnV8U0ta1wuGfs59n17lxB3F9QZe5vpz9QPo1mMnWmzdK0kH03TJ155spic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nbWPyd2auGgsz4iXKUFmflXHrrTYerwRukAWtpubpPP4e1avPVnXl9MnTwt+LibKkfZ31I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tXblvtg974ruu2kleKrk8L2/UwT9wd74pYbDn0MbZv9t18bHHY5SJNJLDB/RWPgxYA5zpza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dUBptaDpdDXfC3N2n5tqkf8AB5nqd3tn6q/VLvoT9vDsrvXJ9y05alq2y4tu4bNnuEYatC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XsgtWtQiSSP1RFd9hjiUW1uqkZfxGtDbbW+nXe+1YcLWqFtW4Cy65p/r7lQv17+p1Xunt7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/Sv6T47OWasHZ30/pV279zD7rUamCp42OaSGnk71uGrHkcvlLbnbfbU/u5vuVkmjRph5Ja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b7QCqxdZzqcGoabGlwy1OPht5kn2nC3xLj/u36vfU+12j3H23i6eB+hfYb2af2ePxuUxNz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x9456Sutu7k4k9Z4FcxV68s3pxVE0nXXpRVqB7T1jufh/wAfmuDiXOosLXDqc7R359/Mn+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sak9R0muVcTwyMf/iDJZBcL3Bl55KyHMxWIBjr8+cju2Y68bXnKhI1cosMa+7U9jiCItd4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OLg8ubnqdxcPrh0r2d+pq2jDmMjXlx1XGww3cfSfuZ5chckZRBN9/msjJWktwz2f6cfp1J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5jl0jaYEG3LztUOqlwAutv4vaUczH1J7nzNbHZK7lBZwV2SlLlY8LjYMNU+9kmkqyVJwjL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VtMsapHsN+vloFOm0g23ef8AtWUmpUAMWiPTvEp79Mfqp3zkcXF2120320l5mpQWcLjsFM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JczNQAVxOvMQx+jEiRCRm04LD2sGp5zPLhS2ulraUw7zKvunh6a0aD915XtrNW7GN9b77K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9SdruWu5AV4YuJjZtUIZY9twEoUlziqa3ACna0baeJdGk4gC6qXPj6Pm8KsftDLYLKfcV6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0U8drGYoyrD6Nditq//ALklj+iv28yrFHxqvHpXTmzccNcOHItLdl0KNUEtBgF3c36XLoTA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u2O3542r+jUxVvJY/NzVMgzbu5LC3rn2lq7DB6ZT0yqMVViUYaXnljrriHLo9c0BrWhmqO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mAuST9r2Mm6nJ0JLkH3uLzWJS9AJ7Qt06MLGxBmkPJIpEYKiSlhMfjrFiWNcG9YA8+a6mB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a4tybmBC637Q+ufeUliqMdnjZycDVPXhwsGYhsJchpbpY2bEdxAI8wq8o2VSC4rs8Ty8l6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YW3eLs/OC9JhukKpt/iBz293Nd6/TL+JLG98PUwfcNmDG92pKtK/Hlq9vFt/NqzLKMdNGr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6IW5Miv7nA59eR6T6OqUiHs/iUYbPs3fpXrsBjxUADmmm7ucul6ck330rSQmFWlZRWWcTI3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UiK3qCOQaZY/6Tt8decq0XTlqBK7bKzHCJttR2N2aIcnRzr+vID6kqxQMRE48AJFJGeLHy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qRDczqcfw/JX9Y0HMGOXh1JvJcVlvwBW9VvTVGcqCgi4OY+L65rvSlSDvX+XWdwAJHJN1Z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t9zVklIVGbZ4RJyYGElWkO5AFYALoDS6l5fq11EEtJ4YVjH2vHaEphj6/GwxtK5UVkh5O5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95SMsV5HXu476vwx/isa7kFTjH20iWZ5/dXy9/jRtpgTZWNZUt3cRNPYgdo2pvPg6XceFr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1mo9y0IZPbpBCrfrdT19L/Zx+QJJlttvznD9TV81/aEZtqNIgj5ebfzX5qvq9egwX1Is919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JQzFb7p8lcrnNYmC9MtWBYwZcdH/AOHmew1d+KvIsk36WPX1qi8VKFI22ju7TfP1yXxrEA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TnqBudsuUp8L99293L3MsqzzXKXZrCnYuSiMtBYh/lPcVifiTXps9aGrXl9MRs9hFd/wCq3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d23fVd7K59tzWuBBuFw7pu9BGvrF2/HjqWSSZrmP7UrSYrO4+nPKc7B23he9q81buXH5LL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2Pk5rEhhPwjfo6SjUMNApy6f5eHLm1yeu2C6TbcO1qtB4ru6HalUHfUue7WwOGORCWKlJE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xNh83g3kglt04iZbtSxWkhkMoYMs1aEOVfx1uw7w5zobaXC7T7OS5+IupgapE2/NLfwQ7t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520kkEhX6q9tNhIYVeOGtDU7MGXgMMLjcZF+ywDbPujb/Fy6vqB38Mxrdv9Zyz05DaurS06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/YR9tDFfwrfUnuNYLVdu7f4gO9LDNO3L7iDFYLtXGepWjHuhi+8W5GSSSWjZh464vSznGv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Cv4rXhGwyoTvcvtuAfxzAHBiuz6qgED+sT4VSF3oefavXGXRzcxsjN55eFZJ0wG1LakRfa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ff8A9Wl6FKweXI+1gXKhVYgH+0ll1rSDTaJPgaPQhZA4+dD2hnQEaRFYA6nCN4k1+f8Am6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gcSC7HltN7Tn4GteRrRJ6IHDOU+irNWc6Q9LVmJ5cdcQSUYaLhT5AXyA2l8b3odMW2xOyR4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4ArveyzsvhiwB4n/AIhA3rj8kjQDK3npVCm9Djs64kciE5e5CvEEA6O4wwUa15/+16uDWk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KNckBvJYArz2SdeWZR8fBGj8+erWvkyIVTja4uHe37eJG66syqPezFg/EME47BAPpje1Lf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tgAkG5ECITsR+wRqCFCFTvZUnzy0rf8AEYOfxr/EzcegOJNsZOSgFtxgR71lAQOBUaK+0t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C3hf8AL/q6ZwgFo7tKZKvGBGSoQ69ihNgEfLHgdEy7Px8jl0gJcA1pzV9J7nGD6+ahdsHy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lEUbIZxoD48/k9SWNPktAc4CAcp+8ofkgGPnzsJvZ0yIrEho2P6l8efx1WBrMnJl3EtbHh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5KAZUlS3jihbgS3EKPBCqIx/ad7J+Px1T1ebQ2ZJT2xNrs1XmRG/Zy4MzOWGieSngeajWm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+ZzUWkjHkKrMV572dAKpAfWyQvsDN/5v+XoUSMzOyI04SzqTyCAIFLM3EniDGy6+D51oDx0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FKK8TEbKcGJB2+thTocSBr00VR4OtH5+enAABMw4LJWeSSwZtb95Ga9NJyFkIJfXvRCoZg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kkjly5dMySZJyXMfwy0y2WqT08chCkjajW+JOlVdcn0QDxDNxG/JP6enSAg7KX08YCPMYV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a0SCWkIC8vg7b/AF6cOgEc+SjjkAqT08Wu9Km/nlriGYqAfcdEDj/aFA11BMnPKEylFHEg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4DbOyQT6fwhUH8/n9PUw+LYySO98+uFSCLGqpIAYFuS7KhACdBmBYbH+WtE9OGgbbpYGWm4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o5EIFHwW2eQI8E8D4+B8Hosb3IaGDS0WhbHHEsvEEje2JXltGTTE7/AEJv/X89TaJmM0r6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MUQ3tUMuzsBvawOtBXYaVeXEHx8f4upsaMgP+yoNZ2Rtujs/15JT+Wvy0AoB88gFUFyPIK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/q6Lfd8Pr18qbrnRmz/K2GL3og+f7SwbUe9/jX6dj/ALdEAZBKKxAGgu75n6Ph7lt/K9Egx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2tkE6GwPcR4+eotAAE3JxVeTFmn2Zub8X+1Z/lJIIX9PkghQFKkePC603hj+3n9XTWnYDk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f3WrH8oYgsVCryBIB/Sum4gAj3fHn8bPUHOZzKkE3B02iR7vqpVMRyIUAkgjXna60x5AaGx4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QCRFvrkmpuIL7W/2t7X/AFtWBiDrTIFTfI6BJJ4kBta8oR8j/l6hzQDHOITvrEtBbqF3vW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gqOQU6I2DsLoAab8eNf29Aa3LKfPZKKhaar41OMeviWBidb1Gdh1UD3NybjybZI1rQ6A3I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uae7+W1ywMUSi8EDbdiPbsgsSf1fhQD5+f09QACBsVcTk0H0FqcT5VuPj4JCks3LfHkdfuP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JzasznOaXW3NuO/wDTtWrP8oLctAsNhnI0vtAO9EfDA7/yI6m0AeIqDVcQ5riGiN+/6q9/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A0GYsVOlCjWgpA3/AK9TutDXPgEtEOMcXesjEKDyZQBvyutvoqCfcfJ8ne+oIaOQUGKrJu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JCnQCghWK+oRvkd/3nfn4/w9EDeMoj15peqbbb1hXhh9cv7ip0NDkpb8hDr9z4A+OpichG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wmNvFsbVsuJ8qCB5DEIw1xP6WLH4I356FY1md7jq7hbatxigSuuXyx2QTyJIU6B+DsHyT5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e5RUYXhxD83cjwrc4gkaKnegraAPgDz5XX4bbAeepjIGYgqltJ4da6Wj2fWpYOJAPlAxGm8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35344+P8Am6hW9UA5ukW+/V9VbjD6B1FtfaCRoBd+F4/uT+R8e3qeWoeFVGmRUaLyWu5rP8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B4nnwQ8dso2dAfH78eo5QArmUmsIeH5+vTluMQTyAQsAQHPhH5Djxb4/T/AJA793RJggJ7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YnkeJXYcEjloArseNFRsEjWz56FMasqha1vLkto8VyljUJ7iw5NvaoCT71UgAsPcAPnqQT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AGlw1d+rwt7S/ObB6RewyOQzyuqTRttlb1GZUiUDSwlgvz5U/p6+Z1ON0zC+gEbAjP1n/w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VF2gQNG7/IeQuxHqjl8g/H9vVZJO6EFn4qzMVjZ19rFXaQK0ij5IGkRuWgNfPubj+nqEIa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8ipDksJFGuXJiQYyq/AGj0IRzExs0pfly9OP2SjxyUa4rxcHiQ7aP54nl1YztOKWpkwHxFW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uHEmSNZFAQF9gtyUD2KXEmh5Y8fHXTo8QEZxPzlkxHZdzn7FcWJUSRICjqS/IrJyLrJ8H4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9XWynxt96wPbrDecKx8YAOPHyGKKdMRIqMQCu+RCt7yQetTDIjuWOsG3mG22/bzU+ooeWo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YMG0pST+weGGv3/u6vYJcIcSf0/2rK8A1cjn/tUwqLGfaDpjtl4cSpYbWT3MTtQfP4J03V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GzvWaOQqTw5PyHHjC0ZB9vkPx2Nt5Hj8gr/n0EQe9VEAEp5EilR7gAd8z4HkHQBXY+APPk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6YCQeJJAB4JYBo3/AE+mRtXPyRvfnoQlwGH6wNK3InXxx2CxI8cwfjX/AE9CEoq+07Uqrb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t+A3/oQT7ei3bO65C2ZWCNxL/rbiA22ALKSsiHyAdlvj5UdRxHyH9qFsXJLhn0qhD6jqSxU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PnQ8dS0XZA6uygCYyzXgFKgqyqgDtolQCXO+HgfoOvH46PzQhd3hwk1zHEoBrTDRPJSFGt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2NdNSm/PuchVlnwQJAAdHSqyDZ56Lc9je22ByJ1460ZA5O9fmhUB3cpWKTlqJWVnUgN6nNi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+3wdn/p6uEECArGEZCM1xz9RYgyzIV4HmXWRUVS8rKQivxPh10h+QCfcfd1IgETss9TKoS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kb7jnEyMHJZkXinpINoyoxPrAtyYlj8sv46vVZOwJXzn+qoMiWRMwT9Z5kqQEUHbN7QI2B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qmpnLTsoIE3TlC4B7hULdlcKQryB/wBXKNASecgKHkp2PA2NBvjopZXx3qVFJ9L8huTAf1A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h5ZtSBdEH523FurZPcfs/qhRzIRjfphtcV/qsg5LqZeRDLr8hfOvP/AE9S15bJAuCYlzQS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VYrzJBYr4QhSfO2+Dx4AAa48vPUvEN8nfzev8qhnGBJcRKvbtNJFdAFVQCPYY+RPKOMHZV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L7uued4jVmr2Tc2N11h2TqZYjIxQh14QL7mMgBKhUPh9AFhvRZlDN1ndF1o1ZLfSABnnC7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gE+BI8hkBUybUepK6jfqb8EfpYft7eoWtmxC6R7YZokWZHj4SHb6bieZ3wlHP9G9AKPxx03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WS0Uf9Ue4/kr47eVwiyMUiLBmWcj3ooABZiV+eZUKuuYWTxx8dY6nGQ7UtitrEsyrFosJB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Ek8VI1tmOiG0PPVLjaNleBAjdTSrKvMMyjkD8BSrMS5LcYyp5SBz+f7epbDWgA5QpVh4Qs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CqQiktoLG48sV0wI1rfQsVTjd71buCcOIFj4qQ0j/1AXfXuWQEhzttcSANLvl1pkxb3qis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CPcOQDnQJIIAQofch18oPGx/n7ur1RaCBmVb+DTTxkg7UlWc78qykloyf39vxv489SBJAW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rKx6cuOuPgOQCT7wAT6g/Zdsu/wT8fPWxsTk4N/oU9oJkjNTCoAYw4C/q8qf1eSCeW/wA+Q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Jz38P4uasCMooVPPlx50APAYa2XJADADQ0R1oBLAcoKFuUJHH9QfYPPlpgv4340OX5+Dro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chZ47Ot72N6ULyD68hVX5Gh5I6rdE6dkJGWPajx7lBABPzyGtjR0Co8En4HTEiMx7kKK5V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ADIzDio5IF94GiPJ2B0AkOniKluREBVDnIhtyCwUKAnJNf1OXJ35/2+Px50G/focC4y3M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DkHz70GkDHZ5KREBrnFtlOtAg9RLgQ4qxrQQCRzXNPd1YCRgG9QadH2WZZDoGVERWHkeeI3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yzTFo3Glc1900o1LSshIZnVFV2EjyMFkkDEAf1B7dpvQ/T1VUJAjmVIABgCLiqMzdQCORD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WIHNWXiPTAHLz8gt1z8RtU9zfxWyi3+JdyaFB6tNYpkZQEMYYCUBnlbak8nLN7S0RI5nYH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iTstqsTEQsFh0o0wCji36WJBUAemSNuy70PcPz0OyMNyVtMaZ71+W7+P3tXK9l/xX/Vapk5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V7rwM0AkKtj+56kV2vEWlhQrLHY+8jlGmVZY3CORxPXv+iKravR+HIJ0iD8TV4rpSm+njat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bk+/gdHL629oUq6PwmkuanjQK0xq0yxSR5FPoQM0EnJyRxWsPdydW6TpR0UXEi2AtPQ3/w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0wdrVo46baBkgZ+LllKxsIXKN7ebOknHipB8ry1xPXy/EAdY7vO6+wYY6Gtu4QqW+vn1Kz/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U7js5K+P5VDlI5q6NWa8zrKMNWmLvG8WPWxMsqRvHX9JZmjldFDa8BhqdZzb3AjePcsfSW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w692mfevjmM9lUzORhE+EhqpZMkF21NcQvEJPXOPjlyuLWV7qSc2neZo3ln5vLyYsy+xDWW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fe4XCz+qsbNU8tl+2I8vgO0c/wByFrMBgkTtjty1XQRVeKTPnKT8ggRWKenGJDyZS7M/Ut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d2k7mueMganCqsxP0H727rsQrBVt376kWmwVXt+89wPIzv6UgyNiOGGeGVwxV+McSe7nyH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m0/is37m8iOM9rT/ADf5RSX+Hn61PBLfw3YuXYUAq3rM0CHt3HCAA27t6QW5ZJDCS2/SRo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gYykWkufp+981WDo+uQ6xok+JV7k/4cfrRkqdqyO1UwWNt2HeHL2rFy3istWrF5bU1qeKp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kRKCvvX3DqxvSGH5OLT8mlZavRuLcHQwNB+8o7d+hvd3b618pRwGayMtQQPVMmKiTt+zKy8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aqz8gwaNY+GveG8rcMdSuAH/Kod0ZWtksyb9VR/M/SnuvH5L7/ACWHnoWcnPHI9Dt+9RbH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lmnljhjjmaP/AHdQWr8l27eOndjGjOQ1Izo+qZdbom1aSYHMYue7NNDncjPBVgyU2Oy7t6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6SiJeN71zH6lWzVEkkIVYn48upGLB7YlT+6PYDogN9Z/kh636E89iTIPf7dNajTaN5q8UOWD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EaERdxU3MU3qyAR2Ei2yaccWqq1cjIDrj+SsosJIvmmWhWv8ASVc5FbgpxXGyXbtuNxLh69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o+PguVHE0p9FZIoZXSaIQqYWOm6yOhxc4m0x4d1uogNAJI+Fdpdm2LaZKjUyecrZLtO9Sa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Jl8jK86QXMDDBLXSrkrEUTepLG4inaGu04lV0LNU4NdILhO+lag80gQJiVcmQw/blIWmoX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xzSragyP8AOu2AllmlaFvuHkyXbxsRSI0c6icIqei7okfHOZDIK6Ae2RaDDD6+JXd2jn8n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z8uYoRMtDM9nsYcniMlggTZmnyhgljtx5CuAsuPth3sVjyicKTwbnVmsmHgXdl3h9dpdvD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1D+79K7A7XyWJ7gmyWOo5GXAWMzSpNjluTNXNTLz2JLeFFe/jUjhybtkImmgsIpsPYWZHC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Dk+HD1+S6tKrBMky70372a6j+mHfX2l2vj85CpyTZGPLYKSPdNhlXaPGdwQwq59JcmbfGwE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fmnXHqCNFPZdWk4S0Pda3KW76l2dirbtFi4SymxJbsXPXWNmeWqRymanFyVKVcuP6hXzyV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GMBHFqXSYcqgYYDQ1v/bxeyrh7esJO8EUtaF0hqJHXM880K1Ykd5SlR5D/UmaxFGzPJzGvC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iO1+SzVWESWzM6re0j+YjjuQs7Va5msWFdxEVBlkig9UohVgZuClRs6AA/5epqVnPbbARR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y4f/AIhewK3c+AyUE0EskVC82SWvXlNW3dWjPUlyAhWFtpZq1V9aq6kypaowzcvCr1SZkO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/C2tIe1zHC4O9evaXzw+vPZ02d7HoSyU481mvpX3plcjNkKNiWjN3BQ9anar5NNn06Fy5hZ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rkqQ+j1vw9ZlzWMEOcLblxcdScLnOJhjuH8f7nLmX6wdm2KPasn1ZawcnjaEvafdV/uGvVW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YsrFXnhG5a8gjx5EjjmrtXaRvWi59dClVaHhhOc2rmVqWh9QZNaLvF56fiUNu4SOp9Qvp/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7sGK7gu0HBq5ftLI5XuTJduZOzMVP3E0CZCSC5JHp5Fr8G0h59ahUiNoaHLn16bTUhnaI+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7U+kPdEEmRnsw97ZzBYrAUIpLtbIZnO5W2bXdfcGTao6z5GnFiZpJbFivH/R9FoYm9nJnL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s8v+FldTrNpm4H+J6/DUmWRz47LpXb8scN7ukJI3a2NsYfHz4D6fplrdqexlMVjssXrZHu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LwvW60NRkrhZpLS9I+o2Q0CRt8X9vryUtpljXEOF7hpLhNo7/M+Gfq7rjX6q9uyZqSTuDL2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9iK5Nlcb3H3DZzK+rU7b7dizGJih7QwCTycDk46seSyEvFKteGNQ/W6hirW9U2GtaO77xd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MTg5c577qr/Pf4Wttyu8X1VSNfsfvW+2OymawdXtaO5HLXr4vCpHLbFOqGiP8A4gzWRtiR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JFiRTHW9SyWVNDcbSpOgVbj5+beTf0rnno+rVGqn1Z8I/F59Wq0k+mNvGVX+17Qvdy945X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WJx2MklRabjt2w9CxNUxcUsm+V+ysjQqln045ZQnTP6Qa61peGtbp/7BPS6Mcw50C4v7+z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/wDCn9bO+7P9LtPPZ+3jJ7FVCmMy47WxNXnFDXmbFpZrrlrIgjkRHs8ZJxY9Y+lyXrM3pa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ntFXnoWu/N9Iu+Fpa3/J/Hkrz7b/hX+v8AkMnF21VvU7NGASYSzie2+yMfWv17UckghsV4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cYtTW7MzcfVmYOx4zW6ZotGoCs5w5u5/jl7lezoDEGAwubSd4W8Ps/3OXU3bH+zZ+o+QsV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yRVshhu8crbkt4LcfptMyY6WazZycnuUw0yFH3HhPavHmu6dpEEMGfs/kt3/8AL1hYX1H6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s3+z0xzY7EZbuX6id5/UDuisJMVV7V7Tw93FZS8gh+1x9XB9sx5Q2adSBztbGSlgjdPfKq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f4DWte49rN0/pa5X/+Ga3/AFnOsjya34Z7/wCZO4/9kD373JKtvvHuntH6bYiGtc/k/bkt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wHE3q5LNpfkgUyVookkpVUs+hLN/TK66tp46oBfVIa91st5fV7SzVejsLMU3l1JvMA/aXc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gcs4juM4zBYruHuW5jZlrY7uenUxuU7Z7caNmWWXM5mpbjswZR5F4ujxgxcQjHnz6odjzV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0Vpp9HU8OQ9jM57R9nitn9KincH0z+sHa9yzgMf9TLmUWjbgvZTH18NNY7excFZGkalL3c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Vpo/UkKo3uIkXitD69CrTJFMN9/wCTefwrbSw9drrg4kdq3w+fcqyxH1hvduCDt7N5zA96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3e5OyILzd94ivRma5VpWHxjSSd14unO7CvcnrG9A/P1ppIj6XWGthKdRrngCmyM5dk6d3B3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xD6QDHVTiHdnTrnlp5xtmvpN/DZ/FLn+9KdHA/UPC52lmcfHrFZ9sbe7bzsz17M0UxtUcj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4qyFonrMPs2fhKieR6T6MpMdfRqBx1e037PUr2PRuNq1WFtWn1WWeUXd7rT2vwb3r6Xdu53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s1fuY3FxJeLfbXINROB9uBLC6JzdSVcMrIV5LyPk8UzqYdBl3py7bHB9zScmjtbo1NFXIZ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JFaNlmeUyIYzKCQjqGI35Uf3cj1heGuE+S0Me+/fTP2IFYjFis0UIdQQ/rRkKrLLLFwmV2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72OPL9XVKsJnMphHO3pwvzPqiH0pDwDqJeUaHXI8ZQIl0NkeF5Dq7DODarSDwqjEt0ObsJ0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dbnp5t60K0o4crXzAliittj8pUSjHTpX6soBOKsw5G1YSzHuNXo1wU+Cn07oFnJn/sDXN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1NLabhcKJd952n/nbS1flM+rdGah9RJ0yFIpgpaSyyQlZI6V/JUsvL2xmVx2SiQmrWymEl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49qHe+vqGBJFBgJu+32h85q+Q41g6+taLohreSB9l4TF4fuWj2Tn5LlPHd1du2Ozsfkqkcm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vPp/fSG6FW/GL8NejJ6iNHBJDLw5JH103kVL6gOtp1LlwKYYHt0WujtO+qlM3bq42UYg1W/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+6u2/XrCj3V2V3TibF2zkMR93prF2vmMNcdqiI7JYyEYjKq8fJKYe8ADSdNrvNv8At+6nfW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vpLez8LpXDfdkVezW/kgnSXGdsUqtLHm1ZMbZDBZOB73a+WluyyebJkijimXYQSIwVVQcV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dn/cFya8PLgBpp+19Bk96a3alyDsqKYBi9TJ9qYtHEtVaYtUP5hZinK+p/vDthRVhDDfPg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qDgZMaslQSBSIB1S37v+F+uT/YK9wPlP4Uu+abpOrVfrD3HftPZyH3C3LOTxuHc38dSHnGV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xJLReZVHqlm4vS1O6tTzl1rf1LZgiCwiMmnZfcg7c65ASEbICchxJPkk+B7POx8cV64xEE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B5C7Jc6jPwzcSVJB8KuwvkaB356hEiYnNYLAMWGi6Aqw8HjryWEreWYct/gEdTAt5ymgkG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8klvLoCqycQNksvh2I8Ej/H1LWhxjhTNyzjJgSTMqgmVDpeJ2zEvp2KqV0d7036vwW/Zegg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1pAAa8tDU8h4hwCCdaHCTTBeLFOIPgvvfz8n+7qBHOUnyhxHrUpdjNEhmY8UKbbRQDbAK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P+X/L1BE5FKp3jAo9MMNAqZDwj0u0LAAgg61tdk+SzdW23Zcm/OKAADcN1OccpKceKge5Cf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0xVf8AuerqYM2zk0cXiVbwALhvKkCLxBOjsjRHFFIHDYkZN7UE8Rx6tjW0gyFXF0A5p0qg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8+PaPBV28IDs71+3HqHTEDtf5UCQ0AZg/wDb9K1UKAC48OW+QAXEulPEnwAG0f36BIZbAT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lV26hwS2lCkD8iMM4I/I2fGuXUA2mCC4BAMEFCbY9jE7ZWjKgA/wBMBm8E+Rs8taB1r9XT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Ndt2VEL6FA/Jt7LroEF2cA+fK+AutHY10rm3i3vTqvsmCRz5lkXY17gGLKGT5+CX2P3HLq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zZgi2VX2SOmbyQxPpk7LJWXifaoGg2m3s7+eo5dytLgIBIlyjMiszksNovERrKqltjSoSQd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/j89SmGYB5o1SgA4l1AVWUB15BGUbGzscmGywPn5XqYMF3JVvqBkAaipfSr82QsvLiVQElt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At8/GuntlsiWSsD3ENc4m4uUpqQgvzKKYuRTWgCFkP5AAIjYDywAB/16drSIad1leNmk6p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xAPk8AD6gAPLQADcdbXzsE/AHu6lKpvQoqNa23HQkLAEq/8AcoPyBo730IUorUeOl/VxIC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3xyL6Uk/HQobsPcpTTqqVUheAU6VRsDl5Ykn4Kkn58g9XM4Qoc62Mt0aipb9qqCzDetHj+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WZzjh+981Po8czvorvYAI1sr535Yj4Lch+/QTOZSbCzguHPi/p8pT1Maq7DKfJADfLA/P4/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AnIJSTS/htmqXas9KdR49d+0F/BHjWtNyG9r+htAeR1GWeeYSNqONmoavtdzu8PrNLLj+Q4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0dHYXkdFtaJ/9ugQYEXFNWJaWOv0fmt1xxJ/4YPLxyVeQY+Q5Y7GvP7efPVnV+aqBe4EFx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MZdHgPhf8ALjxJ4swOtDz4PzrpXNDYAUtc4ggm0zc4e/zSgxr+0FVJOtMyjio/IJA1ogeR8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jJK/ZoOq77VumMYkEAaHjR8bAGvcD4GyP+/Px1JdkHBBc3Ijsn7qz/L3IHtQAAchv3FPwC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QLgOFAbTO5dp9zV7+XN+UHwd6IOgCOJJYb5AH/AE6kON1pEJnEBrS38m/gtjjfhfSVn8hTy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8k+fx0EiS0Db6qg2utcZI3b5rU48sP8Ahci3L9Xkrv5BAI1oFv8A4uoBMSG5KDFRpPB/N/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ECQzDjrQLEbPwNb0NADqAwHIOlAffN5MOPLsxpXlx7eCEBOgPHt148A7OmTy3z04bEwd0O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1vi1fgvNjgvt9IMpDEjW12rf4uWideV1+3TIsHI6e7+3wlYGOYhfaF0WJZSPZrx6Z9uy3Vd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xqfPyW+7xe0stjdqvtXgG0CVILgnTbB8+SP9OgAkWuGSklo1OcWv8AJuleGOce0AAlivEb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o/I6UkgWnkhpAcCSTdnp7Ud47Kz/LDoKyKAAra/UpB8KR4GiB+fneuhtMEAoDmTkXZ89P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OSgoC52vk65L55Hxrz++/yOXQQQQXbKbgAN59akquOYn2rsaAXaN7fgqWPx/p+OgN3nKEX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WDjQvHjrRK6Pyqsdqdf5ePPTdX5qGvteCZ07tu5/E74kp/LSB4IB2XLgbOlII8lf3Oj+/R1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zytDu0vfy7xtlJDDRAHg78mQDXuG+X/wAPUuYHACVW4wMxdcLf8uWox7a2m9E+GB4kjn5b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4/V0hBgCMmpRaIM3HV8Lf1JU0CTsquyD5IZTyP9oPzsn997HTNEQ6ckSCDdOk2ry4/kQvAN7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/GlPvLD8ePHHqJN/rZGkNOp0Hlp+atoceS67CkABgoA0zFuIJJB0fDed66lryTEbqSS26S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8F+YSFGFiaNo4yBZmPLm6KW9ViFJAPIBePgD/ABN18vfyzX0syQ0l12ScTh0VvEQZih9/hZ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jQ17GB+W89VqEBsAEkLKFQOzypIr+orhSfepYByQ2gVbS8W/y6EJmwMpRYwo9qP/Vj/pSq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Ab+N79vLoQjmMVlaEyEyqzaJZkdWZfYV465Rpx8oTsn9LdWtGkxuUjuExv2vXcrg7fLAee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KFHFEVhsOF+PAZQx66NDdsjluslY5AZfmrcxQBC8TzV2OpGYq6Kug4Hnaj9uX462MEub3r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8fplR9s8iEkBkUKFU8fke0Hj531pYMz5LFWaWOcJ8/pVg0YwAoDMr8/cxOxJGwT5fXkfgE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hwWWoYqSeX+VMaa63xYeBx4p7Qq/I2P7hx1rfn9+r3ZATl/tWesI+cXXI3GSPC8SVVmZdlQ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tB4bbDR5L/n1CpT6NPT4sRzXbO3IASePaWRfjlyIHj4+ejlHJCdxjbIP1FeTaUMFkY+VHI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7XQhLhQzEADySHP9vFhssoB1z2fH7noQt1UBuOy3MHlvaqynR2R/j5fuf7uhCVRX2VKggHT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fD/nXSg+fAboHPPhQvbLHzvfwAF4kgkFg4J8a2v7b10DMwN0LDHkCpVUXYG2U6Ck+1Q3+Hj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4IxsPx5aKhSvh9jlxZ/wAaH/foBi4xfl6chVrnvIkIG/W4AR6YePwdcfIKj8Hf561ycx4v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pFO2LBTy4qeEZVvT2SP8P6R+r91Xp2cITjYR4lxz3+o9K65AHvLyBQUlIJEYdo2B5qCVHt+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RrmuuPMrgf6lD0orKljxZmcsWbiVPONdxodlhpQFbxptjxy60Kvz7+L1/VfOX6sQPILKni0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V9NSwVgja5Op9r78tx6pqQ4wRkFGY4gJlcA9xQMb5BZUkayOThi8ZZHPpuxK6L+G2BsDl+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5NQolaHMkGUNxlURLEhYPJvfD3Lsttl0WJ/bq1nCEKOXtrE9dxxKn0y4Yr4LhiI5CB5Lb8H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3bt6/JM/bn8v5KN0253fayezm2h5BHHx6JIA5sNA66Z0hrTBgrMGyYnmr17WPFkhL/wBNkj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TlyIBJfiW4qvkk+72+OsDtyZ5/KtLTqHtafpXXHZLAvBEQqKUBLbDcBEUljdFQaMjINDXk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kX+/8ltpuhzTyJ+xdf8AZjARQNzYK5kUySEMxXTnRh+XIbwpOtctnoW5gETzXSPbEvJkf1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yIrI2kGkHv5KfkDjtfdrW+s9SSeUrRREuIHdP0q+O3UClGd2ZZS5DsNCKaNOXrE8iCTpgW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4s91rVu4mSNuDh1gQOJgyxmVWKKSZCE8hvdrQ+OXuHVavtAmApdSkL+mzKFiRU9pj28fqb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p8gFuOl6SQIaXDR9YqVYuEjkEkO1JHIly7J8OFXQ0xCgDR3437uXT845lY6hlxbwiVcOCX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V2AzIW22iV8cG/fYK9aQJhoWes6X76WhXbgOLBE0d+mN+0rrTA7AXxx8bH5BXq9Uui2SNl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AAoA1t/DkHkS+iSCP+zdS24u39eazVczvyVnUU0qgLyBUMvu2QAOalQT5kEfLwetTTnmOc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VUyqLyVPIUAKxOmKMyggDz+QPwf26spGXHKS0XbZrEjaoGBRmHgj87YeOQbiBoH4P+i+er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30eQ2dkclA4FQZPC8Nf4SfJ/t389BNloi5CyA4/tJ2wO/aNtxI0xHhUP8AhX56qk5+aEhM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9pJC71vj+T8DZ+D+peoQonlkVo2UbJ8yBuLHiu9bHHQVmA151rq0aBPEE7M3AAclWGchUL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pflTrmd6KnfwD5K/29Dnnibtq+xagyCDKpjuGv+pTGnLixWRiGMewxcSLv9HEfHyPGt9VA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dtYLG8Tc29UcuKoeDHYBZW0Cr74EkEHx/p1DpDSQhc59zVC/MEE8HdiVdV9xBVm9QggRsR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dUOdu5ytZFt3eqKzVF32ihUCnieZk2gVtmNm8b2/yQD/a3WOpMQO0tOHiXCNX5KD16Eq2d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jaM/lTwDfp2FOgfge79XHrMSM/etVptnhHyKe4qsAOY8kKGmk96STSFjooij+mWcHwfP7c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dkrmgGAd3r82f+1oNRv4sX+2vRz3Yfpr2hXvVUUyPVZWyVmtXstz4rPLBYjcpoFIpIZG36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/AMa6QSzrHryXTpJxwiLurYq3/gDpWMl9fe0qKIkmPSLLT3mkmNdDAlIM8ivEjb9JkUrC4E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dMubTw1Zwm5w0p+g6Zq4yiI7Xw+v6r9J/M0MJNI9iLHxNCDFYswh4a8aQyXLnEtIkfMxLy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5n9vXzF8OfJ1F5X11phoE2hoXDX1YzPfnf2YXG4bF2JMfXoF6z4jMxYbue2mQkkSdjVoQPN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ZUMyyEzOqcU67eEFGi2c7/AKW/iuBjX4iu4wB1bRkeE/Qov2v/AA53nowXs7NZvNUjl9f0n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Krk00yMZqZzHc42juaAcspif0Wl9VuscSG5t4fX1VymYQPcRnMLuX6e9t0sTRqVsr2hRz2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SuLiGwpikikx/ou2MWNDySFg0JXkquf1dZK2JDhcN1vw2EzzCtLE9kdjJMlfGRYmlBZls2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KIv6NjH5ISxTVg7eoFiHpheXDyPb1hqdIuDbSV0WdHB7gQ3Mppku3M/Qvy1XsYqxEyRx42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x/1XpWslWhaK7W5J6jJJvXpqq+729YR0kNVzTM/NXUZ0XUey5jQOXNaT42ugU2cfj83HIvH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wy+Hgs0+MSSzLpStheEpHtfkP1Vv6TDRoOXmrh0I55Dntz9fKhT9tYy0QWxFpYXDV6way9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kuK0tcI/qAqQwHFX3x6Q9MOgxEtVn/AIVuz2kByrHuj6PdtdwRzUe4e3sVnqMjrwty47Gw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KKupe0remfVAIUry15HQzpio50yLvnJKnQdIdmW/J9NqorOfwodkQ4+zSrY2fEwwSvPRko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/DT0pC/KO4Pk8GCgMU4HxrYOnajW3XdY7ucsD/ANnaNR1rRaOJc/ZL+GmmIXpWcm+ToSye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yJGV9GOT7uiPX5OqkqzqR6anbDrYzp0PyNOxyx1P2ac3UKos8KrWP+E2zhbqXO2e4ZGtt68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5uhK0jSRwpbgtNDkEBXSRuNcW/pMu+tdPpdrtJ0hYKnQbxqbDj/KppP2B3jBj7nbfceRs9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taLUc8MnVmisCX1hAytYjETPFN6f9RpCkvs5FtAx1FxdbE/JCV3RtWIe0guHZUh7e7a7ms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YSWq9ih3TzmPceJCvUuYfPLjeHryClJzrqGjjjtQrIiujcepdimjKbh91DcHU3YLfi7Stv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p3L2wIL9aXK22mqy0Uu2alDiFmo5GlGivbix78pBZgjkeasz1rCMFV1xvex+ZyHr1aujQZ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6eY8S7R7UP8xwi0ZsbXp3USPIYbDBqmRFd1gWzSt4bIRyBv5FZf3Qc+QriZEWRQnEYqoaRB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puZaGxa3iV5dlzDJSyx5KCzC9u3/ADHBTFpFFTLSVFktVoLLHnFfmlqqrhXKLPVbjyEm24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zC69FlzQCbviXfXal1ZKtJrli3MXqpHVnkZEsRRzus615BGAFZG9jP+pvt+TKeXXPrOJABN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NI7Q8Kvnt3KRT04K/wBwlg69Ig8xEvGYIW/pAs+iuhJ8MPwAempODqDS52XerjTJeTbBiV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VmhmcSQmL042BcQr7lXiFUsnFy3xs+3kB0zq7CBDId91c/qnseYcHNVL9+mIQyW7cFXjUh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so4CJnK74JJy24Jdlb2r+lesr8SZcHOy8ltbSNrXMB1FcHd5dsVq2ZTEz2oLFW5jZbD2i0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LsxVkC8XmQyZCZFOgie1vdvTMxJMkG21QaUuucwz7QXMVzsgz9t9vdhnGWJe3XzXakJkStJ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buSULNDkU+zrz0WjZdn1JYUlQceXW9mOlwcXatWri+csAw8gA07hIG3iLt/dz8KjC/Qajb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spjMdiCtNSr4yti7d9MvhaN6STcd2zHerPJa35hWX0xtU4tU6WDWCHDIz8nZy7k1LocvrO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NrZ4fa4VC0/h0xuU7hlv5GlRuW/XmrUkScVaWH7dorAy4nGCJHes10Qek1klBHXadlQyzD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uDs/aFzs/6LWOgi9wvYLOzbpta3+7+5TzE/QzDYvPX+6cjNXyufvRRiK5YigKmd5rOQysc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tzQRgxR/dSR1U5S+7h1id06LbAbGz/1n2vu+auH7Pta99R2ou7/vR4W/ahkX0B7Jgv2s13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k0DLMTDjfuEEc1SBn/AKoglVNSSMVsSJ7FkRdjof086yOGOI97uWX6Uh/ZprqjnOOp33fX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qsZFspksdJk3kCVo0eCCjTghrApFNHVp10UtXPJqySF44W96p7ttlqdP1IkcverKf7MU2u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V8ds/T/tGpIf5RjpIbJVEFv7n1bTrJxLMk9gMBLJrl/S4kFuaem2ustTpmu/MPuH2LYOhq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utV+YDAPXr18fUx1apGW2PSDxWP6g9NgbaufugwHud/6xP635dYP/J4kGHuMN9afJaD0bh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HUHoQJCuPowGfnLHyYRWbCNKYfSj4IfWcSCRhxHNj8t+pupHSleCC67NKOi8PNzeFo+b6c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1jAo4CQtXSR4lhjm3xj+6mE/qzg/lVaLbL+NeXZ0rBhwJHxc1XX6MDoDQG+0ppij3D91Lkb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jahkcd2ZiaOFu5RmZOAyObmr2cjOGhHomCN4oOLNL+v3jX/wCXc4iw9WG6Se9Y3dE0w0tL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38lZQpwxVpGpZGTG1FpK1lbbXsplZHj2Qa08thXni/BreoVY8l4db6GNmwteGtIzcuVWwIi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4Y8/P2kHlpZnN4yHEVocvL2+sTTDETVcZ2XhparRPEGzsWIhSaSB5JZP6Kz1WmaTg7v7m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DJs7XZ+t/RZ//GU6Ty4jXwg8X0e7vt+lMJu1fp/XxlTFXcZjO3akQmFzI5CXHVhkleusYq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sU4gZvUeOHchZk9d9mRini2Q1jyGnv5u+b2WtVrsHXYXVG6xptaBbEcye89rdc0/U76X9ky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PDU6f3Qkw2OxmBzeUazzWazbN+BrOPx/2+pS7xQrYZuHB0A5WOqtc8sg9W3vckY2o1gmJce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XGtPtDHVe9akuIXvanmMRNjs3WxpejkO35KcDTw16GYufbRTX6sUpieOa1YWaORmWCIw7R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mwMnN5/E1dXBGA0w5p8U6fhc387l339PcpkreKgzdvtu32Bm2eWs0UkrT9s5G9XhjNy4Vo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OX0pkEdiGZdNDMPb5bFllptNzeEXNz+Lz969JRaS4SRtLvZns+vZXUmDv/AMxxVQ3EiqWD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lfnsWK9WRiTYiE59m2LLEycW+T1x3U6bjDhaJ+t71eLg8luqPsQXICL7WMmMxa08ixE7jY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jGNV3/AGjh56yPYOQ5rXTe6SSZSBQBQCVm+5CS15SVX0o3jIkhkVQAY9Kp2Rr3Djy6KQsq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182EjTavnJ/G1jseKefq27MuKxfcfaVXt7uC1JEXgxtH+f6jzmNLEccpC9qFJI/KSVVY8X9M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rNJsk1HtdLG98aoXzPp4fxKl02QA53INdz96/OB9W+0Yu737eyGYxtHB1sdHX7Dtz4tBLP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8ebzqjRWoqsMdhJfTWo1cSrMeat19TwsMoTdc5+v4buXyL5VinF1Zwt0tFv1XRPyrhTuux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ZLUsHdH04y82T7Ry0TwSzNh2vXM92/93O3JpIi1TJJAkDCFWXwh8Fu02k3QbNNZur+VcSrU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/uKL97Yutm/p92B9Wu1EeSzX+n9HuCFsxZZrwj7fs1aXffZ2NEby27yyZxvXpSu0QWvcjM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62vUo1CYa6NPDq1Mf+lW1QKmHp1aLOXy6Rq9py587qrUctncG1BYJsH3N2td7PtWno/Z1T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ZoeWoJ0dXWObwVlUqzbbrp0NIMu/iNdMc/CuXVAcWAgFtRsfd06fJU1fmtviO18XenJWeI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2KSbt2tFYrNEix2FqRSLHGvLijc98nbq8yXudNxCzgNFNjYz7/ALq/aF/sORjbX8D3b96n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ffPbOW5AOMrcx+VTKVcpx9JWSdK+Z+2CKzLwhTkeQ9vA6Vn94LcybWmP0/YulgWh1GSTva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cfUPEA6Xx88zrmW1rROuuSDzBW5jSBEXEn6fNbhlJH9VkIBUuF8NGQBJFxUn26O9/v/r0R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CCkkPEq5Kck0FiZlHgx+46B4r8k+Cy9ESBzDlAFwJjh9q7iWisnLltvTj0ISQrnab0y68p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kCQ7uhWXFtx4zGpeJYgaRQreyVlfiw4AhdbHucK3L8Acvd1ABOyUgWlwBu7R7/AIuScVxx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ySSq8dRuC2yeRO2+QT1IEH3+pTPaI2EKZ4sjiFXYkCAAlCUKcfClRvl+dEeddGcSNpVane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VCNp+nZb5JDKf8WtdXMFxMuO6FPsegAVSu2ADAMwOte4tskDlyCk78dWNIDBPaWd0EkZqR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eJIBB5cuOvIHga/1/V+npxmM/q9ykGDKc8AVCuWXemABUqPLH9P9p11GsmLhPryQTJJ715x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dEaOjyHlh7vP8Al/b0NMZjV+lQk+Xyjb2AB4HIsACugDrkW4rv9z0/GJ5fqQhlqM/1AoIZ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q3xBHwW2f28dQJjM5qxjyzLYKLX00snDkeTKnL/qXW12feo2o1+3UxbkYarabriRJzVa5R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gA5VifbtwQPxob5fP4/u6qDS7UTmVeq4yIVnfZ2TyQNIPGxr2BiSVXiPAI0B89NFxA+JQH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ZkDceSOyqQNCaXiCFSRj+mMHyD8MPcq/K9INDvhRqIzec1JqSq4USEnYC+G9wBI0AFXz4O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JJc1sRmpvi4AjKCNAFhGByYOgABccQSWLcSFB17uXSCSATwtVDjdME2TpUxpVYw6EryKck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0qJD5Y/5MPnqxhJBAaWqTNpYDy4lNKFIqSSjFiGBQspT+4ABf7gVOyN+eK9SqXCDAN35qc0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VVA57UqFGiNjZUDwN+f8XQla22c1JKtFSUUlh8sWJICrragjjrW/nXyB07Wz8KLh2snBSe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pB5JwIIIK+dDxsHq1K8bFSKrRU61opthJvkfB173I8MDrXEHoSEnYHJFI6uuaqAG/C/p14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Xz+P09SMzE7palXqyGgXCPvJ6lBtL7QAF5ye7wdhfcGb+4Hz+4/wDXprMiZ2Wd9W/QG5y3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ACRoaH4AKg6/Ud8tn46drXAQWFQCQLS3Py2ThaS7DHjyA9pHEfqP7fk/t+356s6kRmbii3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KgqxAPgbIBBO9H/Ij89SKTRvumW32S/lSTs72CW8DQHLXz/l/l0poNyzKWxvcthSGlAC75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PjXnaD/I9DqWxYYUkSQdiDKUFOMjTR+FIIIJOmAYe4n5XX4/fpuqYVO2YGa8KibJIA0dDak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kerAABkELwpoB+hQBrwAW8a+WLHwRy/wDbpDSY7cKIEzGawakfkcQw0Pc2/k62FPyfPyfjx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DkEEA7heaoCASCfB1ojfz5I4j/CH8/gdLaQYc0ev1KfesGmCNcN+NAjwwG+R+f3HH/U9Q6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SlgLQ0ac141FJbY0CCQNqF/wAgVX5B/H/T0NpQ7PZMRORWxoqT5AA1oEHQGh4XX/VvWvI/V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pa05FoWPsk5ABNaIXyDrXEcg2v1HyR0vVNA0jNNDY4QsfZKPJU/+pJ8E/G/I0n/YjqyBEck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T+ryfyPliB5B4+Pz0pptO4UQMstl40x4I1ogjTLrXJQN+3zyIH/r1BpMPKEQO4LL001oL4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R/y+G/PjqOqYVPIgaQ5bLTUe3QUHXD5BGgANsNj+3o6lkRGSiBERkvCmAm1AP7nX4PEn58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9R1DO8/Z/RRY3uW/wBmpDaXQPwR5HnzpNnYG9f5dOabDu1MvfZofwV+fBO2Hg+f8gRy6OrZ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LYVORI/t0AFAB1sD2t/iG/A/fotblIm0KVk1dtv9jsE+NEjWtkeGI/7dR1bYAI2QRORXvt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U8gEj5bwPHwx2ejqmTNucKLWzMLdaicv07JfyfkaBB4jX6gfkD4/wA+ixoBaNnKTscpX5V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omlQqOSLp5mG+JY7AB1sa2P7uvkr+Ir6QSYaOYDUrMCIxtjGz8vbGfC78IjM3mOIuFX4Jb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dmGvBjHFTGC7ANqWUFRoj3Ns78kf8AL0IQ+QaclmHpohWOOR+TEE8mjACjZLAEEjRKcV10I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LmRVDcuKowUtoRCRwSoVV3oj9z89XM4QkfwZnb7vhVvYA7MQQDaylz8SCI8dMwd2IQk/3H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GXC2ZhZa2TWu7irgxO1A9oZioU8dBVb/Hzk8lvDD/Mft7etjOILI8hxaQM/X4KyMWNLANe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KM3uLgggKdbBY7AU9aqfNYKxmo/yP6VOserclVTyTYYhQCZD8ADZHM7H6d/3bXl1YBMALC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YFRpgOGgBr09t/TUgeCd/3b3x11pytaCc25fL/ANVVUBAbOxR5FDBW9MBQzAhWYctrop53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ohDxbidemABou3MMmuDgEeCD/wC/x1IhoM9yMpicynMcYQBfajsQoYbYCIAFj/qfcP8A5d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B40dEe0Kr7ADeBvQDfnfjqJ3AOYQlFULoEabizgLz/AKnEje49nR4/5637l6kkEm3ZCyTs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bqCPLhR8gfHkb/V1JGkHvQs64mReRZAHdvaWJXYOwN7Oj4BB88t/PUl0wTpOlCwwBTxyG1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seDz2Trzr3L0ODndsIQq6CN+0JyLKPLEbJ46Kj4Abydn+33dQ0ZiNpQq4zCMyH3HkihToe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HLD2Df8AoetBJGUyEKiu6FjMcjFFQuZHKksJi54uXJJAX+33D/P/AD6vaZnUXW+t/wDlWM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WwNCBePrEhQTGApVI4+RPpqVDBifk6O9L1PMSqK7tbWwuC/qMARI7hSE9RJCzaJB58ZFk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/wB+r1VsvnB9V4Y3jspD6hWQhhHxj0Aw078gdKG8aUjY/PltdU1ojP13IXz97jUnIWYuLh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ixRR4X+l7hsAD4Xf8Ad1FNwJPegGcwopN7E1ohUVXDaHvJchCzqRxcty9x8aXXV6FGcn/w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08R2PTYFuS8js+VAHgHjx189A4me/wDqg8L/AHf0UWpSqLfHRUmTm7+nrjE596enrSsdH/7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icwFQwy7Iq8e03USRMvNuPKPnvbaJUhkZWKwSBQobWyOX9vWCtkXZLS0ax2s11x2PxeOJwY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FVG9/wBF4m1HMSNlW+W8/LdZHg3iTOS6FOC9vMLsLs1lEcToOASQfqC6XSj1YnI3yYtJ51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1U9z3LpXtchPbDHMwLeI+QaKYDf/BHLkNa+Af7G1+es9SJjm0LbQiHQ3V4levbxQOnEpHJG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KYzG6Bl/R4k38a8dZau5zi7Sr1bOIjLV12AkLMjBzsMEUeosihuXEAjQHkty6pMZZyrdQ3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CtzJK7VmABYcgyqdjchAVvnQHIb93SucdYgaU0DaMlYmCbQi4NyIBY6UO0YK8UDH4VSz+fB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kZELI/eZzkq4cDyjWJObjTMgPlVlBCmZlJPggliATsg9XN2HuVNZukOuv9dnwjyV3YLigi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lCG0S/nQBDefyetKz5NaA5W7h9gAjjsldqVI3olDvjv4PH5Ovz1IEkBZa0ucTEiGqz6CLq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A3tBA9xGjr8n88eP6utTXGY4lJbMEHkplTPtRtk8lCsFB07vvXnZIbajWvP93VrAQ5+fpy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qNqAWOuKp6g0o35P7b3/r05N0A6QoSij2rtSCqhta+Do6flo70fH48r/n0ZtAJEhyFllce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8/pLabQ5N+R0OAFuelCTlXlo78L8Hejy5ceWwfcBr4P5+emJlkoUVyUbrG6ODpiC/H9TLtv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PnX46XMECbhHD67kzZubG8qs83Gz8lcqBx3oMoV9+CzP54nQ4/uGbqt+lzRIiOJa2NiPDq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lCAaUPpdclCkAjbfrIIB+BrXnl1UHarin8uaoPuSsFZyGJdyrAj2JrkXKlte06bZ1rz+nqS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bBNx1LnPuapJ6bbDuIufqAHRO9soVZRxZyG9xH4K+729UvLQLe0roERGSo/O1y04A2krk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YCPk5BUyNrWyN6/t6xVXCSOcLTh8mAjefXzVBRXK2G4BxHKW37Q3Fi5bhGW5cB6RUEN/+L8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BsEdu5jDdpYS/3FnshUxmLxFd7ORv2p4atOOPyPVe3Y1HBCjPGCWICcvKt0lQOqOZRpt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0Ne1tz3gAU+0vyG/xQ94d1d5fUO9P3j/AC/I5rDXM+mYz1Sq0eQt2s33JmMnDTz9hK8WrM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/u1RoYUkeNUbr6T0fSp0aIbTlrXRAPZta3h9/Ee9y8NjX1X1L6o1NnOPE53Fp+aG+FdYf7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aMjlp6laxFgOyMredmkLRVruXu0sdDpIwTPyb1iVJ0Ciro8euT+0VQtwjodaHG35P+F3v2W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MOPstd2bl90O8crcrdnOIa896excEclAV68yzwLcEMT3Pu5EjWr/TY+mCHkSNVXj+rrwVJ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+jPJFPI3FVZhcVnpM3jocuWuUFR448hk+3KVGKjMAZlAk7eserHNGjKryfeIJOXHgSR11q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WXNdL3AF2nzb2vXmuiMPj7eMpJWpzT3Qk8y1fvp2z+KtVrzD7iCPJIBPjWjYtrltgvBJNh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9HLTSwkkkC736kZx1eJJJRPRbEMJDG9eC9PNXaMKHeeqyKPTkL+QNcd7Y/2nrFVrtDYY4u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FJMlYS4wEupCkcXpoJk4DXFi8iqOT2EB1tTv8AK9c6tWM95XVw9ENblu4oa+QWAReo0rKU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KlgZUQku78uQYMT7m2F6xvqbSuxRa1rNXPwraW3SgjZ5JVjkj48SXKQgEj1gY/l4wH8hiAu/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bvX4LQH0wAAfkUWyH1F+n+BST+c9y4HGLGwFhrF2rA0cgbXN4o5ebgKFA1/wDDyOgrKVUm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drKit36+/S5WlbGZHKZb5SIYLCX8lLYsiIMVR/tPEYjLEjl5X9PJV31c3AYknOmVQ7F0QLr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uH6q0b4aTG9gfUG2p5RCxJjlx0JtNxEREtqclYzx2BoHb/ANoVutbOjMZIDmCm53msFTpH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ed7o7qsWJPsfpxnyiFJEM1/FJKUKlkcRi0Q/wo0Tv8+3ra3ozEsm54tPmstTHUKjcm5Hh/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ZjDN9rlcFn8aGdpGaao1isrELspZol9LryGPkceTdWjC1iSA8Q33pP3ijE9UneM+s2IycTp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KQg2Oat/cW/qRsAreSAAG+TvpXUa7NWbvaCZrqDyYAjuVgY/uvC31eUIqSuA0RAjVQqjS8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vdr/7GG1qrZAcZUmhRcJDRcfZU9wUokvxPTlmhSwV1KLHrI0ccaIk1dX5FbIiX0zK3uZI0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qhNpJn7qrOEawtMf8K2e3JLOOvU4a1q+0cJlaKFTLJFWgZZ3tQUKwUjHxJHKztFGfTlbTx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klIaLgct/5V1L2NmqlmepNjRagtV7VeSWK8sqx2iDIllq1cyMo2GkIdFQ+ow14HFcFWoTxG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5gE5ruzsnNCU14rUCz1rAjSUFgoaJi0YIAO4wSrBm/VtlXXWCtxA8nBdKiCBZOfZXXn0/qV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jGstYxelEIlnUAxnkh1IEVRo8ieP8Azb6XDOguaXWsarMS9zKbTxFyv/DYq560IqwEr6ct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6LLFIrudExFlQeWHHat+perCSXSxshtzfXzViquBab3cWopj3h2LWyEbQT1YzNzmCxvAkQ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vMDl7W9zGPkvFuudWDmh+VtTPi7K0YKqZEPNn0+veuKPqD2DSEcgxNWlPKySeiGqaX1IIp4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/wBNplBX45MWVuW+uMcXUDgbrm6bnDSu+KVzTcLXcrvXEqSs9lQ4okW7Ly2ZKtKGBJkVpa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6Z0lmB7FiOJ2Xar8cT82u6RAiDOfJXUsEamcZes1WeWgnxdaOiLdPF4yGP0RGiotuQSO33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Vm5NxLn1CeStx44346o8kgZuXYo4OjTbLAZ9faq4yXcmNx0ipVXUHJPSaL2xN9uOESgKQVh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/bqo1ajhLiVtbh2tGY0qq+4vqOII5o/UEaajaMAcdgsyu/qF/0ge46UsQ37DqLnVJbm6ElR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uZO6/wCJTtnA3pKKXpsrmIiyHF9vibOXz6igBXpVlIjV9MdyOmgnL+3ro4forF4q15aWge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Vw1PQ3j+lDMb9dfqZl1W9iPptf+0V9j+a53HUfYq8jakrxJKUYjwwJGuXjz12Kf7NvkA4k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tC1uXVk5+Svjsf66/VmvNWab6OWL0Inrxr9l3LQMsry6PGOOeqnBGXiQfhQ/Jm+B1Yf2Vqw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Qsrv2lwzSC5rm/Q5dc9v8A1z+pcMMRv/Q3uyN55hD6VPPYDINJI7MhrVQ7IJioXbRghj+5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SAIZTLHNZ2pcEN/aHox0udWLXebWq9Mb9bL1CgLGT+lP1VxkckcTrYbs0ZUxAqyktYx9iZ4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r9Pu6wV+hOkqRA/dy4+IFrlqpdK4GsQW42nPcbmrNH+If6XiVops9FipojJH6PceOyWCiM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Ros6j1Ne59lTx8eeubWw+Iwwca1B7QT4bv5V16ZFYgUarHXCcnjhVmYb6ndp5wJLjbWLnj5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kEZ/uEcleX+oCCpX8b/t9vVEjdzLVb+7vE3E6VY9fJ0JxC01yCQlmkjhDeZRLsRxO8ewFP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4PQSQCS7bzVbWE7U/uqQVMi6szyXZ5G5LK8LegKUBRSQEjRFEpJ4nZ9y8R1op4qqwgioY+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qAHfaiGO+5+6yGUf7STNW1Br2q1USWWQKvorYyt2L1KdYcV5rWRAVX5/u60U8W5r3VHOIc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NrP4TPF/b+bkPm7czedklWK3hxNNZNm+1WtPTpSSFSFsW8/N6169YdvHBBFxjh8Ouxx6OH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0fauZXwbWZglrfrfJHL8lAO4vojNmR/M8r3O8MQLQwYrEY+tWrNLMwjWw1i/Zlmv5RWRfT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qQOC6KmJ6wNcWta3m22T9b+ZqigynTLqcFxj+ZRLH9l/Uvti/PBkPqE1+hYX7dO38Z2jXs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yaAK2cdXj95pNWbjx4py5dc3EEvBPUtj2XO/l7K6eHbSiW1HNM9qI+Ge5XD21nIIlTH3qu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3MxipMelyxNG0VyR2gJjpXy610kAKozq3BRy49cGqIz5zbaukA64gNuDhOWrS1S+7U9Nq6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YSq6kBkVvUGhpWHLbb2R+oL1WQBFwtVjal0EHOEOeKKBrEKH2ytVmgKo3CNo9I8ce2PONpP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P1dVOiTCCOsaC4ZtXDf8afby5nsa9kvuZIVxWEyb2KDQQZCE2a00N3HzRUT5/mSWIpE9Rp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SREbr3X7L1Gl9Cmeye/wAXrT5rwH7SMIZWMG51v3XfzfkvzIfXbPYfE9643sruM5HGduZf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ZIimxKVisF95EOQr4TOrTm5SsqNTYSvydefX17BBzcM10y5w/A/jC+RdImlTxL6YFvs+/w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xM8t2nELfcGMTBLYkglFzHj7HvA3Mtjr4BC3sSe2L00ME2h6dSm7HXNXHeYTUaHCdINq87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3z+sm3ZmAergpMdjFWhhou4u8u0u2rFqzDL/APrLRyU1vRrTWBGmNs9vXoKUqzFI5TDDMi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gV3gAyPnaefzVZhzPVU2uta5zh831pXLWTE8uW7h7Vg5mrXNm52/UmeeSXDDH2F/nlNJWA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iJ3/TUtrietdBxdRY878/7vnLFiWFtY02nJ23ycTfkd9iZ9sdtZ3vnunt3G9v4C33blMjla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sWK0WV424Bbrr4SWb1h6hCAHyX5Hoq42hhmvqYmqMPTp9olasP0djOkHtoYHDOxFapyYHH7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v/ZhW+4PpT9Da/07+qXbFv6d3qOYvNQpWbP8ygnhWZK2PlijxcEqYqxYx613kjkmJj+3VW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IftD0LUryzpFkxzkfivX4f9hP2upYcOd0LUddnk5jnfKGmW+5fVilfrZGBbdOevZhPHbQMs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Aq7L+kNorvp8NiMNiad+HxDazHDiDmub91cfGdH43o2scPj8JUwVXwVWFjvm3W3DzT3WiN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/axGxIJPHLfzr3e3qzlusoAdtvyHiSXAn1JCFAPInkVfYA1yHg7GvJA8k//D1ImRG6tuAl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FNhV0FDRrrQDbBfap5dDtfada/LdRsgGDDeJ33lksp4p7yoZuJHF23rQduW/T4jxvf8A8X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48P5JzTKF1bxtUDMoPJQBoK0bEEE8RrQI6E9SdFzeamuLWVmG2HLmhJBIOpPKIiAj/AJV5b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juBlKrIxvLYHjjv3gAKWdmHJTxHkr4AAGv8A59O4gwOcoU6xygIwCgHyfDe1VJHuZTs+eX+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A7h81Uxc4iVJFhBLDSsoKgPskDSbAB2fO/89HqHFxDDM5It1WylwpB0DzcEbcnjvzptsPO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6hpu28KhwtMLVkTj5BKDRPgcQN6DIAByXXj8aP+Lpw0kTOfr7qhD5FcOoUKzfk6VQBs7JIP8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PQGm2CUJtLxZDGvEoNghSdq2gUOzvS7+fyxO/hepawgGeSk7DZru5Ri8pdXYcdBWIZQFVG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8jZ5cuoALg2DNpQHFkuGRVb5cJpwy8X0yKTx0GPgMoDaPzr8/n+7pWkBxHIq8OtDbnZSq0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PJEgKsd/BUljrShd7Ghtfy3TOzBA3Ul4ILWZKPRBAx4txjY7LEFfAHulcBfZ5JA1rZb+33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l6cgvcG97m+zp+spbjpIvTRvTb2g+xApYkEc25EnkWfzo/6D29S3S/VmHKAcxIOpTvGeoS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/1JGVuL60Nhd+Nfv07gAQc5aqi5hcdye5TvF1lYRFdD0iqqCi+Bx0W0G8p+r9yd9MRaXdz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Xf8AVWLjqynYIJUIoXzyDMxA9pG+I/SRo76VS3/Sdtud/WynNCmdAlfjWldfOgNllf8ACe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YS4wXZKknIzBcpNWphl+SoJ2N+5nI0GLEjaAgNr9uPn56tAAEBIbsnEKV1qageSAAOIBXbK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O28/5HqVMgG27Sj0FXmdge0EAAAj3a1xdU0eWjsH9+nZvAbcVmquc5rbdPF/2+HworFSCEB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58lRx+d68dWdUXZ8JVQaTxOMJ3FXGwrJx8f5AHRB2dr+n8HqxlO2Lo2TQDuBKdRwfGgW0S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/HgL1YGgbBSnS1SCCANaILcdkEnfLX4Pu8/5n29ShY+21sODvZJ4+eTMCo1sfrIHkfJ6EL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aUgMo2QRosfJIJ8jiN9CFt9tv+061y38b/AAd7+G5D4Px+roQlEqgAnWt6ClvJPgnQJ+CA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nYJHkEIxH52fDAHxvfnoQsrV8+UVfneyPIA2C+vzvQGtfPQheFUDlsaOwV/UAFIIB5D/AD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V5a9muXySN7Hj/ANND9uhCx9qv5A/DOxUDageCFH+Y8/59CF5agDD415JDgqWBDaGgDof5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50BxABB37fYPLH3bbyG/049CF4VAQTx1rRBA0VJ873vx4A6ELxrEAFV/BHz4860dn5PHX+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WuAUfp2Nksfb8D5Hx+PHQha/beDxBK6XTA6B88iANH2gfgdCFk1Do+B42B/mdb2w/tPHf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4q637RoefcGDDj4OiN8V5f+/QhZFbyDvkdheXE/572qnTbLN/2XoQsisd8vkjinnRXatskg6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k1gCD8kqNAcQQ3LfjZJZifj46ELb7UKpYKCdsCu9+QPkeNj5+OhC8ay638qy7JbQZt+35P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mrDY4quwAB4Ohx0W3vyRyH56ELIgHqr4I93ksAPAO+KH/I+f8h0IX5MEctPKyAtznm9NVb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ZYICWYrv8Aw+evkdQSbu9fST2coyTicepH7hG23RR6iEyMm9a0W9ki78HZ9v8A5uldd2lC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zKGXchKkJyYMN8TvhGw5DRHLj7va3SoTHRDDiAyySoODBpBEja9jyeeW2DeGXYG9f4uhCP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JGj4owKqrSEemwJAlfQDHXn2t1awSIHf8A0UPdotjmrdwI4rBGSp0BpVUBLCqFEWgraMYU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x10qAtIBGXr18qw1znE7hW/iQhKEgKQSnLivFiTs8UGip8qA3wQp49ahm4HvKyO2b71ZmM9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sanyTraedAKQvn561sn5FirQaju42qe49Bx4h2BT0X2q+FZtkgNr/iBToEbGurFzySTJU0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CTGEADsSTzcj8k62NnXt60B2lkclU+ZkEz/VG4tKzMSW5gAggoRxOwOSkhACf8j/AG8uhV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wArD0+CgIyjenYqfLNsDn+/k/huPQhPSvEcApUgldMPdEQoJG1Pt2p/wBdHqYMTGSFvHsK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vbvwA3gMT8j/AOLqACSBzKggjftBKjQ2oQkEAkE+eSjSysR8J7m8fjx1HcZyUrIVTxblGQ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aLaBUAceWiQT7upQtvT1xZN6JHEjyz/nmByHLT/to6/wCboDTLWkaeJC19IeR7m+S7MSqF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cTokaB6lwMkFxAQht4jRYI+uJGmGiGKhdBR5ZAPBYnyerWMzc7PPyQq2z0Z9Mk+ZVUlFHE8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W1r8BeXVg0kzzCFRvdgDxaMftZgzxN/UJYb3Gvn2h10RyA/8A2enpzB7vX+FZT5rj/v8A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kLb0ryCFATCzFd+z2sAu9/2/p6tbu0zmVTX3A5OXBP1KQNHZfaK5LyIQAV9U7Un020I1BY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1e7q5VC0CIzXzo+qXNIpXdgGUFlHlWkA5IH5R/oTZJUnbak4/HVT9x7lC+fnc8SJeZkkI8s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LqFC+mux4JB3xb9XStkS0DJCg0yqwUoeLcVV12rahYsCAjKSAVGwDsg+4L1Ych4S5CieTZ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eNJmG5QCXchwPbwH6idHyo+ePTSAQbbkO4R7/6KNUXAttxMmghjEXLSjTHUjK7AaJGg3gj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iVTcJuEuPvV19qNpozyXUGhy+GdmAIZo20Of4BPg65b659QyQrmmRJGS7B7GBVYHkV0iPF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fLtEE3IBttMfy36j1kqf6gnu/quhSEuEDh9f8AZdgdnMzLCIzw4Aq2kAaIlVHqxDR9SQ/A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1C2s2PvXSXbA3HXBLSFEaMroARoxJQkt+rkw3rXJfj4brK6bnTpLvz/qtNDiLfl/JXvgTG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lCnotHH6abjYrsOS7fA3se4ft1nqMN0DZagYzCt/HbXjEVZIVb1mcabgQqldLv2HkX8+dn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EQ5XO7rZlS+t6bNEX5Fmj9zux4rtWkO13uJjHx5DXHft6iy4Q7s/2plYmBDAx6QHgzFlVj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rfieXjYXphu33rG7itjYq6e3mHCBdB2Bc8lbknuVSJN+V0B+nZBH6T1oaJIHeqq1xaZEtn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ULw5RqpBJbQDHwDzHhyR5+Rr46vByB2WZ/CVb+HT0uCt7GVQSWBIfZ5EqV3x9x1v88+mZm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isjdWdjwpWNWTixPBl3xLAfGt70B7uR+Dx9vnrQM4jbmgiQR3qZ1AyN4JbwApK+SdaLE70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9XsMguA5d6xO2bmZ9NRqMa2qkbK7G/b55aD+Rs6I/b/l6dtonV+SVKFSQQXY+8seJHP2e4a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jj0zoho80LYASEDZGhyBIBDgsNN8AEa5AH523UzlKEhKuhydPcxOgNbKp+oL+4J+SP8Pu6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8yFG8iNK48jY8HwPbseeY2Dr4/bqu83SNkwAGchV7lEHquU8jZkJ4+xvHIo/z7tjX/wB++q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tVOA0DNVLnK4KSbRmZQ3FfkBgd8VYk6Kj48ka6rIjIjNWtALs8/wCnxKje54HBkk2zoASp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EaRuQ+R8jTdTAEyYIVwAGwXPnctQszk7IIPpqCCHdi3h28BSFPx86Xl+rrO5wcZGykC51p5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itKPWPJ2UrIg5EcvSDfLyMAZUV2YnRDELrl1iqTy05raAbmiblARRCTOxT1TyjXmimMS8j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FmGid+eX6eqy7cACVqO4HeuJ/4y8vke46GB+lWMt3Anc8mZhx+DxN+DHWO6O5MLUrZWnL3F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CSN57Up4PNYhhRFc+iHnD1BRq1HmNAa5zncLZ4mj4m2/T712sF0acRQpZF1XEGr1Y4eDtF3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2fNfnm/iUwGI7Z7wbC4wQ0LqNQm7owUUtlvsszBBWZhkhaleVsmbtplbnIzyHmzkEcV9v0R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c12x8TfJeM/afDUcNiW0aZtqtjrWeF39bnL6U/7K7AR0cd9W+6HjBliudv9tpOSGqlq9a5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kWaWv6m9gLrjybrjftHUBFCnmy67T7K6P7I0w04qqchk35y+pWQofznLin9jlbktWOqmqd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YbrPOF5Jzb2mOUhWCMwduvKAinLrg0OXsiLiQArHw3bJxkryQ4ekZZEYyTHG1oWkgi4wxw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HubmUVjvly/T1XUxUiCTBTMw7ZmBkpakgEICpFSjAX1YxXjVFk2Q0bmOMCZCD5IAO25t8Hr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KnQLACWx7KjuUlkWMh2TcMqxq7MyvwEbMjREtqRAR8D/q6oJaA4/QtQABkBV5lO9ocNsqk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a8gCwkkIIITk3wSSQ3+XVUdZJDbfCrS220k5O4vEuO/qD/FLlJMo3bPZGM/8VdyRyGJIYJ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ActkkDfb+mrcjEvOYlePBd9a6ODNRgquIbTJtu8XworYqnh3FjBc4jh9pexfZH1U79WO59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Olh+3+3HkwGJrQzcSVleGT7rJELJoNJIux79aKjrVTwVAE6LreFxXPr9JnP+JqjscPq1T58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fOd0SduVPR2k1jLvBetWnk4GFK3IvJPeawx1xPlgAVG9dbqWDc94IbceLUuXX6TNuupbnu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+0I+iH09jyOF7Xwy9y5KCeBVtSQfY4ecWfXdVnvQqzVUqqzGf0Q3qeiE03Feu1R6PqVJJP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0sGOIDtG2bu0onY/2rfZuNkozRdgYRqVbHhchj7U11hlZbIkSCKvJ6pFWB3khlnd1ZoIod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R4Ly0UTvbd3eJc1/SJAJqV7rTIt9rh9x/JSLH/7Tv6F9y35amW+n1SpWyyRNDJQz08FbGp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qeBaeTQ9P+oS2l4gOy01+j3mXGl8X90K+j0o0NY3rr3CDxbfSrewH1Z/hL+s8daDD9zZns/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sdPKYivcd4VEMUsDCR4XuytDCy8ift3nfS8euZiMCQLr7X09Nu33XLt4bpZ7nC9t1M9pVZ9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4pMx21kcW15YVsVcliA8cliB5SIRbrHi9iNgIyZFUgDl8N1jmqwNaSHWjP2v1Lr0nU6mxz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hu48HbsYu0LVPIUXKSVrEk0uLvwtJqF6V0beJpDyX03/AEuvHZ6zvpB7XSzN3a8K2UiaTr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O3KsqQRlqd1GYzY+d3Z5Fc8gsJL6ETOfDDRVmHJfd1ldSaAADmtYqHJ3EAuo+xc3VvCH04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maZpY2ZiJoxKHLSAuOXzvw3tXrK5r2CZyV7XB8ADU4+mrrvsCzXis1JI1aWwXRS0jt6jL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FSB+5K9VVHDbOHBXU2Bzduf8q7m7EmjaSpHJEjuis0X3G1Vmk4nyUA2wLsRy0oPwvLrBVf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FoIcW5/OXdH0yl4VtJGJpJGjjaBxKywGQMGkMh8EsV2PPEDz1ma/qxIFx/SnrU7url1q7M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2VJLaNXcAOTBXjiBnticjjHLz4oqeTI8nL+3rVh69LrLamm8fVHfd+C5OOpVXU72tyb2vF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5a4eMMJ1gCEpCnu9MbaYhRxE/EeeXu3Jy9o5L1X0pVpGbcnuFvr2knRLagfr2n0PcuRO7MN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SN2jdUR15su4USPj4bgGQnx4difbybrx1V3VPLANLl7PDs6wXTcWrkf6k8MXXvSWIYeaFW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ktwYlCqrGgXY87/DdY2EvtbwwV2qbbQADyzXzu+oXdNmS5bmsWGrVYSzFZOLyBC7cpGsKd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e3rfRpzLQS4hdFhFoGUNC4r+oH1jr4oWhQNq56bemnoJJNI8yuSRAhb2EkDiCAW/V+nro4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LWt9SVjxWOo0WkA3O9cKpupT7++okM9/uGa1haE3voYCCc/dNjiSwyvdE8TLxmaPzBQgdV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MT+iwuAw1ECKYfUb2uy34buJeXxmLrYl5/iGnT7u0fiLfXfpSZzf0Y+lMc1fJZShFdb3yx1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7RuWmQepMUCgMAyqW9Pku+PXXoUzUBIBcOLSvP4rFNw8MLg1xP2qEXv4zh/Lctc+m/08jy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hmyIVkq4etNPJnZZY2WOnhxNUmSKWXhFIY/az7UN38L0bXqWs6ouuHEG/Wu+avIYrpHCgvf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7vZ965Us/7Uf6xTSWUiE60f5hRu+hg68WPkOKgkcvALM6krLJSmVY1XiokjRvHHR6bOjXGw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vlXDPSdOCHNqVAT2W26fWyc1f9qh9fKMEmPkyXdGTj/nGKuYupZs15pKlVq8UTYQJEpe88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FiRHiPLq1/RVR5FlUXfDxfC1U/8AlcOwOaaDtxq7VvtfKu7fpl/tzvrb9OYpcd9Q8M9jJY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9yYaxi780Ft4S0VyJ6yGLP1F4kJ7WeSZfU4ttm5uI6LxDHgUxq4bebXc5afsKupdI4OrcHfw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3+VfT3sz/AGu38P8A9WHxXbv1h7XwWKo5NlpvZyuKrGtiLlwVrNHIJXtLJHZS7Rlgkqz81W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dcDHYPHsa99fDiuynxNGTvat8/QXo8LiaDHDqMY6lUdw3HJzuyFfeQ+lv8KP1wVO4/pBno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ZPsnI3u37lJ/u5o6rMkUvpZGeOCNha3F6YkkSKFG/V15TGU6BfNnU3HhqMt37Oa9jgOlekc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mN5h0/8N9lc7d7UP4mf4frNjP4e1c+t3YWPNsW4ascdTv/ABmMojjetwV4tQdzx1viTh6M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1sJRqPAA6v2jwf49leywmPoYljBUbqeP5h95Xp9Df4ru0vqzQis4rJwz5CFx95j5d08tiZ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1xmx84MfCTmg2fjbcuuXWoV8K61xL7eHw/I7tLccPLL28Pf/cu8O3O5EuxQyxJ6TKphlWQ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ILKQTo7HE8da876Vlc2nItt+hy576IJMvVqYxUnKIoaUGPjzTkvpniePCPj4K747AAG/29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Kw12WtJdu0o3cxuaMkEdCbH4yrD6qerZx75CwhI5SGpH9yiLak5sRtWJLcOS9dNr3ECANK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i7udHwoDkez+5LCLZXP5SoWWOCWeSSkLVuULzLTYoRCtjajs5QoJWbkV9q8V6HudpA3I7X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HQRn5cLfZ81D0uy+ouLtxPBWjksx2MlBE81I8YzJL/ADKq0QepZDcSyqHjCN6qPxT28jEF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XUztm5uXZ+qjuaZomgkjUTw2oIWUpKzOZzEpNlJX5K6Ogjfl59zL/i6wVXC4AnKFbQBc0z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Qr24nV445TGo8BzEXSWSEhj/SdQGIGiN9VjdrhrDSndeA+kRm4f9Vzl/EFhny3a2bnqFKe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oJJ601W3Umr3o8jj4wTk6ZgeNiiD1QYxJXZnQhvXdA1uqxTCAWsdb/cvIdP0XPw5zuc0Ol3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36emXujAVcdJBjb9yx/LauHjkq36FvN4rF2ad8YrLlTImHyLIsSzsnKF6cYeLx7vtfRNR7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vid59y+LdPUqYdTrMNpcIdHZt7Prwr54ZvAXMbiE7TtnIR98YQ2FfFzyhjLeFZc1TxJtTv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KvG/GRgKMMbNpePXoKDiwWu2/ovK1XFxc5pDvWakIky0faHcSz10jpplMXmbuRevFUkqdw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TWEJvVpsVjctWkYKginxiwupd0PVLj/Gc265rhd9Cup0HFgcd2nP535KG90diy4jvrKd0Q0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lYowrTIK8lGrgO44C/Il3kx/dFSb0/LyCqUb3dOaoo0nNceX3d1aKDq9VlrdTjDffw8Xn5L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z+xH0Z7XjvnEHMWu4o8XlMnfsuguV1t4qlYZYERt2ICZVlRIyUKzo8TbV+vz3+0v7VYjpT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S1sN0mC5vyfOX63/Y/9ksH+z/R1I4enrxjWPrOdu0uY13/ABbpX2Own0sqwpBjzRlihiT1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DgTHbMXKe31AGAQtwHLz15MVq1d8tdk7mPXr7V7YuZSpuc7Zm3ephBgMT25E8k1lKMsVGW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y8k2nLk6tyYhdEe79166nR3SGK6LxDK+Eqlru013A8dzh7XqCvJftB0bg/2iwtTA4vC/vF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f4mv5OH0Obpc0jJO8fkKeVqi1TsLbrzFjFMCBE2pHVvG9owZfcp8/wDv19t6Ox1DpLB0MbQ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u2LdJb8TS2PkX5e6b6JxXQHSmK6JxjLauHdxbXBwa5j2+y9rg7y2Tv9SRIWBPIBgfBdgS/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6j/v1sXJc2C/tB/ZWN6YBi2z5Ee+R2o9vv14UHj/mQuupEARGakBp4Bbb6t+RIlORK+0hlR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8AfOz878D9uoTEho28Tk7pneyjFow7aJXy0gPA8E/ChuXu/I48epgzHNLVjKRcp5iv1giM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SzhyzNrZUBt7HnoAJMDUVUe8k5KyMehkVFUn9PHagO/tJZWBHyhAXY8EdPIcWhozlSchJ2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JCc24r7Sp2D51vkANMOr3ZNjJyqbm8nkpJFH7iOIGt/DgqCN8CFIPy3g/Pk/8AL1LWkwC6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GBn4k54nXjbEAf8AV7SB4b8+fj/NerIgQQlSTKAfO/B8DQQrxJHErs/AZj+3UElwAadkJh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fIbyNbPnS+SCP9f09JMQALQ4OQg1ksjbDD3f8ADXRMg9pVWYAe0k+FIPxy30zg4ACc4QO6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CzFuJA2x4Fl5jaqPb5bw3x+ehzhAt2lLeG3At1Ksc3olyWARd/PBgHZ+RB4t7Yjx2N/Hle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GvbMOP+318qqvKSOja47DcQAgDlvB4+1dcRrzv8H3dSWQCBt4uJSKjLkBikBlJBRCXZdK3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TakQ7YEDwvHf56Voe+QDKm5rtIBknwqU42RjxXXkKGbWvcqMByD69zkfJ/UD7eP6emOTRn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BaSWtndWFiNl4wA48nYCkeFPt1Ef0KPktv/lHTpmNAlwdcHK0cPErBTwT+7fJmEeio24bj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0KTUNzm232j7vNWZjK+uB5EFOJKOqllLP7gjDxoFvkedcW6Er3ZWtHFt8P8AlT/H11YKPd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W+QJGvJG/8urwIAyzVRLSS3mVKKsAbWyCCdgghvJ8hSCBrY5Afn29Sktym7T65KSVq4b8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eN/k7+fx56kCTA5pXkBjjF5Ukr1gNELrS6PkANvQ2V0POx4/061NY1okDks7m5hx39beyn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Ox5bkBrwdfkfgdWqE5WAuTpP0g/PkAePB86X46EJ4tb9OmGzobAGtgD8Ee0b8e7x0ISy1/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I7B2CCfz+f8AXj0IW4gKkBeW/cAWPuB8aIP4/u8/HnoQsrXGj41+PG9HzoEE+d7Px0IWfS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JIH7a/+fzvx0IW4hPHWwR+oDjz2N+TsjiRs6/fXQhbCHyGAHs0NHlryN746BX5/foQvCAc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j402zsjXjz/26ELIr/A/TsbLftsL7gD8Kf26EL3oqSSxGtj8Egfjzrz/APx6ELwi2E2VGva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CBxHnw/Qhamvs/I35Owdcl358t8N5bx8dCF4Q6De0gAePceJ2w2fI2d/n9uhCwINbHEE/jx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3j89CFsYOWh40QSFDcT8aPH9tf59CFqIDrbDkNjYGgwI23/uRoj/LoQs+idgaIO/YQV8MBr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8joQlGr+T5VSRyOwNnWx5/fyP2BGuhC1EC8wANBeXnR5EHwpJBG976ELPoeToDQDH50VUfI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0IXjAToDfk+djfjwfI1rfn8/v0IWWgBY6XwSxPyEIHg+SSCR+Nfv0IWRCG14CkjxvfD8n9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hC8sOwAQv6SPwQredDX7D5HQhe9Fm8DzyPgbBD8RvegDvwN/8A73QhbJEDxYAgsQQCB4AI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vyLQk/cyqQxiWawQy8Qqs7sQ2wd+ntPGv1BevkrxcSQV9LdJYDOTU5lfYiTnI6KV2COSov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092/a36eq3NtjOZSmJMbILM5lA2rOpmbYcgPKEV9PIqqCut+zj4X+79XSqEx5AbQkLEBp3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HHzL51sgkf8Am6EIzjUUSKjCYBQpYLwdkkOuTMAdh1dtkHXs9vVrY2PZKH/6ZHEJH+VcOB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v00aQKsRUkJwMnD9Tjfx48eeulSyLZ1mVhqjUCRk0K4MSpZkVV5HlwCKeXNRyCci3mMkef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Dg7kFlVm45GZADt5nKEry0PaxX27GgvtUb8A8f360sECe9YaxJqPnZoU6oIFZCAgAfkxPE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CEPj+3/Pp1z6gtcQfeprRB0FXWh55FtEMAQOGz4J3o72OtIOkH6qWobmMJ7SkEK8gpBAB1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yHkNsbB+SOo7Xm1Z07UMGGxsAgsraVQ39hRT8EKVA8/P6ejczzQna+BvZ5AhWICnbE+z9fz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NjtCEpGNMF4h1Hg7GiFZiCSzHSvy1sb+Oidp3aEJTTbYEFl9reNA8OWj4/tIHjXnf/ADdS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ngPwVgZPchYlWVda0VIJKxhdfn/F1EAbCELyg8iFZv1cmPIMwBHydn4Cn8ef/L00kDI6vZ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AZ/gmRWJPEly36FJB3/nrotIbcHHUC5CHXeKcgHJGvAk8EbPwVXQZgh2d/4uraZJaQRmhV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QFBf3Eq76JB242CSN6B2eH+HphsDbkhUb3OpPqa4qzSSMWX28tqSpYsx25cfg6HV9OSNhC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+KZVtlwfbG5JWNtPsct7Gifd8j9m6ZnEElbZpg8/XrkuCPqSgUTB2X1CJAjLKCnBRtZPGg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rlnXzk+qqALZYxl0XkvhnARmUkpJIAVbSswKqfBXj+rqupyQvnj3UgGQl5NvlIYkLs6Ke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qqGXex/aG93npGZOfG8KQSJAKhUjJrbMwGzz4oeQeIMFCLGCSulYjex7f1dWxllrUKJ5Rj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JKSR8y8QBkYKu9ROB5PM+R7l6lhkl/hGr9KDwv74UaqO62ldk9eMh5JE2ChB2RGzFdeNb0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EObqaWhVhwBeYgOOX6ldfaZBaApxZQQJAULhdkHRDOAJCOWx+F92uPWCrk9xlWsjTbqXX3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2P6nqly2oBzZQpLHkQF48fjZHt6zVc6gLeGF0qcXHvhdidmECvGzEiMxpGLEYLexuDKzMd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SpbyePS+5aafNdJ9rMXjjQP6e2YxqoZ2jT5ZiytvkWDch/zb6zTcXEuz1LVQfqtOzv0q88D7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y4qeMgcAMT6gcljIwH6vz+nj7eszxMZ5N/BawYIPcrhxPFOJKRKzqix85OHqcNiJXdtkry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8dUuFwIJlXqXU18PH6cjcVDSctu8iEgpE2uJ/WW93k9S4kQfEUGYMbqyMIP0nXp/hlHqbEX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U8Lrx/i5dSN+KPNZCdYzzV1YBGRISFTTHUcartC68W/p8P7SBvz59v8An1eOU7LLXuubbt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M+08lCueIcnR1tR4OxseSU6vVBFoFuwVyYZRwRQfMhDklNHwQUBQ+OIJXwP/tunYM/cqXZ1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Q9IkMxTYJ5DRPElXLE+NaB/z6utMTGSZTOoigHQUkAsgKnZGttrY/wDv/wCbq5mQCxu2+n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9x18cgSutlDvaf+uurxDRDt/Xkq0sRth7SGD+B4Gg7HRKhtSED4+fDe79PVZMxuJ70LcKv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DMASrN/mdnXjwPnp+Lh37SEnMeQ8+Oe9K3tYKNbVd68bCn9zs69vTZN+EIUZyKAAsS/xor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jwP8+qnEiCItlO1xbAjKfWpV9lIRzZfLFgrsG0AXOg3FSD4O2IP/3eqHN1OAOX4rY0y0Ks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4I2nhjx4hRofg/8AVyPVbuAunJWN3dmeyqQ7kiWQvp1LDbEodlVfe1BbfPwAFH7L46mq4h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Ddx1m5uUQqArSkqN648UVFUja/GyBvw3+LrK/hKegCXFx4Y1fpVMZ6qFL6jJYIjBeKINuC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srsAf69ZanJbGnWBGfeoClaNbYIISbkzM4ZWHPQG2V9jQbyTo+346zOqBphw1BbaMNuAHr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Kuf+vffNOe5mcBa7ZqSz5m9grkeNzOT7Gt1WtZCvg680Mg7hyLWKlSSQwJ61OpiS5Z5uKB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c9zmW3C5ufD8n6l6ro3qqr6IqvdRpU6OpzDD3DtNb53Nzc3YL4efxHdsVO2vqHciRY7UuU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JLkpq82QiWwtK1f0zXoIaUlF4rJO5nuOrRp6Tcva9BPfUwuoj+Hk7K0XeTez8K+eftPSZRx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3G53zndrTbq8Vy+xf+zc7ZbA/wANtLIWYVgbuTunuzuJ29UemMfUsVMTUltO+z6rNj7DeT4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7S1bsY2mz/ANLGz8Tv9q7/AOy9Kzo4vcP9R7nfNGm5fQLEUsfkqNiaBcRIskVi1NPPBav5R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9WryLUUL7lReUm+O1Qe7ry9aoWkNuM+ycvoXqKTA8SGhw9dpS3A4WpVmjswokJh5xu4yGR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luQIspkG1AUaC9Yqj2tENGa10qAa4EbcSLZKb7eB0EpbZlkkckswIOiqFt6XQ+PgeesxqO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BPcqg7lzz1aUkkylYypeKJmSRAQ7ourAIMSlFUnZ9ytr2/q6kvJaADdcnbTDzB0FcGfVHu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9bJTYfCxSkZCamywzziNCDXjnjIKu6llbjs+7l7R87KFM1gxz+HTp2+3zS1qlOgHWw6pGl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N/4fsamVzwqpeuwFsRjabQyyIg5P6rwq+y7PuSWVyfLbduS8evQ4anUxLxTpbBvD2W/9uF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GtVqBufzi7/auVfqN/HL9Ru+Jqnb/YZGMp5YmuUiVoJZXlexHDHRnJDx49IXiaeVgZJgpa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6JEXVwWu8P8Ad/T6y8piemHPI6iI+768Sq3t76Z/VD6xZxajv3D3BJ21BYztu7NaNjDVJI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MXGNuzM8zRV40admmghjTmJXTq0qdKiWmA1gOrT933rkVsVWeWC4zmT/d9Zb/V/wDh17g7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UglzGOynd/8A4cwola3h6okrJJXyVmVnaTKT0I6/qorMtOrDwhHqWJmXVi61PD0WOpta51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owzX4qq9tQlzPxHi9nu71RffP08x/bmPkupuLGTKxx8UURYTK6QS1k9XXiRJmmjck7Poq3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jKhdUdAptnfxaUnTNRmBw7OrYIc6AFL/AOED6T/T/wCuX8Sv0t+j3ftfLrh/qPkb3a9OXC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461Zw5knCNI8LSQ2OEQC+tOsMLyxQvLKO+7o6k/SHOh4cNLrXNPZcHZ6vZdpdzXn6PSlbO5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Z1XfN8OfhXSv1Q/hPk/hw/jXH8PtjOWO5e36GZ7XhzOQx1oUb9WDP42HM1sJY9HcVfO0a1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ktVWeBfTdC3nsPh6VXH1ejMU8VnNOT4bd4vrN8K9SatZnR9PpPCs6lrhm1xcW5OtaQPC4f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9cf4WMwktlsn3J2JdkS/gcmfvPuJ8bavzwiWpZO9ND6lUyQ/0z6k3hXUb64nSXRLHVHtpv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l6LoPppzwGVqbfa328v7VLu3/qr2b9RRFR7ulr1srselkpwtdmNgckiy2v/q2EqeXIATQS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asqUHEYhloJ4uzb7S9uAyoy/DuuHd/T1upj3H9Pxi4HkjymHyprvNZoZfFyyPC8SJHM0iW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/puORVePz5WrFBoAz6w9lzUlGpc+1stE5tcpp9NvUGcw5kdpGuRn11cAo7KFRmcbChz7+Ov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XKxJycBpAK6TAdJniXb/a7x18rVtVQBCFVBGdBxLEPDWDsK39VQT+esb3NMAbreymQGA9pd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gZiqKUj9jSciYwTLJG6hfE3Jl4n9mbrBXcQ+LrhK3U2BoZbuQu3ewMrJCiCGMyBREmuWjxd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H4/O+sNWoCCWugtWxtC4tDtIXVPa2VmFmOxPZ9NjJGqoGbkke15oYGOiNKutDevd7usPWua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MJa1AFjmNpwPsVlWsrHejLsksKODw9JmkHJFYGYo+tlj43oA9LUxUjW0ysdPCOpwGkOVPd0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jBjMYcDkFQJ4/I8ekzHf4+OXXKxRFRmTrSu9gmPa+C3muSO/cR/OMslX0DE1NGdZSvCUs6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QGQaB+T448usGGcb4fkWcK7VQPp07h/EbU+xfPT6i/Ry/3VJdtB7FHCNclggiqxlrd6Zty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r2q7EoEdkVjpm4+i6NpNqMNaqC4MOlqxYzpB1EMw1IAOIzP2rjbvrsHsn6fGa3nViSavyt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CRRDHEMpNC5irRSSDTxxFirtxiJVd9dpuKIJpUKZu2+L4vcsTKT6jBVfFS7m7b5q5J7qz31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hPpT27cr069zH4vIXqNY/yXFZTMzyVcdBnLUqSChalkq2naN2PGOvNLJw4Ir+l6K6LxuMBq1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cXd2e1x8/ZXC6Vx+FwLbaZH7y4Otb3kdzfF8XxK4+xf9nFgcnaxeU+oHcmU7t7gEkslkXou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RBCX2tIPZmaKM61rmV319AwvR7MLQBFMNNRsNu7PzV8m6W6QqVq72ueS2Zcrj/jz+i/bP09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vB4rDR2WwOFyFnFYupjLVilKIoFpSSwQgriY4I2VK40upNszsN9dA1xh+jMRXnW1h1Dxf9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0mDhcbdXr/svzrfV76Xw9s9tZHOYyGNvt2jk+2rwMsXolOSH0hphDHy1ENHivhmb9XXG/Z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Kq7rBq0nxeH5y637UYXF4HomtVosDXtiXN4o7/AJGrmP6Y9wwYT6rfTDOZhnnw1D6h9m/z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2dqR5plhk5APHjJLTpIR/TMKuD7B19IrU8K1hqV2Np06OZPDEL5Rhq+KfWaylUdUqVtIHF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/xHfwzdu96d35b6m9ndy9s5/t/ubCd237eQw9ilnu3P/oe1IMjlcPnXzUcs0dXL42KtjMd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1LKXZIVTzOLcx7qmJpFtYVAXNLbSC3xf47163DOeCyjWYaOIo2NdSOk39r63FPNVX2D/AA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GT6R/UrtGnU7hx0HZubmxnbNzC2H7q7jGOeTJ9w9g4+5Xn4ss9arJf7amuNK0LyWcQJeD10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wtSo3VUZP1vyd91aMDiagxeLp0yXMa/6Pm+zs7vC5o7Ozn1q+jMOYzf037qzWPg7S7iz2L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icUamXtVr2ItlI69pMRdWRWLbnXH20i/qw9eP6Q6Kw2La91WgKgd2fX2L1+B6RxdKoWMf1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/4ZP9p/a7rNLt/wCrGNeO5YF//e45JUpvWRPtrlmtUYiQxCaKxHPolSAh9w93Xznpj9mauGD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5upO5fC71K+k9D9P0MU6jhsW0Yeu423ja7z+d9C7Ny/wBG/pX9Y7n/ANE36OZat2138/2l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anJDKtaWjC4jtwiOGPnFP7SH3zDv15ejiL2GjiIdSd2X8TTtpXum1auFeDUJLY5bEe0ulP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sy3B2v9UsTbnFT/dq3cMCNHjsk0ejtJ2QenKG/XGx4g+1Hfri4ui/DOhpLqbeGeXrvXR6r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ta9wzavov2bkK2QiitQrMK7xJIqNPGxIYo3IlCAYy7bC6O14r7eraDmtcDOUeJcHFsc3QX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1oQoUSGtHzRIo34K8hZmDfpDHXHZ2x/H55dnrDGWfyLgPbLj3T4kt6JkQyyRvI8USsViaR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ZAFlEZEhUceIPtHJuPSda4mTmUrDabWw0T6+sq7/APDENJLE1bGxzS2MouSyS2LEYsSSNC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MXFWOgojbgvXLqUyS55OVR0uu/tXaOLfXc0OObWWNj2ULyNSCeNxHGtOVEQxhoh9sy8WVE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OWlKFf0n9PVDmdY7e20/d/wtFN72kAuuH5qGUiIihP8AUEspkEaoFXlIFUyMwAPEN+w2eP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vdJBzzKhXf/b9fLYq5jJ4Bajy8S4uyk9h4IblazOUmQTcg1J0k9GSJlIeM1TxdOTddzoyq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/Vt/2ridKMD6Lg4Xhw/Uvyufx+9ip2zdr5io1uk+P7gyLS9vWJTGmLmy05fuO7XuxR6x2bs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5DXswRs3iysgf7f0BXdVpscdXI/D2f7V8S/aLDWOeOHNxa38fZ9y+THeXcMndn1J7M7gyt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P7qwIGOL7rwdqnm+18tAKSBXr3sct+O3G3BGW47Tv7SvXtL29W5xHEW/2/ivCOBFrWtzg/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Uv6CfVPJYVq+I7tr3MllKVKpegWxJluwKGMzGU7NzeLeICpYbNFp600EvGPi4Ab1lUcHpPE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QW0YDX9mA5xa57eyT7K9D0XgqmK6PrU6bLsQ0vLM26rGg2n2f9ytL+GvtbAd8/Ur6I1YZ5M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cjTkU28lgM9BPgqOJGTxqBTcyN7uSxTp12k4lhiZZHDhHYcDH46szA9I9YR1Yp6HTF1/tc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QGBwR6W6CfSaXObXcHttaXssZaHFnMF7rdXhJX7dew/pHX7MxWFwUVf7c4LEYLBQSWp09SR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JmbYXhYqsRraktvivIdfCTgxUrve8GmK7rrbtrv7V+jR0iGYelSuu6hjWae1aLW+/ZRX6w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xHbP2lzPSmevAYlsPjabFxHBauwonNhtuegOUzt/aN8bjhmYd0UwIPE5FE1MU5pqzZDcnc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+oF/vUdw53P5zN2sg321u/k7Lms8UT7hqlYOMVGt6ZaOKONFAX2Nyb3dZ8Qw1KZeHD+HmP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2Eo4UsZTDSR5fSu1+1cJ/IsV9oFKxySyWIoS20habi7xlvJeMOzEfB5N/n19M/YHEk4XGYZ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v/APdFrvvM+8vzT/8ALmHD+k+jukgwB2Jpvovd4nU3XNcfkf8AYpKqqp8MzNIxUt7QQPJc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7A89fQMoI7/aXx4w6Q5vCtW9xLaVtxuGDFmGwdJzB8EjioC7HkcuTdIl+IGPVrfm/atmG2K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oG/cgOxpR4JLH/ALdWDVDTvKZrbAQM0vTHGTZ9Ija6Hu3yjU8VDt7d+7X45A/v1WSSZKQu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MHLTMHJXRk8KGDIQTwRCCNga0d/9+mALiUpO5KsvFqpRAVCMdFgWKFyVUcw4+da2yn/D7uo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jvBVi48ICgYMW0raYny3DiGCj4Uj5J8daXw1gJ34dKrbxmNs1I0jABIU896+A4YE/OyRob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LjCdzQQYGaX4b8kqB7gdAHYXwin8+D1Yx5c0k8KqIgwd1qVYkDTMCCSygsw+f1E/k6HjoD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gOI0g2FBOt71y8MW37iADv/q6kAloh2TUIDYQbPtIYyJtlLCUjetDyCpVt/wCo6kEETyQT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BrQXk3P1R5CsA2+SgeSVH4Hy3Hqsb5j/AAs6qrOSEeo6qdcwdaD7+ToKNCTQ878bPFeoLn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wVUGYPuZwhZi4ZSGIBZdbaRBolgnj9v7eP6epu3B20pZMROSj8M22LhQQW0g0B7XIEkqqx2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VXz1IdECLQiY4SQp7h1JKs7oeR0eK8eClQCGUnfIoNEk/wDN0725RP8AlNsIzlytDCAlkb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48ArhgeQIOxo9QwGAFc1wDQx4Lbva/JWjho2Xjtt/I/VvjxH6SfO1K+QfB6s7Hy/kna4W2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WJQMVbfj2svkeTxHll5fBJ+OlVT9TnS20eFT/HooH4LFTs6O+IPwCf33rq1p0ydgkl5zAg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KSoPEgFvPn3Hf+Ir/n0/vRmZDeFSSrCSFDA7A48QWIBI1x/Ghv8dW0wJBILjKqeLgc+HUj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yN+SCp0ASGH/AL9a1QiEUQ2ASNty2q8vBYAAneuJboQniR717dePgnkeRGwdD9Wm6EJwsQ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72q+dMd646PQjOfJKrGnn268MQSG0rft8j3ED/AD2OhQSBuVlFHH4IOgSfLAHexvx5P7gd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7XsrJUaI0Na2QSdg/BI3sDyfHQgkk5kNHzlngD5/SEZSdEsux5Xf7/PjoTNNxJdDge01KBA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BP5/T/AJf/AG3Qoh87ha8R7vghjy0R+PkaJI/H79HPMGEtzQSRqMr3HfkjRTevIOz8a8jwo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cG8TR83NeCnj+WK+fJIBZt/O/gDoUF0xaDLUosZ1ogkeTrxsE/PuP6zr5/y6FYCDsVpw/G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HkhT4IPj/06FW4OPvd60r3HXyPBXWjoEcgCCdeCeXPoT6bfZW3pEAfp5KrbJ/V5/ICn9Wx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gALATx8AgfpJB2x92hs/nW/+/UAAbOuRIynJahAutaBAQp863/mCfJJ/H+XUnPyQIIkavC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3Ns7GlOjs/hTr/ALdChxgTC8Ix4I18Dlr5/fZA1s/9+hBMZ5ea2ZdjWh/oNg+NfBH6vA1r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QVHgr7QfnZPj+xdHoQtiPjQ+SdEDR8+B++yD8/5dCi5s2zmvBR873y9vEEjf7EA/Gxvwfn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V+PyN6C714I18Df5LfPQpy57LYr4BIG/cAoHuX59w/z/c/59CjONs1rw5a0CNgbAGjoDQG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uAAb8eAWI/zOxx8D9/8A06ELZVIZTpi5Pga0W3sg/jkdFtn56EL8haRgWZ1C+wSyKAYy0n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YwAh+fld8evkr+0RqDOz3r6W4GxpIi3T7/AGk6s7EvgMS/nSHg6nio0+yQ0hHL2+djzy6V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IjIoHPsFOLNyZiyxyMGJAfaHjw98bA+RvkR8fpbpRmSXHJCZycRzd0mWAcdqjbAYA6VYd6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nfHpUIxjVPJAxVRzTwQQzMF2zKjKCh9P2knxv/ALdWNGQ7pQ/Kn7yrf7e4uEjZY2UemgjU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wXkYDZJ8qD/d10qUh9qw14tbHFKuDFsjpG0hAXYfkQw0pKoiFeXgcuSnzoefb1sZxt94/F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Vl44Fz4DElI9AMAG0AoKrvSeDrydn0/J61U+ax1RD3DfhVg49Rz3xIPtAJIeRtEe4gfp/u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rFhq8dxyyU0o+WUBBoOh4BSwAYbCgDQDADfnf/L1pJyA7pVVWRaRwgckej9VgAAOZX+qAu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IA/HwPd1CpIGcbJ1GqBlLEjkfPEAgqQRyIIPEnexv8cv09CE7XWtEgBVU8gpPjlsFWI8f+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wCF0VA2QfjbodjXI6XSlQG2Nk+ep3PCPaUkkmSlAFc+/5JULtuPufRI478lVC6G9a6gkmJ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ocLse86MeyVLAke1QOR8+f1e7oQtNHkI1PlW1sroAcdgMT7mXgd8T/APFrqQC67PPw+JCw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SQApI0wcEE+33Fv9ePj56ubVFsRb68kIVcC6IVT7SCPU5AouuGtEDbGPx8+B0MJLnEG64N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AaJ4liu2GjoqQARtpNFNH/AOHqc5aQUKjO6EUozFmYyNxJb0yeCowCMQSEJY63/wDF1Y05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65O78QhZYmAYgO0aiXxxjYN7iNal5qxGz549XN4hmmqNLmkk6eL164lwF9S4j6dp/TQszF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Nph+W+FPgn+1erQZErLkQQTkvnH9VyCtpSZWkVJJGWTRCDTAuhT2sBIfHHyR+riyjquqRA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3aqffyfDlpGR2/VJpTs6H90fNtr5Owuvxx6rZxG7tfkhQey/BWfmUiVU4SgADTbXTRrohN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rShQ/KONHZVCwjSRQpLMsaghiVBMcIbwGJP6tMOrKXCfeUGbHxso9QHO4iq0is7yqo5Dft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wD5IXStroeRaCqYuJztDi76FdnabqrwyruUBn5qx1piqqQvEallLfn8Bf1ceudUBLqh4gP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mV1/2POIhDr01ACODC3FFZgFRCoTl6593jRVvPHrK/NzcoyXRp8TvXcuwe0FaOKsOAVoY/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kylQo0GJ8eBr28vnqN/NamOAJFup/wCC6S7b4n0dN7CoPGfcSkFFA8jyyn3Mv5/tf46ySZ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aDp39eFXx2+yl100/psIo5A5VeQVOMTD93YeBrj+3EdVViJAOwWzOfNW7iZELe6PQUKVDq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oxQjfjZP+fWdXqawR/1VbnzSMn01D69FuKuA6Jrm4UaPzxPHbcj0vFoZLXN9OUOEghWFg9R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CKjBFI3vkqN4b4343rpgDkNysbpvM8Uq6cEXIWVQY1BWPXhCp35IGzwTjx8Aefbx49aQJM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u/JXZ2+FZo+LbY6UO+wjkjwilT/S2fI/f9LdXrLq+b+X4q58KAoXhGWG/JJILtwBIEZ/Ro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YzKpdHWN74/JWXjfmMEjkoA+fU0daYkqvsHEr/AKf/AGXWkA2xGbTKkkDdTaoAFJ2Nk6Ri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+0nQ/011fSAc0k9k6VhcSTJ5o3GFGtD0+WwDvwxA2SRra7B8/tvoJBbnxKEoqqAQCxLEgcv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+dEHRP46IkGBzQt+IB8jwAPTVtklk9wJbf7/5aIbpm2gb5lCbTjkpYkb0Qn5A8jZYnf934+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TUIHejIHqs2wTsDRBU6KlVX+4aGvn46V+VOTwu+xGWcqvcpoBgdgKpJXT8lLEmRD8eoeXw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kkb9lbGTDY4YVaZoDUjKqjwu3UlgwPLSyOPlv2+NhdN1nfDGkGPXaCva4avK1Un3EhZZVH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SNi220BsLFw47Yn2kdVvBDWiYH83mndtvCpHNoCrMQiuQzKQQ7MVIUB/bsAe4ePhvPWepy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XH6PZVM5wJxmQI7lXJMcm+JckSBTLrZ+WJPIjfWV83O71oY7WGxsq7bkLJZoW3FGeHKNRp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abZH4Hgj89YHnMDuW2kZZMc1yT9bvpnhcnZly2T7fhyGVuvk7GByF31YI5pbE1mW1gYM1T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uVa9utZjZEmF2avMJQzDqmtiqtHEsb2CGNy9wbdbzX0ToHotmO6JLWtHXa3MLvFc7TPZ9nxL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2PvfVTIy4KnYij7bxkOBuRXq9avUo5RGBirxxQuWuiPCCjxB3PPNMxKhA3X0noWiaWCaT/wC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cvj/wC0lZ1TpV7eF2DHVub5/wDX7V92/wCH7tQ9nfQL6a9ryVpHtR9n9uQ3oVjRIjayCnKW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jlyPH09b5frX2t143pOt1vSGIcTwutu9y9j0XR6ro3CsItdYPtzXZ3bdB0xdeGvFJFBWVy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1HNMvooAxJXyNN58ctjrzGJIa5zuK71HyL0WGBa0NGQR37B687cy8caqW4oFEa8R5U7ciR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5cfHWA1Rscs10GNOTuSiXcMXAGY8rDBWj9MERlIuLa9x/zb4I2R/i6GuuMRC1tYA0iTqXL/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CWg0acnaCSZxKHVCEhQByrluWwvDZ+OXHq+kG3tkG6ezwqCHiTI2j/AKr5/wD1g7y7h7Wo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+bi+OS79jdy1216a+jHRx1VDK0aO3mWSOOJeXIu36evR4OmKpbc3R61LzvSBdSAsdqd2dz8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2Yj6j9/9wZC1nqMwrQC1Zv38pYMszRxss0kc9h+PCtGf6arHENGT7dELM7detwr8DhKY6t1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Mo4/G1yKlMU6NPxKwvpF2hju28zB3F3JFHVnStPSowZQJSTGGRCqX4jNIGe1xkZmDhTwk0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XPLabZE5kfgoo9G0urDqp/iP2B2b+brl9t/wCGTJfTSlTxmIpRY3G4enFJaEqLF6+b7iZ4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6FyaVuICt4hjVKyIkYbfRpVKNUNfIaGnS0+JYsb0XXa2abTUNQ6o2tb8Krz+Ors7F4nujt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TYrXcDeytVEfH427OPvaMlh4HIqzTe4eeKe3gOO+PU9LUf/wCnCvTZcKb83N9rZZui2uZj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rZaRw9n4l8s/qpjcV3B25kKt6wGkXdvDxUwor0pUjEbrNLGdbVuOo1/xfv1w+jumf/G2us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S6D/8AKs6ou6sNza7wuXPf097bynZfe3bvdtDu3J9udwdsZOjne08zhJVxeaxmcquJKF7F3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RpWAJUMy+d8euhjP2pqYljGYfDuw+qS6Td7NqwdGfsfTwtY1cViW4jLIW6PaundfQH6K9t9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d1fVKfL0S2as/UbvDu3ux8hJbytgX1tS3snkr8Re5fuZFinkuxdfAVAqqdDVG0+kX47F1R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3G936u0Vt6Ww7q/RowmCoOrOc5rbWh0Nbdq+T2l9rfrT9a/o53lg/5Kk9e7HRikV4pMZesw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T7cixDoMWVdIT7l93HoxPSmArYh1Q4lsd3yyqsL0F0uym1gwj48Xs+Fy+T/wBWuze3LOREP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6UUjZitSvl8MzIk9vGxlIFEyyTFVR5PUNVFaNSQjN1yOkMb0fUvZTcKjfF3eyva9B4DF0R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96a/TsfUn72Ptm1Bdv4PhI0eRuUpa0dJISpmavPMq+qhKyA6ChuXx15nEPpWxRdxHh4l6C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W8+0u4fp728Xzte1GdVakMEMLnXFeIBMo9oMnu9qg+T1yq7wBaTm5WUxe4N+hdc4mi7TKI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riIKxLzPGpbiR7uPnZHnl1iJueA3ddJhMkvC6m7HLwLVjR1DyaHB+PJ2jGnDnetAcNn5B6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2roUgHgOPJdsdimtFFWcsk0s8YEQ2yq7BQAAxJKhSfJ0dk/29cXFQ17neX4rp0m1HaeEeJd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gcxtzjZBoKOI5PK7JsgD4/H9vWPSdTxmlLSbmtdaHeJWIvKZq5qySv6vqCMSKpZnVgfHkFU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9VvAdBbxKsMDQ/rWiG+FQvPRSFpoJVJWNX4KV0QzfrDA7Otcteda/t65GJfUFVzTwcguph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jM5h3huT3ZT6pbih9PwhZ14sxDfA4gb3/9r1iY97XrrvLalO0C1c8fUWK9YwOQxWLx09qe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MDwW51lkkFmS2vEyqEV5WjjYRJxbkXPXdwVWu5rWU6f8Lva7M+LJcV1BgxDajyNJzu4fXc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9S73cWUyy16GSvvYsmee7cyrLHjnlVosdDZ9TjwWSNeUkcQkkZW9wHt69RhcZSwtFtOjgz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tXf2rRoD3PdVFRjtm7NDVAI+0PrN9NL/AHInbGMxFPG9wtj37kxEFqwMdkUw2UjvUTMXCu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E+qeUnNfb16TAftDUoUzTNJwY7fV4ezbb+K890n0PS6Qd1jAJbc1jreGeK34ufaVhds/X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3V9PVGIUcbww+Ru7UggLFu3Bx46eP3Rn90b9PXoKX7XU6j6balB1s7XLxfSH7EVX03ltZr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crd+vHeH07/iE+i/cvYaG3isvbw7z443K/qRUctTVZYIpcgCRB/vUYTUmuQY8eu3h+m+h8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GnWDgW2949n+ZeRf+ynTuDxFPEU6ba3Vm6Q7+q+B3d3a/f2Lo28N3N2T3BXy/wBicc7W+3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w+pSylaB4UgfmvphByYzKi+49eEGF6VwOKc/o8dZRpu0Fh3u4XN53fEvY1P3LEYU0ukBbVqN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s2rkWn9Fcd2t3TPj4u1rdPuelk2onH3Kc730yD6L1WxhLPFIzycRGgLD3db8d0z+1WIb+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yOLwyRpd5Zrh4X9nf2cwFR+NwdOndnDy7h+EO29ntLtT6Sfw7fX3u+Sp2l9PsP3T9PMf3k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aududr1sNOzwZS7lEsssZgEFiYBlQzenJpCrk9dDoXo/pYYxtTG1//G4Oo1rnXvEFjXbQ0u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sM+hbhcN/5DEs4HNY66Xc7reS/ULhe8Pol/DD9DOyvpL21nafcOW7S7Vx+DxtjH0JZMKmcr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qZINaktSAVYfUVWT+sp5FfSdNdOYJ91LAk4p7WwNOlse0uX0B+yONc8VukowdFznF4uue/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yX+rH09/8AovfU/L959i0YZ7fcE2C7Y7/7JhqWFw/ci02yFjG90z0K8bvWv13y00M8TmI2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jw1XpbFNZbUJjVBH8v8AuX0dvRHR9N9J2GaHVGw19/MeIud3cMdpq4vuf7P76nYv6k1e3+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ryTdld1Y5LtGbFQ9tS3KFfAyS1nmZ6seOirPJUZjPZjjB5OY+XXLxP7UYZtB7qb7q1PjY7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CjD/ALL4mri29cQ2jUmx7bm2ubw6rXZeXaXc38OX0j+pv087qxvaD52zhM6Z7iYW09tMfg+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4TarkWbZidpDNFMska+lC8KsFL+P6QxXRuMZ19PDm92bo0uDvE74e6PNe66Oo43B//AFcV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SHD12muX19xOM75FaODuWvdsvKgLixLR7gRVjUBbUV6vTjnhZXLcVdAArcuRI685VrPDGj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Vp/JdZmHwkh9MCmW+G5jrvNuxXRv04sV4Ja0LbPEAyiSYKzzggsoidQZ4g/HYcro/C9Y2vF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Y2hUfTe4aSfnLrDGSRTRiN5JGlZ3YusiNHHDpf6fAHwwCgqd638sOI67NOqHEAky/teyvK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8AMpL9r9uZEEaBpUYs0pYqkM/EP6iAHjxULx8n3cj4Pnq9wsmNUrJTz1DfhUby9CtbYP6M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HX2iNXE/gEq6+IySFWRmPzvqk2kmRxLYx7mA5qscks1KWzF91NH6sX9OGzGkkTjiRIla5G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b9w31hrk0i613w/wCF06MPDHFolvh/Nqq92elM6NI6V4wFkfw6KZRI8TqyaMihj4Hkgrxb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aAQJGy0yME17HV1+5kS2nKSCWWNJ67SvXkjAsICBNHHGyueB3tv8Q63dH130aoBNwnU79Kx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Avz3f7Vj6fWqXbk1rHwMwjiWaSG5Viazfr0A+TkqxZyJhPXjryTZGxTgnWQPLI8McqKAp+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zLLhn53EvjP7X4RzNUZVJ7ncOefzV+b/AOorDFwxZFbplyGOy3bcpuSVpmyc1S3Tns085V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JXeMCPk9p0ZeaE9fSWMuHDpGr6OyvlrhNV0nNvrh9ZLpL+FP61jFQd7072IlzFnO9z428M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nF4qjgZ8Y9YSNPcv5KmUvwV6ssilotgJ60o8/wDtIx72UzBfk7Vp8Lg76P8Ahev/AGTcxt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bXdkaYt7y90y1fX7/Yz/wAPHekv8Qee+sl+nlMI/wD4X7iz3ZOYkxMuO7OyeTy+Onwn1DrU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ZMhYrYW4yRW55stPkK3qVpuPXhf2jx9JmBw2Gpai2wVWnUYa3QDycXcTvD8S+k/sngHMx2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Ucept4Xuc62r3aQODadTswv0rZ3vNYcnew2AqvH3aVqHNJlfVv3+36rRmSOUyu5js0mKc4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ScXVfnBrMD3G0O6z7vfHkvquHpOqUWXOto0+H25/NV3d7NFkfciN7DMs01q3OeViazO5JL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Njiok9uk63VaQfh2up6m9604fEFtRzX6TyHsqAZWlbw4gMkcf2jSpzEkUYeBvVKxPJKWXy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fb1wsR1lGSw5O/m/mXosLTp4kOGYfHZ5hTuIC1ia12KFRF6gVl5qWWaTnrTDjwVkTxv8qo/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TEVG9JPDv8A3U3sd8TC0t+7K+M//K+Daeh6bhx4PEMdPsVQ5jvvOYmntZW5KFCMpLaHBldi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H+f6v1dfWgCZjkvgcG2JzhYYAsGZJPPtlAVSPTOypdd+x2IGho/p/HHXUnIhsifW6gQ3jdm7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zM3EfC6IkXxyHsIAL7QkEHy3H56jIEQblEkZdwT6qWVta5HmG4aCgt88Vj+Pnl/wDD0Gea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6PnKdYvgGQ8QpGn4nYQ8z5Z1G9qAf+3H/AD6lpiTdbCrVlYkEhVI4sAyg+FBRdnyTsg8Rtv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CRolBmDG6sfGopT8fnWztgGBDKT5PFtfJ+fx1fVJDWkC4SoDQM+05SCNQ3IEhGI4kDfF1U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0Pg/q6rDXAucW2hFwm0HUnqqqsANbVBsnYYsBsRjQ1+keNHZ6tYZIHWD5qpcRJ05/b+K1Y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qdDwfnio1vZ/Pk8f09KS4cQta3mma0ESB3f7kxlA0qhdkqfau1cgnTHetbI+d+P7f1dS1z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57/KgV2JuXKNdKAyAe0KSfksf7gde39j07WkhvdmkMSLVEsioVJC3geBy4hhE3LQbZb9YO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BDiqHCXuA2VP51l2xRgVd5D+kqQTsuff4YBl+ABseepdsO5wCU8gRwqnc0dzSEHwhBCElH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HR1s+Co6YuFsEW5KSZAG5UeiZRMVXR0ojDbPj42WJ8bLMwI0AOX/AH6qSqxcGwIT+5fboO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/f7k158649XPzAt5eskzuz7grYwb8XUb5ci3JWJAJkUFVLAfO1/wBQOpbMARmpukA7lpVp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On2Nc1H6RE+x5XTb/f8Af9umjKVpY8dXc7Zv9VZmLYLohlKnSjS89HwOSgD9P4H+TdQqnu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sbJsa1v9LbDeSd+5FIXRYb2N+R/wC/TNcRE7KMhbO4U4pADid8QvE7JBIY+Boj8kfIPjq5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COPt2W0SF0OWtAHQP4Gx/rrq2mbiGAe185U1S41IzthHYdaGyAPOta1pT4Jb5XWvH/V1pI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Ij4150SRssWb8szAbHgf8AfqW7D3IThdoB5YAkf5Eb/B3+/wD8vjqUJwrALsAgDwPIGyTs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fjoUDMAkLdhvl4JY69qAe/Q1vR151/68ehQ5odE8koPA1tj/AJkKARrRK7+G8/69ChmYIz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9qNcvB0NbGj/ls/wDqW6FJMEZcS8GBI+AQNg60RrwdjwNEfHQovHhm0egsA/HIkHRC+djx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k1km8ZxpW+1OvgHZ2SV4/gHwf2HHoUO3LgeK1Y2fGgPnQAA0AB/2O9/noRYS2W6wFttOJH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z438/P7eehMHzkG8KwW1piQP2A8kDQ+QNa8f8A38uhRkXZDKN/6e0s8iNHeuQGuRJOtgaU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DgDLngXcP9yxsDyABvYC+3QII+WH+fQmmMxwu/D+1eX5Lb0SPz44g71vWvwP9PP6eoM8jC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bIJ8ADx8E78cQR+fn/AND7upTAGS5wz/JY34+PgbOm8bU+Pxrf7dCJEgcyskN48fPwAxbX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I6FDgSIBheJPgsSwLeWUHWvI15+B4HQoB3HEOH18K8zD9R8LsDj5HHXkIum8ePPx56E6yd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Y+djXyfkkL/proSlucjdY46bYI/UAQBxI8FjvwPJOx4/A6EWw64FbFwN60SfgE7AUjYAI+N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92pe8jfkHbkADyd+FJA3+w1/n0Ke/uXtkeAAPJHn4J5a1xPgKSf8AsehC8CB8D5/f4OvHk+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MwY3Xtb8kqQTsbJAB358aP4/b8dCCJBnZZABI8+4HZPk/JGwW/AH/7XQiBMxmvyE1XV55g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mKSRJE/Lg0mxxVf8PkkN18lqOhxmHL6QQQYOZ0p3ZDvr2qRPxJZOXBk8RyNFsgkbf5+SV6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0t4RPegdssin3e1CoZ5VKKrRuyl4mVfc+uIUMNb31SlQ+QNpm3I362SQKigJrfPSkgSKOQ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NYqLRRWdizBkMnqNIJSODrGA7fr2u/wBwGPVjSYJAmSlfwGDBVvYIGXipLaZ/UJAEYKlORV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66FLMjPNZKuzfiH5q5MOFYKgKqo0y8kDckPu2V1yQk/t+D1vZPWN75WSpcS0xarOxIdgOa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4kUjTggjfIsfOyfwfjrSyMzzWKuP4gjcBTugFTYCgMCG3tiZD5QIW86TZ/G/8X6m6sbuJ7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iU4pL8Ac9lvPIswUAtyZR/aeXjz8DrSZBjmFVVJFQE7AI7GAreoAdsy7PlUAJHEhl9y7Zl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oJifWSoT5VBby3tBDckPJ1C+Ad790e13r/t+d9A35fO2+VCVj2igqum2QFZjosUPFeLqfH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B3H5cO3qEJwAPKFk2xB8cmXQA/4Z+F8cvP7/v0AxEGMkJXQOwf0qTtQSGVVO3Rx8o3nxr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hzQt1AXXgcifYAF2UbR9oOvap8/ne/09AkbEoSfIkqSY35hvTZPc3J25sD43sAfnx48ft1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9etkLLADayGLiBrydudEKqkqo17vII8+f7upFVtrJGTUIZcOiOaqo2ZGYnkCf0sj8iA3t+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jdUloyd+SFXeZXkHIZeb8Qd6ZjGm9ORrSMFOtj49vQZGw4rUKke6wvoysw5Ftq7aPBTGOb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2Pjp2z1jbt0zeILkrvyNmWxvwrJIPeh9NuBVlMkm9qoKr7QeWm/u6sU1GktcG7sC4H+p2o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g6Ho+nyYTBwNiP1B7dg8i/u9y9aFlynLhXze+qyuq249KkhJcmSIH0mccoyY1AAX1XYEH/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PeoXzv7uBW4WLKPUdowiJqWOT+4MkhPpkFWI0BsL+r3dIwEOkbNCPcq9tI7IXVBJondgsj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jns+eI+B/wAvu60IUQybInHUhCujyacKie5gPTCo2uLH5J8r+kjpqbt2xJlQXtaDIzUepl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i6uSzBXQsoGlPJ42UfA8a6Z4LmuCqZxBXR2qTuKViigNpkTZdeCHTSaOwNMoI18MOXXOrQ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xl3LsHsVmX7ZFjgXbyF0b2uItKpmWQg/1ip9u9Npf26yuJvg8gujSydB5ALr/so8YIHE4A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IgRxhpD5eQjl7tEArrXL3dQtdPmulu1/U9KMSnkoYQyqBpVYS+0rK2zsu2/kj+0jrO85ug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y9Qr3wMoLABkkjCAqCgV2bmTCWI0CzShtgeSF5t7V6yPcBcIWsCSJzzVv4ZyURpCB6o9IOr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U+df3HyeXVRJAdAuK0Ka1eckiqVBdSGOj6MhiXY5l2/wCI6xquj7VY+7i3SMfcYnUlJAOZ3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0QxAcQiXySGKj2jQBYb8a0APd090Fp3zWR4MuJ71dGCJbw2v+LsbYlAYjxk0PyQf0t8nj1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1zm98K8e3z6jRt4IYOQBohgByVgSQE3ve/jf6er1UrhwxHEgK5fiv9zHiVAOt/G9D/AEOv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XLK8uvbGrLSrRx5HtLF4gF5jifnkB+nY8Kfyfg/4etBLgQCLgUlQlpmOSmdRiqqNAADbDww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R+4A+PPV9Jxa0NjJyye5Gx5jUkHyreQT+PGiB8LrjsfnqS0gxBhCV2SugQW8llI0rBfJ0T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04y4NRQlFAYSM393HbeeQY+SAGA+dftvQ6hkNyJtKEnYTQ18BhoBRxJ0NDkoJBZvwB51rp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/2o3EDlrTlidKOTeQCCCfkH8g9BEgjvTM4goPlgWYkRhlC+OJYFiPBLEHzxXl7T+RvrM8F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TBaXXWqr8xH7ZSh4r7uPg8wu9lSNbYgLv48DrPVLnAEjJWAxPmqa7jQAM36VVl5jkW2CAX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wPd1SBDROzgni0NcN1SGf1NseCA4XaD0DxXkEbmnhDv5/BK8uXu6qfuPct1D/TBO6pnNxhw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I5OQckqQQofY0VPnf54sGHWWpu73fkradpeDz2+qq2MSCX0Q0u/l35nnXHqEvxPLYIZf1e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mS4bLfTyaWk5s/Uqq+umSpdvfTi9nb80gWrXsBY2i9aGOS1kzDEphMZJ5+qo3ogmb/ABdY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JRpjVUt+wXL6p+zNcYDoGtiKo0NYX/Oc9zdS/K5N2zc+p/8AELSwayUzZ7y+o1KzkmxcRa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IUbMbOwS/FXmsRSsGCItNEHX1ei9uE6PY4TZRp2+e26+EY5j8X0xULiKj8TVuLm8Fzjw/E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pLWp4utWRxWFtUWFIY1KqqLFCY/U+W9BIQNkeF/16+ZVXEl7iV9LpgNbTZGTYar/AMPA1e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iFeLSmQ7J0I0mYhJUA5bCDSlvb+/XDr1RwjddejTt3AlEUhnmpxzWoYIrZiLWIK4FqKtISr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L+za/UOPjrmOeLt1vpssmd1BO44xJA448+Rb1WdQvIgExqxH6B+F8bHH/PfTdYZA5/itdO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4Oz/vpROXkhL+edaUV/QjjUFVVjFzILfgeW/TtV31uo1rdJGSSowvAAMQuds99FO357V2yM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xkbYa5lJpeTO0st2dmZuJPsjXSIeLNsr46dPF1Q1sP0t7LcvwXPqYRhLiWBzn9rdyhNP6J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OZniE3uhE/oQckqQCeauxWQFmcvpmZ2LaTj7tLcdU5OLQueei2l09o+g1ErH8MHY2XVbWU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Ksk8HPwS0jPLI+QYyLotISWC8eCr1fT6WqMm3SHeepB6IYZL23ZpzX/hqxeM9STtqSfteV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lcPbt24pg0EtqhEJ4XsPzUOTGirHXA+W5dbafTAAhz/wBSrd0M7/10+rG8g2qVdzfTPPNR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JcZjJauW9CbH5Szki0dahFj5Vd7krTwzXDPIOEUcfvXiyjrVS6XcQb62lwcYu7vLZUYjop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Hi4R8velMP/B521fiaOx2X2fRydiBrEXpYya4uOqxTqRFKLRjF7K2IFnRdRxIjSerxChVa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2/JcrW9D13Q1zTPr6yvbH/wf/TiS1jb1nB9q2L6pUje4O3qM2Yox42H08fNFNPXdFmhji3v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y8qMR0tWrE1Os/iRvp7v7eFbKPQtKkwgsETzUsv/Rv6d45ZqOes5TLSo8clUxwz2btpGlM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kT8iZjxBVk0sTB+uc7ElxufULi/iXVo4Lq2NaKIaO9B7XbHbtTnWw/bSRmwWip1bMhzmWl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JmK0UYIQ00zpoct7/SUNUODyQN8kxw0HN5t3amMnaK08e81zHUcXWPILBE0c+QlJIUKzBF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dvLDky9MSHMMw0/eWdwAeRnEqGS9pw3LK0KVXRCujTJGYykZ8cmTRKH3LpD50vn/AA9ZXO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5CuDt7sytjayrwDygRNo+AI+IHEr+Gdhsnfjjx49YzU6x22y208OGw52ZVm4fGiGVJpAD5Q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FijJRveD7uIPkcv7t8emFIth3Nv6VaA0GCdTSrp7UgnlYTyIweFkjWFx7FMcpYeqiNt3A4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dYcXANxdkuphYBDXDJdw9jCZjRDtxclU5COMRRmMGSSJAF2qFwxdmHke0LrrgV3PcHk6rl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W5Lp/FRwAwSO8knqoiyrE5CPyffF5HPtXn5BUbHuDcfb1hLZeATspLHFrsg1WkicIooIYU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C3BOS6jZYj45D9C+GGvPTPa5rmMA1O1T68XJc4AlznucbG5W9/rtIdl6qTRzS+n/UG2Pny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H8+Nh+qa1Nr2uBEuarqVV7SwA6Sq4yuNE1cxTpuSUcwVHEsVGkYbHka+Qfk9cqrhyIBMFd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qK9gQweCsIzdkLivLMWEURkYNJ7lBIPBRxUBts36eu10PiWBwpkbniWTpDD1MngQ3uVa5X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xOTHwSaOEx3KvoB0f1+Ph0eQ824n3Fvc3t69i0NdTJho/FcXVeIcWifmrl7vfsJZ39ZUQN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RT8zJMtqxC2i+yNnj+khl4ryU9UWhgAu1LrUXBzbbcvX9VTF7s2CNZfvaUEyqFiksRj7qv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zJzfj/bwj5Nr3e7phVGxGfr1zVppFxcGnL2v8qKZD6UYnPSY1s9Rsnt3G3pbsmKwztwyMi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4GZZkjV5WEbKePJNfB3qp4lrM2m0jtN4h7lir4LriQ7ZvLsn4lOu3+1Pus1erX0EODx8FP/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GmTaCIlK1nJ8pJIo2lmrqyBVI4yvyZz7OhhukqbLWvfcW85tu8LVw8T0S97nOay0CNPF7/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LPcuZzRxlyXEW8Lk7zGC5icRJBlvTeJI6w9fGvIHhE6eoYbEXrNCI/URuR62u6bbTa1xqQx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+VxndB1CXWAAyW8I+bl/N7SmuY+lPcWTNO0tC7KuKnkmXC9vz3KVHugraSSPHWqosCzQxj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DIicgo84X/ALQU9QLbh323OnxO+Fa6fQWIbTawYgNy8XZ9mLbXK+uxPphVrYOeKp2tkM92/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u577Glke1K+ShisfZRdyrWWabDx2JWWSm8YlZFSQTcV4dc/EdMXtcGtM/Va1a6PRtSi//w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5rez8SmmR+lOAWvSmEJxt/CmX+UT9q0cdispj4kgngarYyECRm3UWKfiK8/q/p9Tlz8r5b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7mg7Mt+Vehw+Da8mo2m1tw1Of93JRu19G72TxeJjy2PimbHtDdrW7En3Fpb0AZnuuERV9d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6nH49vXmMTWr1HuNNtrRdxeFy7uGdQpNDC67h+svH6PYrL0HxeVrC9Xls1ZVUtItqhcrgCp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Jxa2JozpljEc3OLQXDSrPpuvkuc36seF3e1bKtjmxAt9alenZeEyeKrRU8tb/mq10gqx5S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6cZuMsXCWwI/cx4jkxU7Pu6s6+9xJAaFhqMABt3crrx2Cry+lIUhacHn6TwRodjzFKrcPc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7erWlronU7wrE+q5kidPerbwsUVSPksP6doNBT6SRKoaNoET/hlTsEMSR466+HdTa0utz/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pKl6f1mVgbMTxgxghToRynk3qoCCSUGjv9PE8fhetLXNdHZXNLHM5h138yFXIBDBOnIFQ0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JVQyDf8ATmEXINx2TyDt+rj0jxAMcvXyLTTNxEjLhVYZbH2lexY4q1NDE9dFLGGTlCzFp+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YIXl46wV6b3B7iA5rdQ8PyrqUq1PQztdpUveLRzTRTxCOF5YJVKASTQtBKzL7k9rQn1F2F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2iWhxy8vlXTbBEtOcdpNbsT12YRIpA52YIXDLFIsYASFTH+jZeTjoDQb9Xu6ai9rajSTuq6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9V83v4/wDsi5nvpdfztZYZXo1Mt6tqxFDYq0YJcdIimwXB5QwzyRpZ0vCxUkZOPrRROPqH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858P3uJq+c/tRhBUo1LRBguHi9et1+Tbviv2pkMo2Ku3rnpWMbju2rOdnr1cvYwdNKbvQq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sSzeiXdZlrxrzX1GHX2zCvuApudcHBfCcUHNqF7GnTd84rsf8A2b/+zpn+qGZqd2d25Kz3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0eJwE8mPtxivkb7529NDGy/e3JsZSkgx8M09fH15M082R5pCscvzj9p/2h/darsO2n/Hou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7XO8l9Z/ZD9lqWIw9LpGq8uw+Itfa10eJrge06dQAyAku9k/rL+nvaN7sLG4LPY6pQhzfd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x6tDjsFgc9iP5ZgMFiKNNEgmqwT4vFESvEspq01m/vVV+WV8XXqXsqVDWJDQ48TnkEuuPa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NSJh1NtEN7LdIa1vC1rdstp8K6Sj7Chx2IoiJq+R7quGSzeyFmNpppDLYisXLN6NAZFxha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FEACZWPLdhK7atOoXBrhB8wG8Nzf5u9dBmKa41WuBbh2i3LxOb2XfmhlGPnJcqWIoYLaTN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w5BWCJd/0xY5aCe0BVVfbx69H0dUbiab2iL2mdPDq8Pyqms0URTNMl1KGtucbjp73d6rvv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9OKd5DJKZ19UpEAqBVR1ICnXtKk8GX48b6x9I0KVCJb/Ecu90XXe5pddpblpR7A4KvL2VnaY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PcQbT15/tVWwNkHfL0o5AdbKlv7eXWr9la7KeLovDg3qaou8w/QfqyvHft9ha+L6Px9JtI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aX8VtvzmKth45vokLIdAkEbUkbY7APkePAOuvtGxAG7gvy+0gupjPb18qwrMRyYkOGJ4sP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OTzsLoAry/S3UsAJMqxwgjIOWuwzksXduaFwuhGGJPEj52AXIO9/8AxdQJy7pSkW5n/T/D1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oNrkSG5bfkDtnb5BUed+PHL46h2596rPMFxcFN8Sw9nHYXY2FBDfrXfEtsudhfBA5fGuo2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vAkKGLkyAHk7AhWA/S4HkA/wDN46cAOBBJ0n8UKxcarDwSeJ1tXGtuyheXlgSACo/9epMC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+WIbZ0p8MCV88SGJ2fzr511LG3PPZt8SVxgeZTkabZ5KBtvcU22x40qjxo7A3/zf5daY2a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ZKyya9re08dlfgFuOkbidaKryH+XL3dAElxc64gN24VIcQIBTKZeRJcaZVB2uuJbfIAaHj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HwGizUpbqcLig9tBx8EqfdsqPPnZ5E7+Nf8AYlfb0MLXXGMwUPAEEDhzUFzDuImQaP8ATP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ZV8gnXyfG16L3HfUsm/mqb7gcP6iqAAV2AwbWhsgqQQFILqBxPy3+HqIAmBnKFS+bmXkxM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VjJo69NDr37DfO9celQoxWl0XRQw9w5xnZ5M7hiFdgCu/dtQfz0IVk4F3c7d048hzZgF9I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G1GyfPL/p6uJubIG6dzgRtmrgwjfpDrxG24qihi8Wxtm18KWC+Toft7umHCz3f1TAS0QOX5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QGVQVYhSxI5KCCGOyNg+T589STlaRmrf/S5p3ifvKzcW5UDROuCBSpAKkDSqRvTHz589Qq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HEg6J37AxAHEbGgWUb0SD5/wA9dM3PTyKYgEZhTKgdkEHe3X9TAAOQCfBA5fH+murRsFWWi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HYMNFQSPPgnl+faT5Xet9M0gGSq6gLm6CGFhu9evkUgiYEEHZUcVYkaIGj88CPlv8vx1pY5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HMdIGbk2uIfRX9XIkDXyAR/wDe3TXQ4NLwzLh80J2rr5B+F1y0dnjr4PLextvg/HQ50EyM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jky6AJBZVI+AfwPbrY6sUEZgnKEsJNliePkEcVB0QSCPGiQ351/zdClbhvnxvX6l8KQOPt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ToUADkFsX/AAdqut7JA2fwHH5IP+Xx0KDJJb3hb7Pj50Sra3tgoPwx1oDxvX7dCmB3LwYb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0ToD3KNgHoSiOfxLO1Gi3z5X9OxvxvbDXnR8fjoQABM6w7i8l7xrRPEg+NnxxXX7ePJboQ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5BA2fd5C6GhoE+QPjQ/foUuBIydaV7kN+47YDY0BsEjyNj5Gv+/QpAA2C9vZAHwNa8Bhpt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+hEDuCzsEa2oXZ5H+7iPxrXnyOhSsf2gHyD/AG6IHk6GvyCNAf8AboUEA7hacuRIB+D5AO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868g/69CIERyW5bzrwFIIG9BNDZDHewNnoQQMhCwCGPz53oeCoY72dg/58f8x0IgdwWVIYa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W8ciR/qPPQpXg3+EHXuPn+0g+Sdr+Px+D0IXgw+QDsH5B2CGIbZ+N/P/AL9CF4uG3/8AXB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9hdHz0IXiV8eQvn5GgNfgAjYH/AM+hEAbCFjyNKAdHQBBYnRO9jWvH+vx56ELbn7SCUA2F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fJ30IXuXnx5Pgnx+V8+B8AHZ6ELXa+AB+oaB46GlB+dt+n9v/AE6ELZTz47OjsBda1x9p4g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noQvyIQjc0oI2VmmfirhVKmWQoyCQeQGOif+bXXyN5BJy1FfSJJaBwp1IzIrNxZefEMysq7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pgvwBtvjlx6CQ4ZDhQglnk3NkVmUcigkVWcbbeiu+O+QXyN7H6fLdVoTFgyBUIii9OTZET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/cra5aA8MdeehCK44ElI43WR45AZmCNzf015KETY1Y2dL40fz1Y3IPHcocQGOBzuVwYPlI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rKzHlyVhHsDwg+GA8hm93t66FMm4NHaWSoCQDMBquPDsocFPYWUe+XixGlX8LoAiQsvzofP6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bfestUEhpbv6/qrPxnsSMAgExhi3Mt5ZvLFiPkMP293L2+3rSyQSFgxEFwIOpT/AB54sxdRo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CsfS1viR435PJerWgEgHZc+pF55eamtFVKryZo148mkKluR1rYY+Q/A6I/brS4gl3Myqqs7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MYHAJtl2wYBfcWIfSu6g7IAbyR8fnpcsiDJVUeHUl1BD62o2T7RtG4sWAZm0eLHX7fLdB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eKCrBiR7fIHIcw3jwPwD7j8eSP26HOmZPEhKALoBiRr4QMNfHHXL4Q8tA76I8s0JX9JOtB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p/J2ToBjrzpl6BuM4QshkGivqeOJBPEDjx23NWOjsn8bOv8+pzglrhHNQNidi8Ly8GLDzs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sj8aHL4I8f8AV0zSIG8TtKlbjhxJ5KhDkCQ7IPLXkD5K6I8jyA2v36sYBDQdkIVcQDXH2v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pOMT7B3+Pzv/zdOCCSAzhHFshV1m/1b07DxwUHTcf0jiT+lBtifyf8v09E8U7lCpLucajk4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SnwdEgcg3z+3jqxgEEniP9U7AZnkFyX36eRnZXJh9xA3yDO7FWATweXE+D4Lf+XpwY5ZqK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X1KLFLA2xDlpbB5qSqrtC52R6oLcQQPcAyler1mDpcW8spXzc+q6lIp14hyzyISPAM5b2G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LD/AOHqp/I8ioXzt7qK/wA0n1vmWkYgRrzIBKH+qpHIB+RI+GC/4elZxT4UbKvrHsIV29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AZhxcFN63tNcf0hvd7erRycTyQoflORjMcgj37EU+VVwXJKOAdr7eJLa+fb/d1ZTgCALWn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JUdruJLgAkUKobQ0ySDg4ZpOPhVj5+OQJPL9S9O4ANICqBiBNoVz9pygtA8nGOQOCqySAS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n5OvOyAd/Ldc+qIcbcslc0lwBO5XY3YqmNUI2Dwhk5yAyg8fKA+o22Y8nGhsKF49Y6m7Pe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Q/tXYXZsrGGGQyRBBIWLNsRxkwrqPi67aQHypI0eLdQtrIFwO66Q7bYiOH3uwRTzUjj7m2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+PJAbl1meNTron16lX0p6za4etSvvASkMroPA4vxZRqZiyCRY3/BUFvOh+r41y6zOGqoVs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puCOHAkZYyJCXAWJlUM3Er5H5X2svVOc5cSucCcgN1NKwDPGw9ZQNBWdw7DbLxDen5Xar8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aZWJgAPUj0y+oS4Vip3WRGVT43vehs8RvXVrIsbGyxVON3vV0dv6LQr8AOsfz4ChiNqnji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PWsG5re9Z6s9YCTJcFenbxJ4aUKHPkfhmDcWBI0oA4a3vyAv+fWhVZQbVceHV+SiMBSXHFR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wsm2XQPyP8unp7kcoWdwteHEjV2e0rLx6N/R2xAUgllC75l/knZBXZ/BPluWl60hrSJi1y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PpU1pAjgSw3s71+E3op8ef0+ST55ft1axotaWm4LKjkIZlICEjixUMxXwDp2Q/HIALvRO+r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AKG0xAZV1GWbTFtLvZ/sHHX76Ht6S6JcNV3f7KEoBy9pBZV8KDvWwNjmB5B3+dn9PUljcu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B8ADag8VPIHTj9LDftJGumFuzdkIDec6bTIdDxonbb2ApOvI/fx89KX2uziJUtMEEqDZEcm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ovLSgBZPnid+fj9OuqqkEAAhzW/qWtkgxBlyrLMoAJAQSxLKUDErGysArJIp8An538D2r1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VwBaSRzyVPdwabmxDKSRGAVLI68vTMrqvkHy2jryrfp6qPLOclY2Dq5qje4oCEK70p5xo/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4Ya17hpfkrxbl+OqX7j3LZSBbSaHaSVS+dDgFHEYi2W/UQZnICkBX8PLv8AA1sNx6yv1F2S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t5iVdV4c0J4CNtNx4eNsze6RV+dg7Xlx89YXEG4Fua2sDtLm6hHr4lyJ/Hr3DJ2t/D73Blp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I4v1W2lvNQS3MniaNmEkPZqNkZqxZEZWcwoquvt6jo+l+8dKMph0P2ae7bU1fUqrm9H/sa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07OdaS1p723m75q+Kf8AA12B999eEkyBeWf6f4aznL0FxoZ5o8m8ktLHXJI6xYzO9y5Xk9z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5qwX3PTVcU8AbXZOLWt/t+qvjfQ+ELukWNfq6vWbu+6fl3X3mwVJ7VpKkw5QRRQO0ImkZp5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bxCsYVmTatKeKlgvXz2tULWFzci4r6EwFz8hJKvTHVlQR8Y9FUQSSWPREoCeSERwY4U8cQ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68/XcTdP2Ls0ex67k6u6eFlTnGEccEC7MUnLZ8RgKJR4B8HWv8AF1zSDIPcusxggmMlBcuq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MnTN7SH5aG+AP5Px1bTGcnZXKvratJI4WMyLzBLMyESKP0+ns/Plv89r10WbbQq3MggDmm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LBxD+mVDEcn3rTKCPHhv8Avy/fqwOaQBPNHUy6S0oce3btZlcV4OTEsfVOyik+AjINAk8vk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MlT+7jTl69e9GqFSwGRJ8fMSSCGh9GwIzGDwbQYb8HkPHjqtziLgAVop0hABOan9OnjCkH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qSOxlK8nbQBViDy02iddReIMFXdS10CPX2KUx9v4Z7qXpab2JE5PBLIrLBBKK4hldTL7Wk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fb8N7qRWeTBKuZhmguNuaL6w9KLjLXoV1HB1sSEM6F3DOVjrkadhx5EsN8OHherBWMm5ys/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K5PuqlPJJXrWchkOLqtWHGxxUYOIbbNM9JSeRZv0mQKv6t9WCs920x9H0KDQY3PKfLUosX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LzLNJQx5ZrsgYy8vuLp5GaQuW3rl4XkXXrQwwdervWV7DnaYCw1OKqHSKnDScowniULYuG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IRVBXXNzrj+nSr1pa4u1jksVVoaYAUPu4+zfnSKKM252RhLLaAetR2ykS+nFpYTxHgAlm/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s7aD6hBA5/QjOL7XgxxBlBd5CzvIikSMxVdEn45cida+OX56xPeamzs1spUAwQRm5TapQZp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+RA5+ASroG8SEsNaP+Hl0NaQ0GEPIbDZyRhI4IJEZ0SMFPU9/Iqr7HB3HIAyfqI2QFPub+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qGtuc0xmrT7HLzzVdB1id0SGQIZGnnaU8ndUOo4tfpZmUAKrHz1zcQbtIXVoUX29YNl3D2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MkMEwiMkoKyTtGEEz11BBlUMVVX8DfLk3XIdbDgAYntLsU7gBJAy7K6OwFitKsVaRkdEPP0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M0can3WAytrwFZm8bbrKGgudKKjHhrntyKuCvhJpKkMoWUzCF7MhVhCzQEs1ZSkg28rHbH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1o/d6hpggaol36fnLjnFC57CdM2/L2vmpn6a2JuQiaItGXdmI/qkKwImh2dOVVtf2+1esrB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VrpY3e4SonkMazIUc7jKs0B9PmwLcmeLe/Pu0NnQGvB6orUw7caXcPettKqJDhxdpQG5jI/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CEEguPDryH7geddc4AsfNMZhdOetpgOPCo5k+1kvQTPp+SRhECqX4JrjHCYQV9SAK0jH5P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lrWtqacvpXCxmELH3UzcqY7p7TMwnDV7EdZCzTIfTJSd+KRNFMDpGb2kqx/5eO167LrXAm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Wlo7S5r7i7anoyPJ9pIE36MduIejtgNqZvlWA1+dHfWao1zQV26FRrwBkfZUDWeajOZV5G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mdiqsBPAAeY5rvTIeXHz46yGu5phwW4UqdRkQpBTzdKxsWKdK/E0wPpWIo1nZA21WaaIBZ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be7qp2IES4yEv7kRFh6st5qadvL2/AxVMfYrSetPtql6zG3GzI0jLGFmZXgLOxGwd8eqDi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qh2DqjZwc32hKuXDN27GyMkncCtIyMJVuzFyNKpZXKb1ofp3ok8v7eszqzOZfHxJTh68QB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a7djksyDHZa6Z4/TmjuXZjHaUhlqGZWcLK6FmHJhvTcT7es78TRMg03uHtOVZwmIyh7Kft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gLjMVjK5ZTGSGhLqnEqSSoY8x8DyN/q6yvxEDRRa1WMwhmatZ1QrYTZPI6idY1jUqC8XJG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X9q/5Efq6xVHVjM6gr20aNPMEtKP4zE02lDCxGsjeCFdZWCtogjY3vTeDr+7rN1TXkXOzl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gphDioEYSB+SKY1kRgAWCKxDcSDxk5cf2H/l6U0YzLslk68iQBJKP1NxoPeZEKKp5JxaFT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7BIbXu5cerQC0N5NVFQB3LP8VM6MyxBTxJiXlI3JSp4iJUVWkRgnHl8D8Bd/3ddGgSACdv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gXKVU3aZ3i5B4hyURNGglVJGAlAX1CrJpuSsOLNyb9wOtokkDvXOqNAEkZpzepQlGBmWBf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R40CoxCgGLkD8KCWH549WvptDdJDSPF6ySUnOJADS72lFsjWYVikRY85Q0cQZgCyx/hf8A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a6zva4gAbOWhphwcVQeaqxQWph4ZY5liQhB5XmEf02GhwIPzokleS/HWCoA1rmgZtK69Bxc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mIxPUdZJJEiR4ZWJDOI3kIRZJGU/1OUW9EA8eJ6yN5tmCFtdBBnkuTf4oe25+6fpr3N23j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2GGKQyLWsVrlWaFbsaGQC49Z2MjpHqY6ThpuLde3/Z3EChVpuqOtGX1g5eO6cwr64cykRd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8A1fyK4H6m5vB28RYzFLLWZc5Dic03P77uHEWbcWRrW3pQr9zcWtQkilYRj1FvxlvfyPX6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C7+XxfqX596XpmniLBvqb8t36V+sr/Y9Y/B5X+Dfs3uShZux2M1jLeE7mq3acFMQNg8lPW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djlagngLOkaqk13hItaA/E/wBtgaPT+KvIa12bPau8X6d1+g/2FFKt+z2ANNlrqel/nHr4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H3znrmQv2bFep2t/LmxqUZY6/pZGVZPS9NZDpa8eJg4FR5QzKE/t643RVBlWs6q+SKY0/F/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EnBsYKbA59Te5t2S6wsdv1kxMsTxURJE0UfCryNkcNPPLOwX1PXkZUO9/Oi21bXXQ6Rw9K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3h4u/wC8vP0cU8VxDnWu7TtvQXK3dsMmD7vjmZYRFaV4IQBqRZieUNaTwNt6XIbP+Hx7mP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SDqbja2qHBvslevohuKwM5zTP+HKNdwyzK00MqNMwhT+pExEhhaQM7+mwKxKAGHIbEnyF5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U6twzaPltXSwFNtMMINrXHb8fNNvp3XxlrJ2Ir/oiOyRUVHAhjlhuRsquF8+vzTkVI2VK+5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1oxFTsOdpZyuNyf9omVHYNgY0uaAZDc/e1yq3JY2xichex1tFafGWrOPn875y1Z2gecgD+r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f09fdcJWbWoUK7f/AGNa7LvjU35rsl+QukMMejsdi8I9too1HNb9Ok/OFrm+SZD3MW8huJ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3saLE/B18DfVwEkZZFZl4A8XCcHHEaBHAyR6HqBwQCeIPt0eRPRacst0rhJB8P4pzTKAooD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h8bPwQwHzvx7uoEzlukfdOoyp5i/LjjyMhbjsKFeP4YAchsIFHg/vJ7ehIrOxRUgFvkeJN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uHnf58L7TvpshmCHBCsbGKwQggtrfFSP8AM8m2x/SR5HnZ/u6fImAbrvX/AAhSGFdgA6A2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2fPhR7vj/TqxgLJJdc4+Hi/tVEl8SE+QclI1oHjxJ252u/I2Cd6OtE+P+Xq6GhpJ4eJRzj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1U61ohuLFv+Hs+T4Hz+3UQ6Wyc/wBKExlU6YvxYqzAgAAfjxofI+B/nrqCADbbl70ITbDO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jtuWgvLXgEEb8+OliHT5wnuJDiRw/ey9FQHL8ow3EyM2iGJb9ICgMSutltnW/wBm6WCNxk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3ME7ZUYN8abaEMnn9JIOj/AKg/29AJh4J5oVKZtmMyghVZDou42zgjZCcgSSG5bPgkKeJ6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Gg4Mm2B48gSW0wB8Hk/IkH4H6W6JIzG6mc5VkdvfqjJ2AeQdEYsz6BBMgfavpTpvkef0+O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/JNDgDlurew/hoSyKg2AW/UrDwyJxX4JVf9D1LYABm5ABDbh69r9KtLEoC/LRIbkwVSD7R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SCD/AG8W6FeCLLYlzrtPi79Ss7FnzHJ5IfWwAFOmGlKjyGcL5O/Hu/5eiDMc1VBaQ3IFo9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9LL+AB+niQARojf9vnoTSNpzU0x+2/zPIBdE+3X6io1/n8nq5u2e/NK7dnv/opdWPlAvgc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Oh5BA3odMqwYDj5I/GuhtTyBCEEaG/BBI2Tscj1paAKboFxasjeEJ6AfjfltAnYLefAPA68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LnGHZevZSBzy4TMOhLQq40ANkHZUED48a0B51v5/y6upglpJOblaDM+9PFDEEFdHiFKlSG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j9j46tExnuhKALtfOtHYB2u214/u/wDv37epUEAhba1rTfI8Bvkcm2SOJA+R8dClbjYPH5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cR+PA+f8uhVnTw6vXCsghiVJA2Ty0W4hTvRGj5IJ1/p0JwRkB3JTl5/wAl2rBhoa/K6ABD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gfB4koCSTtuXgjyo/wDMp6ELAGwT40f7T5O/gKfPtGvz0IShOgdbHLXyBvevPI7+Px+Njo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MdnSgchv8AT492tb/boQvbB8Nv3bcj4bZHj+3XwP8AXXQhe5bHg7ACkLvYHny22/B34/6uh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yCQADsAjWv8AM/8AzI6ELBII0fxsKfI2v6v1AEBgfOh46ELDEEINEAHyD8A6HuOjre9eOh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0DptHiq7IABb9tnoQtFI2d+AFOv/i9o+fHknX7b6ELb8HfnwGBBbbEjYH5B1vyPyehC95Oi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QfjY14GteP36ELAYjkQTvW1K738H3AD4bex0IXgVA8kgqQ2iN6GtE7H7Ef8AboQtx8Eknk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A70xOl0Nf9XQhYI1vfw3uIJ/Cj5A8+df8Ar0IWN+PG9BlHkgkLoe4kePj4BBPQhbb+AGI2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JHgBVHQheB8jwPPHfyW+NL7SPAJH/boQvyHQoDZtOQjenLI3qHkkaozuRGp0dEOzEka89f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SbYaRxOGr3orPyaRAgRSqApyMnqLLwGpRIAfZy8kfJP7dIoUenjfkY0UkkabSBjyTRcou+L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H9XnoQh7KWZGUcFLu0MrRtNC8hK8HDEAsFbkWRt8S2vd0IRfGMkki7VtGZpAE8l2KheQlU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5dWNyubs5K4wx+V1yuHt7kkVfmSACNoWLKGDfCMpJ3vyuz593XRpANcO9tqx1+Ae/8irlx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IsZBEYBZh5AUjQVQRrf8A9t1tbFwzWV0Q0evCrQxZPpniEAZUcgjYbbFRxYjw/L2nY8/jrSy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A7QU/xnynNwy74KWY6XY2QpBBbTfG/Abq9nEFzqhl0hvkp1S/qsq62F0GAXi67IY8m17pG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II35qKzS0B7TzRxY2cHkWA5l1UAoVTiRri/kbLf6b2vUhwAujNhWecjAyKdIu9ox9TQLgA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4AVfz493HqFCXjjbWpCgUa0q75e5dhyf1cv23/AN+gRkAM/EiBMxmlVABHldkhQG/R7N7U+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/d/p1IaIccyWoW0aEk72qAtvZKEOTy5kn9R2fgeArf8AN1CFuBr2e0kMAoUFogu/1EaBBO9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CYQtigIAMZ2p24K7ckEIy/PniGT5HgdMwNdyNzlECIjJY8hvaOWuI+D7TvaqQPLaX/APe6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cpQy5yYMwXgflQeWirL4Tz8Nx937+3x1IuDgTqLsvZCFX+bY6P7aA5LrXMEgFVb+3n4/1/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qP7nbUb8Rt3U8WDAL4LKzNogtHog/O/wD06upiASHevX5Kxg59y5L75HEyAAepwkdSWC81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Q4B15P48dOJtd4VDm6Xl3IfkuAPqjto5mPJRzcxMyCV5Y4yAS7bAVNceLfnzyX46tbsPcs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Xza+qwDx2iWSNUbivFiFRNMY3UMNOxk3piPBLKf26h5AaZUl0kCMwF87e82AuyJ6sjMzAl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lJ+ltpoqQNct+3j1Uzj+T+qhV5bkR14OWCrFw8jZLMGARgAAFA+Ds8h56vQoZlyhXbDyeM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nkf17QqCR4H6vPTsBAb2uf9VXU5KLwqPvdEMqjgQXbTBBo6VQoKe/5Hyw/Pu6d4lrgq1df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hyAzEe5tKoVvkOgPLQ0Ndc+txevJWsMt9y7H7GYj7cIgJVRt1LScEPErwO/J5ltcjocf8P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XTpaSCTyDflcux+0OCwwoqq7CP5YnciBuXqH3EO4cDR37TyHnyOlW2mdwN10j2wCixco1d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A4F4wo28hTiRrwx8dUVbpMz67o+RXUgTVEEwr7wTKzxF5X3G6CMnkV2VP4U/0wzLuRT7de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gjP1ctquDDFSY3JWVtBhxBKkAjSqNa3xDrs689UOBIIBtK0KaVSNRn02TlKVQxMeaRgDwB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72T4bpaoAAPOYUETzhT7t9WaRGUAgOEHJASVRfhgxBMzM+yd8vavTDZvuWOpxu96u7t1kCJ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bIY7HMKE22yf8AT9XLz1pVVZpsuIDWt+n4VeOA9YcEIZW9roh5K3LRDBhs8EC8vHhj7W/T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J9epVxYcbHgjyF+VIIB8hX/xMF8a/V1ZTi7aSq6vGz3FWjj1U6RPHFY3A0By5g+wKdrrQ38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WmPtVL2klxHcpnVBYoul5EbAVR4OvIfY+QB8fJLe3rRB0RyF35rKQWkg7hG03wA8jQ5AEh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g+T+TvpnanDK2VCVC/nZQemRoD9IOiOA87bx87/y30QLXFurJCVIAHjYBYFNEfB1s+4aLk+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BHChaTHaFeLFeO9AD2kH2r5JOz8j8dLZEW8kKP3NlTonXErsAcwwAPFkYDmCDrfyOlMAZ5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yS7LiRNIVOzyIDow3tNfB5bPxv2+7qrhaADdnn4VuBkA96rDMKfTccWc/BADAEFtLvR2rc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1nqZWwU4Bi4clTefEnubgCeTKgDK23TmSQ7gEHjvQ86B/u6qVggabpIVKZ705GB5oraLLyK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r3IoOgT8/pHVT9x7luaCGgHiaFTOcALFtlR6hkjJUEcwGUorcj7fI37gRw6zHIuPLP8ABX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pZ5eqshHOT1A2x5YSMg4RRqgJC/ka/K/HXPdOZIzla6YAiCXXCfyXy6/2oWRytr6PYmPMT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TvG4fGixZCUcalm5NbzWRMJA+4aapYKR7KQVOM5VpW9vR/Z1rX9Mm5vCx4u7Tf9v5r3P7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utLn4e1vZsIun4v0tXPn+zm7UMmL+o3fMxhNjM9yxdsVrNaRm9XH4SCS1ct2JQvEJJdt1T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byP10/2ofBw9C42t1/TpXjf2Zp3OxWKcM3aAe+NTl9XO2xHXvWjGulSQLGWV2kdWlJkYwI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dKrdeMru/hhpXrqLQajo2Vo0bEnL+jWnneMTxJJMqmaARMvP7eo2ljPqfqGz5X9XXCrAAm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mDLU8tSyGFNss4jLmWR19EBztmlSL4GydMxJ8648eXVIpEnnK6LDuEBmqx2mkLSaJDIwEg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9ze4E78Hx1cGgbJr4cAN1p/wCH9r6sFXm8fDjJMqqmlBGnH9x1xPj/AOLqw5btWim0nbmt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s0qa+30wlZ5WjCgkEMTpTwJIU+NdQ45zwq8UzEltwKid7tvuILzOcpH2+4GjKsYf54FlJI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Buhr25iTKsbSMCKchAXxWbTavl6PFpCPUjrXWYFCCwcqmoz41rf+XUwDu+fkKaCDmz8U8q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XmPESVsdcdWA2xYcwOB1y8Aef09VOFMHjLlaLm8LAPiRuLC52yFMV/uG6qA+EqJSI3GSrb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J4/wB3QBSnNWhz2gmA1OF7OtiJWuQcyRzU5S7PZlVgRzaOryRUk9Pkygqdj/l6tBYRIaJ+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i1XtUt6nGzWECxFywmmgrqNBkBWGIAEOFA0dA/3dWbi4DNVOc6SJR+LE47H129aNZotACt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Dq5uyjnLA8wZmQDTlVXlx93TtcWgElZngumRkExfBT5XUcUQqVo2lklkj5RFnmcErw88Ax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6sFeXSDkqzQc7J62/kMFOAxRQoE9QsxIIQty4o8p3sqGHgHwfz1YATEm4ohrQQ3S1N1rQB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Kd+4A7I0o2Ofkft7fc3SkA5bhK50ZA5p40Brxhpm1Gi8yzmKQFnJAEo0CCW8qfC6/PLpmw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CN58KAVbYyFkiUlokViywsGecx7Xh79eGfyS2h7f7ekqBuZAWqm0Q1q6Q+n9YRPXMUQpmK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rqVRPt+JVyGEajRHjZX/F1zCJLpdmu7QaGtDeUrrfs62Jo4o0knDwxwtOix+pX4zO7GuXG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so651VsFwBkrYymWSTHkulu2q1dGrzitNyl41DUeRIRGtZx/vEs39q+mEbZYABm/La6qFN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rhVWIdULHMDhDRxAXfIryq5D1qz0/RXTmMpNWMSEpMWdplsWfEkwgWMcAp9smk/xdanVA9j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3aHcuB1JY8VHHLwuz+6Nm+13oDO6w2ZHcNMefE8RIDwjBaONUIGo0HI6+B+GPXKnqqhmXCV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DdOSetSWzCJIuciDcg9yGRlaPxretlXLEKfPu61Oa2oy4all6wsfa/IyoJksaA0g9Mqztu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48gD3A78k/PWB9G0yW7cK6lKsDAm4NTevS4jjxjEjAEke9JFDD1DEu/Yp1rYO/Ht60Ydga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yTaz1qSGY7VqZEEKQJ5ImRBDBuv7iFLFGAWZ9BgCfKlvlm66LBWaB1b7rvZXPNuouFtvr1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RRyDkaic5PTtSRfcQRhh4qvGFImjChgvgMrMOrnVW5daDTP3bkrKjplhuDfpXO2e+k8dr1l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dDqeGYyx/oBcxtysvvbKoAUN89UPa15JAErp0sY5kNJMKoM39Kb9dpWrxTsK5BK1Xjmn9T0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kC/gEgn2s2+sTmR3Erp0sUHAapu8Sj8PZndNZ4miS+fVVCFLcZQCTuN2UHjN/wAvnXuXqg0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lpIUkoRd303EbRZl1j4klK4k4qW1z5qQAAPz51+es1SgTuDMd6ubWouAAc1oVpYajkrSh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SeCGNd8lBWUmViF8tokEHl1lfQIJyLslWa9MBxhsyrJxWGDcFtSZmAFDzVJ6jMiAhfWEKK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H6uqzSYciDHzVnfiHg6Sxzh5KaY+xcx/KKO5BcgX5S7V4SlSANiSDwpACAfgnpSwgkB2Xt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lrndzlKqtuK02nrUUDcgDGu2LtsemHXyE/z34/t6Usa4FxASFrmR/EcPiUloQ8WDIZlhYq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jRPIktyUDXL4A/xdL+75yJtcqXukQYe5SStzIb1JT5GhyLMH5MUUbVNH4AG9f83V1Ohnnq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vcnqK8EUSyiNuLepKokWLe/STj7ml4edPy0PjQ6spsdSDmtaHW/ypKlIVy15cW3eypnhJZ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ApXSMRGKsGHoueZZWmQnwF8/8AJxHW2k05dp0cI7KwYlrQLDkG8+K49r5qmM0QvaeV2Ejw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qsoBm8D0SAGHJPz+w60FgqZl2cfeXPBNOWtblP3VFsiZFjcu5Zkjm9jR85FViVQBFAEh4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WYggw4rQ0NOYnJUd3KjG3U4kxh3jQxtFwBQOzN6YBIB9Qq3z44sB1zsURLYHKP9y6WD0h9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yfDgmeRVYGNSFQONjhy07AiQ/A3yXz1la3WCAtpcA0gtyhUH9SIP5tjmq+q0bw3EltZSu0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K1AsZXnDJBJ6cpG13+viqt16PAPtfTAFxabnNHl2VwOkGuDHu4RHa9/hX4s/45ex8hf/i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vDvSK/YjlxtujSFfJ5Fsfl8BBcxYkmuxPJMpWzW8LFe5aSVOvvHQ+JaOj21w7RZPpv4r4V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qsFzn8/wALva5Ob4l+kv8A2bCYrtH+Hsdt4fG5bH4Fu/u8rXYsuazFi7bqGWpiKeb7XyjC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DZhKPL1osjVVHZzkIn5fH/2zqVK3Swc8t65rRdbwuG7LfmuHnK+5/sZS6nodjOGle9zfF2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fvcS+1f0khuYPE0qsf3EWSm55Oy8riZxZuIjxxys5BfhAsKJy8q3JTxPXn8Pi67KhpgdW6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dji6KjNvmrp/HZSWeJHk5ieCuyATHYEqNuQSE6Il5Mw15GgNfp49eg651QMcW6rbdX6l56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tcZy7S50+r9YiOLL4+OSQY+SG2XiDOCIpOMyGMr7D6ZkXySfcx315fGgUMRRr08urMn5pz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TdRqETUFoaga1RlK0E8TM9WzB6kkzK0kf3Vrc0SESkGOYR8Q3nip0oT3e31VUsfRJEuZUb8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HAHJ4PzobkqjqEY/uiCOKGOKJpmRxHHJEFdjyYMTpoFWUzAkKrAhuXtX3eK61tDG0wSWt1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lZnXdHVi46yEU+p0cP8A4rs2EZOOSxuIvtFGgVRJJSirMugfc7PU3z0NmTZ/fr7v+z7xU6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N+dD/zX5G/bykyh0+8hn/7FJjvnNuZP3Aq9c7RSpU7dVaMqAvJiUJI8kniGA0dA/q/V13A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SA4E3FayA7Y8kjXat4B5Bgw4emit4XQ0Sd+R+nXUjNsRw+oQHAnLaEQo+JGIPtJP/wBcbm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EbAB88uhwNxE6Z3S1HZTz3U5xwBIKHe9SeDvQbjyVE8+wFWOt630l2ZBBnsqkki24ZuVo4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GmcAsWVdqo0NooBb2jeuXTtyl0QP0+JMrFxwZkUleIIXanyAQhA1IP3Hx41rqbcyQeIevx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URITwPChPJZgdjxw5a8OQRofnj89XxNuU26lWHQA0jIJ8sjHahid+NeASpYEvJs+HJ/A/wn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UlI2vLbKo2+WjpQFHvYb2dEL5/bqAdQu1Tsj5EwnI8MAR8cSCPA0RoA/gkseoi3KP+yEEs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hyDeUAAI0SfG/2H56WHOg7ypHPOFAM2GZXKngXJUb3sldlU5MRpRrfx4P/AC9M51xDXjUq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ks6xPqEoWGn5EICzEDetFRyGw2vyddVgEmAq1TGbKrIfCh9FmJBaIxsm41Ykjh7Co9vn3e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Aq+2ldpQArFWcyHyE4qeScAPYfO/Hjj/5ulQrMwBUiMcVYEiRQvIM6v7fYT+dD5GyQvVx4M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pulW9iVYKOBG2YNoqpBEh0ihtkiT5Oh+f0/t1DHZgHSI9fSgEAie5WZiCVCt45Kw4svhw2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MCPyPnp1oaLqJiI1fOzVn40MDHoqAApHLbjW+Q/tAOl5ePnfQ2DkzZK1wYOrLdX9yn9AEj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6dgaMR8gkAnz5HQkaILgprj20EIBK8tKQAN714BJ93jj8/PTsi4xtCnPsxCl1fRVPBKk+C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2vI+P09WpLSc+L5UfgI1y0QRskDXwTsED8/PgDXTteTDZyascy4tDhLjlzTyPfnzvbEDY0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/fqS2Bm7JIRm0NzDuL5v8qXQ8fB1yB2RsHQJ/B+Py3TNc5pFzcuaA4iYBtn/AJS6yFgpAG2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75Dfgfn8eerw8HYH6E7XBwkbJXmvu+CCPk/LKR59utjwBvfSl4yEhxRPdqK25hT+DryoBB0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uySd9M4nK3mpXi6jyCN6HHW9eQRsN8cd/B/c9Tc2CZkIWwkBP9jBVO/HHwfIceDttn5156C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3qefBB2vLXDiB8ef8h8H/PpkLIkG/J2QSG8cVI/fX5Gx+PPQhYMmxvQ0dqD50fwSAPgg/8A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GT4Uk60SPgf4ieR15J/7H411KFj1Nr+N+R8gAa47C/I8n5I8dK11wmMkLIk16g2fA0BvRX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jW/wDPqQ4HYoWS+gDzQ/3E7B2VU6Cr48ednqULUyeSTx9oADltg/knwCNf6/hehCxzVSoD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3ywKnyTv/wBOlvZ4h9IRzjmsCSPwQT5Gk/uJ9xB8E62N/wDv1IIOxQsesAOO/K+PPwT8hT/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7qULJlUsApPI+SfyPwvk68Hfx0t7ZtnNC80o4toA+dHQ8ezwS35bXwPj46m4TE5oWBPsaVg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k+OanbHx8ceovbnnwoWPX471rXga/V4Zdb/9R8fPUdYzxBRI7wsmTewQoHgbA5Agb4gaPzo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niCleMvzvTADY5a2NBgq63oLo+fzvj1MtLSZyQsLJ5A2BvQYqPILb0FA3xP79RcMgBchZEm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SQU/HEhtEgf5dMTAlC8svjYAY+SoAIDH9tkjZBAI6TrARpOfZUEwD5LySjkhB0AQfDDfItr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U3C6DllKJExOa/I3BxMtkPogySIut75CQqVKEA82B8j4IHz18mqcUjZfSiMpPaROwqoQyq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7Xi7Bgscmhr40R/dvqtQgVlAoEciaXRC+gW0QVIZVYkF1U8tn9I5L0IQttpIG+COLL7dhg8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YlUA/v5/5uhCMYwafT/wDA9RWPCQhdNszGNiNhSCp0N6b/AKunbs/3f1QRIIjNXRgnYrEz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LgOoDlz8M/zo/IH/ADddKk4tIz5LFWBc0eyrfwnMqnFGGuDLpWLfA3qMgEDXHwfB62Aamk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Vp4xD6epEMgHDhG6A7j3oBnQ6Hz4HnXLrXT5rLXIFQHyU+oAsuy58EcQAC4I0EVgR5XgP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3HvXOeLahOxdmp1S8emWB2SsnL8LGwGm0fLOW5A/4QOPWlzpABGcor8A9/5FHowQByYNriD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D8qPwRvXjpc+e6ypcBQ4IBCnSswCltNogxqDoE/nzrX6v1N1JMknvQnCqQT5AOvaOL6GyA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4/b2+eoQnCt8BOQZ0I5b9RVUtx94Phm3y8/u3Thrg1rgbbbkLdUA5twJ9zBArbcuCpjBDa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iLySDq8KFjYYe4hQGJXRKlpD8s3gnjviBsEH+3q0NIp2luqELy8Q7HWwpDcmJI8EhuRUEB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TaWgO77ihbEbGuH6tglWI8MdszMv9u+O/I1vq0xBETkhDryAbAXfHcnNT40Phl4luJ2F1r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Vd5sKYWLFvcgLa9oPJT7vbrk2lDEj5H/N1LRJCFSHdCFo5gEUEg8fIRCPlhKPJTzx0QD7u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bdOS5N7+iijE5YRj+nI7HjNzdo148v29IN48/J5HXx0zRJAQ90Me4jcfOXAP1PEcauhVht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ySFUVSNr87DDQXj56ubsPcsoILZPd/lfNz6sFwbcmubs7FJFYMRG40wQopBJII5fv/AM3u6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nU5s5+v+V84O8poTk7XCYLuUllcqwLEnmOK69Vg3lmOlJ9vVTW6pHaBTgkGQq1nchZy7aJ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gUJLDSycgvH5ADe7fVxuytCDOU7clD8oELcjHLzkHEIASYx7W47LaaMsX0fBYr/h6vDYmD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gNTRtbDh9ku5CtsRh+PA7IGzx+PyepfwO9x/BUq5+0Nn0lJVl2ZEbQ0eJUsdP+tuLcdDzp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08lbTJtOZIXZPYa+YkjXgRph7X1HERrRcb5hjyUjR0F5b/HWSq2XMO1ghdWidRHl/1K7J7O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09A8yV8Iuo9emrb1J86KH9X+vLpFrZzHMLpLtVnBSUMmzGWkZSojViFI9FlH6fd5HwpbX5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3fkrmcTSOEHV7lfGAXiYir8WJ4srlV9Ny3mRfT8e5CQG/B9rfv1hqASCNltaNu0rgxHEq3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caRm8HXv5Md7+Pz1UrS+OSmFYFuLKqq5KheIIKyMCFCsPbpdKSB/zceqXyHQDIhqYOB2Vi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aWRQGZiXdgnlh59ijTHl+fPH9PVjdgecLHUMuKuzANKvFiOOxqMRBWLHe25DkDEGUqd/Df5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8v8qitNzWk8QV5YMSMIGKry5KOayM29p7C3HR4g75+Nj/ABdXrLwu74Vy4Ungu9vHz0T8Mz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eI/PH/AJurKRh09yrIPWjPL8FaOO0OPM74gAKwdSGALKHAOg36dedfjq5zp5ZpK0hph3MKX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A3tj7SUAHuJI+eTKd/j/AKetdI/w5MrJ70fj2FTZXQXfNl2SVOmAAXXLR+fj/q6HZ2nkdv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lRrfLY8ll1+eJ3v9h+nj0wEcyhba3535JJ0PO97bwH2T7SwOh0OmMhmhJyKCNaYjwNAAkhf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/79VlxIMDJCB2iWBXiPjXuK7PA73v44646/Y+39+oAddA3UgXEN71DL++PLRbkCF8DygLER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eR/wBXWZ0XGFtpxaD2vWyrHLx+G0ul2ylnPIqxXfDiTvXkf5e3/F56SoRDR3J2mHESZiVT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UcfTGgfIY+S3nSe7yNeR/d89U7qxptg+H16CpXOoiPNpRwUODyDK4CDmTGWBGiflfjx+rq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HihU5nVLiblxdHRi0aqZDKxkBKBFQe8Hzv4IXWv1dZCYklWtygc/UKq7icJt7ViT+kEnaj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IGjtesTybvILXSiyeeS+df8AtHVqP9I4MeqRZSbGQVcxOs6LOcFjhi7FO33JMpYpVrxQzM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COEcLo6Fvb0uHEmm2oC27hudNzWNX0f9onU2/shh6TbX1WimQDyb1dpef0qO/wQdtp2r/D1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jF5HuJ4lVgvLuHJT2ot8gNn7aCqdnZI0iaVerf2hqmpj33E6SF5H9nqIpdG03AC11ztPtF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bgYBmYMpdfUCx8VUySMhUu/qKxGiE/u4+0defxLwGEEr0mDpkkOOq4q1aOOUSeo6gWQTI8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s3pvP7hufiikHz+rkB1yn6iMsvNdmnlkBkidmv6hVVjAjdhIpZjyd0OxobHuYAk738b/AO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Q0SGmbgtaGJ88demDyffMOmjsnYO9ab58+3kvt5eOrg2ZjdXsbBEDJTajjPciyoHjYpxLK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a4sFbQB/5uqnRBJNzlvaDAI0o9/IovbpC/gFokJPEBfgBj7fI2AdEdZXvMS3KFppi/kkpO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lAZuaNsHl8hUUhNtonf+HrI+o5sGVtY0ZSP6oXN2zPxcxowTTHUkQQ8iw5M/j3j2t58aLDq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9e9XikwyLc0kuA9BNOHk4jao6I6xAD4ct8N58efjqevM3SJQcO0AtLZWDj+GisJVSSQY+fH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yBo7GumGIHf+ardhT3bevNN5sJbmfnHCeOgVBLekpUfqVEDGTfkeT7v211fTxLRmMlnfhn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r1qT1JmkmV4tEOo1HGVTlGkaHSIGRdgD3EdaW13uIJFqzuotbvl696eHtSrSiDzc7EuxGwZ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2PhR7N62R8dWU2vfIiIVZhkadPemslaKrWkC+nGZfU9MuCsY4kqjcANldj8/G/Le7rfRoho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mBsoHmpAIzF6oVXlPOTyQSo28ZCgenGCpB8/83V7zFvaVAJOZZKC1gLunilWJTpW8spCRa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AfgaC+3+7quACQ8Kt7rSZ1EqPdx5OF3StA8ZRjGTIW+GQN6fB0JLSBQxHjS8d66gmCLNMI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lO1arSXI3aDk7qth55ADGeLsI3kldtCDQ3wUcmY8uOj1TVdoIBErfQplzgeQXR/0/hlsmS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KxIIJlDN65c+hCzf0/6SfALFiw37R1znugFx+Rdmk0Mhp1X6l2F2VGa7VoK6TTxy+pZsQq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HJKOIjP6eRBHu/T46yVHuItA1Du7SvgEXONgauq8CsstBnlgKsJK7zPYj4JuNtrojQmCKy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CbrM45SYlYakCrDXcV0QpslyAiNwXQn1IvudqqwiIAeqIuAExE2wmhviv+Feio+mYglp2u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g7WGm63xez5aUOszTRWK8W3likmeE+/kqMVZhK48iNCB7R8Atr+7rE+5pAcbg4+rlpptY9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I4vJhA0JcGL1eBQEApKoYyEsvheKDRA+eXV2Hrtp6CMvZWbE4cxeJujfy8KUzFMSekI2Ad2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ZC4LoT7l2F+fK8gB1bWbTe0AZO5KrCvMukG1ihtRtW1E8Msa7Hv4kRkN7XWNSORHINs+OP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hc20SupUB6shrg4qwKpjlP24aOIR8n0rEI6BVZF5HYOtqDx3vlr/m671Ih0N4Gt+quFUua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MjiYm5nhD6QkYxs0xDSyufKLE7EBSD4O/HHwN9FWi17ZsFvZVdKsRAzmPo71VmY7dV/XSGe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SIoUKTCY/wwHlmJC7bj7265bsO5r3BlS53cPwXWp1GEND6dodz/NVZle23h2/8vhLQja8Y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pyVdl31xOh++tdYqlSqw66dtq2NYwkBr9KhVmpHA0gesUnZwwSRI7CtI7FysXFV9CH3aby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xMjLJaRQugzk1R6eeUbriH0q8ZkICM0J2xBHCFS3oxgldKDojy/u6zPrOzBGS1Mw1PIk3F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gUSrvkzo5UBSoARmP6Ttd/DFm5eOqzXeZ05q0YdhEuOSKV3yeUf28ULt6hjSP+ozL7PWkY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CUdVuL6vsq0UqVIbXD2lN8Zh5CQtgsrgvzmLuxAUeQNHXHfLx8eegU3zDhaFnfWAEtKsPE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cMUCGqqOVJI5Fg5G0VT5B15bf6ur2UYe2dliqvLpcHWlveprWw53xjMaAc+WuQlik47U+5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/9PWtlCSGtOawurhok6giKUmMPAAqIFUF1B9Tkm9FVQj1G/Pk+P1e7q3qCBw8Koc8TJ7S1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19eaQskUlhY3AMxBKSrIRyOh5bz/n49vVVOkGkwL3easdVc4QdLW+H2e5H8fHYoMqNCCvrq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51HJGx920+fbry3EL7etIY5rsmx2VkqmnVBIdnHd63UtW5wiRuTSM5KBWAWXfIe1gD4TR0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gSOILm9WZLeEN+hRfLysYhKXV4lUmeYclZoOUilU1r2qeOuP+H3e3rG9pG8OHi5/9VppATZ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olbse5FkWB2gXch5RF1X0i5jIBZpRtQfB5ceuRWY4uOdzW8K6dG0NiNTkClnlepLLqYTrG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XjLsDXB2USFj+B+nrPlIAFpJWoABzc7gql7owyyYm4tZq9eKanYiWvMwZpVtr6BjlaRCwr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lr39dnB3Ug98255fquXH6RIqOc0tvX5dv4w+3hjP4rFhkp4/vHueX+R52r2rn7C0MJlMil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pCqxQ37jerehBVYZcTEp1K3Nvr/R2IL+hKrWi2lUpkTza1sOd87stcvk/SFIM6doPsFR9K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1p9ntO7rV9UvoJ3V219H/4UuyMJ3pn58xPgY+8u15+74IrFfMd39zS974oZGHN1Tyar3Tj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o+rNGuk3EuZlf5f0/UOIxdfFUG82Oaw9lgZxXeHlHuX2v9lujXPo4bo+bqkOa58Rcc3Pb8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1/R/vLtHvvt/B5KDI1r00mOpzG8s0L/dlayasu0Og080rySsFA20irxULx6q6MfhMZSYa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uL0zhekOh8TVpFltNro9ldBRU68kdsQSQOUeu0bo3JuUu5JCqA/raMedeVbfL567IpA3ua/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K5p1cSrrujtoZHEZKP1I5IwjLK6Pv/AIsuo4+PykJDDezsluTdcrH9HGrRqCbsvl4l3sF0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2fJc6drZWzFgshg5pa00+KtzU5OTKJzGnIwTsjNtnWqyiNt7JXiOPz10ujgK2BNJz4fTFnn7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2uBa12vy1dn+5Vk0t+XvapBChYRWRDP6xmHEeso5S15VADNGV92yr8fay+7rzGJwZp49j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AM+/uXqX1W/+JxFU6RZc3w7fpUi+pdxn72yVNfRH8mr4vGQNGixoxXFVLMiF1JHi1csxfJ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0HSswDZFpqOefo0foX5H/bGqa3TLg83Oo02N+m5/61X+02NKxcoVRf0+mNqGVinwdt4/J6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WWrhS3EsWaQLGg2FKoPkhvwhVfkfHSKGggagLkQo81clCVHsfZYAFh4QrxHuYKfJHt17ep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mJJU3xw/QOIRxydCCPTZvUDFSD4d9J8fu3Hz0ogEQczpWYuY0y03HhVmYlv7l/SQNqWYsr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/wDoy+7qy4mGjJOTAJ7lZOMUgct+D4DAn2hfIYA79QgeWP5P6fb1L5BAG3ZUMbkSO1mpJG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YMgIYj9R8kfJP5Ht6vbaCWk8rvcq3AyTCdRoQADs8QDzU+H92/Bb5XzrfjpiCDJ1CPJKvP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4Dy2g2xpWA2U5a8eNdADriXcPq1CGy6DMxJI3yBCqQfb5AHEfhtb8+Om3nu9fb7KEJskjkA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kH3bB/fR9p/P8A1dQ5oEAGP7kKv82rMjhlIB5Bl+WKDx7F2CoJP/fXt6rnVnqVBJJJO6pL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ZvOm9wA0CV4qPPE6B+fc3LqBvvbKhU5mSBK3/EVQw4kksFUnyoXXgkDY+R/7dB3Of+UKPo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gcgHkYMWDBWUHT7JA8eAoP6egkncoVlYJQViKERxqdc/T8Rln2E5MNlf8AMb8P05Jc0e9H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mMaChRtwOSIjDTcyyD438bHnl7eJ6O8k8QVjSLpMz9KszDt7o9xsQQsqoFXnHxX48/I8ci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vhyWjLqy1ptPsqzMY7DgSQVYANIQyBuSkjxskEE/APgn/t1DWxO/8AaqHiIOc+/L/lWDQH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dli3wSdjS64jXzrqUxFuR2dqUxoa4jkQF571scvd50o/ADL8//D0zXWzlMqd/NS6qeIDN7S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5HnyfPkDq5VQO7tQjUBbkPIOj8gHakA72PzofA/J6BE57JXNEOgCQHQnwZtefgFST5Dj+3l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0OuMELI1oBBBKcrtT8Hxs7/c/Ghsg70fk9MBAAlBcQ/fTIFqUAbwDsga3oa3vyBofq//AC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QXGQ4t9eS9s+dHe2TyfLfHtUk/H+Q/5epaA0QNlDz1YAHaWeTeCWJUHX5Gx+dfuPH79QGu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p+Ve9TZPkknXw3gDXLhrftUHz/n1OeUOtTEOZAZt91qz6uz52QeLb0OK6+B/mfHnqXFx5oz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f3LAkOydnz40fg60Rrx40f/TpWhzSSHIYMyWkS78F4SDlstvlrgT8OToAg+R511AJuhwE+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q3DkBgdnz7vj9RJ1+dL5Hn89MTdLRDSO5AOgucAs8yfhiNaA3og687/9B+f26iwHckqvN+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qEAjevPgKPIK7Jbj+DodBL5EOMFSXm1rhM+vX0rAckaVvAA17uO9eT+djqN5Pr5qcOMuyy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2BregCQdEH4P/t0Oexzchn2v+Uri0gtfpK9ybQ03xrRIO9+dEKf1En/t0AOBGvNALQcydu0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AT+PAH+Y/A8eeobFx75UnOSCHXC2LltzG1BPE6Phvgkr86B8eR/69WGeWRTgGAIzheDnyeQ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9jjvf5/PSSZ3MmNXrvSOmSJ5LAf52x0NE79ujsAMST50Dv8APz1BMXRu3UjVbFphx35fL4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AGgw5/HkaXXyu/k9AJcXAHV8KLLWsdObtrfvaf5lkORofC6I/f4P4JG/P5/16C5rbjzUBlw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V5fOXi586IUgE/j87+dfOx+P+bo6w8hmr7HOFzCId4lgMDrRGmCkqNgDW978+Rvx1DXQA7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MtPteuFeLgbAH4PEE6+fJ+R7l0AOokw6HWhWGmAwUi3U4Rcs+qoBPgkDZ9w3o+0gk/n/8A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OpIEX2rXkNgAbPHkNEnTfhtaGvP46L3REqW02yCSXFbCTa71rR34DeQRosoI9pG/Hz1AJE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QIb4eK7+1eWQBlAJ8+Dx3rQI5D2/jXnouMzzUuYHchBHp136V+SqI8rds7Kj1ZRydSgY+o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d+TpevmVQZ5bBfQX7MHhH1kSssyoqtvz5dVKMdMCY0kRB4GzsH9h7vd1Wo9yDWCq/wBNGG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cBGtjkCVUMjEEbVS3u6EIW5JJRJF5lpw7OCGDeCoIKkmFg3xv3EezoQi2LcNJEvvcMeaMwc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+2Hgg/ob3DfVjeL5B+SBzANphXJ28zFY4wmyREGh9gYusi64zKQI0ICsNHY8t7uXt30QCW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6sSWZgX5Sa9m1bifGgfnTOpPEbO29vW9nEFgeZLAOFWbi1PorzVlIAZ1J25KsHDElNL+w8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feseJBLwQMoU7xp1GPUHIM3tkRivJZCNgc9kL4Xe/g/p6upxeARx5LC4xVJ7ipzSR+S+fb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HkjR8cdgjzy6tkEAhUVTBjhDva/Ls/YpBHxI8qFA5acNtlI0GQKfwTx0d710EQe9VJwq+S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uPHYUgqfTGgp0PP+LqcwBd8n0oThfwuz5CcgrblA0CzB/ho+fz+dHoaYh24Ql+J5sBxVyO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C+1NfHz/i6Y6sxvAchKfklNJpSo3y5cd69TXk/3a38/p49QS2G6eR+shYJ9rDWiuwzHmSQ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N4HTipaA31woW44tHteHBWUKzNw1vw3LzqMFf1b3oeR1YIOodo6ULK8R+pW3xaQgKTzUDX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b5f/OXZOMiZQh15CAyoxI5+ABxLrx/Vx3+5Un+3fnprTlmNKFXWXA05UKCGPqbGyrKQQx2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vA11WhUh3OSizqAS4O1GwU2eTlQwX2MC3gn279p/T1awQJ5lM0SYXJ3fIbjOqwh1Yli/HT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LssFYeCf8AD+bc3WgbhFWA0eLsrgH6mKUM5BaRUcaZzzJZ1kUS73uMtIWGvOgvn8dXLIBAg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0h/3gBuMkjTosPNfTVVHCVT6XFnlLHSEa5D+3fSuIgic0jtL2A5n01fNPvUsb06qqoFLaKx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nspsfjevyrdUsjrPOFYAByVbzcJeW2LlVXR+A7qFKMZGHH1T8KCPIXq1xgtO+6lu496iOS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HJnj/wDrgUgtEw+FUMfnW9r1pbFogQFTVLrgDtGlB6ultAtyZ2DKqaHN/SII0CBoAhjv5P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SK5e0G4PDIQELH1Cg4kCQtsbBUjQ9vDQ9vNv1f28+rpcBPEIV9PZvv/Ndldi+WrnckSMVU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CLhIzcW5OCdnZ0/6fHWGoXAtYd5uXSpjU3b8l2D2UpSNdo8UZmDhivgrsMQ0Z2Gbnx2Pwv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tlf6kYVkldGfkgHKP1GjLKUhUAe744/wBpX+7qmqQYEWBaKQBqNmJ9bfkr27dZhJCjsQXV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9WEqfbEATGChAJPI75dY6m4dGeX4La3ce9W/i+TqjewBBL6QKmNVchQTIxJ8cFjIHwvL9P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LZMZuKmcLFHQeFOgH1xDLI5AJKBtMff4I8AN511S4yS0Nz9erVLhzPCFZGB9LjyXZYAGQs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J8htaCg6HHfTjJogLG/iM7q6+34+KExMrMrHltXZRIy+AoYDZ0deDr+5etQktaDuq6zTpe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CrMYARGgELPz5DmwBACS7bWwW8AeR7etCoAtyVyYZWCgkkOGTXE8vao+ZY2P8AxCfB38KO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QszjbUlxtEBWfjmRQ3McgyhSA3j2DiEB3px79fv1pbqDWA58Srq5tJi2/1cplSOgAWDrpRo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3yH/z6tY0ggW5eayqQJscebbKr4b2nRAJJVR+k8vBPThsyWu5oW2vI+G/ZSSdAnyGYDY1+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dafsCEr7QCxJJ+fA46J144ciQTvxr46ZogRN0ISUo5K4QH2AFiQA2ufHa6Gg2z+fB/16iA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EMV4nbBQpO/cV8njrwOR8H9/PTDYSgcQA3UOvEHiWHkqTsMV8hiHOm8N5Gv9P09ZHMgOcD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efuqtMwoYkPw8SEmMk8SuuWtt5L7G/nRPVNThJ2z9BXN7XuVM9wIoZlLso4rycR+4Fm5HiG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E/9uqUzbefEqPz68vVLa2x5JyaTRCnUZdR5fY/u3ob466pfxFdBnA2SHZKnM4wAmP6NI4M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fWuJPtGwfH93nrG86TnkrGNNrJ3KrW8OEofTIWjAXY9QSuFG3HnSOu9fuf8APXWNwIJPIr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fMX+OpntfRHL443I4nsd89uQ2qtRDeyOWanbzfPK90Z+NVGPq06MMK1cbEpAqyQxOjkWC3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m6Ws03dmQHC34ruJeg6XxRqfs7hiDpaacxNznMa5ri48PZ4e74irr7Ao4/tzsHBYmrE/2W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zydoKmLqwrIXTQR/ULM2yFJY689cjHh1TG1yXcTnfzLRgWhmCoNYbW2tV29n1RHUrRlS9j0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rKyGQ8fj1NorePPHSr8t1zK4kzuF2cI0w2cyrcFpYwQsU7mGIDajkBBICIqsoby0pkj93z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50u9fEF1xEAgwAnAgawAXh16SFWUSM8jclB5gAgKPboaHjwvL29O1rhIjNXtaBzuCl2Hpa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jYgIsZ9pfi2tcj4Gxv8Au6C2QIyIV9NwbupfSrxyF39BUECDem4lHUBYQoOiPfrW/A9Tl7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RSdnm7T70frUZoy7ywhHI9Xbaj0iluE00g8MPV5AEa46XiGLdZ+quBAOa3SwEWG4qRpjyUg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6CjT8VPJmILge7w2uWuI+eqHUYkRd68lrY6QCDJTqp2+8kSSzPwTyxaUmGOCIHSmKJhtiQ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/5eqX4RuZuzWk1ADpGyKN2bH7gwiMs8fPUcJfbtocmQnTHQX2/q/uP7dZzhMzAUjEOkSMgk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aKIqpV/XRCwUDgoKxsQpJPlidD2qvu6ZuEzi6AlqVwA5w1Ba/wDhipDJO3pwsiwl5HKmML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v587/f+3rTTwlmZhxastTE3tgb+uajuQghikWUyRrFZXUccZZLEjIp9Eoo8ANx9oPk8eXX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uIIkDUq/yc8V2wK/JoKsKBtxppmcEA+pxLGJBJ7W5Hfs3y93WloBLYba0KghzWyNT1W2cs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YPS4MSquvq7CqpOzKwXYY+N8mbrTMEZ8lQRLYf3qvcg3384LO32x9dHjVyhMSsvJpgDqFQ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e7qkkEkyqTIG1y9Jc9Ou8EJ4NxJlIAUEMD6fu8ARkKoJ3/ry/T0r+ErM5oMu5qvUWexcsf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wFZW9NoS9l7UuuIlaQ+wLrikfzybqajWhsn167SZtsMAPErh7SwTWUihhjeBZfTZZGQufQ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JdeCTtU5KfLcusdR8PB5rr4dsARsur+we3GgSrU4v9tDOZJAw3Jb4tosAuwIjLIxXfub0/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5LSbRPv2W0EF7YPJdGduQTeoXUvw/qpNHDM0UgnawhihroUX1GCjQ/sUbHnrFVqOAzJlb2N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V2P7eujSiaZpNIiPxWexAGRYESU7SGIheRYld+329Vh03dou4fXsrLUoOLi8C0fp79PepUQ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zRxQvaDw/1zJ6byFGUBJWbksfEcdMv79S6kHQCdM88tSgFrTEG+M7fD/b4k1utNHHwhkMc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APhCre53ReQ5HWuX6W6oqUnNEA6k1Mtc4Fw0kcK9AI1iUgqOfCT0tkPzUj1uPHymtb2Nlg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OfrLYy9QjlO8ZFRj7liAl5cAOMLhnRVdh7n0jbHyOQ6vZUdkZn+iy1KQBMaLvxSt3HR3QZ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y1sSMXEcrf3kKVB8/wCvTOaX6ptd2fnJaVc0XBpFzTxJ3jFs8VWdlb0iqMynj6PqE7Y+Dy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/xceulhHm0Cp2eaoxQaJLRxfajd6B4oeMrIqLHocVicF5wuubAhIdhl0V8e4fv10XktaLi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9rkoZdhUWQkUUS74x+mNqI4Yx7ZJGHkSBtHiTsfq/K9ZnWueXNAaXLfTJsuJMqCXUjWZkH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LLGABvcoRQeW2B0vja/wDxdZX0mGdNxHet7C7q5kNHyKvchjK9gHjAyysT7JCWChQWMocD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03XOfgwc6YLXLo0qrpF5kQofZxKBYyCXDnjK4TSq3PgSBssOKj48/q6yPwpEEEuK2U3kz7P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zGNpmDM6adJNBg2vUUa0CNqFJ3+nl0rcNJkk/l6/NWOrQ0AgNAUkx+KSpoRrtZmMk0iunq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kpxAA0djly+etLMMAC4NgOVVWt1jc50qc1aEEMUL6AeVljKK5KKCAHfUg3oP7eR8k/HVpw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7nueJyb7/qo3XidV9dII1mhCpxWR3UOzlIfU9JtqpI2SNnS6+elOGPFaJaknOxzuL16/5U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0nnkKCRWdklUAFjKpkf2ICPHPxrrQzD1IBLbnu+t7/JYbWOqGTYxvD4U6rwLZZeDWYBGFm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JR6aqdxEjzv55e3q3qS6AZake/qWmQ112X+UaapWlAZfYC0axiIFQx2dh1cAv7ivuBBUDj1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qs4qPznUUtPX/wB3dJC4kZpEE0QX1og+h7tDRTbb0Pnl8hlPS1GltMyPo7Kim+Xi2Ib2Xb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WNTZmiQGQRyL6rqp4CaF20OYPJ+L7VizLy1x6qddTp8Nxb95BLHVATFNrj81NLtidobNZl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Y2QsztDwljdSAIk88NDxv9+qa+zmDU0gEO/JKxrb2VJzm1w/Uuf+6YmjVwo9GWq6maH9TC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iH15Plv1e3rk1gQ0XC21dhgYZcCXNdzQynbDRy2XSRoVqx2JJBwEibIHAN4PAMX8fA31ja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ySrwCDqlVT9RLtXG4rI378kaQTQwQIVkCo125aIr14yfkyBaiKF2dzM/9pbru4KiXmYyXJ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C/NV/HRWsX/rl2hmI4KlnLYmbCWLzZKWtHhRJY7kmzFu73HNNA1nD4+PuOKvWycsKSwy14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l0O//wCi+i55pU3B49o5Q2Phbwr5n0zIx1KuAHPplrrXbXB92r2bonyXV31P7asd55vBWs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DBd9dx9qY316WA7W+o60ppMbWuY3I1At65RwV9qUVh1ElypYgM5cpG6/L+k6jqDa1Co0db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snf2Wne1uQX6Q/ZLCtrtZj3F1A1mteY2ZVi5oa1wtybot5rtz+GvujPdjxUMUuTketJ6aH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SNDXiJWspPI8B4X8a680xzhiOspONMuOod69D09gcPjaBdUYKlWm3e3iX1y7U+ogsY6skU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h4biDKSdAcfwfw4X/F469XhsU7q2w43NAlrl8nr9DkVXS2yjKs3EWWszTRTyO0M8UTygLw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ofa0nqyLzHgN8ddOhXbV0zy9almxFIUqbHNFrgbVQ/d1KHtXvjJOixR1sxipAXdgsNefHz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2Y5YwDvX9Nvd/iowpdhcbjKZaLXNua72rrrW+0u5gXvxWFoZ6mutPtSoJ9Pa9fL96CS4Jg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DCCEPNLJLMfASMmY7YgkN54/p65uGY+t0qHQahl0r0nTzxhuhnsa4NYQ0+H2VBb9s5LIZL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7hQsS8cctqSZa/OQ7VY43VFO9kIOXu6+3YWl1GGoUY/02i74u19q/HXSuNdjeksbirQ4Yiq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8lqaa5AjRZlkPNFP8AT8baJjIuiVAOmA8luJ23nq+CQT3LnCnJEgz8UrwKI2iSgchAqqS5Y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RmHyNg8fPRnurE6phvWUKxG2IXbIByZSXXkV/Ux8/gDifz02YBOSQgNaSSXD2lO8YnED2k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S+wum2dnQP4876QDYRqnL9XzlnduZ0hxyVn4bSKUMbOSzeAw4MN6VSBrROvP5I0NdONx3dl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1pvcTy2VPjeyDpE93jXx05FznjnH8qi0kkzPsqRQk+1W48jyJOyWC7BGj43sFT1c1trZJMu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m3mnSKOIK7J9qqd/rI8ksNa4+dn8+3p5cAG9rvVcmN8lhiVG9eNhmZSeJIHleIA2Drf7Do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MZQTttAAgaU/gaBUjQ3x8+fP93TEh0QbT/RCDWSfTDDweRCnYClR5878Oh/0/PSZG3nd+a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6U7JAA5nQ+fauyGA/TrXQRBd2PXh3VbwBd3T9ZU9no4wsnBXUqzcuR+SzEOpX+7Y/II/fp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z0XOUHfAbfRDj2roBQgAPpk6+Pzv+3pUKLw81k4kI55K6xsqIyHYULrfz417fkrx6kbEd6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sjH1FMkqLGCAvkaBQHiJt+R40P0t0xyAzzIQraw5CFSiCTivtHloSHPyy+WdwWbkP+3QyQ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Vm4YM2vyVA9ybDupchVXkNaBBP8AkOnc4T5H05WlwbGemez7laOKBIi923JVgdEqxY62ob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laWDbJD4gy3iAVh45Njj4bXx8a8fLFv9N7J+B+nqzbySuBDnAnMaflUvpoD5Hn8KD5UA+4HQ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0KXVQCqnS7B9oI+BofqB35P+fWhI4EEn1mjUOx7vDeNaII0oGywOz8N+PzvqQQ0glVvucw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iCAkAAfOwCp35IG1152dePnqy6TaWrMMzN132fdW2/HE7IG9gHXkD9APyx4/HTEwCVJIzB0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vQOx40vMEqdL86A3xI/P46UQ7MtSHIGHZu4neXf8P3loXAOz+CSWI8DXnSg/BPk9S4wcxk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/TkkZCxLEkcfgBTo638EDQB/PSiHgEaUz3M3Lc59e9atKdhfHnz4CgKNeGJHwdn5+AP1dDD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o+bRsPekvXHLauW8kb8HlyO9rr5+P9Ooc4OgAZpm0nkObnY3su+6tDYBO+R0Svj/AAsf1M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56USYarBTm0k76p9cKz6ygH2ksdlgB8kfIH4Vdb/wA99SXSIhMWVdUuDvvJRZtAHkfcD54/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jX7k9KMojkmawEkhotbpt9qPF6tSvqqBrYbWiA5/UB4IXXnf+Z/79O1+zbSs7qdRjYLmw71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piToE78+PBPgbJ/PnpnDMO8Kmk5rTq1dmLfWS8HDAeF9vEbPnfyT4HkeOPQRJy+qqy4ag3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gwIAB187JY8Qvgje9aHhupc8NieatDesJDSHDiz/ALua8XOgPHk/g6Lcho73+PG+ka4NJM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rwfTE/kAKfBI353/5vnWurVQWm5zSRJOrz93hWvIAj3eSPAPwR8gONedhf+46V/CU9NkPJ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T7trvQI1x2dEKdDfgf8Ar1WdhnyVjXUnOtDNXw/isl/B2CBvRHg8eOuJOz58edHx0qtiRE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x5B8HZGyRoqP8AH79MSQ4nmq3hr/wCEBq7P8zrV4v5UA65aB2wA0GDDbfIGx0vyQmsBPK3w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zO9Hi3+ELviujrbHwA2/A/foTyA223Nal2Ott5J4r41yI14YEa15/HUkk7lKSJluS25Fh7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/bf4P8A7dRIG8x5JomY0GFqW1seOI5b3rkp+CVI+PJ+R+3u6PcktdDmufq8Wy3LDR3y9wXZ0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8/zsf4upLroKnPtbrAfztvgb/wAhryD+ryAPn/PqEzXR2ZWwYc03t+TDYHjyNb3+4+OhK4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fuZjxICPKwLnfEiUjRXR5eS3I+GIbxrr5q+Sff91fQTmGuA0wESsI0YmD7lYt5MX9MqSui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D8x/59VnkZuSoFNGACxYBmRkDEErrYUKvMjgPH4UEBulQhthYnbZjVG9NPZFzCRem3Pa+3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/w8uhCLYws4jDK7cyVjPhFbz7XIQ+CNeNEdWN3d4VIJAdG8K5cCFZYdMPRZ/BkIQo/zKFLH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r1vpSDnqMLDV2b8Q/NXThkO4w+1JPqGTkNbI4/0pTshgeIZvJHx1vZxBZa0aD6hWjiYz4cu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qwI4llOtrx+PnfWqnzWKsdYHZhTvGIPUHyntGidDkGG5FIPzH/AJD45L1a2ZEZFc6o0F8T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h5lSAVVUVF0FJTY0xAC+Pk760AtDTpDg1VVBEwNM25o5EN72CWPs4ghXOt7UcTpQQFJ/6e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WgQPBJJUDyqyED4CkjXE+D52R0GcyN2hCchSBsbI0VAAAVE8HiSRttt5PRkDkeSEuFA18K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SFD/AOEnwdb8L+/TNDXSyC4j+XwoWfaW5Hw2ida3xPt4iMhfgj4HTtAva0w7L1/lCW9NuI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xAIOhsnwQfcPkFurC1jZJZH4IXvkBG4bJVxxICPrZ17dksFGvnWup4m5AhCzsHQbgORG2U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Oi224n+3fn29Tnnz7KEMvqdPy0iso8FSSebgvGQvLivt2fwf8XUiTIbphCr/ADmwjjZITm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rsf1AN43sjqHQRA7KFRvcyL6TsJJAEbg5JPFWZnOlCA8mLcdHj8npqeU6eJO10EDkVyj9Q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SoLlQQy+WaRQTKgJB0Drq1uTmzzS1tm+Tgvn79SwgFgcnjkIkTgGVg4BP9OQbKiMt4GvGj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kvm79WoQRZLR8m5ySRqTyZZFC+0uRzQkhdMdgcdjx0jttuf0pGsEAuGoemr5qd8x6yUyRj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0QwbwYeTHgVUMAdnzy+ekaJcTOcJt1WdklUkZ2J5RcmVV5svPe5HVvliCu2XXEHl1cIBGe+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1J6asI5mVJQ8gcHhLCSQAyhg353vrQJ57quq0tgxJQSsUSwwG1EZ93lieJYhYwpUn1TrX54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dpO39FWDRhnXlMpRnjeI7C62Ay8ZGUtognfXPrZAxur6REN5rsLsNuRgDuQvL+pGIysaWG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k2Suzvzy/t6wVHG8DkulQmYdqMZ/7vF6zXY/ZzMUg4jZVOQRlUB0sPwEgVSPYHbzvW/wBP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hXTHau+KDlyBLhSwICujLpuYOzCgH6gw5cvb+nqqtDouOZWqhxn3fmFfXb/AtGQyvIXQog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BBcleXzo8v+rrDWi8DbL1+S1t3HvVuYrjsAaZuPIF43HIyhtomv0bjVeQOtHXHqpxIkkK9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viFjCoOJhQhQwMhPv0BrXz1njOeaFZfb5B2quzuziRjwDIULKGIQHSsAFLDR2W/V1eOEZc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t7cbZCKVbQAiV9qwJJZCi/3Dj+kfI1/h60tGTZ5qqtJYBP+fl/JXp28sR9LyPAHKJhocFB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dDz+n/XrQs90AXbq48IQwjPMM5AJZiC0jbBfZ8acKV6tpTMgSssE1NXE1WZjwNqQ/wClwo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NDWnbevH7r1cHEPFrrSfElrG2mR4iFNKQGwQCA3Eu2iH5aJ9pVhs+PAPg9a2yQSRqWVHk0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n3KSOXIEjyh1r/Xx0ZwQ4jZQZ5JQa/falz5KgNoeNAknTHX/AG6BwiO5StgpI4gAhiRtTy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Nfz56nNzgPCpgzHNattU4ryIB5ElhybivjR38kga/8ATocQCDaiDExkg1n/AIbE80AUOGXy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u5D9+q9U+X2IBgyojfDFSzKd89+5QSU1yU8fA/11+F5fO+qLXE3AiFsa2DM3u9ZKtcyqAy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kDS74BpP7eXI/sOPVdWGtLfF+PaVrCNQJVNZ/y7FRopISoZyPU2w0ihv7y3k/jXWdNc3tD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lkSMuQ5bkPKSP8bIj0SoTx+218cfzQ4ySVvoAim2VS2dTXrbJXUUqMUIYtID6hB/dSSo0B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I/hKuZJtPrLdVfdUNxKFVUbaUOpAVm2X5sf1SD5B/I93LfWN/EVspRbAHzvEvlN/tBMlVy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r4q4cZP8AUa6lkV/usLh69jJPHNPmrOVCRyZnu+9bXKQVK4JrR1hIXSaTgR0+hGzisfWc+50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8gMl6Dp59nQnRVBjIZDZyhoc5g1T2nvdd5LovHv6WFpwRoiSWZqsUNeLYjrRxyER1FXQBR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F1rrk15dXe7cyeJa8I4ChTYRqhdCdtRLTrNM7kmdY3YPz9tnRRImj2Sf6ae0Dzr3n89c5z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Bwa3M/OU+oM5jRbTESy6l4HkFQE7Yq+j/WVTxXwCCwVeqw0k281ruIyByRSKwrTOIlaNuaP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iNVZvmRy3LiF0AFLHjrpurO5MBbKTQ5riTpU+qWYvb6ccc88Rdebe9k0qoJCPAZ2ZmIPlQ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fNOWk6bslJMMwtCwzKhmZucNdXLyTbZvSaUaKxRn2hQT4+X/T1RVYCC7uWujTGmDkpvh4p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kavIEPFEWwgIUeoRyKBgzkkBBxHj+3qhtOJ7l0TRYxvFm8KzK2FmlgQIUB9RpJGIZTIrvI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Zdr+/t/z6h1KQAErKrQYOmETGMiLelAguWJJFWVHZSkIrlUKKr+ZiXLFm38ryX56y2ez9i0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DRpROLHl5dtzdiJpUdWVIuSq4khLrorIBxDb9pVTx6sZhyciFTUrgAQ4e14vi9yDTVIFks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pJFMEJQiWVCxBUoOSkb8nlyXzx6XqCXR4VBrE78KjV6wlSDTtFJJEWMzlo0eaNklZBIq7a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xHy5damWhoyAtVLwXHLSFTXcVv15bPK5MbMYgZpUh9GVAyqzmB9hDMsMWjrfpL7N8uocS8l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RkFW1zJRRx2WMjH1eMRkiblZkeM8FjZGOo3PJuQ0Sp8nzx6UVCdnJKoABuEqA3LTwlmncSq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+pv0FjLKGdlj8MSQByJP9u7g8OMQSVQTkbc1BsvbrwRWHQ8Eb04pSCqrFoBucige1Bv5O/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2AIWWo5wBDVA8hlDxg1I6yE6ZWIZucIEmipkPNxXJ8fCBm3561taRL/cshcTuVYHaGGs5J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wxlfSQxFudeJljBLIGbk3EfJ4j46prCTaI2Wui20ahmuo+0+3jIiEl40Lu81h0SNuC8Gd44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40NIp/V1zXw0lpNw/FdWlVIPDm5dK9sYZYoYgrmFjX9CpFA7HSCyW9YSN7Hm4DS/Lqu2X56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gVrYZdJGfiVz4GD0+KeJHhsoyJEjsI5bCg1RMXBYDgJD4I/tb+7qm0ge1K03AjeA4evXkr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1QYpFdDEATw9GOeXlK7zE7IWMcWfewW/wAXQ2le8t4i7T9bdV1K3VNLoMN+94VZJwb1ucwk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KFQmNjxhilOza5Kz7+GAB+Oui/DWNuuXLbjQ7RGvM+vZQbJ0FjjMxBlaIcQ2+fqciTyVkY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7YgHrBWozqAzaFpoV7n28LXKNiU1grsOIRHV0biOEb8j6schO9gK3g/B5cushkHMwtDwHg9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rtFc9MiSIvC68YpT6bgeF8+1hsk+GP8Al0G0NBnNKyk43XMuZ3+FEauVSaOYI7EcDocmjAm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kPyYj48dS2WtcA0w4Kp7LS2Rn+lTLF34ysHsjkNjayy6AFaKMAqxVB7yrHS+SCzcuunhQH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YS50EtDfvOUnynpCrI7aRUrhjJKhTk+mWPTggSgsdEH9X466VZs0vhAXNoSKoHMlVTanaIS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iIyhQ2+coWQf8ADJ8nwDtQp65znFoy2XbY0ODRyUJyeR5m8kTv6cWnlkKtMSzBT6kabHIl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q9RcHXNtzattOhYKbncVRQ3JWWaP2AqrgSyIHcyMN8h6iKoWOIounGwVb9XVdQNtJIIC1U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llOyjNGURzDCQZV5t4k9T1PMYY+CPg8l89UtAcNIj165LXUeGtic/NGqdauxssZmJSP+sx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e1eTD4H4G+gYcGdWyodUfLdIcpNXiihHupTSyIDJAqEHjsIzhNDQZY+JdmGtNx+etQaGti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UDROpSWJVtJHHJTjjA/wCE0vKMeoqlphIpYGQCMtwXWiW9y8umta4CW2qkgtuLalx7Xu9c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ifRWOYEoitwQyrxGmWOP9MjKzed73/by6sY2iAbm5rNUvJAa42prZx8oaOxWtOqjbxpttKB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GMkcW+SAnt9p6Xq7nAtctdJ7bSypTE+uFH60cwSOVf6MugFQtsPIdMyqnyUA/P4HVwpwA4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c06mo9TkWWRSIo1n0ymRn0iM2lYOrb4o2m0V8b936uq3NBJIGcrG8Gm3jNvhRkQyvVmdQG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60iMfTeMP4Cjfu86YL+rqksyf7Kz9Y3rGDNo4v8IU8Mi1kcmSVZFldJk0Csirz9qnWgzBdAn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Ey4K/rJeQIb69yA5FXjgMhVo4hLC0pX5X1ohISFTyiqCgYnz7j/3yVmOAmLc2/arabml1s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5GN4xaRZJxZV4QB49SUSa5s4+HV/A9xHuPH4642KyNw1Bwt+hdqiNBadMH7qrrC2pYvuUd/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PLRuQfX5SNr1YXdF9o8r5/UPPWVgJqEEzkoquaGiw5z/AMKhvq/mHwOPyt6Sm+Zx/oVZrG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9HFJFSnf8ApRWxcsKK5BUx+5H/AKT8h6Po1pdWFIOtEXd3pq4HSTiKd43A+t5L86v8XN+ez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lN/GZGrgbXchiglhly1qxZntx5VrSMvpzULdqN69hzEY1LTQt6rsPpXR1M/uzy9odScHFt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1wXzjpInrWWmKpNtx8TvF7NvzV9ePp59M7T/TvB4vuixao/UHtBrn0+7mTb5jDZ9u37rLgc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x9rGTwvhzPIxuY+wjQTTJX4J816YacZXqV8OD1btbZyLWu7L/andq+6fsdj6mCwdDAYubq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2Lt2dx3ttVjdnUTisgIHSB5FPoooUxsBGBtOQGxJ7mU+AwK9eYbTqNrNyzle+xVQVKAIcY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I6lWEAIjAIS1j9Hpxn3R8V9zr6irr4On669vZYbcs/wDK806gHuNxuErozs/vP1mrbcFUKt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PpPMVYixE3LzxIClRtfHWzDVHU3MaCJlcbHYABlVoGX2n3dzkL/iHLr27293PXWKxYiyEk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b8ZrM8deMAKqqQzEjwf6p93jrXjy5lOjiu1m093rzWX9ni399qYOpLWgNi72VWtA2O3O171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hxkjO7yW39fc9qWRk16O6aSBmYEs0oZuO+u3+y+DFfFMqkZO1P8UMt0+5zonyXM/8Aknpt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f/pUu6+pp+xl7h5tUOYfAcqg171APt0N+fbptD0/+or19OOc5r8xBxqA5WlotWoYaBYDaA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c6G9jQ8Hzv/wBemG0Dc/gpFxZE6va0pIBWHs8udEcV5MCUDjmfjQI/z8tro2JEmfXmnJaB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CpO3fi7EKNIobaEg+Btvx8L/AObqS23iSvzEFpcHKe4vYdfJBJbZKkFHXj6XEj5XXnf79I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NyQS4OVlYhE0G/qabZbegSd72Y9+DsseXz8b6aSCCdQBUqyKAUBPerBBtXC8Ayt5AKMBr/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CQ4OOq46lDnBok7KSxBgykb2ASACAPyfO96OvwPB6vALYlypcZJKe6K8TxI0Gb5Gjy0Rsj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+3l1LYtGWShJt8ch5ChmbWtHx7eJJ0zAeAD+OoE6ADuhMJT4Unnz93DZbwNb1rZBXyQd+AD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UHPMIJcGtcR4HvKlhxUrvjyJ2APLePz+OlaW5h27UQcvNQrJKvv2pRmDOQASCN6VQVP6f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J7z69OVDt+Xr81UmdXw3H+o7Aa5f3cNDk21OgFB4k/PSy52SVU9mYFaRlJUKJCSzEa5SEc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fI0SvHqHbn3oUXWFTKsaiNSqvpVPIxgsEWMBh5Tn5JG9FuoQp/iNrCh4KAkelgUcyyB15EE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/m/T04LABlmmZFwlWlho9MCPdpiInQKvHY5kAePI5a2PnqWxIkhXQM7WSB6+qrQw6kGNUYD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rfIHWvG/A+OrCBIJ9lM2wtN2oyrTxCMSqlTx17n1tlAI1s/Kn9Px0EagXEQkeQWmdparEx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j48HZPFW3sn8kHwehRFpdnnPoKX0k0AxCqdozADWvIGwB+6t56FJcAQDzUprqCFDa0T4Pw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f/l/y9aFTJ3nNG4lA0OIYE/J1sMB7SG+GOvjz07AZnkFVWdaQxum65zrck7j/IOwQQDs8e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52enc4CROazA5iM3eX4f1W4G+JBG9D517d/HnXjev8At1IgjyKWQHguBK8N6BIPLyAPO/aT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t0QNoyVpc3h3uH83opB32N7/SCdEDet+ARrwf8vz1KUXuNwdm06vCmryEBgDvQ8b0NE/HIk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JFuSYw4hsaWmHJizEbJOuQPJSdjfL5AH9p6qz8doWkNaIa4CHHJv8Ace0kzIAR5P6fG/1D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+/wAdCaHxJdYe7i+haeqAut7A0Tx46J+VJO/nZ+N9CMhsPpWxlGvB8eCdnQBBP7/qUb6FIH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r8fjx7QdEDWx+QP/l0IJDA4k5dpKLOwIA3ok6XyxXwPPn4OgP8/wDF1IMEHuQ5t4zAcI4U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CN6PjfzvWiB+/wAnqHGSMzCoNJxktBb8XCllkJXkP2IJ+djYAGgu9gAdWDPMM+1VFtuh2p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pX1NHZ0RvW21on50ADvWwvQIBLcwVN7xaAdXlkvHz48AlQfAP4+QOR863+OhwkNEZpTVcJ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mJIHyRy2oceOQ18kn5HUjiEHKEXW5ucXBy8WDEb0NbYsPI2hLEknzxAI2P8A8nS3Gd7g1W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pWOZP4O235JBHyDvf4HgefPQ4gtbCgGx91Q8rflXmYro6B0T5B3/ds7XfnY878/PSxBgrS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ZHgbAOyNLsj8gfBBXx8dBG5AyQIElwBevaH4I2PBXYH5AJPztd7/AH6hQtgw8fJ5aI/HJT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f59CbrGiSTcG/OhacgST+kjwWJJPhdgaH6tfPj46kiCRKr1lwcDaw/Stt/HkkHQAHxr50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1CZY2QWPyd8uIOhvWmJ2fnx/wB+hMQ3OHSVk/GgQAuyvnXw2tkHyAPz0JrXb3Zrbkx8ny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tk/IHQlbI1cl5W/qABdhdeSuiST/bo+Tve+hQ4ySvydxMVsyINbNhw6qweQv6kgCNy2GJQ7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XzWpxj3/AJr6A7cOmbgESm0SvldInv5FR6RHgKyA7ZdhtE78/wB3jqrvyz/BQgk4PqCZir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+AU8z5RuB9zL+F/wAPUIQ+QsYfTLN+uJlkaT+qeGldoPPhQePINs/LL7ehCJYyN3cMhLKZ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Rdyc49Eu55f5ceRC8d9Ws7QIUGIM7K5MCuxHs8pWdCyqQVLkcVWNdfrC6AGtHj1uZIIB3c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ZV14YaZS45DkQRGGVFI9jBGJ2DyBJ+Tv8A6ut7OILE4iASc5Vq40bjEY2GKox4qxQR+CnI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z/d1rZsfesdd0PbybCn2LBb5B8aZCV2zFfAI86hXRI/z/V1ayLhOy574DmnmFOaClF8aCr4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SGHg/qU6/16vOcknNU1zDonJoRtF4qEjVD48aJZdHyCApHIgBS3/V1E5TOSqTiPzsMx1xU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CAeDcRrx+/u6iREzkhOVBbxpTpmdmZQNeB7fkgsd+dDQDf/AA29W6IMTHr13ISxQ8y3F2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gEPxH4A2u1P/3eoLTfDdoy/V9qEqo2vFW4r4ICgAjTaYednZ/HnR/t/T1aC4RG0etKFqQO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P9NiAo9wX4cAfHyS3u6BPLdCUA5BvDHlojel8kDboVGoAWGtfPTCJNyFuoUbBAAYt8kBeJ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3L4JJ5dFju5CGXCyj4Zg4bXkAgne3b9tLyA/Chvb7upkiY2lCr/ADKtpm8Ee8kOjESgAhiAp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X5PSumc90KjO5irByfVUFSiJ7lPAbO5faeWvn99dWMJ2hSM8u9cod+AtHaABUaZVd9xaYA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GAPg65L1ZJ3nND2TJiGt3/AOq4I+piM5sHSSHbfrQrE4hOi6lfiInWvwrf83V6znmeUr5r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ZCpZllhIc+kC3qpKxH6S836hvZX9I6rfAAaoEtJnZ39q+a3fPF8lOERQf+Go4CTZSRgWJA2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LN7PHVLCS8E5thyFWNtDp31wMrKySAqJJGB/wCGQzaUk+CNkbHgDrQZlpG4QojeiBZ2G2Dc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YlR9aGzrkR/8ur2HS2TmkqiQIkBR5SUtJtfaHQBlUNxcnZ9ME+87Hnfzx/bp1Urj7PUNIO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7Mcbb4sg0PJKsN64r1z6m/yO/FW09iOa7I7DCxmLasgQxGWRWdyUcaIdpQeXuOjxGjy6x1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TP8AEaY5Lsfs8RwpGHiCov2+2QgIwJ47IQ7LAFTvY/5uq1qbFwldM9qryId2VBKkReMx6a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QVXiSANa/V1ndBeS06FqoEdY73fmr6wChvt1aL2qwChTGoV0QbJc6AbasQN7A/HEdZHzcC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5W3iCONcAsvHRkIYvMxB5KS2jxQI3BSdDXj/AA9VPgBx2EK9TOrxDexvTdWjDFdH0lfSKC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5HuPLrPJGxhCsbBBGk0sbxlnjJI2RIsZJZlckbT9QOgAPna9aFjqTcZV4YEBlQQjkhXkr+T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+phvSufJH560s7IO49BV1QbBGzfTVeGB2GQfGkC6jPqemW0Rt28kEhSRv5Ot+3q9ZXRb+C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ryLbbS6LtrQKkEcfYPHx5b89WMnUezzWV4JfDdOSsvHaPwpCHbABteSCpAIfyRr5/y2erZ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DaATJu/SplQHmP8ACll47AHg/LEAH+4bBPWplwgAaVQj6qdhlG9gKWOgOS7YAj8jyvwOrR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CYctz87UaBEfIKQNeD7yToF9gfHyOoDWiHXXEqCwuaYW/FQumPIgsmwxCFQRsFgf3+R/8A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1pa4jLf7vZWeIHHQAb9mAPEr8jR0utHwPPUuEkT2VBHFGwQi0HUck2yhgV2CCyMTvR0RxG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EFDQSQBuobeUFZCfIH9xLE7H7qV2VG9nx8L1mBddtcJWxs2h3r6qrnMx8w45AOeXLfAKGJ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v+g9vVVabTO8/wBeFWDZ/uH4lU3nUV2Z2UoG5emADxXWx+lh42p8H9/fx6zq3S2ZO6pXPp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46d1AAbgGYgjk418MdEs3Wd4MuA3W6l/pM9wVNZwKjMvpMeL+7kyAmQc19Y7ACDXIAkja76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RhVNkXDBuRDFVL6dkMZ4OA6qQfL74n9/066xv4it1Iywcyvjf/HT3fjs19Vvoj9N6uUXMD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8l58lkcnnaVSutHCUa9V1r9u4ejUSvRrV3iNmxaW9Zd/t4lMva6EoPazF17S24Hlwi45/K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mKFWn0ZgQ64USxw1buDGtt8OhsN+K5dhYWaSxFjWaukbWZIrUyoXARpJppZWX1lAfUvt2F9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cLEaaj/XNdXCEllEELo3t1ZZKtZn5SyudwhyIw0gXayOANMiQDfj87655kZ9ldxkAM+1S+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JysUgbQJEgLyuOQ4liGAUb1/b8N1O2XctjHFwjihEoBIbUslZVQ/ch4W9Rw3pqnoprZ8bPI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boXTpNhjZMFynvbsUkw/tRZEaYKp9xmk4rG0v50AGUKTrX/ADdW3BrQ4lXtaajhaDKtXt+j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eFkrFpEEiKwjklPiSdgzeR7fby+B7srzc4ncLeWllNpDLFamLpsUpNFwSOaOWOCz4EgOwJ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xbDNoA/p6BTkgzqd671VeZIIzbyU3hRY0+0rQjhJYWOuqf8AKyhue12zy7EjNyOyfxtuPU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lycLTBsFZ+Mdbg39RkCyVg6hIwxi/wCLK0p5Bdgr+elbSAcQ46f5U/WuLAW7k/SvWImTlM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hG6yLNxrTBY24iPSMSW1se79PVpa0ZyfzVTTOXaUcuSlkjjilrxxygtG0Zh9Kw8gHiYgEyQ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lVJ9vjqqoIIHJw7KtbEGQXOaq8zNqvCZEmVpo9gjxE3LZVUsMZ9eoBMvIqAN8lRUbot0zG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lXhsPblYGRGkV14RgO8i6EaV4pIt/bhRGJvCljJ7eTctTaTlG6VznBptVbZpCIdh4EdW1K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/AKIk1oqOXgkr6i+F93u6r6kNG/EqXPDpbGyqzN5evQgLPMkpSJ9loww9R2VYiPTGmIf28Q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ZJ0uzVD3QCCLSqPvZC/ftWGUo0CBVmDcvTsygiSR10xB4D268jkx/PW1oa2Z3BWN4c6IlwW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Ct95G6qZZJHjICKiLISJODaHqMnplyd7/R7vd0S5xEGFDKVxucNLV0z29SsVK7QGmSLS7m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jrqqbDtPMTITrXEK3411XVECQIK00bXPIuETculuzqyxU0jkiEUMnBCsTgq88mo1hdQS8q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ePLdcmsHEjLJdKiBL7cpV94WtEqVwkymN4YYnZgqRLFF7SYlC8lmCclDD9IX88ttke0Oc1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pXngYJGMQXiWrv/RDrI25m8FSux6iLXCkMf0t7us5puD7rvhUmo0sLCOIK3+3oE9aSxwZ1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wyRN6pJ0u3XkI9nem0v9vWzDiTeW3BYsS6Ghk2qfj+YNEqGss1uaSGREssEX0Y1AMxYnww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ir/d1uIqkMbFzuLV4VyiKIc54qFtNoOpveez9ZBshQeWaaLiUrgOWgMegkbMiLEnLf9NGP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+nzgrUTe4cLW9m1a6NW1jXjU/xT61KtMvj8iQDUVRHXnDyRTMhHpDe/VC7Mivrkp8kk+7rn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mhVpTDzLndpV1JWLTP6srxxAgjchWJWkZjMsrcG5yclXe9BR/l1mLXXGXZLp9ltrbn/wBF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biRlf+rDNtpBHIgRICQd8EZuX/Lx60NBEg7LFWp3M63tNyjhuHNS3E5ufF5eVJBEYJYWQJt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iSORPu478e33HrZhqvVVHNcBqHzZWHEYZtbDBzXHrGn7qlt3Jc4VnrExsyyEsHldNMqqV4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5TjsdbKjgG5TLly2sg2vzt9fOVY3MrYNlVaEw144iWbkH5PzYhfUT5Rt8vgsSvnx1hueSA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mKbiHXvcdkITKo5ItxxRkAtKpEaRwRr5jlYyKDJyDLs/gt46sa0GQd01SkQAWEuJP0qN2L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+btyQgkMC3jlEo/3cmNgSp37m1x89Q+4AeP1ktLWZC4lxXqDF1kiVwvJOSyOqxEopaMOsqq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YNpdcupYdwlrtdLTzRSi3NE4pzCyBOMo4TCxCfT5mIqFEBDcixOt/2gdWATkAqXXNnVxav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crD1ojKHmjIgdn9T1kUtJ7OLsfLA+D+lf09XNp5Ev3aq3vvfp4XcLeJTmKpHYjhnZYyQWd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PZrzsSFQzDW+P/ADdXOote0uBtWXrXU3uZyUtq4946VdpxDanJWP8AoahU/LRyTRkElWXw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bToxSaS0OcVTVrtNV7Wg02+f8qeQYmovqPLGteJUkLSzNt4pPUHqTI7HflDGrKfCneurGU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JH4h7gA15qmeHxJM0Wgeb+o8hil8K6ngjEBVEcyfpi4H5GuL/O+XVNZpZqa4uUteKgGkMu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MPtw6xgS89KrLByB9NU+Xf3t/wB16yS6TDOH8EtQMgC6Lv5kSgnYMweBHjeMJFKzr7gW4G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S355r43vqKhyaYG3qViLJHFaZSM4T05/U20PD14+CEF33vmvyfbx1xGz/8XWN5IBBOn19i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uXiknjeskjxKQ7yS7Ogs6enJG4+PUBX2AfI+dDrDVl0taclpYQ1wcAHOP6VTPeESCsmgVk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OWQNXSLf6UkLRySsPyzefaV65NZgL2ie4+v5l0sPVNrp1BxtuVP03WGSUMI50jguV0EZUa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oT4HnYUScuX6esjmguMAtyTkkyD2lzb/ABDz3KfZWTmo2akBzWPyliKrkJhEjXe2a5uZGk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juQyjkrNPHXVDzkHXougaRNRrs3AZZe078nLz3TD5p1KZIaI4navX5L8/H8VNezdx9zJ53G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7j72wmQaK1erdyHtkxYXJYutTCLaNntOrTvA8maankQ0iCaJ+X1Do1pbRbUp6qbSWtdy31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dTnMqC2pElt09nT937F+ob6BYir3f2p9P8l9QcHicZ3qe0MB9Lu5+4MJdSxjO7MFQxGEzH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LbrJdq2IG4rJDHZl9DhD60SfPC+hQ6XNNgNPC4p5Dr9VrieK45ehzX1bCV8VT6Np1i8OxN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3hd7Jb9X5yJ9+/w7WcTnbS1/UsQl5rNeWuSFkB0a1sTRDTq6FWeIe3k3v4+Ot1TogdaGNZ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H/tW2rhmFxExm09nvb/aoEnbM+MMaWzH6aK6OwlmiYytwU8xMOStzEYVh+wJUDZ6K3RQa0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+udNJp1KwezprcF6KFHijjYok8rM0iGMpzmc+3giOBxJXQ2gc8l685icN1FVsG67+q6VQU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Rz71ev1NjSz9K7cqPWeSG1jJ5ZtpMWH3ldY0WQKFMZ5MFjQL/wAPku+XXQrR+4TEXEfeK8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lsT/2/uVG9023luVcakzyQ4itCrOyrH61q8omsrLFF7S6LHXCgAEK3FuXjj7r9lcOadDEV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a25zh8pH1V8r/wDlLpAVMVgMCxwbaH1nt97rGN8rWte75/uUbcAKAu+cZcci49hCAjw2+J0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16yTEcl8p77NJ0rIUlVJLARHYCjny88izPrSb1vQAJ/bqfKckxcAQEmjcmiX3PxBYsqttn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dfn/AOy6ACdgiWu+an9QSeqS2vMijUarryo23Pz7QD+POzx6YvJ2ySlwgOaZ9/D87n8Kne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DwIVQE0gGwCPI3rez+P09I0kCLbS0e+VQ0wILSrLxAC+npQQpZAORZeJ8D5fZJHyT431IE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rIx36eXLQZdDeydKNEuCNf6kf9Pz0zrgXAmc0EAjNSONeQQsq+d6B5FfPheRJGv/ALnWpr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OOjv3gIo0VKjkdgb14kQfI6c7ZboWXUhlAAXZfWxxLIqfrB8cX0B5+DvpGg5tGzzl6/BCH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uVYgBmHzsr/d+f2J/V1MOBnO6EA7CBugdpS4AA/Vx+dxsWJPFv21xDbO+l1NLo20+viU1H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kBDcVJIZ+QBUEEouhr8r58k6APj46gxycPqqiS4gSqozcWxJyiLH2uDrftGiCRsHiPnz+B+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mP5fhRBADpVTZiMKwPIxhQxYnQAbTFlJBPLa+QfwNdNvcTulUUigAk5qvIowRG5FpA3Lyj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8h+K76VCnuHh2yhmZACzeEAUFuAH6h7xpv/X3a9vUtBJAG61U2m0ScvDyVq4qMkIB+kOAm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H9PY5a/BPzrq9sNb/EPCoc3WWj2VZmGiQuVA3x+Nnk3JfO1VjobB/wCw/wAPRIy8XJBBaY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x/W5X+72lQCBptAb+Nfv0ZgATnCI0ZGDPrTzVk42EePBIRAY+Z2Fbx8nW96866EvM+4fmp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C7Emgh2oHnR3s6DH/AE6tpiSeblWSQTlDR7XCj9eMnW/A8eR8EHwT7h/7/wDV1a0EkwYhUO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ya5GYl0vj2ke0eVIYa3w+Ng6Hn9x08tBM7rM5znGCc28ynABI8KrAa35I0N+SQfne/nege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AQ6ZEfElODN7ToDfhm8f5/P/AG6kNdc0BuX3VaQCS6Myk2jfidAgNy8F9Dev3A1sfn/q6j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NKQ0ZkZeuz+fJNJdq2yW3r5OgD45eCPnX7dBa9p1OHr6EAOJIJlvxbfD/RMZ1b8EsQSd/L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DfG/PUvFkFwSkWiT9n5+/tIfIWHggEb8cdgb8a0fhv8ALfVJBBzV7C4yHi8ky3tWpi8pVm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wDa4kqR+Bvz+56qJh5g2LSCxwuBvAWPU2QAfKnydaG+Xt5fgAEfI8dTeTHaKh0WggbrHrk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eCAAW8D99Dxr56beckGeQyYnSMxB/wBFO9a0DvZB1vz8dSpuET2kupZiSSNjWxyHydEctA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dGk/SllL7DaPtJ8ka2fBAY7HnWv+x6kEARAU3AHNwb69c0sjMT50fJ5Fifz8D2nXMf+o8d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oWd1Nsl5ebj4tWn+1OVG10Dv42T40FI2CNeQR1Y4Fpdqz+ji/FIBa4Z3CnctiCACVO0HyW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iV3+/SOPJ2/r8VW0uddYBktgpVf07Ug6+PHHWiB+Pj8dMImS0NlSWS1xa4uPdHaWCoIXQP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35179n8fjqBBJA3+FQAWkGoQW9123yLKL/i5edt+AT8+P2Ua/Hz1G8NaRPr1crJa2pNThd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dPrR8+NEa2GB/Hu8f9PSxbuM1Yy4PJutp9lvlb4fesBSdkHXLyo4gAAnfubztfk/8A2vUv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Bd7s2/Qs8WbZA+V5b0B4XR03wCfz0CbRbMJHVR1kOm1Z46JIABB/UdgnkBvfn2jz/wCnSx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6sauy3NZEbaDAn/Rf7faTs+3x8/wDbqYO4Gymm4UwW1Tzyb2vqrHpj4/SxOwVbz/qxYEfHx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4ZJ+sa7X2Qs+mdDRHwQQCeXEjQI/w6HQWkbhSKlOBD2leVCFA0QN+R/aPHuJc/PjiAOoUB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wYEt7TxXYHjX6dgEcvHnqbTF3JT1jQTLrT7XEshW5IdfBjBHkHbEb1487/APu9QgEESx1w8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8/JQVV5ebMdIGaXl+gkFGBB0V3+j548evmlTMmfEvfmMstkTn5IoJZZGfmqE8QvILrkja9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v7eqkIJZCIAYlV35FjEokRQyDjxBYbjYszaVvbqNf1N0IQl1UCP2O6uGKI5LMka7ZoNEEp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x6EIzjkcrEBpA0iuhBdwCgIEisnxH/adnzyVWXqynzUO4XTt6hXF2+SRGXaFZFMbg7eXgQ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PjX/N8ddCnxgxaFlqxYZ3V1Yc8njJHJm5EFg3/ABFYKPSDD2gEEnQ/83t63M4gsLmmCOat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88N72vIsCrKh/t1/zf5f29aqfNZK3Hb5KwMapIROIV2deQMnuJAPna/KcND/AC/PVrZkQJ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U4ogn2gFFQjbBVOtEluIbxxb2nR35/T1eTJzOaprAaSBm4Z9/zkdRA2iBpW3yI0rBjsKAA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D+3oVKcJxJ2eBI5IDsEh9ne9a9pHLfjyP7vx1ZSLDULS24IS6hSqhtlCQAASF5a+E/w79w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nsoSqjl7vOm2TGBpgnwqo6eNlx8fuvUgCdQzKEvrfkEgbL7bbAEeODcfk/nfwOpAhpcCfa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APKqOXJBs7ZiR5DgDxveyelnPYT684QvbLexkZU8gBNgnYBYDxoniPxvoAiCRpUAzOUELO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PHxx2QW1oEN+R8fp6Bm4TzUpjcG19uuJRBviFZuCEMjMd6k5bJB+ePUOictkKvcuNK7cTt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yG37iVPgDXRcc890Kk+5IiVn5EknYZuRkXgdeWC6LKCPG/C9NTMOUgwQe5cv99U3kSzGwQ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4zGPK8j55v5XW/H/p1arbZdNxaFwh9S8YSskgVgQ7KxDL79qw2g56ZSD5B2rA+33dWNcZhy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tL5y/VbC/wBK1IsfGNXJ2vINXcBhHBw46YHk2lHt236W6V7hAMoMwDBhfM76g4meDJWFAT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sEBwwBRmIVlA8AlvPWe6HTylRaZiM1Ud/Glean1XZW4BdDSnwX5Px8L/co+f7v8PTh8mIV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UMy1doi7ElEA4cQo2C+mWTegUGz+x610yJumGwqXzAh1o5qHqQLOn9jopKj0+RDFh+sBQJN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b/AHdXOJAkKhWx2mAjqf6i8mAVVK+481JUqdjgCfwQSfb1gquE5d34qynzXaHYjh1gTjK7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BDIwmRS4DKyD9H6l/T1lLS67160rrUwS5o3K7E7Q4JEkjPCRIVUDRiDsxU79VyS0Ol1oeQ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JcF0p2oABADyZ3JWUOw1GxJJKMoIkcH5X/AJd8es1V2sgaVpojWTlMK+sFsLGnMSabj7eJ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2AW2oHjf78eszsy4xt/Ktrdx71cGKBCJICzOB+gPojz/AFeBT53x35AGvdvrPU4TAgFXZy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6bKVdvV9N2ZQTGCBzK7LxAfg+A7e3qktgmdXrkpVjYBVZo1EZU8ZE3KWIbWmLCQeVHLly2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sT8nuA2V49vAGNAVVQrnaIGRiGG1Kqw2Q3ydfv7uPWlu496rrg2CTl2vyV39vByVVR6fH3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CgDfJj+T+7f8vV6yXRdycrowujGjLy/VyfyQ2h5UOd7C7PjXg/v1bSiXXbKkkmq+TyyVm0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FVD8gGBHNPBC8g+v36uIBknYQqsRNrY71NKQf2lgqhl2oA0oV9AoRrY2R43493WsFpg8+z6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lxz1sAb4hgCAAoA/B1/wBz0wgkHiLU29sSbVvoOCXGg5JIJBB4nWwB/mPB/b9XUz2Z0oaQH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GBHkkDinjQLEje9/Cps68HoIE5C1S60g6Y+x3zSskeF2PKljoctkAEksT+ltnqHHc80pmD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B02xoyN40dADZL6XR0NeRvwddIA51oJyQDa4HmFELxBV24lT8FVbZVWOgzD55eFPj9+s7j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SGtzuVb5tAfWLE8gqsRo7ZlGwWfX9TW9Efq11W/JrnP3j19CsZFzhObgqYz58vstptl/UZ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Rt+dEHx46zKeLzcVSeeEmgn9NgjAKrKwUsWIB3s6fgdePGm6pfxFdKmZY075fyql+4UaRb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eA5AhlQJ4HhU0fkD9XyePWSpEO75TUjsPNVFlGAWZ0jWwI4HlEG40kYLy3CWHzIXTXA69z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1upAwSGwvzn/UnFZN/4neyMDm7mJEmGykNOH/wjceepRymSyMuW7tkpWQkT5vNz59rFOa6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I/DemwL2/uVV7WFvXNnP2Zhvs+5W9L0n/wDkMMyo5rhhw1ujbVxfEZyu7Vq+tuFiWOSjVL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RgzNMRxZnZT8IWKjkAF37UGlXryVVxcKhjNxXp8OGtNNrMw3vXRuCkaCp6zBY2jmEcOwWj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PBtFgu/z4Zesa7TQ0tuzUkqMDNSdXksMnIJEOOzZZuLvYZh5T3b8fqK66FdSkPDRwuUgQR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KYk2CpYIJPUdgCFKn+oQDsgL0LrUZzAMKxcfJEsRapF6x/pFFUyCMK0ZBZ0BBZOXwP8Sk/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V0cK6HS7SFZXbsrxSrDclQc54nQIxkeIGJJGEscY0JH4+d7EaaVvPVbiYDSDC3VXU6ga6m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1kKPVcGyyxvpozDFBERt1B4xqyOq6/Px+puqw/LPdVlsA7THvVjYysyPWWOfmFKq/IRFys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VLhZOJUfLN88Rxa9jSXgB2Sy1nttNzU6mrWFdpbBqrHJcib067SqY2PP1FjRvlSgUFtHl6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dUukgQkY9gbAJmPZWJkknnSSXy8Uk0M7MJRCxnHH04GU7lnWLjtiGQHaj/ABdMAHEJi8ND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hmXQQliY+VUtWlRInrCNGRFMsJkOk4QFdhRyJ/8Ah6gtzB5NQ2S4gbOVUZSxRUaThN6ay0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yQsrbkKBW5MxJZv1e3l1bDXCdgrDezKSyP1Kms1cqvG1tJfQSGThWeCEJAYVT2l1VtuwWW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W5sStZa2GwcwdPcpl7Ja/b7yqbufJzGvNXEvKfwkLSETCWBP61e1OgQMbQEzIsbeEPI/jo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9wa6ZglUT3DYlneDGUGE1qxY9BWaRP6BnHOWRonY8mREZtjRJ4txXpNQdcRa1vr1/hUOeXE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EUq8NUemzCNTWeMFY2rswDOQCeNh3MjbHt37iwJ6UuDnXOTtENEKdYbDwRemxjPqRKTHx4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FSGLECQsGJ3r3e73cutNODnzVFV5Y1wbldpU7x16VbBhYweq8UUMEkhIdmHESsoU7auzDQ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9S8Ag5ZqKENcTORK6C7RiVTEkkccMMbWZ6zQu3H+v7OMjE8o7jASbCDfplm3+rrD1NwDiL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he3NJbqlowacc6JZlhdB6jxxxJGkSSnckb7Zt+Agg8hi3HrKKBc+8t0c/9q0B8BzA7X3K/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QJZ4o44o0QS2RYaaYxskC8iXZY2UMAdg8m8AdS3AvquNhF0aW7zd4VTVxLWAXm1oO/DFvi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D7WUIZY5Cwkk5rwWOFg0aDX9Z5HZVK6IULy/UvHooUm0q3VE3OafXvWbG1H1KHXN0tcPV3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mjX7iSIzp6nKOwX9YrLJKscZ92yPRCHyPR8sp63mmLrhqLclxnVHFthNjXW+XDpH90pTJV6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TNGrytH6qoziV5eLMQE0U9uzqM/r/5krMbBad3fO9fpS0KjyQ7N1vKbfX6lB//AA7HdZki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emCxmeOV9szHirtHHoKpPJmb+1eua3Bl4c0GC0rsfv8A1ZaXNhrhn5D/AGqBydrWBYu7VN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kV2AiSVywUAj1PdoneusD8K4Oc09kru08fRcykZOocX5IVZoSxgvDGA0aqk4KsBL6AJIRP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sfd1nNzZyzaVra6m7d3Ft5XJhaRVULMPT2YiVjZuMEybMYSRwPW3Czfkr7SG89XjIAcwsr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1SSazKtSF5ZIwkIb76Ti8haFIERJI1+Ff1ZFB4hk9oVj7Wbrc7/SYY4eL6FxwGmq8AH2ff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6yE2l4SO6JAxQIZDyEfptMA3NkLbTyCV2PBPWN7gQOULr0ASZtukKu8n3FCJBH6wJMscFj2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BGy6sXB2obkeSgL0rHguALrnLY2k8i4jktaeaVbiUpQEqPJIIXWMMtxngH+7xvG2+YDSEM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egNBhp38SZwJpl4P8Rv2bqw6iSNLX0oiiapJ6cHrKyNAjqB4QcpCCmy493Lkv93Wv93iJb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mzLp4reakVPGyPYkuEtJ6Tk1CymLikoBXUb+H0g8t8g+5h46sZSFxcfk+VK7ERTFMAEO4l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qI3cvw9GtZUSek7OJNkyE8pVVGfz8BgergwOAbbc3ucs76haXVA7h4i1WXh8bHGJeXExMY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8uutgR/p868HlvrSykwFx5fzLmV8S5xbANx39lFKKWo5ZoBB60peb7azv/AHesYyvCFije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e33fjpKTnBzmW3E3Wnst/wByesWObTqdZ1TWgXDm7z9yk8GMjeN5LUsE7S11iFfhzWCcBz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Kd78nkzdXdVJc57riQNLeTv9yxnEOaQ2k0sDXaneJv+3kk4oGhYV5ghCBVAT3KCyhXDBtm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Pd7us5bBhwDoTPeHC9hMu9evEo9lqyQ8p1kZpI42j5xyn/eEeSQ6XjsP+rXwPjj1zcTTiXDs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6yGubAd4m8KZxyI8Uh5MJHghd1VSCsqxKsaoSoBHEprx8tx6rLmFkGWuj7yrqNLX+zLj81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Kr7rzBFAVmW2AqpoMfeG4MDrXEf4t9Y6pcWvAF2X3kzGsuBcbRLfqqNX5pPTdnDK8kavP5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KPCl/0gfnj1zahgRGavAE5ZiclTXdiems0a1uaSw2FkZ2ZvSmkVTGIQWADoY/HyT6bH9Ld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gtjHCyZ4fCufobMFTIp91YWOvdsxV0IVljickwPGzyrxWP1Eh1zAALcvjrK8fxJ5+z2lZU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uav4o70WV+mXfD0JbkOV7UlTNUpYK4lynb+SwdqplY89SpCORr614XkjtKqOZ4Y2REM3Xp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z6t+k+HUvL9J1G1KL+thxiR83uX57v4r+44MzkO1s9OazDun6SYhKjY620+NW127Vp1beUS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OJ68ccALO0F5JnlMPOJPqGFaKDHMk/6jj95fOcRUdUN1TiDS1foo/gH+pU31Q/hYxXc31A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UsZR7lrBIXzUOHnNHtGTuCWGP7DuLt17Amo1cvXjMUyZY0bbx2ODH57+0NGlS6SfYeK11r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nq/FfUOgK1d+BoMqjRDmHuLNrmOHEbfPsyO0vr737LNa7fw880/GSLFU/uZLRT1/VkhSex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SyDifP8ATbn+lR16Q1D1VEuJBtHxXQsPR7GsxFVgGlz3bevCuE+98jBUtN60kCCG3IkfqK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LOf6ZLKzeNHfFuKjxy8ZjAwOBAtavqPQmDdiWssBOn4bWoR2pd42KohCRoJFk1OigLPI3u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FaJANkMU/w9eLx2KpsqE0jnPP8l7B+Cmi68cI5eSvLu64yfT+7XlkAXJWMfAHgnMkccz3IE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TNy9NuRaJlYNy5eOjhnF2FHWG4VC37D4eyvFY6mDii9gtdRHhz+K5U5M5ls2nYFHnsTtx5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x8DhCp0D4Pj9PX1joaj1XRuGEZ1A55+e678LV+Zf21xVTGftP0m9pHV0XikNXKk0MP3g4/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BdRv1VZERkUKHQkr7ZdDz5+V4t11RmQJ3XlgXQTdH3oWOPj2jSFwW0AhaSQewSaI5Df/pw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XC5zQElIAV8h+LRsRy2F4rsqFcgBF3y8n5PHXSoY0tBnc7fD2fqp7T00oVUAQIobe05H2sG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Gy3TOBBPmlIcLnOi53P+5TzHciymP9TERkJtQeI4gkD88d/wCY6UEAydlW5waJOys/Eljx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eIUr5Zv3IGvx5HTNBJbA5oyI7wVZVFRoF1PLwA3nQA1xHkaBAb8dOZuLiREpZLWunLPT69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DMPIGj+kKuweX+Fj+NE7/+y60guABByj7VUnakKdFlAI5hT8geCGII0um3/l1Ek2i9C1k1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swKsQBo/5E71+Px1IMQZznhQmVhf1g+7ez4K7AJB5efLAgr8+OoJdmTMe14kIFZ2OezyII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ll1ptDQ/8AToIFobMKHklrp2UWvoSj7Ke4lRGCQQp2AOWvLfuPgdLcIAiYVCrLMQqgkYMS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jQVi51oEfGv+npGibw0aZTniLYCqTMQHkWVmJBOgBreyRwCj8bCjX4/PU57TwpEASMhwqK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nWuXwJQx1/l1CZts6tlM8RWYBB8FSoIZvkqpJAA37tHzoHZbx1YIBkiy1bDkwxpKtLEQlA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jwdDvQDf2k/6eD08uJkcCqkzJOpWnha5Chgqrx9rOABriNhGcnY8N5+f09BEGBEoMmJ7Kt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FiBssBt/jXt/cfj8kfp6loIDSBsqgCYMBWNjq4AQNr37JGz4Hnifjejx0d+dnqxrbtza1K9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v1lK61ddg6CnR0TrmWHHbL/h/wAh+/VoAadI5LLUqOfJEQ4/OtCkEEBIBCEcdg69o8cjx18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WEEuJZq9bKuIJc0H4UWhg8b8AA7YsoLL52BrXuYa8H88unptdIMSAFFzgDcdR5fqTxKxIB8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PJA/O/H+nVwY3TLblXdLJcSlhUJDaBPuHyN+BrkCSo0D+4/z6ZNcTMHIpM1NnY8Aty1x3o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1HQoJJESYTaSrvYGz/AJEaPx58a0pBH+R6LRntkpvc3tZe6UInqkclUFRrwdHTNo7AO/8AL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MXN7QTl4iASEIsQFfaeX9uwNe1V8geGIPj43+OqSwwC45J2ukuPh+n4nIbJEfAG1O/DDTD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+DrqtzJ4nevoT9eQxsjTw932Jt6Db0Ap0CdeSNk+WB1onx4H46gUnZZwrutbA1Ej4Usqcf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yQNk7BVda1/n09roHfPzfXryUCo2Q0G7/anKRM2uWww9o5bJADfOj/y/+h6gAnYKupXDbb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GiCW2NEeN78fJ/SCda3531cKYdkeQStfU3LsjyTwVyNfG1B+eI23nkdf3H4G//AC9FrIzd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Y19pKfbMflSR8kADRYkHfz8+dEdSGWuHVkyfotUFpAIabVv6LBj4T2fuRss3Ea3o7HnWj43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o5JYQnx8cxsfqOi3+p+FHwf8j0optBmEL32/kg+OSgjRBIPI6G9eFH4Gul6sSSRb7vX5Ig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zsAclGh7fwxP7Hf+v+HoNPOA6B8KjyjJe+3BYElgCxX48/HyN/2fp+N9HVAAwdSCA6J7K9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tkDR5Kdj4+AR+3nqerEQDafEi1vcsisTrypI+GZfB8602/ga/7eeoFMCbSWlAAaIGwW/27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SPcSN7//AE/jqQzI3b+JRY3uXmrcQDsAkfg/LaIPLfw/j/segUoJtObky2+2bW2BB/SQWB2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RYSHZ2lxS27wf6LcVyNjQKkEA/+5HHXnQGvPQGADMCR5WqYHcFk110o2xB4nRI8AkbJGv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k0GRKiACIBz7lr9qDs/LMxP8Aprx43+vY5bP46bq2yDGymBMxmsmuCPadEkkqmtH/AK97IAJ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YOU5Ig5QbVkQcTvRGmUj3AktvWx8ALof6+Oo6sSG9koALRDXFo/H/hfkprsfWsNzDqJ5lU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BA92uLD5AH46+Tv4ivpjgAGQM3IlMhMPAhixLBvyQAFEYOlAUCMtsDWz8+7pUiATr/Vcoj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a6VSXGwHBdS+ttr46EJlICzLAW9Q7Zn48yAEIKLG40dj2lh89CEVxi7dEHpuBoycTIdcW2p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hr/E3VjJkxsodwkK4u3+cwhVFdmd1LI2l9V+allCqumRQBx5MS3/AE9dCkAXZ7LFWmGgcy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nfJF23EcthW0ngqR/roj/16305uELK8zPazVo4pV2n6jxRgWXyCRtCXLn+mDy0T5J8daGb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74VgYtOZX9I9re7ZCnS7ZyAAUUk+P349Xsyc2N5Ga59XjKneOiViQCV8qAvkLrhzOlI/SW8j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EEKmtvsId9qNx7c6/uOuRU+Qqn3As3yeQUL/79QQRuIVKcquk8AePLFgoLEgBlUj9I2CT+3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7XaQl1RwAS0mwzAyEIpAKluDpokDj52o/AHVgaCQTsPVzkJYIXEmuTL7T7RvgCo4AIhHJS3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YEO1Df1CEoFHEsQdlyUBZtemNMR+ny2uWyfPt6GyGucN0JRQNNrlFvS8RsqVPuGk2Sw1vYH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qLf+UL3HiU1yVAfgbC+NeFJX2nkP9fP/AJulJJdlIy8OlCU3+reiePjl43sEKpDH9Xn/AL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CYWkK8l1waMLIQWHtYLr2gfkA+f/n0xAbmCHIUBy0bMp4ltjk+hokgnkVK693gNrWv36RC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7bmrguUBCMNA+oX+NrxCgKPyf36c5TptH0oXO/eFUFHVoo3IeTbtsqUCbHA7HE/p1sEEqvj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LuUwuJfqHi4+FmUqVbmw4kIrkNz4cWLDi3L8EbHFv09Tftlmm1SwkAFw3XA31Qw/8ATnYc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q6M/rMx8oQ6/gef7v1dK5xIlzslYWVJsm5fNz6h9uhrT7jV1ZkBYKXkjaVy0UvqRBfSLb/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fUNR1oOXdcp6l4dm4SqJzWC9JJC68mT1UYLIA5KFVJnQKBri/j8r+OXQ2oWRsmdTLRdOSq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QsSsUW2J4MNSqr8hybQK7OtgHrfSqz7vXCslVjbchz4VVctRjcBjPBhylf3cfC+WY7AC8R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61F8NzmFitlxaBeArI7XQpJCrgEszMqIihSmuTNN42nJh7f8z/h6zPd1hkbAJmDPcT65rsj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nmkkEzLySMhSgBWRWO498FPJjs8dcvgdUFwacydS6lOb9W3l8q7E7OVY4EEyhTI4Qyvxb0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VQc/T9oG15cvz1UtlKNZPILpvtUMqRCT9Cu86MH9JyDxDshYkM4/bzsr4YcusriRdOhX0g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8SnohQrcpI20qgMfBdWcHy7MfJ2PA9p5dZiIvnmPxWxW7iX9sPpMplUO76UMHj/PEsFDov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t6pMQZ2V53dG3ZUyqtyMYJjDp7mQNtVCMB5JGplAPkgHRdVX29UxGY2lSrLwfPcRO9M4Lb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uySdEefO/bvq9Yqgh7uau/t0gqrOzKwBJjUcfKEgAnzzfgFBBOtHXWlpMMVFY8IOYAu+Xk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Qj2jw3HSO7A8o0B34DaCHyP/L1esxEyHDJ6uvCqRwBKjkfTPyvEAeFDHwyDXtAABO+raez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9Qkuut+nT+SszHL42GUHnshtKxOl0gO/AA1/qV/t89XSTG2aqqHI3Ez8Km1Jj/T92kB5Lr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y45hta8e7rTaDMZZrOjQC/pIJ8e4KSBsjwxY/JDDWurFOqCWkNcO9KDjx0C/kFm3r9yNci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uhMOWdp+ashT523kgBV8AAaX2L41rfj/ANupgxPJKbhJB0+svnLEiuQughBbartlKcR59M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ujfYJWXTDidrdI0zzQ+0dCT5/Zm2Qy/wBu/B9pI8EjxrpSRkYz5dlSofkACsiA+m361K/D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oNy/I11nfpMiJW5hnISVW+ZCusqnY5AhuLcjyLeGVl1peI8fnqgglj53/wAqQJc+N4b/AD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DYBBAAIkYHiBok/wBTnxA+NE7bx1nV8jx/gqVz/HlKvP38gYzy4qVJ4lAANFeR1y+fG99U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q2zCpDPsoWQk8uQdRtiRxPILExVf+EJOQ8Dzx9x6yvjOdp/NX097uXCqmyS+1w59JUjmdA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Lj/hghixHkHzvrKRJb3BaqZLW28RHLuX5xfqd3Lf7k/irrd345aNfFNmcd292JeVAMZhO0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QwbvZGX7vLWJXaJ55rmQT03mYI/XpMFS6rB9Q4Ell7ne07nHl4U3SuINbpF1dx0EMazK21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5fWbBSGw8c863Y5bMdWe4l2UG8spiQl8g6s2pG9JSwX3J+j9x15OuLXuaNQnS5enwjpp0n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FY6wzV4Nsnp11rzGNQOLK68FJ0CfSJACj5B5dYoOfsruMMtbnkpJQkH3P3Ly7nFRImRZVW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/hyD1l3oeQq+79XQAXZdy10huZn1/hTKqsdiSKB4uJik5KSwZeMivBLJGutb92yT8H9XUu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z0ndTbCBoIBXQgIkTQ2LLSc5IkjG1ExYn1CYwxHHQ23VDwZJIWwEHZWDjrdSWavG0svqI3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FYFtb3MSnhfj28TxbpHguAEnUt1NxAMKyMNeV4pqoDSWJrEqzP6o1C0gcpISo4sArMmvkO3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TkeFWBzpa5WfjJK9OJPSDyxy+hFIvNo3rxyPxmlMjHXAMsYCqN8W+fcT1qpQIcNgsVZznu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ltyPMATDJJPAXi09gI320su12ix7ZhGE8Er/d+rrQ0kOc0iGpLWta2D8XkmGSmdC0stSWy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NI1dfKiBXDQqkQ9MFj7nYsy9WAzJiErc4h1vE1VflZTahMUjycxHaiW5HdUfa6KbhWd9+p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G49xVeldBtByK1MvHDHwqls9anWQbimEE87PzZxXZoQ4DppS0hgOm58ePIL+3jqsQ+LRw+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5x8Sp/M3bKxWLFpdCMq0XpajYQlXaFI45G268G5xj9fJvVc+1h1LZNrTssjoMAG5U/3Nk5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iiZ/RKiNJpG46lVmDK5XkvMf8AOdL+rqxoAzHNUuJBHhUK7WKXu53bgkNarAJEAjCyq9if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oq7B0f0/qY9FVgDBlcXKpjrqrss2hXhBJBXM0pSL0mZeSluQkjhcL6qGIaR9/I/8vWdrSJ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NQ673DWoys4kh9IvISsTRRmJfajV1KkcEIffk7Ux+79+rWhznGN1gq1W79n9Xr/CHDuAtf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qabRPFXPpkTE8pEPNtldHl8Nrq8NeKbjbASMqtcLQea6A7Pzi21iYGRDHWFl2YuZ3HD05Vd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6PJV0vz1lqOFzgG2iF16OlrS512a6RwvcKRxUiGKemqRxaj5t/SUPWaFtbaUzNybfuGvd1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0EkZiFa3bXfcVaStHDM3rNGJPTrDnDSMjuJpYiHTZZgyb8Hk/VVR7qZlss/StH7oajdVse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G7odXisVpFSRJkOtrM1f0yJGlRSxOuDsDshusrXxUDpMTxKK2GaabmvFzQFeNHvGtSgDFY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w+pJIvKRII+A2ny3IspDCRlXz7utoxrGyItC4Lujn1XHMzPyNaonk/qALlzlEB9uy8RCJC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v9RASzOW+WXx1Qa9SqQ7l2fCtLMBToMIedXi7SbwfUuKjuS1NE7hhPAsksa6spsJJOWXiz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3+emGJdSBuId2h70HAsrECkCA7T8natS8f1Gw2QsKJJo43lhWMM3pCaBFkZnjhhc+/crc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FV6Qo9Zqdxb+S1s6MrU6cNBtpnT4XevCvXMlRsOs9W5pLEco9A+nxdVBC+jxUMkKj5Kn+5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F1M5OWmgKo01BJp9rl8Kgl+7F9nk4kcu0UTSj5YxgbU1zLISqAIp4kfCszHbHqvD1GucWg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N1EkBtx9H+5N8R3Cb+DgZgqSWoxNLRszBfRWWEiOtJJEQqypFxZg7e4TBdcT1uYb6QBFpc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WOuptdk5va9r53sqO5CvWlx8nqwtIhnhCPJxeRHmidQvALzMisjbZtBRIh5aHWWpTaxvOJ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t93+Vc4d30bmFyHOmn+7EKLDGOSKaIhPc3qLIR6za/O/U49UOd1bgAJa4XLoUKrarIe+1y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hLJKoCMq1+ZeITAM3rNHH7on4kD/ACH9u+trHGKZABa1XPp6SR/lXl213QkdaOeSWZxKsa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+ui8EVxsVyg5FfIUfqHnrpUnC1rwMnfdXFxFEmoQDafxVxdvW0vyfdGQ2Vqq5jMRThLJIG4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Db8Jx4rvrQyHEg9lYqzXMAYW2l3rUrJpV0irSw49JACryLO8hmRLUz87C+tsyRkhmOv2bj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DYP+yxmu4vHW9j5NPZU4oXAipGCsavIvtkCyLIpRlmb+n+luTRkFv0n9S9BdblNvr7FQWX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svGaOIRgsIxIoOw0qRqVMczA8U2FU8/7vP6uXVbCQ8NAz4viarKoDmF12X4KSJIJIoUVoS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psdCbSsNsjFlDA70vt11cCSAJEj19ixkFrnG0/O29OSVcotaUcmtSpFqsNhrDCOblOrDxw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bk3VENAPay/VmnqEmoCB1YJ1eHhy+8hDxQTGeONonWKSU13XlI2ydSeryHEAycj+6iPl1j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Crw+pTDXEGXAXf7VFLbrSijiQvKyWk4c1PDm3J4ltEnxDyK+7e9LyXrnOIabBqz4ltnrpc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SzTTFx6c8DzIgYekYxKju8gCtr1kjPLR8aYdZqjjcZIn+X16lUlrmgBo0v8AvKP5bUKwwQ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Tb0oDKFLAv+rn5J87/AOrrl12EWgEuVgcS0l4tzVQ9zOzfcLYkZV+0Vk0xKrFGr/8ADKbB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sNYVjLs4j7FpY+nNo0grlfuHLW0tzSy1I5asEkAyNWcwmG1SsWXjNiu8gHrKweSJ4mALFu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4tztyy8Sqe+IM6pXBX1S+pLUKX8yT76tXxfcGQ7RweXQV7D4P6hwXlufZd5qk5ebtLunG2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Mos2RCkzSj2vR2Fa2lnpqWtf8TfZ82bnvXjsdiH9aHNloLrflnT8juFfDX6rYXD5i2ftrL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XbGZpma3U7GbuTIPHg8a6SRj1qePW5axd2ZCeMS14ouSorD3mELXWtqHNzd3eX9268ljKW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n9PCv01/7MzGYzuL+FP6K9h49MdA3aVLPwd228XTqQ4qZaXdmWq5rtS3XheVo7kObhtRZA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3QDSIrjw3TmFqYjpmsAzaHOLtrQGwzxNd+niX0H9n6wpdDUXONzKYsY3vdJzb63X0T+svf0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diijp046qCsohSFlr+yCaVx6jMulXUnuZ2dpH59RicQaQa1jg19MC7wx/j6y9H+z3RP725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rV2vCvnvne5o8pZZxDLZd5w0ZeR5iJBKA7Ay7V2K8uZT9C8vO268hjsY1wLozaV9p6JwLq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5q4vp/i5MiKtq1XMCKGlnYRGZdvICwPqSbkTl5B8FP8AFx4t15txdiK7Wt/0+Z4rVp6RxNP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58aVYn1V7hhjr4zAosSjFQnM2U2wCV6yGCGJn5FfVltGui8W4niWXzrXs6TR1dHDjs6fnH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a+rXqO/1LnO9zdRUOhjcwxKf1cIWd38BGSMGQrtjx37vP78uvs9JraVKnSG1MAfNDYX5GxW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SS/EVHvb89znJRnbagcjyLLw0QNDTOApPydb38Hp1SQc8uX2rRmLMzqpkRnDEyArtox8su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9NuAANSluYB5hYK6KPyJUgsSVDctnwVJ/ShB8eDwPx/dxiIIuGSi50yRaPpT2uCvEKAEVl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7YHwBryPz+Opc4uieSioWCJmVPMUo2Dsc9KwXk3EciGJRvkKSq6/PVWpxGnS0+rlndc4xb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Y1cAN5DKrMSsjEFNne12Pjfkb/HVgdaQ6MnJwQdirJoKCgG18cTyO2ZiV0FB8+PHn8f83L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9SpLB4+X8x63oAe4gcl8E7T/XzrrWwPsz1OKpdbJt2T2LW/7QeJB2DoKfBG9e47P+hDdPA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JVo8ehsEnx4cDfAtsDZ/JK/n9l6iD3akIdOrhWbXlV+TouA6b2Bv9O+O9kjqIAEuefaCEH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FO9D3a1+oAe1hrfgb6g5FoB7/t4VJaC0w7NRjIaK+B4bfKTQ1tiSpIY7UnqsyJA2WdwIOo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EMVB2QisqADS+39R0F5fI1/h6AIBAYnLQS50ZQqqykBLSoRo8vcsZ3JtfkpI3ltk+db2By6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/oh2YYBuAo5FCQ+tARbKhY5G4iRlDLwGuTyFR/6N+eo1+f2pbTIEZlTvDwBjF5Ik8FuLEE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4/PEt0zSXEQdX3VrcRBE5q1MTFtVk1IgVm0SeT+Too/jXLYXf411ZM5jYqoWtiTn67StfC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75PPQHFTrX+E9KSS8EnIBV3VBCtnD1juNdAKrrpzxJYhd8vO/kf+/gdO0S4N70NDYu2hWR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MPgnaudjl/5m/Hxx602gNaBuVjqVS47XNnKHfeUor1yeI4jZAGySF+Rshv8ALewPnq5olw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bI+JSGvX0xGgCSQPnk/wC3kf3HZ1+/V7WASAOJVl5JkC1Gq9M68qSCNFSdAj48knwf/wAv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GSctUonHTPga4k+3j8EFfdsjev8Av+3ViW53el2pnaefldaIUFjsH2k+NAjyB+ehQTa4Zg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5A6+QCGPnQUH3fjf7dCUvkyd/ib95M5qfIAsNHwFbanZX36B1sr4+f8v36RzQQTzTsfuQM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5b2CCDob35B1o/5f/ZdRYRsVYHA5kWlqBWKmidEKeRIDAKFbWmXxra8VPVBYJcWuLXqxpLc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EMfI3+n2jyPyza88fPjX7/AL9K6izSBTt9pKHjUXg+SR+z3rYKgD2jiw8sD8Ek7/y/6ujq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hd93uWTWQEALocTx/TvXH50B+na/9uoNKRFyeBN3P730pVICXC8SSTtgQPhB7Tonx8HX51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3hz4UVhgGztm2TyG9AbbQ0SN/P418dPabpn13Jtk+WsrAAgEgbLcDvZ0P1D4Hz04aTkBcV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IDteILMRogsNHwfBO9KB/wCvTWO7lUahbxDi+xYNYgbJGwNEa0ASPHLz5A6i120evejrHZ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HY15XyfI18eQdDx/36LXbRqU9YcjF49lbemD5VNHZGwP8AD5/w+GAH7b/w9EHuRfGwg+bln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0R5Yb8/nf6tf+vjoLSMyFHWDaQ79Xkvejo+VPt4+75140Pz4XZPQGl0hSHA7D7yU9Hzsb8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jz8gD4HTdWZ3ySmoZLrR6/ELb0GAH4G/DEfqYHQ3s/A6nq/NHXOIJtGSwISAfABAAI1o8f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56XqzAI37k3WtImM/Ct/Q2dFfjk3n9jsA+7w3x/r0WE7hKKwBNxyC2FcnR48vGjs7UA/P+p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q8hnmmvN0zoWfS8HiBoD58DXnRA8nan4I/PStYTIJzCe9qyICB5VvJUef1E+RvX4Xp+raA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p0/CvCu2m0QSp1seAwHjfkezY/8AbperMgDZR1wjI6/CvGAkNrQ/BPyQPnR/y1+f+bqLHS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Ah8qAAACfgEfPgN+eJ3/2/u6LHSobUDjAX5E4eItuDxUCWUlSo+PUZR6hH4Cj5G9a/t6+Q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a2me9EXUhFEZVi3BonlZ5ODGQkeoCCV2E8gb8RqW/t6RKQABBkoPMv6jGDzaRjpOaq5Lcy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va2+hKhcsQIdmCsSrNzflyhcqWkdGPwB/oSP0+3oQieODE8tPvkrBQQX5L5VQQwCKFLFt/t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ePPfNK/hKuXt0sVRVdWmVRzjb2lAXX0vcR/UGj4A+D7uuhSMlvc5ZK3BME2q68LyLRsOBby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J+NleXAjxtW66NPmsitPFoG2WTR1xJJ+dEPp+OjwICnfySv+Lq5nEFhrEiofCAPX4qxMdy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k5ceIBCkEk7ULvls/v8Avy600+NvvWN/+o3Pu/5U4oodsruw4khuZBU8W2GA/wA/9Pd1as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MAheak64kOuyyuANllGv8AF4H7HoVSXQHajzxBJbbj9B1yLsfz7dAeB1cwhpkEXfYhLoiM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wPLD9QBB/Ox+fB4/4V6cEiYQnMauAwX3KHLHRZG4fr8+RsqRsH9/9emDQWyTCEqCSz8gSC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q4XfwrDY38dROnfOULy7DBifcW9TxrY2F2U4nx4Xx/l+rp5c0kDO5CyEXlrjxReQlctsbC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J/16TVuJeW/gp3PdK2bSqWJIAdhon3ksACzAHZP6T48/4up3kEiXalGcjuhM7SaBBZfGlP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bK6PL/ACP+LoLYzGoIUKysSiNn3zO1YMwIKkuQebKBpD/l8jqHEiCTuEzeIZwqkz9dvT48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Kw3oHa7MejrTdUXQ4wMloNIWSGa/iVC911G5TL5TYUtGvBlVjGeHqEDQDEfI/T4305qA+0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zdkPkXIHf+P9sqojEyABpHVWZSPIAJBDqSWHt8t/h1vpbyDmE5pgtyMAfpXCX1Lxfsl1GG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h9QsjlzxQ8taIOvC/wDT1XUflMJsgC6cl8+u/MLH6s4aRirHUnqlmjnBDMFEYA3IC2yQNM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wDvwqxtPKTMvXPudw+zI0qqqoqseMaMpURhItSgkOrBv1a37P7erW1LoDm/Qi0g7XBUhm8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zELIjCE68mVgWUGKUbHAgkEcuXnrRSeQQw7ervX0rLVp5b6HfWVNZCgy2WKKJBEruZpdcn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5ctDWzx60nPyXPIgkdylvb0McUsLhViHJzyCsV2QAhk4/Dci2x878DoMbQgCSAusOw3DrX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NEkj+l7QHkCts7kRfAJYH9P93VLwQ9oO8f0XQpNM8pb60rs3s2IcK6ywKw0p4ysHcNxYgK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8qvu8+7pVrZzXSXaTARoQY+fJdeoWYRcSoaSRRt0Gyfj9RZV+P056pBuOwWmlxnf14lfWA3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y6FXjUhwrKZQ5O4yx+FAP6tnrI8AEx3+rlsESJ2VxYeRuPplee0WQAv6jDku3UofEsf6dj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7MZcgrszwkKb1QeURCFpERWBIjK60E475exwCvx+FX/AA9Zc5MjJBMCVZGCB4xnggHqKpLK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+mZf7SfaSx5daZnOZlY6nG73q7MAdBCRviy+pI6+7mvuAAGzx2fLa60suhkbwqKuZDgRpE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iumC64ty2WQfDaUb/BLe4/n46vVEmNLcldeD4gKoJ4hlLJHtg7bUJIxc+3W9ADwfx1fS4X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OxVnUVKAMyD5B9um5cmIHEA+fcB+QSddXNMFoIME/NVb5mDtqMOU4poQQfB4qdDZ3zI0w4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/LrQZnl5d6oRhByQL55DiCNc/CkFlB2dKB8np1NwJAkyPvWpXXjQ5g/gnTBgTy0isPg/j8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SkeKpJA1MWxXZDb5EgjSlfnWuHHxtvx4/UP7vb1CVjasgEaPm/pWrLxA+F8BuPkEFl1x+P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GuoMQZ2VptBcS7P1yTCwNa0WEnnhvyVHyT+Rska/wBOlcQRkbW/Z/yoURyCqBJoaG/lQeII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nZPwD1W/cOJ5LXTFzGE7tVbZkbE8g9wHktsr7g2+BIbYfR+fzvrNVAAPaVozc0O3/ANqpvu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3squ+20Ad+OXje/gdZ1daOzk4Kke4wQLBAXa/q9NvTUhjsemh8vKV2CN6H9vVb4y71qotFg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k82qB5VDyICBz9hfgJCdI+ifaSnEj8Nx6yVBNwCvZxEzzVQ5iJX+5gclxxCzKObKYpQZHh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IYb5L1jeS1wg8vxWuna5ri5fmu+umSx+O/iHoVY7UU/wDLM3Lkc1moYAuFjkSvJWo1+2K7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Ous92R03LRjkThCqDr1+GYDh3SD1kZD353OXOxVa+tQIPJsuPe3TDfFb4l9R/pfl1yfbmF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mltrHMBfdY/SexE8y+o1TaLGkjBVcVmdF4NtvJY4H94h3a4YXr+jXF2GaSF1ThGWaWF2kQ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khYKSVBIA0zeF8AFuXI9cl5DZ07L07DIbBU4xw+4WZJFMUtsSj7gsqtEUkKQ8JHAAk9Mfga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Bs+avaCbmjUVK4rMUbNI8ggkSM8UcleToEaFVDN7tqjkgb3x2x/V05NwcBnC20IY5s7BSP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PIoccq0UnBahDR8yJ+IAaQg+CfwvD9Pnqgw0kNaV0ARDCNlOIrBn+1ijRubARWIodI6bZP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+Oh5SNjy6zvqWgDi/yttBxl2f/ACrMwdhHrvGDG96L0Wl1E0WyTIGOv7ovLONb2zcf7us4m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LSzwqw6V2asIhCqSI6ypPE/B2nWQIZSjMeKHSL52eHtX/EetNJ4BaAVQWhwcCDd/KpWmba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vw+7rzQFBaidpiLLuFTUddEDe4HYEZ4+7rWHggNBuHEqjT58LtkKyV94z6sIld5WcmOKB5a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DOyeoql+TOgCLrR49XbIicuEerlV+dskI1SOKGNY4lTmhjfH65PJJygiBYN6h2ORClvbvl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WqnkC4niVP5S28rqtqbn6kY3y/QYoTITPxhVmdDuRiGIUcOIAVekZOfckrDe0DZVdmZIpf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priuBCFjZyiyt7CLEphdTvyAG9y+3q9rXBwyiFlLhydH2qpM9DAWjjsj1oIEImrrKgE80b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o1VQFPL3FnLL7h1c0XEhVOLiN81X73h2/mUtcVoVrUMkcQWN+TOrB+MqnYWPbSbdgPKjS+0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ZM+xqo63q3kk6qgUZ7/+s9TtrHzztZVljimk5RkAhQAxKtGw0C6of0kn4XieqWNZEuKqc5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53r/Ft9cu4LVlPp39N6sGOR5BUyfcRuyTX4Y0IWxHSrMq1YmlRuHNmYqvJj+Ot2HoktBdS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OtDXNUC7c/jj/iR7IycQ7++j1HuXChvSvTdo2rUOXrQMVkeaKtkfUiedX8aLLvl4PXSFLB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1PF2fhXMqU+lKRa+kW12c25NcF9gf4aP4oe0fqThIsp2/kZBIq1zkcFlopKfcOEt2AxFPLU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96n05uXtdv09cnG9HVqUHrBUa4cQt29pdbAdKU6jm06g6mrTGbHfku58D3czJC09xV4gyt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m5i4lYR6PIBfBPJuIPXIe0tgNNxXomVWmLZb7RUzxPfENi/NCCupIOEcgZg4ERf1G9ZSSA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+eslUkAutt8S6OHqGBe+53FPvXQ/bndr160TKwJbTJBJprEKuAVeVlIWYheBCnyA3vbrj1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5bSA4EHZOfqN9duxPpX2jd7o7+7nqdv4OBEklmsWPVmtP6Lca1HGV9zW3ZhoRxqzMW46/P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gDn9r0clyn12Mc4tFwbsvhh9fP8AbS900clk+3/4eP4e+9+51ib0a/dfeVK7hKVuXxqxSw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sgnlDEFeSDr0GH6LwVJrXYzpBrfYZxfT/RcbE47pZ9QU8J0Q+sfG/S35vsriOT+Pz/AGr3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TszsfHysv/wBKZOy47/NWDMHlnuWC7ngynXJQGU/PV1TCdBuY5lOlVrO5PL7Gt+TtLo4Ch+0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cPRj/TY25zvndldb/SP+Nr+LjFW8cn1QpYbuMS2o4LtrEYePAWouZC+rUjWd1aJG5F1dd6+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CUKjA6lc1zfau+svQ0a7QRTrnrBPENLvXiX2J+lX8Rc3dNepNasxJYdFCqC/qaK8m9zeyO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rztdtWg+o26R+nsrqfudF1O+mLg5X1lu9Jf/DV77NXlyGXRcThq4P3Dy3LimGTIPAP+Mld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OEflvN2EFUXPJ4tlirhjiBP8Ap6nf0U87KNr7WvWtXvWsVqlOGWZay/byV+a0A0lRIwkrNO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n/ALW66rXySObR3ev6LlVmNIFRrcqhdz+X14lY8uOmirMk8sZWWO0vpvpVbTBY2kbj4EYV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emVhzXRJ22WZ1RhIDW5tj18qorvfGp9vbomMSBUBYa2vrRaKzEQksqsCwj/t0zN4/T1hqt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4hzXLi/uJbmEvl3eUR8w6niz2IZnYqys6aIhaI+Dst/h89XUhLGjiZC7DKrSxpm0qQdm95x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LEIlVuUksgk9zKtfbEmb2hQvIK2vz1vpCLGO2WWu2Wuc3S5y6q7H7jpyukUk1iFpH4vMdx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JWMcV4hl2216vbUY0uDjlPcubXa61hgOerzwfcEddY4VmWUu8grR+pxmMik8uMgKoCjF2I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ayu1sND83H1asNXDuq3Pa20t3VkUbpmV5IZZfScmI/bwKUjcohaVwBouC2xIvjizBl6k1Hu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4DmiZu1fpUrjsSwQxxWZ/VV1jLoQC4VSJY0VQwKHW+C70EY76uucGw52X2qoWucSynmCj1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cL6SxP6sagV1LcXIQhfUViOCMf0/npWVCCbJFwVFZhaG3kb3NhJG8rSSQxkGxy5kyrIjJR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odl9bJ8fHHrM6rNQtHH+St6oWB54I+8o7lM3Gl6KJPTiln9dYxossKcPUljARSsliVVVmL/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aq10HJrx6+srqNGKRaZcOI+vJM7NmSaOJpuPJNmX0wDGzRttFAP6wHHkkeAvz1z3OIguAT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lHL1iWks00df7yRmNmRFQCaX1WVXJPwzEcSR40OI6w1nOpvIdq7XnqUXCpa0m0cP1UBzk7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SMqM7bj/AKU3FZuLkN6S75L8At/y8us1admD/U9ORSILXGoeH01U53vlYqlRJ5ZVFUOsDS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FHxEh/4aGduHI6Ab9TAb6zhpeW0mjPsx95BMSebVykM1Dlm7lx9+3/ubfcc6syMtjD5CjcC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sfYrFZYuZ3tZtMU4nq9tEyw083NO/f3Kl9RrSQ42iF8UP4gO/Z8Xn+/OyKSWnyeUuWaENf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PQFbHdvdwwtH6016NjhVjlUNYfF2ngMhdVl6+j9F0b8NRe4lxcLtu03Mub3Tn7MrwfSNYt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4W9kO/lnitXCf1zyubvX852nZwuU7PXu7Gz/AGtXuKqiYXFS1phVgx/3Fb+lLwhrxzJJVB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puLN0sP1TKdxfc6mc/Zu+8753NYK3WOeWFhaypqu+Hs/V8PZX3/wD9mt3tc+lP047zkt45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trvfFpWVbmNfHdp0Mt2N9SGrTQRy1MJ3F2laxNtFVDI80crTKkzNy8d0t0hWw1aDP8S43m1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MvZX1P9nehW47o+m5rg00SA5jZbcDwvt8xae9dId2945LvHKGCTIJDTnPhGPKWb1D/AMVA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j72k2vXkcX0o6tVeXfzbuX1fo3AU8FQa+nTLntH1Ub7Y+j0UyyZJJbtl+SSqHb1Ii40Hcq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Ugb5MesrsM7FCWzHlC0V+nsTh29Xa1oHxXLrXC5DtfDdhZPJyCKG5i4RTs1iYzaltOVQLFC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93Jfx7uXQ6PwNHD0nOLQ0t0+0V4HHdIYvEY1rS4uDzPwgfmqJydQ2K8121CHyWczEU19iV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SBDqOGCEMd8fe7M3wePXc6Kw5xHSOCYGiL2uPwtzc77Fyf2h6Q/cugelMS42FtF7W/E/Q3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1AABAkWQlU2xHEoAPO+Wx4319ZEZyYX5otvaXO+b/n2ljkPculVl8Bts+vd7dj8nz51593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N3DGfxLJPPinuA9/NteCR+ht8dH9X7jfU9v5fzSi6XX7zp/wCqwuwFUIG3pWQt8qT+phr41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qCS6J7KcgHcTCd0ho82UIznYUJyQtGSNnQ2GZfwP/XoJcQY1WpHguBa0XFT7FKrFHRCyoQ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KD4/SdE7+eqmukxPEeJZRLiAcwrSw68eJPIcmBdSpLOg3p/OyzDWhvxper2kyGjmVaARzP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kD3DQkI5FjsgA8W/T5+B58b6kZuyEZuUkA5FSWFAPC6OlCeU/Up4tuU6/cf6n9PWsSWgOV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kBlJ8AIF2Ao0CQ6s3kg/jz/AMvQ3I5ji9akq14roa2pUtogEctefIVvIGv2P+fUnYwM0JhZ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0xIBB88wwI/Phtb6ggGQ4ZIQOyAA3JCeTMvj9LEaOwNg/j56ggRDdQCg3NGkZtUbtxbjZyD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8ATUkEAnfgszg7/Hn46TPPPbiKpcSSSTcVXOXBVuRHI/q0o2RpCAinyCh92/z0hnPv9bpg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gZkA0qI50Ob+mreFJjLAcpAp+fgdQTOR1SPrW8vZUlxaIABi11yBwwblVNKpZi6rzYgMvA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tg618e7pwQYImXeo+RSCzIj/UU/wANVTahZAWLeTw/PPiRH+V0AOW/1ceoBM5CFeWtInh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4F0p5lOZCpJyUbPII2/BKIdeN72OnDhmYF0T85JAhw5K2MHXJbyoHLioGweJ8aBB8aYcdE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nFheY2VtYiqNKqqQdAFQoJ4jwdE/J3rXVlMEuELPUfLXNe4B8u0+u0rJo1xpR5GiQv5Ota/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c7i50/Ys0NtAIt/wpVVqgkaXkQPBJ5oBr8/67+P260tZlAGSRxF0AZAKSVqfwyx8gR40dn5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8ATl1eGgbBV9Z5IzFXRdbUBl3rW9AnyNb8sQ3k9SqnOZdIF3rwp9HCSQ4UL8DkR+QDo737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qzUkmRl97ySxrcvLHkVHnx5I+fAb4JP/ANt0wYOeaUkkyd15q5B+E46HwPjfk7H4bX7noL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mMlfW9a8knWvBBYjWtfGulcyASCpa5wyabUJsVwW8EgbbZYFeWvcwX/Ll/38dIrRUucBA/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raII+VP5PwSoGvyQP8x0paD71dMghxhNHpkDiPIILHY2oOzs6I34Pj/XpSyAd5CaR3hM3q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2QwHHakA/B/A6ixwAMbqUia52VILb2T40v45H9yPGuoc0t3TNqEgmxeFdgB7BsHYOyAOJ9p8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LHdykVQDDhkn8EPEfpBJ1/mwI8gfPgH8fgdSGGc9k4c0jM2jtJ9HACRvko0QFJ0S392v3H+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iCqHVHBot0ulzU5WADwV3y2SOO2AP7nQ1v8/npgJyCrIucYSorA62o/wAt6I+RteRP6Afx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8ISTVgD5/cEHR87+OWx5Tx8fPUKDDTDeJZEIXwF9w+POwQ2xrZ+F0P8A1PQonk/ZKLDpf0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9a3+D+4+ehLuchuvCup4gqT+QQPaSB8eNaAH/YnoTzo28vXrdb+hrYAAA9qEnX58kAb2Px+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DSJC29EHyQf2K8dgr+fxs/sRvoTCAIaVn7f447+DoH5OjseT8kA+Px1IBOwUQ7aR7vQWwg5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ldNy8gr48L58HoLSNwlsdllusiAHioXezrY15YeQda9pJ8ft1CeH8nLPpe5vAB/6QPgkck+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MJQ088i7/leWIjZAct8e4E8fkeN9TB7in1+X2rPoAgjTDfhd7KjQ97HwDyP/ANzqElrpu7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z3AOCdbHyR4P8Ai/yPjqYPcpg8wGrHpcWUEEaOyW+AQPBIHjZ35HjqFIa0iV+PmJSJpdaQ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GrylWj0QBIp2AR589fGniHOyylfWHEw0bNcOJEpOICjTkMGUIxkR3UhgpYn9C+B7QQTx0x8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v90gZkUq0ZB4jXFuJkVtHx58edjivt6EIfKixlispDaVk2uponkOwGR1Kq502/B8fq/foQ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eRAV21sltrpjzIHp+78Ea4+5unbmTpuUGYd3R6/JXD2+Qqg8/U9IIfVjXbr6g5M7FdhtK2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uujQGbM7g1ZKsFjR4j/RXdhSqcCJWKbCg8P6jrsFWVm2djWgPkcW93XQbpdHNY3hoLQd1a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x0AF3sqZCSVPJSQNHyfOuXHfV7Nz7lz6o1vhphxVkYvzwJG/K8AVJ2oPCIFWO2Qfjev/AD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7rJV48hDjCnFJNKnkMSNgsq8fUU/CnfuiCBv2HVxnPvWSpNz5hGYwRtiAw4h+SvzALa4sFP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vp5FzDlKVO4iG4KTyLNIpGj7gN6jdgNaA9wP46cnM3ah9ZCcR64JtmZl2g4efjzqTl4VS3j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c0JyF3rWzvXgBhxG+MgAJHNdBeOz54/wDl6AAdM8/sQsoAp+DxA8sCByXl/T9vI8hy+T+6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gFCsrbClSSBy4jh86/7+f1fq6ccjGUoSoAUAnwGXnxZfdsnfu8aA/Y/nqBI7WcoWfawJBc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45AnTcR8DxrkOpyBkg+vXehNLCqynfggooAbSiIbbbqToOCf8AQ9S0TdcN0KHZVJCvBR5V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rK5JAK6/I8a/SOq3ua25pMH8lbTAcYA1Ks81CQvkKFUFFL+T7gRpOfllAHy3wWXrOtZEZb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y5JGCV3ErOQ770je8jipG/A1rqcifCFIBMmbWNXLXfGP8A+OjerGWIBY74MBIyngiluB8H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NIdqz5eventaRIdcPqrh/wCpmMdFlj00ZPMcAOShow/6YwnsGuLN/wDL/DRUeSIJ3TBoE9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SW47xDSa2sHIIylyY0/SdB3DHR8gqNfq6yPfqjxD01XUmB5M7NXOvcGLMazoIlZdjxtlTT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GLeQNKG9y9S18CDslqMtJaVRXcVBxG5jRk0okiSQq0Y5OFBRtnZCnevgHrUx5cQ1xyWXMl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ajJZYrGzMrSqhG9A+oAgkGz6g2zMdka4gddBpBaDwgrnVGG7afEiuDjb14mc75MjTbXxzX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/UC6QcQOPu5dSTkTMmFDWG7SbgumeyEBdF0qJC6P6YIj9b1VDyglfwFHIKugCp93VDxaaTp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Zb9q7H7JIWFPeNcmLvEOY5hiUjkbkea7+G0AoZv7ug8+a2M2MbrpftNwYxIjBi0ukV0PKX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BeO9qGLFus9QCSSJWiiAanm0LoHt1Vb0gWO2Uj3qrOgXTOkgUAGPl45AgsvLXWOpy71sVv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DL52yqoLPICUIEqqeIU+06b/XqtxhpdOauc24QpvVZVMeijaOgX5AK5T2qVBIDljv48b/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xMCHVhw2AxQjgdc14lHUDyCxZvPjz/zdXghwBGxWSrBMjmru7d4lkT+5ZRG7e6TX6SGIPj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J9vWlvD8g/JZagIIFoh3a7Tv8Aqr57bIYr5IACOVEakr5CgsSfIPzx+Cf09aFXpt9lXVgU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kJADOp+FBJOh4YePwW6uphxBA2WOmTceV26s7HgEKzBlXm2yFGmRQAzkfCgEf6b5daGuAM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Rx/l62U1qADRHgEBdEHQBHt5N/38f/AJo6vbDiHDiWcbiEajH6fLbCghdDkgYcdDR94JH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KYMaHyBm380uAVUlvJCkqR4BUnYVG3oPsa23S7+ah5hhc06mhZCFtBgANjRfR8bDEsEbWg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VFIl7M+IFaOpIJA5cgx5cuW0YgKGH9q635/wAulTPsIJc6Qh1oAoCWIB5EkDhryOJOx7T5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OU8KUiCQopkUJL8WPPyWQa3yA1yGjsAoPH79UVBmDwLTQmMzpVb5leAO3HuR25n3M6hvJ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P6R1nqgRDdSuGd5G7Rl8SpjuRAW96+E0SfPgH3BQQfcoB3o731nVhPbb7iqK7lYCORNrxU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nHif1Npv3I4r1U8AAAbrTh7ocJ0t4VSuYIb1VdXEvL2jkQEDaCxMOGyuuTFj5/u6zP4itL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MOxewqa8h49hC5B8hOUe/6g/bz7h7v1dY3S10kZNWykA9tocWl+7Y4l+c7+NXt7A/T/wCr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OdWi7jz33EUdnIz06+TlpmG/PM7GKGe1e5xQRkD7XEiHhxhj69d0bUqV8PiKrgGtaAPrMl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PbSdqdc5/i0lwz+Jd0fRfuKjW7KwguZT1Taqx2cYluyJLl/FAKlNq+ljYwJEjTMSoSJZOJ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BzsRA0hvP19C9H0bWswzWu1Odw+5diYa1JLBXto2o3qV5LSxv6is0YjYMWdQD/u7rtl0wP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nDuLl6rDEuY1/IhTqhbkWwJml5B1MPoopUyPZ3w4hdnjyRm/8ANsdVOkAwMwulh3CS07uUh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VAHKhuCv/UcaTagH0VYlBvf/AC9I18CDstjWx71NIrlWONY5y7NyCiuEEkMkSMglZz8co2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/3dWEEyJtV9N0EA8lPsVbqyBopJporAlCCyNIpdotRszrssiRnfH4A/wA+szw23MG4LUx5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cblQ5QokU8gISeYOGMUYlKDfL/iK0jeF/Uo/+Lqum0OvJdd69f0V85GRapvVzMdZoIQgX0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kyuBArNyCA8iBo7K8ePVcva4Q3ZM1geHODuSe2M9BDYkCFnEsiOAp4U45oyJGabiR6db2e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3q1j7XSdiVYGksaDExxez/VBb/dzSF5mKIgkY+rAbEkswVUjismJh/vrsrqBsLGoj9vVlT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QOOVW+Ty+QleRhPZEcqyJXVHERkSJh6iw04oiDGwKjmAADyVNeW6qa+pUcS8lOLA21sT2l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sEhPPOVYmhQzpG09nkU0sdWIheeiUdtIvNuXW6npgd6y1CTtqyVbXLCujRJIzQrGbHHQWZ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MxSKCx/wAQqgDKvt1yPV2XF5LLbGRdH0qAWYmWaaSd0EEy7llhiMsbFpGRY5FfbElI1HLj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LSJB5KIMXd6qPvWCW4xqwRzTvYAmSRuBipJFGBGplVuMVUldNMeUhkkZEA/V11cK0ObUDj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cD7Xr2Vyl3OqRWHizeOnvIDKotVQ1uCRFkCEtDCjDW2UAqXAI+faeg4GXF1MQJ5rOcQDLbr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Z7PrzJWW1R9O0zo6JLGrK6qYxGsUmmEg0xO/1cePH9PTMZUaXNttaVDX0b83Byuql2d2Nk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svGNuI1qcqzqihyA7a8H9uTf8AlHsc66HbK97mgSRDSofb+kuCxtxO6O1Mm3bXc1NXEGSo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Z8flowoF6kzqCpbbIdsjdDHWgsLdLuysVSm0u61vE3n2lffYf1fyEtP+U514I8njpo4JZ6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LcUeuUkIdlHFxyUnQVl89czE4EXOdR4O7u8l0cH0kRFKtq7j/VTvH/AFPWrmUjS1z+8Ysk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EOKE8ZH4fAHt1puufXpzTIMuLfsXoMNibiwgiPZ7S7M+nPeObzNN7URLehFJIZHQipCzAc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bivEbb+p7W64xo0yXMGpjVsxWKLAxrNPWaf7lKo/oj2/8AUbNfzb6oXY81kOT/AGcc/pvS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jDK2o22V/qFTI36v+Xp2ubk0PNFnv/FQKhoi6lRFS3vnJWxh/wCFn6I4cTtWx+NlE0IKx2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lKgRHmw2vkn/l89aeppnM1s2KB0ljDkKYj2VnM/Rz6QYOqzJTxp5REIqwsDEqRiSN39fiy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0D46svp0wZeX5esitVOtjawEUpzXz0+sPZ2A/m1J8NXEUtmcV4Kdbi880nuLcIIxyMZVd6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pGV6tZ7w05coV9SmKWqtDcu0rL+jXZXceRv1lpYDJ0wknF7OYjjx1AIh4lrMnl2k36ZWIK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f/jxWecQGXFuR8P/ACrDj206cOriz7y+mnYv0ky6/a3svNUv5CBakxcxWBjsRTjmglmqVI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L7f2cv6qFUbrbh+jbrr4cf5f8AK5WL6Ww9pbTJa1xd2s3O8Tu4LokYejjrD2fTVHfnabkA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qrBBH4mMfOOUgRrFwkiB34PVlTCCmXEs4h/L/auQ3GF7QwOMNy9lrjs52Xa4UNtSrYYUa/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IjMYq0oDL6bb5qjIf6krKObo6pw46bl1GG4MbBJ5+FbWOhpqP7Q4e053rl4VV3cOPrWgVs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TRtBA8QaOMy2IzuVtiFo11pmY7/V1gfRe4HrYafZ2WmniLToJcx3Nzd/FkuY+/e0Un2jwm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CWmhkCmVAGPJkfwFGuIYHz0k2wGutK1Uq8Enb18q52NPIUJpUVHSSvN6X28qx/1o1chZQz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2Cw/U3u60Me7ac2rWXgwSVdXZPcEY4mR5fUJhE5nlhrwFFJjVI5tETpzG0U/lv1L460irkS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Zn/lX/AIruPbK7w+pEIx6ccaxq0cQZd2jIQFWYkeCDph7T1W55LYIgnyUAZ2l1qujEZ70F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DrYhkaHTDj4WKEMI1PyDo+W9y8erGVQwm7cjdYn0L3Ztu9niVj0Mt/MUiaSV69niqSFmim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A4+sSPcV1w5fp6s64uE9Za71CyupdUXNDbmfQQpfBZjMRnaVltw+o6KsgEFhCFAE42UMa8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dWtdIuJ1ezsVkcHB1oF1N2/l+paLaJYz6P9WGL1RFI005PMkwl4zsx/GyPBPtVeqqpILnBv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E8J03aW/Egt6WT1HWGH1o4wZ7CjbojAkmske9yyAroDfl/nwOsVR8ONwgcXw+SuY6WcWrY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y4ubnaEE7OGDSIiGv68vI1mTmyliDx2To631kudc6X3fEmcac8GUfe8SYHISt6n9MSyKS8j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CQBl0Yw42gH6wOq67iHXEXHdZ2jIAOzXprlSJbVqySWSCFowrMpAeFygcKdKAobmNeeJ/b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7c25NhVVGOL2tY6GuNxXOnfoqyYRobMf3VGCrZgngSYxSvJbRVWpxJX045RMFWVjtXCb0G6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61zStVSAHgjJy+Xve/dveGMr3c7gHrZLuXt3Hdydo5+jMklZ+7+3+1cjDZxOSvSKrNDmqt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leOaOwxhmTfpsHTpOqgVhZRqFjrvBOlzQ3wu4lwsY6pDn0mh1Si12Xia3P6eS+TP8QtnA9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a89fDZTvapi50sZWaljqqS4SWtipZu4q8nrwVcffnkrrCC80aWEhRH5J17TB3YejUo029g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715DGCniatOs7SJaDq/V5Lnf6hdwXbtTsqzk+6TZq4G3cmt18jMRDQW1QOOyDY/LR1JbNe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UWaBbCxIqwtIyJZQpsuxDSOrLm6fPtC752lJiHuBoF1T+HSPF93+Vfb3+G3tHujuP6cdu9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ufsXs+tkJ8DNLLgu5+3MXjZqXaXclN3Y8B9tUkpzKNtXsYuzWfjtOvlP7V4mp+/miQXNpu+W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V+iv2IGFb0ZRxNQt6+owTq0uDeEt9q3S5dn/T/AOjXdF65HPdjkDvDEzSOpUa5FAsLMXWR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689Qo18VUAZSy9favbV+kcBh2QawDncS707N7QsYClFBZhKRw1llsqwliZEZiFHpqQWkID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9b0dgquHi4RlmvGdKY3D4kFzTnOVqqXKUq2R79mqhEmwlH7i49HbCvZyLn067SmIA+2Ji6F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10KrKbabX2DUV5F7z+8PtcWuhvyeJDcyyT5AyJ5WKJmbSr4bTQwkKnlFMfqen+QOLN+rrv/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cVbLaYsb8TuI/Q1eC/+RseaXR+B6PYdWKde9vsM8XxPd9iGMU2u1dnUaUEhmYEbb3kAM2/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GcxkvjzbgQDFsLUlVUONIoA9xJHI+7krciePuOvwPb1ERMgwp1S8OyHZ+FeQbRo1PglRx3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fwpOuP511BnIk5uRIlojV67XaWjHyG460yqQeQU7LAja/qUKN6/H79QmJAzKfVB/UH6lK8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3kAHyV9vwPI6ZwMHbUqqptzG6sPEgqEJEjcWUDidHnzLJGNj2jg36iCST1Q2S8Q3PuCzAC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MEbkyFv6YAKtLp/cB5JIO/G/zx60NEEAGTzVxJAyElWRRXYRS2uKKpXyApAJC6A2393n/4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Z/OSOc0tO8qTQIN+WKsVG1Yl9a4khdaBLA6J/HWpl0AFvJI7c+9PdeQAvynyOII2TpVJHk7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CoWGGtArvzx5HwSCPBBU+Tvw3jqHNlzTOqUJhOjFSo/L+C+gBskbEbHyfHjzsf6dSTE55I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gdP7SfCA8QfH6T8bHz+3S3HOG5IPCY4lHrqkxsQpcKQAwIAUMBJ5P5Gvk+PwvSkgG1u6zq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4KPdpgpjLAsrM229hC+P8+K9LLrXADP9SbkYH+FWmSGnZn5srcnjC+oBtl0QSQQsfINsjyT7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kp2ultx9WoZXTUkaks29Kg9NPZ8cVCa02/8APzr/AA9I5x4o1TxDdLk0CNJb2vyU/wAGgM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PE8AAAQPBBVOfHz5O+tLARaCPXkrsxmBmrcxECmPxyeTwzb+B8Fz4A8/tsaA6kNaM52QLr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wkTMEVwCvIgKQNqw1sbHz5Pz+OmbzIFpVQIFzjk1XBhqvFYyBy8AEktscSdtvXu8eAD/AI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Onicue90uuMudKsjG1AAOKj3E7Yb0PPyD+Sd/+vW5jTttZ4fwSvIknh9yldWsQQQfauywH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42T/7daFUXuEaQP6KRQwhAAqkOff+oD2/GvHx+/zvz89S1txhKagO8x72onFX8KSpZtbBOu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bXVrW285WcmYJ58XmnaQg/jSgADRGidnyQNll6ZQnIr+T+GUDkrAklt+CdHxo/jprHdyFo8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H/TbDX+IAbH7dLn3ZITWWvvxoklvII3+xXj49wA8f+boQhMkHknztRofBBP7+T5OvnpHt7Q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/zQ54AQdrtvA2OPhT7tA/A3r/t0jxB96sa9rhL43TVqwBPFmQjyB53sDx5Px+3+Y93TOZAy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lDvm/wC7kmz1efniPhgSWAOyPI/11+ekLSN1YHFzZbDkxNVSSuuGjr4I8gnRfZ/SDx8/PU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/LegSAGPyN7/fz5L/B/wAg3QqyIcWcpTiCE+5SN8Rtd7BG28Bvy37fjQ6gADIJ3Ak3A5oj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LEaB8fpHHyw1/wCnUwRuIS2uJ1bJ8tY78DQ1skHzsbHgE/r1/wCvTSImNScRyS4rlQNLpd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472djXnqWTLp25pbsuHT65JOWvs74n5I3rwSvzo/jZHn9uoAJdDt1AIcQRCbiDQBJJUtviQ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/wBOpADpkw5NY3uSgr7PnY8Eb0CpO/zv8n2fPyeoJbyHr7VBtOR7K3EA5aYcfjZA8b8A+3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MQIKjS3hzclFrIPgDWwxGyu9fB2R8a/wDXpUEuAItMrPo6GtE6I/yBI9p4qPnx+P26kTIj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bCsCDyA2F0D53veyAN+D4/zHU6/P7UAuzkXQtvQA88R58aZvHFiPd4/O+ol0ZyFBJzkn+5e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UkDQ1sfPE/5AdSLuSCXtBJ2Wy1/HIa8/uByB+NAn8D/wB+l1EwQZQ4nYwSvGAbXkCRs/A0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Pjx56mD3KWh42Nq0MI15LeWA2w+d6/O/wBO/joN3OYUi7IEgle+3PLZVgFA/YFvI8Ns61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2p1n0NNHoH5J+DttEaGzvf93SKlrogcl+OFGK25SCHZpnMfjatGZCUUne9q4f5Pk+faevj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7D3olKWdAV/XG3Gb1X5xNGAfTYknwC3Ll48H+73dIqkEmRfUXxriGAdkIViRtnlXmREuuJ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CENkHALx23JQeQZmZWDbklaRQWkVmXiD/cP7lXl0IRXGD0mAU71zBkkUAK5YsYgjgcT6Z2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6sp81BEtd7lcPbYJWExlVKmJIy/8ATBZn5AbY8Wi4hQN+ST7v8XW+iYGQtLeaz1RLHD4Vdm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jRBGGJAA0GEfI61v5O9+fj3ddCmJcsdSLh3q1sWrArxRtcU34BJO+LMvklm/T4IHn460sn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fqut9QrExag+lw0rFiVJDkjiAWAkUfnfyPy3/L1fT3J5QsriBUJO3NTmj4Uj3sXUKAF2g0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fIHt15/V1ohkkRastQAPPYn7UcCqS2tIeRYADTb0AWVvAC7Hx8D+3q+want0uj3z85Vp3GH2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4JPtIX3aG/wDAF+PkN7ulQnKL7B44jwQQVUyLy2B8j3a0Tv59vTAXFohCXZf0eWb3cgAPAY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97B+fPQSCdItCFvx88TwYkktwAcb3tePEe478kH5/PQbiDmYd9P2eJC9xViGIbfPkD5DM3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Df7nfx0e4ZfghLcASRzJGmZxv2luIbeh4i0Dv/Lqd+eY96F4K4CgMnwvu8N+N6V1/Vy929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kkwhI2gJY2B0x5N+CORIPEbK+19D4HwB+rqQBs4kj2kKLXUURPsIAisQujyJ3xBBI2F2fH7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1OLR8X/ZM0uDobkXKsczEWQAgNt+StyI4k62rBtbBXiQT88ekzgwJgLZBY20HhVN9xQkpIf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Aqk+pzHH/jKeKnWgBy6pe6473BNSBIkm4LnHvCgsizloQzFHLKzKeUgAZkRToMCAdqfj9X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jJXhuxM299uy4x+oGKWRLC6LLGCwIZwrEHYRmX3cSyrrz8Lxb9XVNZxtMaS1aGUi2XO4uX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68x9Hemb9cqoxMYP6Y0fi0gIHEE/PtPg9ZDMlrvmq8X7Bpn6FzL3ViyhPPTSeJHUEr6cjO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7ZSNnkzfp6ZrrlXVaX5iZaude46WvVdQmnMi+ATCxJIMnB/Ma7MaBQD5VuPzvrQxxgA7tW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8AJ1VSzJIwidl5CQKQkaEcv6nn5XlHy18seKr7vb1ta6BBGSyvAudG0rNCLTMOJDkIWk4s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T71Vl2zbPz46vY8ktDZcPsVQFud2ldBdln0/tl9M8TspINMoXfphVki4gEgK2xsg+1uO+i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6fX0K2mc2kLsnsvXpQPxUJGhLOqq0kZOuJij0CTz5cx8jl0q1siD3rpjtMhfSn9TQhbn/w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mtesVHkDxwYf3dUVG6nBXU+P5rvyXQHbwAYkEnwqka/pu4HqA8+IBQIdjWzs8esj5giZErc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eWllX45qC0bKjIApIHE8XPItsKCBx1y/T1Q4SDlcrjPJTioykxtyUuodQNMZeKhSNL8cmb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pcCC4xwqVY/b6KVjAPF2l4kiNuBLDmBIRo7I2CB/+L37W6uEQI2WWrnA/7K7O3dO3sZgQXU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Mh386Uct6IXXWprbbPNZaxFzQDk0K/+3uDBCA3IN7faeQeNCGGm/UV8HR+C3L/AA9Xqm7V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h5KNjZQEqxKjag8vlvwdg6P56uo5hwG7llZIvJVpYtAeLE+72lgqkkhT42DsNon3fjq5nG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cC2NIeHcSmdYb0Sdjfgrtj58gHZ/UNfB8BW61Nc4OAIgqkTIjdG4VYKdqAOJ0fB8a8h2Hl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UwewOc1sXJYcSRsb5ggjQcaXQCALoDZ+D489QmLbwWvGS2HgggKut+wEfDHyD/nsb/PUic4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Ta7VC0kiXTeF/V7CNgAsOXHQ3teP58j2/4uoQLiwXTcOKEOsKPSJBZfOiPIOwdcvz515/79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MSZaSM/8qKZFAS3t2WB2DoFdsBw+fk62NHx1VWzbB2VlJsmJlp7lW2aXbPvh/cSC2/O9EI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A5ceswiROy0sNrokavXpypTuVSofknuLe4EjgCAf0ODo8SdkeBrrO4QSO5Xblw9bKhu4jI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yop5Ehm0vMEeT8ldb8+Oqn9lwV9CJN28Klc82lkAEjhl5li2435nT6kcglDpRr8A/HWaoA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neqXy04hnQkOWJAQIvP3cmL61+htjQBB5Bd/q6x1QTMkf7VqpkBwJGbvXr5V+bX+P2pdq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xfeZBact6qirlMiYL7ZKSVoI21iqFWpNXaIysHsNJNwUckY+y6MfGCaJ7PD9krjY0l1cGbm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Xc9Kv2laSzaghXOyz16E7NLaymC7VqLKClu1cjdpIKlb7gr6aKoddvzleHrldJ4W6pTcAP4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jq/VtLHA/xBpd4frL6UYPMQUsDjDEJI4LNLGzx44RvavR0rcsFWCWUOzMXWd19UudLJz5uo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rUnsk5nJq9rhqzWUaQGZLZt56tNysSHIelYhkqzRvjpKYHJWWYyzRMPQuQThtiFI+QPkAl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JOa61N0Q5p4lKqlsRTw842ZZUYl9ggryKopBGm5Fdlh493/fqhbQ64AzxJ5FkJFtTvVkVI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WvGkey6hRtYtEglT+pmPn46sDnEiZhWscGgybSrLoW2k9CBoprTSRxPGzMVX0k4v6q2ANI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tUt1VWLRPZWqi+YdcHBTOi8sK1jXnNQNZMjSOjETSemeMej8hgP1tsMyjiOszXZkgWgLUH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IfbmNmjEjIW4tZgcSRyP7JHX097IX1Ntvlyk+ddQ54JB4itFAzIBLAmeTvtO9eeezK3B0J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D1YIyplrl/8A63tuTL/zdV1KmwBkLU2IJAEKNW869pgtaRyZWdDYLlQ0UYMkkdbZOpFPqE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3kmYJVbzAOaEz5fcpr+oI+XrSQFmdwgjjCyXZEU79Jhx1GSgYexRpm6008oJmFmL2gAlRK9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FuQmq7pEkcTV1YK0M2Ri16VbnYklKReWZdsPbxbro025NIiFnfVZcGjZyi9j7i/KnrPNWT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6sbolgpIeQaJyiqCRvj7k/Vy60qm5sEkoflDAIZop5vSdmkJRHCtLI6+nH6TbBsMY11ra64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1JjnCbVS6s3Ym0qlO8s/i8Hjy8luvXMgSOaN4Y2vzxesWMMTSvwjq6VuXFdhF9z8vb10sM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HV6ds3CW/WKqfN5jF2alS/XSSjTtrP9hJcsJShJmjDVZmxsXKYmcnlFEiGaGJQ7pyfiOha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Vrg1x27P/Vcw91JQgsQ1vQsdy5GavavVcaMRSooI4pt2bLXoLPrDHJKG9W1YKlEryqo2fd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7qwVK4nQ/PV3enepQ3t/u7L429jqzPHat3kKYbFwNP/LXFiB2XLsrkSR41IuKVhKvrWFMk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7KDCBaCqD0jUY9s1Lncu0OH8PCp9kPqnWqR1KeUldLMsy10rR8JLWRllZ1t/ZwI3GOOJQoE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lYO3VTsEHOMGVDumXMm4BxOSlGMwN7OiLNYW01B4/RWKYxuqWbEqsY69aGYK9gIrKJHZVR2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xGENOHk5uV+G6RbXIAbI/BS2Ht3PSur2AIZ4QjGSuzwSWXjJQNEo2ok9UNtfhgzPv2qeuS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LQJcARUtb9C6K7I7t77hx8GHh7qr4mvFHXM9eGtG0qqjs6yu6szSO6pIFJA0V88uPXMfgGV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aWMbQipUPWObwtuuXR/bmc7qxCI9vOW8yzK1quYSF+5QKspmj9M7REVowvDkOTNyZfd1id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6Len2NBptaId5KxMV9fJMnVgqpbybQy82yTwzLBOYopZq5ei0iiMSR2EX1kO5QJOHHmetdH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TtNr2k027+9bY/6m9s9wkXc53LXgoSkQ1aio6ZyaKpAtq3kKtRogti08dquxjILxNXZ3VF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es3n1ahn7SVwS3Dt4jpP8AjwqQDOdgpxanTrY23OLc2Ezmeo0bSX8EjQXrU9JI5iZoZ63+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Vl4CXknWqh0ezDlrmttb8Xns5Z3dLVMWXGrWN8e0BPsq7Pp99WMLhGzGJ7okodqXse0MSzD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PcCNexGcwd2Cv6t8mulgWpJ9R1Gx6V5lj5Bz0aTKYZay1vs2+fEG/3Lk1MQ41S6pLqbi3Y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fVDBZPC/eVMzilpy06mToZKvymo2xdqxfd5mGRnEOQrPakYgoPTRpuA5kN1ge5usMqBt3l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jVphjnsfU/t3tdbqHsqYnM4tBcx0liFLfbkkUtWW1YldMeuStTHF25rUMZafJ2lr2o/RBc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3VT6JgXm00+GfXEVWzEOzeRa2vMw3dreL5re/wAShrhqV63ku4bHp2obFnBYqIAfeZsTUX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4qYYkmkj0dTS/p4gsnWBmFaBUfXBlpt9o9qV0n9IMLaVPDEOa4XOd4OyovNmcTdtGhHFHCs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aDNU4YxOq1plIBuQSP8AbyVzoltyfIHWWthWEkNba1wAb68SdmJqU2hzze6dvDP5eFRC9a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VnlupWeG06Q2qHpSRRRXLdEn1a9ATyRgyhdIZhtmVesL6TLRDdTzz7PnarBXrBwcXw2Oz/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rLVkSZYZ4/R5TvUJatJaCSMCjVEiIkaM7GwfKyL493LrLUpVGPgC3talvwuK6xpaH3HxeH/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s3rUyZq8qLaESEiOLl5kEULk6tBBx/T7vdrTdK57mEhoMefiK6DHMeIeLah9cSs7t3M/cQ1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jPSD8Iv1tInovtXiKjTe0fpPL3HobXmGluY8KKlI5ku28SujtzJxaCmZSxl5xP6hYO3HRY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uwNfq9w6cltpdOfhWYudLQdleGBy6zJ6rofuqxWJoEiEThJFRTOAmw+3Vfc2t/+/VlN7Xg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ri18Dh8SnqZOjMstdW02mjmjrUyyyyuis8diTlwruSVOySNqQv6utDq9MizOfZGn/as1On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nMfD3r0Lw0PSoxMkdmeJeCet5gop5jQ7Y6UnkSg2y/4us4e1gAG/wCAVzi6qC5zS5jf5vXN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45M/9BIlb0fRjDM5lWIjYkfS+W8kMP0qestarn1jhB4W/wDVS1uVjTA4kMvWVlE0EYiaGX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JaslV87CexfySvt1y6yF4LnBx0etSexzWh27vUIBNcr1TK6yhY6fBEkliHqeoIligEKA+9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yhQW93SVntqWta6621v9tvwqgtIa4uHFmhmayiR1KqwygjJTOkjAxJJHZp1pQgmm0ywqbdf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8Svz1Uw2VDTeMnfks0XXPaM2rj3vvuqe1iu4qhriWU07NXIxJKsuQpSM/3tKXJ48N74Yx7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X4cD7dGHouvY9zTEyG/7vUpa9UhjmTk4Wyd58lwN/OI273z+dgyZrQ9xYeVszNdkghp4Xu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k5shHGGSJ5oKcTSiNqziBEl2VHH0bMIeqg8bTp9pg1fdXBdiWurdYRxMt97tUr5b/UDFds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JpVmud42cpncHDFIMBkLVq8i18tFTk9uJ7ayEMbMyBtwWI0eNDzJ69Pgqhc9svNsWNd2tP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jYZTcGNtqNM/F/T9K5KPaNzI5ZO3cNNazXp94dzp2njJ8lGtmxwxa9y1e08jYybBcQ7tbZ2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Kg4rx60VXsp1KxqutFJmu1vtWyqaINZlJtP+J1jtHm6262XafaX6gP8AZi5bB9zfwufSu5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bw/bmWxeVpZiWOPLLG3eWamOXyGBTZVbdyJ/t7UYhhnGNkkhiaE82+YdPU7+lsSHu6xriNX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nL6v0HUq0uicKGDqXNGTPnOuN3hdxeF3JfXjtuPGVcPHYkrRwSMlg+2OOBpFUclcON+iCo1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z10MDTpNptDWhocqsXi8QahHWXBvy/d/Uolm+57eUku16EPo4xYwblzchZ4olUWIayldxci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l1tbVNd5Y3gI1uUOrCnTBe8h/ZauZ6eWjEmVu2FL5LLZc1KdZeYkp0mjhbb6OjCsYVi3l/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iGtENAyamwtTje52fP4u5ePOYzzlD6kjv7gv6EUajDqD+r0I4zxA8GT9Sjr6J0HhP3Lo+g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J/8ARsL4r+1fSY6U6ZxT6brqOFPUs9zOI/K+53w2pEFG5FfKhXJYciqgKOemI8Hl8j4/t6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eb78rlsXZXBQ80VV0eBRjyUBSUI0z7LDR8dBPCIzak0uyOrn7kiGYFyAWPkS+0BhoEMoUj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y6VNAiOS32+1OuLbViBpVjHAM6M3LyPdvQ3odMGzmcmpTm8bxDpT6gvJkQtI+jtjEPdoAk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1+Tx5dQ4wwkN1NUPILC4HNqsPFEEry0NaPqbZJC2grAFVGkK/t5A/T1TTMOlZW8QVqYiPjG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t7VWTWwR5K7ZN/5/3dX8recq5WXSQFRzTloBdefA8kBjr3Ppm8fI6ek03kkZNVL8nEeLNS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7YswKvyI9pZVYgDXx/09aW6gRO3clTxQCBxJ4a2CNEsT+xA/Bb/LfTkZAE3IAkEk5Ssya0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EBQQSzAeG2fx8/p6LW8QOaExmjJKgH9RAAKjko4+Rz8gL4+PkH5+OocQHNuzchA7EbFQD8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ZGyp+fB2V3vfUuJbAJ41Dsmk+JR67GCvID3aGjxHH2AgNrW2BHjROzx6z8yeR/mVCrXMAjm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BSM/A3r2livtHyegW5yrGAGQdlWOQQgh1DseLMqDmr7PIhV2dAlTrY8npHAF/lCKjTLnRpl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lbkyKiuoA4KPBLf3SAFvd+36vd0rSA4GMo7KUOAcwjuz/6qyMDEjSR8+Xz7uasxI1x0WH4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PIbaN1a5xA33/D12VbmJhIUMeQUrrQ8jQJY8yo92/b0wDTaQB/RJc85E5OVsYCMHgOJU6A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AdA78f59WDUQCclVXNrRJg/kFdWGhB4KPGlXY3x1r9IKnfBtfPXQosaQ0kZysbnGABk+eJ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6IYEADyN6HjipJ3/metbAImM1nqGACeSlVZARr8gj52vIqNaAB/z/AM+nVBcYOYcEZgj4aA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+WJI+fnX/bq8NA2VaKQxcgB5+PLfjR2wHn/wCWvHTNFxgZoT+OIAAaHyrePJX9vx7fjq0N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XMetEjYB15Ug/OzoD8ef/semQ67srDRaI5Ea1yJ2eRI+f9SB/wCvQmTOWLaN4+eR5Dzot4O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/Gukc0EeFK105HdCpoWAPjwfHEgnWtEbP8Ab+fP+fVJGRATSdpyTFoQw9gDtv8AI4jjv8A7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dAaBsEJAwnR0NacksdFhvXI/G9E6/9OpTNe5hlphNngG9jXyda2NnyG8/jY/H56E7KpbAOb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8iGIJPyNeFHztfG9/JPjqowLmnhV7Ytadx5pFqj7bwGIJLHXgDeyAo8cfPx0uUc5UyyYyl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GgNAgAjZJB2djQ8f5dTo8yjKOzKIpD4AKkHzxXfxsAlT+40P3+OgAS2PUJpHeE8SFQAOGv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D4Pka+NHq3lphKbSQHPt+dCU9E7I868A+fnzvZ/IXx56BMZrMTa65u3xO+9ctGi9pBG/BH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XksOX+XUpGvcDd5yEn6Pn2kAaPg6GvlfAb5Gh/36W1oN2yuufBe14udwt5+74l5YwGI2F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tH+v8A6dTAGwSl72l7C620feW/pAfOgfh1B9zFvyS2/G/+/UocWkXNMu4eLi8/kW/pKV/V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d7+PB/8ATpdfl9qfT1YdcZI7+0veio9zBip88B+ToL8fv/l0yQFht6xxz3E6frLZUUE6UE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4G9fpJH4/bqDJBCm+nTdLQYjk5YEajYKuNe8AeSFX5878/5/PUqetAIJnT9H/ZZ4gn4I8/k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dQAAICS5rqgluTzqdc5Z462dcNkAfu/7EaH/ADa8fHUp3VWTA1A+suea9wJBATjx0AAze0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1/y9CUVTwghjTz1Fa8dDetg7+fGiPJ8jZU+ehT1rABDPzd9ZZKryU8WXx5YeToq3nX+fUO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vpWSi+PG/IU72dEaDbBJ/AXpYPc1P1lEZB8/K78l+NBBxs2uEYf+rKGZgTtuRC6ZQCp5EA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8UfxFfW3nICfiRSVUhiRWdGQIrbX/iBlU+3mNeR7ifyV+fPSpEEsRgF08F34eSNBUfakFQw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/wAPQhMX5hyNjcSurABgU0x36fA7RePpgL5H+vnoQnmM2VQh2239KMOWcQAPsciB5k8fse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xNrgDEhXH24o5IeIAZwWcKSFUjYjYgASIyDXMHYI18DrfQbIZLbgLVjrnSADHsq8sGpJVd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lQgPwIbS+mCBrY8jroMm4e0sbs7QN5VrYwMoVuIk5HkFMYVmTe12x+V0dgg9aafNc+rFxt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eagKCfBJ9jFw2mZQCzftrW+tFPfefX6VlfIcSzftevZU4qCRUBJkDch862AwIUlVAEa7Ox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wDXB39FmqkF8gyIR2JYgvIbU+xdaPEEn+xgCWYkedeP8AF1e6Yy4FWnKAcDy47fbkKh8uCQ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oFj/zdF+UQhKrtnPkAkgk+0c9DYVpANBh7QBrZ/u6UydR5oSigAkhiHJBDgH00XYDj50dl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9vTOkCYt/uQnCg72qjYXgwVRw2PcSg3vwuvA8n+7oyMby70ULdEI56/Ts+eOmcFfPg/B3++/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DzHpyiRMc0oqKWY8lA4gldlivAA78Dw36tg9AgloJtycpXkX9I8cePuBA4sSWYqwJ2AAu9j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MyoF2U7QkpgpVlbfyeOh7zosy6P9o2NnQ2R/l0ZZg7A/1UqMXowBpuagAbYb97urbI4qRx8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ByhvP162TsJuy3KrzMRDUhZjoe1n0CwC78OQCSrfn54n89ZXkloaXTmriXEx5qoM5Crc2E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rEnXtHyG/H7E/jqh/CVop3Np2nTb6/mXP3dUQdX5LyRQAP1KyqG3Gv7uxJ2SfOl/bqkncl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DP3rkTvqLSzopEJlZgeBVQ6rGwMomA1GC3LxsdVVC0g55wrmwSM8lw731Vrh7GuCrGS/qe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QAAfSZvAOmDKwPNeue4QIc4uuV65X7srFkfY4uo16KuPMak+fOtgJ42T8sQfPFunpzbPhK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l7uyHUu/SSCN0n4hU4xxgptnjRVJgQjiutnbeefHrdTJOc8QXPqgAvAAJn7q5z7ggUX5Sq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yrGWPmQBviUCp5Pk/wDT1qZwhYXcRTOi2pFRwwI8OWBaZQ6k7Vd/8QFUMegDv9X6erGOtM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+VfHZSsJIElEg3YRI12hBEqKyRwsu1eTRU8v8AytyX4ufnbMavluT0hkwkZ/5XY/ZhVIYS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KqySciP0Erv01AVmJPw35/T0La3nA1fkunO1G4wQIok5e6WRxvf/ABA5bUg/qSE78keOQ/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NEE1Pkcuge3RxAD8yzWIz6KMoVNKoVwZBuKTR3r4b3f9PWOqZdtBK2SRmN1beK5SqmmYiI+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PVcKvkjl4b/Lz1UBIJGwVwIdI8lNaQYPDK/L3sCqhi3EKdI0RIHrNxKjz8cd8eqnAANE5h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ZPIaLIH9XwzlSwDS60JCvHXx/dvpmGWNPeslWLhHcFefbfqFYuJBUSBXSONWRyfekyE8TG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R62tt0R67lkqg3ZtER6lX123yA2Gf36DAAH3NpQvLREZHHwd+erlWBa3PJXZgQdxooD6AY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PywIJ8HyD1fRkBxjP8llYDLiVaOL9yx6LAFP0nfHQ2218eQQTrfWlkB5z9e9VVzqaOcKa1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9Kf6Y1olfwOX93zperg4kiBkqRMiN0chXagANsbXewNeNt/lvXx/l0ykHK4jJpKW4DTeOS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G0p2SdftrfQqnPl4Y42sWra2R4+A4UnQ8+CdD4I+Pnft6nMt9kKSGBhezdvazP8y8y6QH2h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rSbB1rZ/7legCSAk60ndwhDrAAVgCdF9A8l8NyHwNbYFiN6PjqDG05q93Z9wUPySeGcggN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3EfG+J/ff6uqajTETKuolu3aVd5lAeRk2pXkNghvGidkEkFQD8eAeqoIGUe+NS0SRmNwqU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ltE+fkrpNov6d/PI+PdrrI4AkgDnHxK0GYAbpVA9ykBZS/ItthyOjxckhtsADwBbevyf8P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Oio3Pi9faqI7iZ+MqMymQ/AVwIwy8l9RncEhOI92x45cfjrO/Ye9bQTc3TnPr15Kk8y49S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gxI2pVireQQWHgKfHLe/b1neA64v+RageE+u9fCH/aN/Tqpjszd7pr1pku5C/VuGy+SkSk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QkkrSX8lZMYhWKFIa9WtR9WU2JpT6Xoeia1zMO2/hD2/N8vdK5uKoTRrOjNpFvsz4viVD/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9isNIYLE9+CpHaTHq3o0lwliSZqsUEr7yIX7evKYkXjO8KpM/v6s6Rpjqy4Etc3UrOj3k1G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0+vlX18wVe5JUq5KK/Wg7kewtW9WyFlb0tKvE33kVHJLUKm9ka2PtSEV0EVcXL0k8zuyBev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6k4b969rSI6sOkNeD6/4V2Yy7Vsy0YWVFS7GzVZC/pGT0VMr1hEQrTAg8lVU0qKrn2ceXLe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xd2nUFrANt0ZmeeiKjyFpEqzWZI1SZmKQzEGKnLrQUPx2Sw0OXt6zEgbrUyqSRAzaite5Y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80kjGJ4lWRQFWInXquntIA0rcuXV1POQAoe8l0g5K0cRkZYYYoWVzYeBdpPInrxx8QAVVB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0f08t+OstY5uMZLfh2cDbvXmpPSvRWZY/u0Umi/wDxDJM4DAM0BlVQFjXh6jAAto7Ztcus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wJ3RWxmUeOIsztHEoZpAgTjtNpbXZ1DCd6+GP6WPyvSOqhuTR69e9W0+aZHKQ6Z3JJlHpv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fVEh58dhQoAXXud+IXqjN7st3J+sgGTl/hU13p9VsNhAKGNsS2svbnSBMTWx9q9k+Mjqkc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64hAzoU9Ref6vPTZh6pgFu65+Ix1KmSC60u5qOJ9RLEVW1lL0FLEpJkWx7VWyEjz2e4p4n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cfTrVo5ppyRIyrVeZY4kTk/Vw+ALQXkXM+Fcet0mXubSBtc48XJIjvPHVMZatVNJDREuSt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u3cReT2lsOPWkdJldVlk9SGr6ckz83VE6HVBwFjLj7PC1KzFhrpedKjMv1LxdfH4+YzOZrp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Go3kL83rcGjrhpI1j9QDk1qJI0PIA2Nw7yW3NDUVcfTpshrrvaCi3/AI4gS/3F3f3XEatL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5ZWYRNLj1tZOxJXjcGXMmM4+hFCgb1JrUsUYD73ubRltlNs+uz63XL/egS+pVJAb6+t2fi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0WYzHe+cv4G/bGJtR0IJJbF2ouUzOoLMWMsrCyn7SOxHRrw1YpGuXln+2HsaZNmHgttjLh9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N4MuaHOt+d6Hm5U73H9Y5PUq4+1RtZ9IcfXyWXz+Ys0Rj7M6iSB6vbkNa1Ey4XxHXWVjq5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O8022BsGP68K5r8RVc4G/Vqk7fIB61KqO8PqtFjX/8O4+TC4JZGm/8a9wTXjac1rr1b2Qg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LboV6PqRIyyLWehjqyl5rPVQa91Sy8y3h/2+p7SrqVuraanF3x7Xq27sqE9td4dy/wA8q37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a0rQffrbq1xBLYNmzkVs1lZrI+yjhhatA4KEtT9R3Qv1o002yZ0jxXOPwrnl7nPJdpLvkg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LtnNRSQ5zP3MtNhmzqknFdqYVofvp6uNjnkY1ZZY/UtXp4tMEYRRmOE83scDLS6Gsi72nf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AalafkY3xfL6712j9IfqaqdwJavXrObw2XIWWWcxVbE00DGLF0MPhZJEMU/pRyJT9d4K8U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KYcU57pDd5y9nxe7zXQwMMc17iYP3o8ufs/SvoU2T7e7ixlJYL+EoT18abaLUkEyGPgl2U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TWN7dgoInZUWtzY8hjOGa61xEuC7Ix9stY+CP5fpVF97fUvF/S7uSjlMhFYjxWexEFKjM8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unmMjFNH/uNOUzcgDspDGnqDb+LXYW1o6ttzfXCin0jUJLqjt/rN96e5v+I8YfAZCbFTUY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5OeTHwYTujEzGDM46SwjBq2Lv0z63A+mpK8PYZY1asYcGDUp2n8vEoxPSD2XOa7Jxy1aQe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cp8h3Y/1E7L7lalbqZSvPbwcrpkMDn5M6ow8grUqpki/8TVfSZJvS41r8HkMtlebw2k5nW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epiBVDKrHWubvbwn5PE37ysrNfxBZDui1NlsHhqEn++xRZrt6GzDFYxmXx0SYetZhyFuMV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rTPWtx173qwyV3hx1GWSx/xNPiC20KjgQ9hM6bh2rv8Acif/AI878wPc6d3/AE/yjfUKgo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E2Bz4x+RBRq97CZKJMZ3ij16l5KOSVK1iG1jXqO0zsyGWUtDXPbbd9vy93e1WurO63+G4ut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Phdpcup7n1v7hotkMzWs4/Ldq4zt6lkO0auGqWszNkO2tQmxk8X2w8gnNvHYCDPuMfbWSV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0h0GmHUntcQ1878PzZ5d13yrUysW1QY0Wy1ve75rc287eJX32B9Zu1u1PplgsZS7iwNXEX4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y9o9r5XItZzDdlT2pQTH27BjvT9FVcTYv+ZWYZ+csKRry6lJxc4CesJ1afvfO8X0cS7VHp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jYnO3sieTviVs/Tv6y1e4MNjs3Ndbt2eK3m3xNS3lZQlLG361XNdg9z5FtE3lm7kXNQpYUC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S6XM9vVmlL7szv2XcvvcKd1Z1Vr7Gh23ysO7fLLi+xFvqd9V8thcJJVoLm8Nkeys1Vuy2M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WCGLJVq4z1lxYwuItCBqtiE7QFZ1sa4q66qFLrXMaHFpa/UPZj1kslR4pMq1HgTUZcI0n3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vc8+bpLQarjn7gttdw1m1G9oYuXJSxyDAZuqCUxlLMTCGHHZJCavI8ZniuQsHyVKVRtcQG9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eLsrTTrUnUC50y0XQ3mbeK79P0dyt5/qb2R3fWhsZC+2IzMFeSnl8VUtVf572/ipZzhchd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2jFN4fVUwBqvCVI5vb1FSnSc0Hq7S353281SyvWa0w674vFvH+UD+qn1hx3Z81ZO5LdeKA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EsUJqiGKxWy+TWKRzBM9Iss6oT90I3mr/DwpnqMaXuuFz2xHtN9ZLR0fWc1zXDVTdqPvu4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t1csHe5NFJK1cTisLMUaWY7rj0bdSRDxlqlHULLHL71ZQeJ65WIa11Qg6Xdy9M3ENcC6mL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IJ6okozWkeOJ0kjWADiBHPHobLB1VW9U6blybzrrm1JpvNxDVc3EB9M9Wbg0+mo0lOTGGK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kgsKs6K59MsrMoRz72LKw4kcW6oqVGtIfEnyUscapLbxsrSw1mSnEpQtYmU6hQSTQCLkOL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IMCNsFc+0sOnbiNQAFz5yVDmh25DW8/wDCsajn1oLBYsulSmW+1f8AmEBb1ecscUNkmNgB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yVW4eetocWtBeQ0ef3VmLC+WtHWO9lTmxLVsCCw6JFLMxRRXiVZpI45QeBmk+FJ5eFGhx5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4F2bh4UtEOAcxpNjRdmhFqOCe49l4tzxRSok6udpEZFMsKDY5M5jjHPR36Z03HrHWxNziA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ABnJyApYKZExSxOgsq1idvUDrBCieo0YjkbbJyGhxHt8u/8Ab1zxVPXlsf6mr4VdUEYe4H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uYmr2rlbtw8aTVlt2o3P20xoCzG9m5ASw9GWKDiyFuPErzX4HWuk1jnEEZRPvXOq1KgIaD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a74yDZSDEzrVny1vL/wDh7udYfuWS5GkK9y9r94Ulh4JAmR7ejYuxKtYKzI5aWJVaxziKou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IXezwqRRhgLNIpH19751v0rlj64d29w9r1e3/qnhZcZYnx+bbtnujEXZJYKGXObxaXcbjG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dapXSMzFYmEiSIfWi113OiQMRWOGew21hk5rdnLhdMzSoCuzionPza7/AD9VfMv6m955iW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sRjztG1mX7dyT1ruJzFftrNwW8nQmx0ZL425JVuNFdi5JG7p93Fv3yp6elREupOfZ1em7w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rVbXUnlsipqtnst+HabtS5X+uvb2QycXcva0mUnl7l7OY0e3MpNq3fl7awNepYp4HufHOV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5rXN688WNQNx5hzrw7mspioIaHDNreyXcTm/VSVQ4ucwj3drLzXOVijjHpLmY4MnlMlYxG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SpncliMOIL16PFWbUCWVtxZOE5KlPLyjrQ+pTec2PTWTi6ja4puiGnUfZ8/09ku3T0cGwM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9/rib2Wr9Lf+zowVNexsfN2iXp9sY77HC934yrkruSrN3bgsHhIsN2FfyM7Ok2Px3buLq2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RyIqxmRVsep4Ppmk52LdVsaDUFzfaGcvdy1L6b0XVouwDWzc9ssPkW2tAnh0DdrcmucvsD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qkj+WgjUNGka+SeRPE6Pu8kkt7vb0uGrkNAIuDfsCw4mmxs2uy9pNO42MNSzQiBq1ZVRLK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iVH9IqjeD53v8ddL94tY5rB1bHbrPTo3EPebndlcuZvDzwZiKauZo6/3XPkW4ShI+TyjXk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z/AI4+NfReDGOxtNrm6Keb3eTXbfO4Vyf2h6TPRPRdaqx4bWrGyk32y12fzG3O98LdiRsH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2R+lwNnZXwS3jr6KviYc0NdJhxKTKsVOmK+4a5aVgXXe+I2HBX/4v8umO3L5N1LSTmP8f8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opI8lea/DeNlSOHyPnQ6VBbBgiQBB71k6ba8nPqs/NGHBQvgoqygDhtR8Hy3RBOwlDSc4Y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T0eXIq66UL7gOLKD+ABx2D8/59TIzy32TN5zv+nsp7R20pACLxZWOiSpU6CKJC2i4bwR8D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VW0sd3utlWTiSSRtivFVOhx1GSQNJvfJyF1vxv+5tjqpgaSN5VADboG85D+4K2cNsAIQrA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WIVN/AX43rrQJ3tycrlY+PVf0+SSvgAMPB86Idhph+5/79X0cnOHO380j9h71Jol0NtslQ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MNfqO/g/v/AJdXHISdlVGzSc3J4oI0VKgnSvGuhosT/kRy153/AMvQokxNphYKgcWUaLEK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8+CdfjqZgZ/KgkgZOtTOaMlWTkR7iG4kgtonXn8AkeD43/d0hdqGkR62QXO5nSg1pGUN/q0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egdt+T/wDk6l5hwkB2X4Ksvvy5fVUXup6kZJPDRcEaILa+SQ3xvl/36pJJc0HtJDlOdyrn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coNEkgMQAxGh8DYOvhePUVC6zPMcP0qxjbnNBbI4VWORH9R5HYllIYqOZVt6PNfH69FvaP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wB0lytqOBbZOuf+ElRLGQMV06toAowAPEjiR8sxHk/vx6GQXeUfdVMDu5ee6s7Axj5I8ck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aVfwhHk/v/i61houAy2TO7DSzhGat/EqNj01bYBJ8/3t7eR2dctFj+3nqWtIzO6qVs9uQg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ZuQO+XHRBJ3/26vYJcBMyPQVNfiB5R+Su7DQaVGUEM4DbIHkb0QD+x310KbDAn5Flz5mSrG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oVQxPu2QdFeWgB51/mD1rGURlCzVCXAjiCkFaL2hiPAOh8EnWiAf2B/J6tYNPvVBBAmEar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52D+CSf3+OnAnIIRiNdbPFuSj9P6eWxs/H5I/bXVzAA0Qlu4vZS4Ua+PJKnZP4byfJ/UfH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t1/Sfgb9oU+fPxx2da/y6EodAI71h49kfq148kDTH/MKPA6FAic9kk6g+3QVtMSOJ/cDZP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ou7yh00ajeiR8ggHYPxvR35A6VzbhCsa66cohM/Q0p2f0kEfBGidAsfnR3/pvqux3cmSTw7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AedDft8/Ol/P56LHdyEzav8AkJrwPG/k/kkb8Ab/AO/SoTcx/r8EbPuOwP7d8V18P/mPHQ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vXZWhj+GC71+DoAcv7ta3v5A+f+bqvqxnmrb+LK7s93y/LtatkiBKj3aQBVDKR8a2P8yT0F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fenYXj5/O/nzvxoeBr42fP8A9j0zctPMKuo8saI3S4h5Ee3fEk+Tv2tvyAPGwB4/HThpOw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0hHlX1sf5DyB43r8AA/v1a1sDzKhZeH2nwRs/5aOwf7R5A/P7dK5gzcBmhMvR/9B+dDY3v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hAJ2FJA8kHwDx88CfP8A3Oz46EJRYSVAK8tklfjhtvkE/I8dAz2zlCyIfd8bLeCSNc9eNk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OhC29FgB+oeQBrfgDfL5/t3/wCy9EHkR6+hC8IQCvt14G/nZHxxB/b/AND1Np2uEouzJ7is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YPlfyPnY1411NjkLPp+RrQBOwdEgLsbAY/n/7nUFpkt5oWRABsjx4/Sg0PyS358ef9OmsMT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G235GgP+4P/wDDfSBpdkYn7ELX0iPOiRvewQPcCTr/AKv2P7L1IY6BIQvekPI8/HEMdAN5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p+ryPehYEQ+fLe7wP2Pgkhv3/f8AGuktdlluhfjHjST7iQKZPa04Gz5YB2PL9RGlHDR3pm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7Ar7CTJlEpF5hFjkRlKMHVtCJB54OD8sxLaLb8f4ekUIHMhbl6renph6iMzc03v3ciNyEg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hCGlIyOJCMJYkUAs3Pw/IBlQDj7PBPLetL/h6EIljdmRWQMHcDao4PNEbghjZlAIGj4J5a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QYgzsrn7dbSVyxXfIemwb1OIIBUhRriAeIJ/IbSj566FDl8iw1wSGnmMld+EUN6bBEJkYy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mcMPnRY+dAfp/u63sifNYzFze9WziR6ojQgHXLiS5QEFeKgLr+moUNpfx1pp81geRe+GxB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NokFmRSN+468cSw48tJ+o68J/zdaKfFuZcspyqGRup1VVQqj4HIlvPg/gBQSeTb/z+Ormc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MZckbhUem0gK8QhBYByCoHuHtPwF/wAtkf28utdoJyOqVWnQBICozqoVRyCksOJI23LwxJ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k9m7ShOFA9wYBXAQkA82Xmp4A+PJZfBJ8gf9upuERJhCWRdHj7lYMW4qAw8INvvemcL4PnR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DNC3Uf0yd+0MvJQwB4kjlyIGuQB8+Rr9PRJJGRd4fK3+qFsu/wBJ2oA93v2Cw8DYXyTvwf8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xnchZA8kAa9xGzpeJG9Er42Nn/AL9BnNpGcoShBP6iOCjQ5E6LLshdqN6AHkDpgAcwP7fq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FVDakBIK62x2G+QSV0R5189IJOmYCBMGRk02qM3tgEFWAYMHBOn2rBhw+QCdfOx1VUMRnm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VX2ZI5O5AKe5gmiCnIHfKMDyrfHg6JX3eOs1UAFsbO+atDhD5A3zVR5tdo0jeCQzFSNOsj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/HwP1fv1UQCM9lpDsieIeveuf+8NiRiWT2tsMyu3vVTyQDfFWZNk/wDK3Fes7jAJ5roXSL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nXp3eCfoWRSPBDgeTpHGpFG9H8+3/zdVPAEwdRVrNyPLxFcJd9sI2mQhPTjkUppyeHP2mR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Xj89c91s6VoXLvdshIMRllVo/UCq49OSMMVcpG2yGDKV8cvd1bStDQVRUOv4QuZO6bUJZh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OQztwhIX8gPzYr+o8etdIABsdywVXSSYtXO3cj7sqPVRY0DohXe3UDZbgV2pZguj4B8/8A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guzHCgVKP1HV1BKSyFg3LkFPBVUqyeSSCTofHTgE7BUNgkuac9Xu+b9VXz2WhM0PEcPUUa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KNoQH2PsHX5ba9aHN1zzVrILhByC7G7M9PhGZT6wYgp/TMaShj/vBfXggKV0EHzF7/APF1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6f7PKOyuX9RS4kcvsgoh4ptGAIYuQT8g8V5L7es7jJN27lsoRJM6p/l1LoDt4HcYkHsDgyL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GXW/fvZC8ioZV6zVMiSMw5aVcGKBaISBHKyApAwIUMsbcGZAp2dsPIOvKa4t1TBmOavAIm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baLgePHqHjy9pfXpKGHhfB4t/c3jpCGPcQ8GYQZjLdWL2+z8wrqoT1PcF0xSQEbWNQfgIY9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6ZgAIA2lZaul7RzgfYr27b0fRQlVBfRWRdhjxJ/uPucJ+Sdb9vhutbJkdzVlrAB0gW/q8/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EVeO42XQOw/LiyH/AJ4iqn5Hg+3q1UTALRuFd/b4jCkhdeNn0/bs61IpYN+CPaPH9379aK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aYbJ2lWljEPFQQ3F08MDpRse7xv2+DrX79XtAaSRs4LLU/1HKY0V9o2NJJtWUf2aB8bGvZo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jVKUSfkUgQez4IGuWjok7O9sPlfP7eerg3UROyTrTwgZzxdm33es0q0YB2PlfHgsGKtt2Kr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x0qoLi4uPOV5VGiCBo8SVHJACdMF+fnz5+epBI2KkOeGuYeBaPHxDLoFlADa8Rgb5e/wDZ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6ZxuaO9M1rTUEt0z97ZMJgOLqRs62QGUcvwo2fz8ft5/V0i0PmCSfmqJ5IBPlm9vI8QeQ5b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xI+R1ncCaZGzpVlD/UE7Kt84FRJRx3sAnkACiAsOC8dBTorv8AOvz1TaYLg7Jq0k9jxKkO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8ANFCqEEuULEElXH6vO/PSw0xcFc2bLiOH1/hc+9wkj1PGxrzIV8sgUkH2HfDzsaG2K9Zn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1QHcTRgyq4T02fi7yMHARn2qso8g8uO9bHv9zdZncJW9phodOUev6Kis3YZZpNRkMr8BFz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5n0PSIOwdbA+OqnahBzDVq3GR3Xyp/wBoh2Zd7l7YyUolapjMZ25Rz8+WjkgWnipO3psx6d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zWQ7bqcYlkkl4oh4RclfrdGPph1Iuda64wPiG33SZWesxz6WIazSLWOc7uALvp1EL5efw1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cE0DTZaOSKCYBomdaYvGft3GPY0I1js3ws+QbZY1cefUVf1ddfGgVW2HYrnYFzqbnvdxz+rS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DW7YvYeDJJPmbfbcWczNitTEk1GPL3oadhr1lwrw5PJzzWzFJKUK15kevCul68ZiaDjVvI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4L2lCs3qmiS57Wy53hJ/qune18Zjp69bMusDZDH4sY71VnexXqVKachQpTTHjHCAGDzIFa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vEq3AuA4XHh+JekpOkNJEvaPup3JAJInyEE01mPKtFbgiX+lXgidIuEPFTyesCRIJX8lp2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aYOSvpEOMztqRikl2Cb11ZxBVQLJEObaECbmaONCPUdmkUhRsbZV/t6A+IINpV8tkO5qxMa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y8kYSQMrRws8vhiqoh4iIudbY6Z+Pnx1hruJO+bl0KBbAHII/HdSjFJCvAKkIZo3UgJM7cx6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JxX5Pt5fPWQm4EAroMds2ELbuZaUFqxdmKw165nckEyJZaduRsMnkREGN1iUEhf32q9K2mX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DJJIaGhcz/AFL/AIgq+CWWrha7X7NprNRIoHijnyGRroJv5fQrNIBKkFFmsZGaeSKpXjj1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Lo9xJe8Zt+rq7Tvy5ri43pICWMMfq8v68mrkmj/EVkO4rWPgo5edMPenySZbu/C/dS5W/Z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kqqJWa28aK1OvykFiSZpVjI5eqw2ApUXh5fcWB2m3tH+XuXlcV0hUr0y0aW3b+vRUX7n+s2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bI05czgYp5M7bnuwXcB2RWnjhaz2Xg8fh14ZbuixHDixmrFiWa59zkIaEcSO3pRdI4Z5DQ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+flHJc8Y1tMuJqG5tzXex7LfE53P4rVphfqnTt4qtl+5bVy/lbUeUtdv4ie5CZYLFeskuZ7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mpSvHGkEfqUcUZnls2Ll3j1LsK2i10H8nf7vVqsp4+pVgOFxnS35ouPyfd7UqF4X6tRd295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0M1GJ69O/ctY3EQpEk07dyZK8gkzWaa21eKNIkgrxtNGqKXSVlpqTTGgFwiGhW9e6ocyG9/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2fWSray9/+X5CXNWctLexuOgqkxGzm7cU8OY7grtKyfY9v08bXsR1ZlaNUSFrAdfVksGymx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/3KirXcXW33Bpb9Pv8KoHIZSDE4upkkGMydeXt7J1Oy8NetvXtQX5KBoTdwx+lIVo0/SlbG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11yOSlAEqM1+TYfaWtcMv1Sq2vc7K7UNX6Wt9e05Vxg+3LVLB3IR9+aeOqSdwX8pVMU2Y7o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G3knde2sOLMSvBEodkpcFhVOEadWU6oLS4uADQ632vZ/4VNTDgkQXfl5qSfTr6WZTuzH52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S7DHncnk5IZYbfcbY+K7HjsG08hjrVKONkaS7ckX7XH1WEcUbWZSGA5rrHvqmmJ0jtOHr6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A28xmfXs/NA9pX3B2zQsVx2zEsNqfA1Mrcs5dGVMfJTSCfB2/trjRKbAGrFOJQsccU0jyi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AdTbw7XIbhzmwcTvqqAdv9jr3HXv5Xt94sXjxWI7bMVcPb7h7jlmqQCZ6V5VWvNVvewMyC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CAK+vfUqF82sy089PrdXU8IxtIgNuf583evmq4sL2dhMJFLm8u4x0uZu0IrmPDrJ3J3Lkr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ksyivj8SuNx1y5lspMpsNFNGnEQhYnuBNYkkBx7Xyd/9viVIuoggUyWutjvPs/D2nO8K7A7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+njW5kjyGTuyx57OZqrJPK+S7Xr5WWtKCLcbWIsB/OLPqRxy7ltwYOJypidomhrwGuiAG+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bGbBzhc6M+7i1Z+z/AJXM31EtZD6w4buTswdw4exYx13JZTBQ5uJ6mG7s7Vt2psnUt0r9Tm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icuefqFOCOqppAD6Rg2vbp/wCqzFhL3Xag4n6vyLlTtzsbvrtLL5DB9/4qxZ7Wuitbxmfx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+U0ngu3u4KcczWJKE1YrFK0TT+vDp2AdEKUlxayHxe67ib932lAo1A4tI0ZcLrvlLeyrn7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Gdl9vfymDN4mte7wwUle19jgP/AA09Oyuc7VlmRDQakHkkaOZIfuopmSURSQpy51WoGSZK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3z+Hhz+RT7sfE5ivkWqSVY57VnNT3AbBitx92tjK8poouNkU1IKNvA15PvVJ9RbGPR+RA4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OoX3Bo029nPte14V2sPQAa9gGpxzb3x4fiXS2J7r7lkxtjsa5Bcy+V7LzFure7dyVRUyfb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0lXE2pD9zkKVCS800MEsxX1YYpPYrOpsp4unUY0l9oOn5R/LPPuQMO6m57TxOI+q53f2rV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+7y7j7opVMJkMll+0wsWOu5B8bl48iLdWvMIpO2/qFiYn+5XbNUbH2N8HZ+RluMFhaGgeLw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Fe17nOcYjT+PzXDtN8KjHd/a96DKUMJ2jk2yvY+blxLYLH5O/YWHtwdytPBi+5Is+lVYr0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UuQ7Rw2eNmWEvfc0tL3HW2dTfC3sqioxzXMpZOFT7tx4vX/NofTHuzubA0ey+/KGeyN+ym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DPTwz4afs/Dx5HC94zXseYJCDBWhx5hNSRZJbkMVqWtDy9frO5+GqPcedSc2+I+rc1pZ+80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HZcPO7drW7/Er27+79x+Jvdp9y3MllM927ivp/k7t6DJV6OQzGDwVf0JqWUzOPa4B9R+zM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BVsZKlj8s8zIVrCZb6VIF5fT0u7Lfat0/VVVfEP1SbmS6fd2vmn2fiVE/wD0d8BgJq0gqR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nzZaSOXJ4TM49a3d/ZXZmVvqXtz4+zPHJDRmlkaassU1TjajZSww17iCb3uObo4m+L17lh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KM2/eQnK/Wehgsr299UMDYy8namA7iie29yCy9rL4/KQrU73wvOFNLmY8PZxn8ywuRnUTX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zdT+7OAIcwttyt8Luz/wA+FSMaypA63Pi8N3it9XK/+4fqTlcvgsVbxtrG94z9uJ97kMDb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rk60FGhlcXksgnp1rVR5TLNGI+dG5RSwjw/cT751XCglzbQXN+77LvWy2sxRpkPvzdG3f4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m+v9JOz8Z29L6lAfTq7BivQy+PSDuP/wAHXHOJw2esxq3/ANQVc1ZjivGMtHLXaO1GX48+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Q4OPF+m5dfB4suLqbH8ufxaR85fSTtzKVO8al7HRsWzWFkZL1RXSw0NiSFbZKMwHrVpYPf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+NWUeSxoPWlk3O4m+5egw9R1MMqHSx2k/YpZQaeFfQuhIUkAWSF92eNZ3WqtySs6kRyJM/Bv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rCHPhtwW1wpuJLCX2/Nz4o9yJyUcvhpJTcqTCOsY2rW69qNo7MFhVMRjZ2PFQ/w7aCldfl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PZk3Npadwma+jWY0sqancTXN2c1TvHLFbiVgJgj6mmjnPrVbUQ5IPRnZOKqsx9wU8lb/Eu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m3fU70FlcXUp2mIyycFYsDUzUx8jiOaKwqSRO8yzMYEUKskSpstEECuPd7uXu6srMZpe7V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ffVa3dvF8Q7K0kYPXMo3HWl5GuqqHsSsHOvVQxhi5HqcV8KvXPfBm02MH0/OW1rpAIFz+1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1qzxXxorBxBnZE4vMnJSSC3tBHyQv6dlR1S2AZgNLlU9znmADC50zPelbOZ+Kr97QtYGzci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kkq1J8RkoJRqOtNWe0iPIFCz1fSn4OwU62hzw8wJtdq7tOWXv4lU0Wkuzn1q9bqjrePzHZ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DLVO3+2F7W7njgAtZCxjY72RzfZH1Ko1oUL3YcbFBJj77ScGjgsM8SH0XL5GA3GmQXVXub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tWrdWtc1r6Tw1jTI9o9prvcuaPrx2jb77y/c3a2RWtJ2he7Vw7WJ6Nu0kNw4ueTKVshVqg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wm0pmfE0Ws0XSaL0n9R0TXZRdTIcHVaLvpns/L/NkvOdJse6i5rmRTqDV+XriC+andnaOZ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+5sflcxhr9WKRcxA0ctirjKVjCRw0btZWgz0GSoQ3sdYMago61rMjq7up9bRcx73Uy0ta4X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avuryNWm5jL2m47auzlp+s3SubZ7n8xmxP1AxtS/b+9jy9e13Pk4GSC6IIMZS7cxGYwEsk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cxWlQK8NuKrUlVxJxfqzEO6l/VjTUMXMnV7w72vD8SjBg1WAhxsg2k5T5H3LjDM5HI9rnuH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pZfJ5bDXcpFJZyc+CpWFbJ4btjGPZEydyWDLXGEhRVljfIGF3SKMkbaNKjiCXvaZaHcOnV2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6yz1az8OyLsqh+LK7VZ7XcV+m7/AGbDdvdj9gp9Pfp9WnyHZv0/fHd6Tdy3O4MheirdyfW/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tKOnDBf7xozTZaTLs6Awx/aJwQcB14HpKrWGLfUxenrjYwW25U9N49nkO9fUuimYZ2AGHw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zN2qo0Ps2bqb2/Dpavu7gbONlqvLXeOdA0kHJSoVJ4W1MjyBt+mJC2/jz+rpGspnWwhzVir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f1lDu5Jobs4qrK8RgDWJI09xkKSHfJm/SpLaUk+AvSkh4cwHJparKINIC8XD+5UFm3drso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7S/jmNe4f572NDY8j+7r3f7N4Y0MHUruGrEONvwNyH0uuK+UftzjhiOlKeEY66ngWNn435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OSYyVAeORdDUYDngwaTgGO9nR3v4HHX9vXowJyC8QQDuJTZthh/V8aJiO1IY6LkgMSF+d+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ASY5lWtyFs6lt7fKqjLqReXFRyPL5I/AO+W/Pjf6eiDMHkgXutLmhw9nPMcl7ixID85EOz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/pkAlhGfOjvWuPUJnFwBIFxWgHIF3JXmxbimjpiApUnRLADx/n+nl1Y1zWjxFGQMcynlHX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GmVfJUBzr2gqdjXkdJUBhwI9XKnEWkSDqb/KrKw+tqCvMSAqvA+8RjRKjf6VPySfx8dJTi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wrYwoOkKqTyCbQAqOC/hWPhmI8+erhxTGfr1arFY+NABQDyePBQQTExXyAg+X2x0Qf8ACe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yrqEQBOcqUQrtV2T4HIKq8uA87fgfIX48dXgbGear9yIIAACAx9PfggkcH8a8H3sGK+R8c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Xrkg3ZRdHktdKd8iCQeSr7eBDa8H3DidnRJ+f/sui0Gch696g3Rp3TWVN8iFGw3EoAOA/A8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kDqC0knPLSkeZklton/ALILZi2SC36eQLKw2TwOlJPlNfn9+oJD9hbaq1F7g2jbJYkAMAAr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hrRP7dUuM1GEjLvQq4y6nRDsw5ezb/p0V4khQdqCOOgTvpgYIkZerU7CQcp+RVlkkHqtsA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KuzECw2N+3bH4K8eqqrQA1w2/NMfERYXfd80lUXlKqtovzWQaYtxHg6GoxxPE6+df29DZA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XZ3NEmfToVrduxtx46BUSBiBvcilBskr8fGvA1vrQ1wac+0Erso9yt7ERnSKGK7A5szA+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710/uUiTceatvtqAlvKld64FiAOXL37I/t1+/z1dTMxlNqx4mLnO2MtCvTDwqfT2QSTscg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A+F8/jrqMh1vcAsxcAQ3m5T6mpdRtSxB2NkE7+Tvn40Cd9aWbn3LG43CD2fXCpDCgGgQqk6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O9nTeR89WpUZgi/cAaA1x8nfxtv8/I6sZk2ShEAp1r4AJIA2NgaOxoefO//TqxLdpuSqLy3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+4fOyfjZ/wDsuhVEk7pf0fx/pryx8eN738HwfPz01ju5QsmPi20BJ1obPIf9/Ojo76gtcO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rqBsMdAnWxvfL8qD8kaPg9QoTOVNgEr8bHHe9fGt6GyNdCmT3lICPkvgL4J2SeJOtk+fgq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0Ky5x2akmjGzoEa8fDfPnewfGyF+fwOhOmzx70D8k/oVfB4nfyfk66rLQYPChMZE8Kq64+F8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T/mP/suq0c55pEAHYPjfLxrZPIa0q/v++/26FY1zRJMty1HefTfvLZhogAnkBoMNhQfGyw/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9vSnZ/rkFe6IBHG0ZJxFrn+SePwPwdaIB/yA8D9umYATBdKzVLwQXDNyJQxD4AB3vwd7PI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DQN1eAAICVOhGN7I0uvI+WGvwG149v+X92upQtHVQvxx1oKSfPuPkL5+PnX+vQhNBHGOWw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rwPyx/H40ek6to2yQshFB2dAkBQwA+f2Yn8a/wBNHoDYJMBC3CE6KgbbYJ3s+PJJA/0/79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0QvgfIC+PB+WUHzr9vx1IAAjkELIQkoP8ALTb2vx8b18qR56lC20xOtAk+R+B+Dof4fn4H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HEqCG/ZifOhv3nj8dCFtw14J1+NL/kPnz8a35HknoQvFAAfJBOtlf7R52Nb3y187/HQhZK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Hx/wCbzy+f+/QhaenofH5IJ8lQSPHwBoaGwehCwYwdD5I34O9+fnYH6Rvz0IWvpjX+Wy3x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7noQvxkOixzTgEkPO/tXyqh3dgWLDxw2pAHnbf8AN18IMy7un+q+yWNgRPzc/wAVmVj6QH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Cyeow2U5a0zLvfnYAbqEhBGRQScIxbj5B2+g2grRsGdzpSGX9I14O18f5ihMHfcXqAovqL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SGDqCFaMoBzIIblxY9CEQxTkTKxRB4U6+QECsRqTXFwFdW0B5P8AzdWNAO7ckESCO9XP2y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AJeCkvIqkMvAgcGEfHZ38/p4/HW+hyE55LFWzY0DvV5YBeDc2KnhGV9zEE8h58f2hfaP3B3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JynkVbOJBUKQm/SYOSXVtr44goD+gnkuwfPz1qa0QDzWB4tc6N1YuLVgyodeH5MWLL5IJ0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X0hmY2aP8AhZTJq3Rk1TmmuwdKSCSQqhvkjR4lhvl/qAPd7etFNpuJjcLJUytE5tLvtR+I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RttlQQsaj4DcPO/g/v1flM3ZnuVaXABIPEaPnRYlmCAk+BsE7O/Hn/y9R7WXu/whK6XQK6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UswTwdnj+/UiSdRkbISygf4WHkE+7TISvzoeGC7/778dRMTBz9cSDOUbStxz8eCFG10Quv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JIPk/wCnQCRMm4kfWQlCAwB2PhfB0PK+feRsMoJ2NHYHUhwkOkyfsUWtJkhbBTyPuOhvY0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wR8dPBmbskOJAJG634krsn9H+Lzx0RpgT5Gxy/1K/5dV8JIkS4IIByKRlBC6Yn9io9rAkb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kfG16aCXOgqVG8io4t4ChlCHTApyGwwI88VK8QP+rkv46qqiQM5c3+b2UKtsy4RX4qOB3G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CPlUQ/nzy5DrPUBI4rnN9OWwtdAddnGf8AtVP5+yY+bFlBCFVjccjpV4sQPOz5/wDTrOZg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mucO77TqHTaE6kQPxcHnpuR5HkGLRjXx88VHVBHI8lsZVgWvGlccfUG/7JX9SMuVf2cmMI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gMr6I3piW5dI8G0lotLea0Xgk2PErgnv8Ay/C1LGGCyLyZVRVT3FmZ4uHE8oynLgQCxC+N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XKxr3ebj7S5X7vy0jetXA5BEdifYgDhvd5BJMg1pBsab/L4vYwRmMuSre+0mRl39/wAP+V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EycXLtstGSW8JIWULy3yMez/zN+n3N1rY3TcsFRxgsOy59z9s/fO5JiBQLHxCsxAGua7BK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C9bqDL4kXNhc7EEB7biRndamePsFiYToSMY3jUs6BUUaVuQ8tvkzOQBor+rfWhtMMuJdxLM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5dEdhEiVIxqPg8YcxjkeShRJIsUnjQYgEEglG3+rqt4dLXDiWqmASxswB6C7I7JkjZIdlO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GTfP1Cqjfu1rSA/83noW9nNdO9qkyNGhDkqgCSNIPR5vshAgOjIkR0QG8f3efHWasGyHD5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6B7f1JpkdWV1Cy8GYKNAK7yqx5FFeNfKEFjJ+3Wao2DP1VsGZA71cGMPPgpO2Lf04nZQzr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7PJ8jztf1e7qlXggzCm1XXIMWXgHYLI2kIVCHDKwOom9RzobO+Ov26rDmioTdk4KDDSXcyr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W1vZ57A9yuyAt4B+f26sabSHcp/NZ6hl4M5K+e2QHeJSGeIKByJDKUZQQTy8LID8efP/xd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X/1G/D+avjAMW9L5J48VBOvTKKNgAn+noHf+fVqyENFwPyK7sEiqVY+SQV5spCkEA+NaBY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aA1rHJAQW5bOVqYxSu9/LAEksuyfyUVSfaT8/t1optLhnyWOpN1xMlymVVNortyRjr3L4Cg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6I/z/AO3VlPnG6hs3CEcjBK7PkePzobAPuJA/Tv8A79Oszxa4tjSwJZeIO/PkhRyHLkv92+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TlrttwlG4aByWwA4qfaWH6tHezy+AV/V7TsfnqC0gSVP5LzKfOtkHfEHfka3yZNDiT+2+l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pbvlCGTICfcwAIYEn8A8gS35Y+fj8dEkbGFtLsoIM6T7Ki2SB4ORxBUjXFdn54qeXwGI+S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kh28Ks817gQEO2UsOXluKjfI78eSNaGj1Vnbls7038lsEGCqN7mGhxYbJLBWKggSTAgKW37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nx1UIJic07bSbTxLnnuU6VwZASAR6kYADBxwCL/nvxoEEEcvb1S/jd7z+Ked8juueO5Gi1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qBpJUJZRy37/by5R/O/cOstQAh62UdVED1pVFZrZlldmARN6Cr4ZmB3GhP9gI/ckH2/PWd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/wDGF2Ue5fpvkM2+R9H+SYq5RjqTVUs0K02at4wyZ1YllDy5Ks1KNKqqGIa0/Dg55dbMIb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1p4m/DaXJ2tucQ4iHNLfp1A/NLcl8JO2q2S7WPcOCEUbZiWNRTxKzmKCrNJfipT42OOaLn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j+tLydUc8fb6Jz21LXl1jPve9y5LWOpPdSLRf60r6kfTi9FT+nNfFV8rHbzOR7mx/eXe2U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aRoJ87eUSehYlH2JxVJQ5dUjVI+CuX85i29ZWdWc3RTBY0N4rvL9S9NhobRZRbUtdULXEu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6eZ+fIZFsFmq9LGUTi0ymOxFyQPckqwivVN7IxN4jkdm5vF7kgScRTf1jJrz9eiCxxpgud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eHAP0tDfu+fxKex91U7lyrQSKWaXJRX8mkorosMGMrTGvUyVqR3/o1J25PAujzSMPxVWXr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T8q2U8Qx7mwZuBRSLJSNBi8tUeJaNixxInisSy2FtSRxwRQVYU2ZmgVmjUjSmRHY8A3SFh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EkqSWfvcUslmisk12/NGlWNyEVI3IRITMASlZFWRndgST714+3rn14dBcMl0sKQJaDyRTI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mSCL12nIWttAPVDSN7ywRGlYkE7ZB4HWPZ1oOcrpNMNB4Q1c4/VXvGKjRyPOSCGlWFWXIM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1gxuNktpXdRYnAjM7qwnigjkSLRcddDD4cm1zm558vt/osWKrkthrdLdTtWfF+rnzAXAnc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MzWxmBwdizkbFy9eKVqlDtzEOk0apVdoh/IQj1Z3a40UUtyxH93z9GKv16jCMspmnRYRcP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7K8hjqz6z+sqxp+wXZN5fe+Vc8Zv6i1MG0Pb/0krSWEza5jADuqvkbmLy+Y+4iBzBwWTsx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PWFd50T2Nyfivbw2HYyQBcWjVq/m5/IuFjsS6vpYbWS74v6Id29jB2vjamLnx8tB8NOlm5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TtVbM9K13Nkr3H7JzqxZmkZ/XVpOKQ/dypKOk+oBJeR4vTv0hc2mHNIY3I5/apBk8s1S6c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UNZXfE4gPicXVgZbdLtrFVBxE2EpRM09pFUtdsRxp6xYPY657nl5z710aYLXZuzi31+pVf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cOy1MEqPJYpW5ZYJKuFR3kizWZtRRqtizI003CEIA1m0pmK1K0Mb01KoabQ24+Lwqzqn1e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vF7Pf8isurireRqYyhceGjj2MGWRBBKks6zJGka24SGnvepImoIptvdblIsMMPopDQK06Q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tTMOLWVCQR5euH+ZSyDsu3mrNaTGYiTEK4hXEraqxz5CnTy8t1ZcrkqXJ0sZm0sV6xViDs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DhX4l5vBba2mOX3rlpp0GRcMnOKnnbn0xmy/a+LppXsCWLIZKGxjErNHwoGWOvYlkuIxks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a7ZY6cw0druDVdaCNWasOHJMEGFbmN+keXj7R7awcGNnw0/cGfzS3J8WWrQ16tGOG/lhRM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owxB+cpf1XmOwF6WtX6sh5l1o5/Q1aqWDdUApxbceL2YzRmh/Dx9Q8zPm6JopXSLNRVIkW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7ksxbtQXadSUK92alOZJQWBaW9lorDK4T3Zji3h1NxdaGzp8Xv8P8ARaR0be2qxhElzdVu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UP8ABbND2nmMBiKqvnJsnHVo5XHy+llsfXWrk7WNnxNxyeEtm4ZCswDD7q0HmjZ42ZaP/IO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87l81den0O11Mi3Nw0+L4kTwX8D/fOUw1PNW8bRrtlMFAKFK8kiXOy6n85jCduQXC4V5Ex8v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aaaaawI34dWt6SrN21D+b2vXJVnoGiQ41HWuHD7Pl9HFzVl5b+FbufDUM9Qbtqtj7F+Lt6E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+3zBkK9WOJo2aeD+ZJaLQED1IvT87lZuh3SbhYHDVnl33esk1DoKmS+x4c3+3y9XKg+0v4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MFaLA4PC5OVe5u3LOPSxYp9ud2wX1LWsPFeT1KGMfGpNXtwv7ZxYlTSq/tZvS1RrwLbWt/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z+DZRqdZUHWVBy3aZ/C3i+6r9u/wABObv9rZLBS2mw9rJZLHd01KeLDthcV3DQsRSy/wAq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NUSQWKKk1GE33DwyOrAo/parUcA4B48/D81IzoDChhc0kfp+t2fZRjDf7OHufFZjPdy9sZ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l6k96zNhUxaZEzZtMlWjLM9i/Rt2qyhZGYCZpFWJ0jTrH++Vy8ZNqMbvy1fOVr+isIxpex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r2tStHuj/Z2yWKGUGMlOGkhjx01CLH0DRjljvszdw0IybZejTki+3aCyxmlqSzTIVm9Qou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syuH6mp/3bCmxrdB7x965VL3H/AA797dw96Va9XDZSplYsliMbjs3Rg+xzCfZpiFh7jv2a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r2Gu07SemtmitjlE87ax06vVuebDOrTxfC7y/t+FXYjDUajWkutttDnDuDmt4u0HeHvRXuj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s0+VwmVr3Kc+Pk7aztCC1Rlj7ax9ylXrJb4kuJ4ZIbGPc8j6+IyDpIW4rxrpYw0xbUpuJi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YGnU/wBKoAxx0Z5t0t/m4XO8KhfdP0loZPtdMQaVqA4HOZ/ufEU4IZsTHUyvcc0US4uljS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iNGqyLJHYiX7iJVsxws+mjjCWPBedtOrVxeL19VYamCYyoXRDGj18Tf+VYnYP0xxUPbFmN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VmbeGjtxLJLmM1FbzN5KdmSvwizVXKyTYr7z2zWpeSWUDmJOlq4u1wpg2uaT8g9alazDNex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+ua5k+ovY1/DV2s43Kjurs+zdlrC1kIKkmLhWeWes/81yuJcZLtfM0J5bEMFmIIK5uWI7E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FOtuDpu2z/lXOqYEMJYdRaPW20d6577t7X7ixPZeR7amxN9MfZ4zWZe4q9DunsVp6Emu3u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Xt7uOnSlaG9GojnyVNVl5GREZOlR6RtDRdn95ze1vxLjVejWkktaXCOHst+qPWXNQOpie78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Du/F08xjTft9uw/Zd6dl5ZMfi62Po34b08K2rspr2Yy7Sejk6FZkr2JrIUSttZjKVVxLH6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/9e5cupgqlJoBp8P0fWb68SdzWO2MrgpcJ3M1n6c910ofXlx8Pc8SduXGsekvc9Ts1EIt9q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gLDrDPDc9P8AqIvF7zTaXF1IhwqHVd7P9yp/eHNAFVha5v6u18nNWhR7izvb3dcE1FM53n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ftunDF9Q8t27WqT5dY87gMtIGmyeGsH1awrrJBchtWYYQ6SRRrzsbhKQpVi51pdwt7Id8n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6vWtLYaXZZdpvwn+VfWX6HfWc5PL9h53EZfE5zH53tJhichh7XCp3f23kXMtKdYJER6GRju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2auRoy1/8AhyqW8H0lQdSvYSHOpnte1uvoGAeK9OTMOP8AL2v9y+gHbd1c8aMosSSU8nEj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Ql5azeoRJUZY4JF9OUFnWY8W5jrgPa50sfPst7X+F1SRTBc3It4ubf8Ad+lXTUo1UqziSg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Xd0lSwo5xVvWG4IIaw98cgBDfD8G6vpsaTqaSCPVvzVhqPc54IeGun+nqU5rYy1jHjjro3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k0acePAwspX1ZK+yqfpb1V4+729M5rsOQA3+HPpv1Urara7Sbrqn83tfNRnEJHNNLXkjFG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yrXo44v6cN2hYjQKY5UCho980k5IUHEbl7+sptg2+Xhb7Pl4vNQA5jpnrBzPacfNErj+lF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I4oy8k6+qQqmUA8uLa27AaROTdZiJBAGbe7iWicg6cn8+SqXLZqvi7WVWyxWGTGPeqrYVv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uu6OXanbtSwqo0xrGPlJxDr1mZpqZs/h/m3P7yKwNSmLHfxP5mu7PzfvLgT/x1BQ+qfbtz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K9090SVJ4+NfubAntr0e58EsscDR5+eDvBcLko1Vgk1S603uYyondwzGVhVLXimypbd7M8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q4dll1zncPiuaur8A3b31E7SyWRxUmUxWOtdoqtK8TN9/Yxd2SzHlMPBDbkLwQwZWGahZMy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lWHLfTNOvVtFr6Obfo0q9lR1lGm4BxrO1DucuJ/4hjfwn077Wgr9w5G3l8bev9yHLR0och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agyCK0UmNjhtNYlCrPpoK8vDnNH6R6/QDHVqH7zUaHGpv2fXkuf0uAytVoB2qja1um7I/zH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dEHcn0v7xORydDB9w9q/UOv3Pi8TUmkkpR4bIXsdh7slGmOFqljso1G4Kqxota5IyMitKi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kQ02ObZ9XV65tXi61T+HiKdmc/ZPrLmuT++c5N2729j7XbNiWx2naTAx3af2U9ZMXZufdY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5wrWzJNY3NDKrRw2o5oU1MnHroVadPFYimOsMu03e03l7KyUKj8Lh6ri2157/AA9471wP9S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3c7XwPb+NEMVvJ3rNjKURVz8mDp1ZcpSupkpJHkOAeaqf6tFGksWK6wl9M3PqU206L6nWku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2nz9+XaXPqmtVdTbRthoc53uGrS74vDu5q/YP/s/+zLHbf0P+lHb9LsrJUe24u1cZ3oe9Mx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66YS7Tw2brzN/NEgyKSWYCyRLXjb0We0aydfL+m2itj6rzWNR9Oo5gZ4BxfzfbmMivtHQV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ksa9ufe4nf8At0+S+qHbV+vTx9kIOMkkm52A2htqAkh9MD2Fk5cj45t88uXS4ZrBSEbu4v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Ttwt9yA53J+jFeslnZ7EscSbkEZXnxQ+mCAeIbjo/2hi3V9HCvxNejRpNk1HNA/u+FvEsO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jMRpp4RhLttVvCPe4w0e1aqqs/qnebkT6nud3bXMnfAyfPuJ2P8AJj19RpU2UaNOizJtM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RUxWIr4mqbqmIeXn4i6UyVgVOl8pyLEuzLGrORwUg75cPz+3TqjKYMgJF13v2kcuJBVfjR2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if8Al6bKfk+2PXyp3Rc0zq/JeAjKkAghuPEDyDoliXcHTFiAN9QRnHCoDGkE+HStW0OIHM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x2yb1pSP8A0/Ht6Y5kw2TKds5kjLsrXbBXGmHIIylyFJAPjZHwfDMAPk9KJ5CVJaCQSM2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0zKrMjsq8dh0crr2ka8N43zbpKkRAMDuWWodLRdm0qyMQQWJ1wUFtoYvcD7eJRt/I2p350u2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urJDItA5hW9hwuoQGDaQaADBGPMHQ/BPIaB/J6j5U6srHASEAsQNheJ4s3FWJLaA1yDHyT5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a7cf2qo2gvIbnqUnjUqC5P6uTEhf1KfgSNy8A6//ADerBIic1U3hAAz/AD/JPY4346DABR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Vz8Lr9/wAt0bqZjIuWWRCFHEorHkfIPkg7X9PlNDY/I/xdBLhHfKNcFwHw/wByZSRqVC+f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DrXFR/UAP/ry6hxMZS0DSod1hgAGfEgdmMeeXkEHZLAcfHg78A+A37+OlGiA7IuVRmTO6jl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wQo/Tryum+SR+/VYGxIyUKvcunl9KGRTyAYEfOm34OzonwN7BXXTtcBJc5WUyA6ZtyVYZJ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G/Bd9tyUOF8nfz+P8LN1RVyflsQmcDOQzcNKRpoPUUklUcc1ABUKAQTGo15k9xI389Q3O4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Nr+fP1/wAq1u3QWKe3wJCpAUqX5efka0SDsj4/w9aAYIJytCrJM/CrexSFuB4cwCQDoMCR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X/cdXi2YLparOU3fgrf7WjYFV0W9+tsPgDXlvkaIG/8A7Xq2nk4m3Mrm1nSZGQn6yvXELoK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5Hk7JHyPjX+nXTp759yy1MiHAfxG6frKd04x4A0VJLEa1ttgsoAPgfj5+OtLBz71ly78kd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h863+3t8+fj/t8dWgSQO9CMxLvj/y62Qfd4b8nQ8AdXoTwDfkb2RoAe1t74s350dft+/Qqh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B8HwCAR40fAOgdA6U/+vjqxrQRJCRL/wCn5/Gh/wCn+f8A36sQvaHw29N4Owd/5/5gH/06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HwCRvzof5DX6f/y9LaIIjIqeeaHyIV2Q3zo70T5Pt+AD42D1SoSKhQPJGtnyAQEH7jfgbP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GDHetSP1ct/vs+AdnYIIP8A36FLHbNhNpYjongDse5Tvj53+n9vOvnXQrEwkjG+Q/7ADzre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6peIJMQEJq6EaIVtKPAA+T/2/Sd/v+/SoLo3Ad8S00xIAXWiBo/P4GvJ8730Jnve8AOGTfX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PPn/IaG9AEaJ1oDZ6dgznuSG0CANj9b12kTiAHxtR4bewx0P3Gjvf+Xnq1SnyDfkBteCNH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6EJGYbXYGt/hfxr43v8AyG/8gehCbBSfOiGA0PaTrid7B343v876ELyqAGI0ebNot5+dDR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OhCVVdeAzft4+RsEhfOuR8/j5HQhbKNbA8a8bbWyf2JPjXEgePA6EL2hskb+BrfI+fJOt/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ra/n9gfPwAd/Gt6/PQhZAJ2STvl+3x4BYkn4I10IWCPIP778H40ASR/n8f8Afl0IW3Ea2fI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PH/Vv+3Qhe470SQDsDx/7Aj5B8+f8A26ELxGyCToqePj4PnZP/ADf6/j/4uhCxxAGx+nyP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v/LoS6/L7VqR4OwOPwPyR+zDkNj48jyehMvxn2YQ1qWRUQFZpQV0y+oCW05VVK602/O2/wD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yvs0EgNYRKZyIQwPyeOkcL5UcWTgAx0ra5AnQ93liq9QqiCTJjUgVgkHkDLIWjVQYyI1SR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xXRYkcmXx7ehQhzoqFnAOwjFeIfbHXIlUOtj/IjbFehCM4sacmPmIeYkl3pjy0p4LGB/Tb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OrGAkzzQrc7bBb0HMhQCVl87ZWGjxPgAK3I8SN7/V/cvW/D8u/1KxVZLQ2VfGAIYLIAGLx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KisfgAFt8jo9dGnzWJw1DLKArXxOlCjTDchPEeWDAKvgAaUBR43rx5VR460siD3rDUze50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WVN7BP48OHcj3Dg3Iq3Djo/gdaKexMevcspNrniIa1TiomuK6m/WAd8efztmIOtgOfx+Ot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1jfqc475/WRsLoeGG2j4/AZiC3INN50o58tEf6dPmcvElToL+AWUALybQVyR4JHkfH/r/b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CdnZABIDKoA0BrirDXsB2D52R/b1P9Pk9fmhKDwNBda8H/AJU1tlUMPA5f/bf3dQZ3G8/T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8dDzyVR7SoCk+WPhQPgdWMECe9RnESfXr3rfRJIAc7UbYAlQvwQCVG/8yBsdQWnKXZo9mNK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2W0U0AVJHxtdBdA6/fj7eiCIAdmp7V3NbaJJU60vywDFX8D2oDshvcf9D0FuoaclAIJgHN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0CQPKr8DX+Q3ofPjl1BdBNvNAEADOfNRnIoyhiOCE+1ix+OLEINE7Pkf2jjo9QS13POFOy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gldlWDsFcKgbQDgb88vAOv7uXWWJMOli00iSwsJtLf5VRnczsqzIT4LkAIA5iA2WcD3EKPyR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vJWgRmw5nvXLHfNvgsyxuVcByzLIjK/kGPQLEFApBYn3bPjqOr88kAvHc5cQfUbKyRRzsv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wTTl5H4ceRJO1+NDwvu6R9OGlo3+zdXB8Fpi096+ef1E7hPryRAqgDKyLsiZQw26nSjk4U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nU6YcWgZrQyq9sGbgFyzn8uJTO5dPbpFcKRM6ICxlmQSEn5X5HnjyXqXNa0gAx95I+o45u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V5OAI2LkrLwLHmpdVXmGPN/OxoaPtLdXNYDIHC1ZiSQXPIgKgsxdkaxIG2XSTfqAsfMja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kDwBy8b66VMANGRntLm1nS+J4UQxE4aVVlUKVPsVTy0NkrICTpN73J58A9OqmxInZdKdij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HuWMsYwiAA83PHkhQ7GxvW/d1neHNe2d81ubpc20wZXaPZahUUgIZVZCrEHjwCnnFFLvi7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09C2snPuXTHaHAFGAMwJ5+nx0rAHRkCKV2z6+fBAj31nfBc4zlsrqZAqS4X/3dm1dA9vryY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GJERZAruWZR6wcvsAfPLTfv1lq7zM2rd71bmJX9CkcPapV2blop4SMsd7UcVJ8jZZt9VHh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Edym9T+o6ckkLFiWJcMjSBgDx8ajIIYjY8tx1rrNly2TKyu3ebyCNePFSx27BSjEgJoMfI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q5klre9ZapucO4q+O2A7iELwI5Ha8GUFgmnkUjWowv4+etrJJBPJZKxg6XSHdnz9pX122B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vrbKvA8W8703E+NeSf8ATq1Zjwu7v5leWAh4xqPPAsrcQds6aDcwCx8Fjskf2r+nXWhlwa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4AR5K1McOKf2gkFeIQHkG0F9w/SCefj8f3daKd1pdKxEkmSpjU5f0g3KMkjYU7csRshyDoA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A0AtlMyIdOyNoP7SASPA1sAMzA7c78vtt7/OupAJ2CxFxcSSQ0pwFZtlf1MPIA0Bo7YEAe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JeN/yUkHPnn9iyq7bYPzsHSkefGgB+PDHZ3vz1BugTsgg6ZO3r+qyy65H5BP58aJO/ep8cf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C0DmjaC3SWodP+RyAPEFAS3uIJVgfj49utkD+3pFsBYWjt5KKZJHEUnEaJDa2CSzH+0qRo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OyGSWcohVrmgGTblhrZIUksV2AQGJG1/SfxvrNcWlzcoHctuokH3yqM7pXj6rhCu1PhSzs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x/mP8PQQ0wZ4TKsYNZPkuee5VKh2VvU9zKAhEfFdhpGc603L42NDS8f7eXWaoIec1adjlK5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T02RXlKwkf0mUN7TGw8MCTxJ0NEBt9ZqnaEXLVRMUx7z+aoPO8o5ZUReIXgRzG4wX5Bljl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fnf79ZlqpAFoMZqsfqBga2f7K7kxFue5QqXcRkBLYgjha5AI4xMZ6q2PY88bRbiDkKzKOR4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uc/wA2lWhwYQ4utDV+bvOUZsP9YMrRuWaZtYbN4017IswZRBiYC+as5jIZPH2TFNkI4Jqs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mhVkVCp9C0E0W36Q5urkue9zDjC9puBc2OenxOI7S+g/Z0+FoLhmhpJHdsRY/JZaTINGsd6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2Q1qOz3dkLWNw/oxxAtSxONdokjjUerw6pc5tUNaQ38P8AqLvlcu+y2m6kbRLrfX8vzV0P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WvlaR7syV6l2suWXm1ft/D/b4nt2W+q8lMNSTIZa1bEJIS9fsQRyHhWm4819M0msc3gaHO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bfJdBtXrjUY/jmLu5vo/T8Ks2HuKvUbuHszBzzXO4KtWnSyHcGTjEtjB4OljJK9elFXRQL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ZRHBC9hJrJdiIzj6rrA3EV3ac3QO0Xd/ctTXFrhRpt1O4nHsgN5d/u+VWF2b3JiLMgxFe9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btNPJcyEzWsVBlMivpMfOZNOWuZppSoiXIRJCnMqFpfTcxhLol13r3LQHS7PZvr6ytPDR5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S1YbccseOw/rhauGxtmujQ07d0OPXzLQxVjZcDgpkWujaidn4lVri5wBub9H2LuYdwaxpe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rFYpySX7cRqFYnnezE6QZG64ElSrXjJOqFONVM0fFmsy8Ub5CsjKJLwW7n7Ft/eRGWzVxP9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PH2711rlmi/cFlbPGazgcfIk0UsjwCQw1e4cnA0kAHGQ047iek7TlF67GHoNM1SD5b2/8N+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bSYbe07LhDu18TvutXKHeMNzuyxJ9P7pSpTgrU5O5qFJYzNbtNxjq4W3lJJBFjYKqpwWMg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s8XTvYUGmaTmgy/U34Xes/EvOYoGsKjHRHs+Xr6yjVntbE4S/bxf05gaPI4JQMn3AiS2Xj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a7eDOcvbmSOJpoUimMdHjzrQlIut5r9W4lrhvy9bLntwzqwLH05a27f+7xLM/aWf5v99ks1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IMdZyk84tVY5rMkcE3GrayNho44ls2Jo69aGN5EEvNi9X7w03Oc/OflVowgENt0oV/4dyN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ipJaclyXuaPHz5juBopkkVPuBPIgWS+sLvFXjX1EhCSf0uSmDiSLgG3Z8t/nJhhgwy513c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8Zq1lDkLl7IU0kmmhS82UvZG28aGKmiBLkgHlRIGSKOuGSJQehzibjIaHKabbYANxV99p/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zn77KwqaSW3Et31ZWaq1142jUBYcUtyTmV1GNRp+k9ZXuBDWgFo39fKunSpBgk8fDH6voV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OutaQVrBpCSB75kWacX6kix2LDcA0dqOg0PGuAojqqIUVPVbqt73SbTl2lqo0mxmLSfXr2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3C4GjBQmeWO3XtuYrXrI6Ge/Os892JApNMzsGEqMeaoqr+sdRL84cYct1FrQZAud6/mVzx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Y1WSaSRkVooXcsknqQwo+2x8TBW9Rt+pIiBm+R1U+HNhx6wz6+lbaGGqueCGFvr6FKKn1D7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4tzlI0QLC0UNgFl5RxMpLCD1VYbZiW9PjxHWZzHRpYV0qGEcamoim13h7Kfw/WjHVCssOK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MyGu5KEkLGvFkQBdKGAJb3e7n1mfQrO4GWtni7S9JhsJSsh9W72o4v7f8q4cP/ELgXReSs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ZTPFXVYf6ViAiOHTMqsGDMTyVGXqCH09I3Csb0S2oZ6yWuUtx31e7f7gnWG/NHXWaOR4Xn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GTG6giudyKgcnkNL7eqAK7i67YBNU6I6pt1EXFvFqVgpnsD2/WZIAqSCD716/oyRS2DUHO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xxryDk748+Ovl9my03GPUrPQ6PfiHuvGiYu4rVDrH1lpR2jLVwgsKtgVZDyYrZ9YHlIkfn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+OshfUkm3n8Xr8V2G9BU+rAfiST8KZ1/r/kK39CrjIhHYbi7wtoTTDhMGDhW3IqN7v2/Uv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A++VDuhcCSCapc5qkmP/iiM0iLcxkEcHp1meJ4m1BE5EC05WbaohQcwSeTsvL2t56d1bED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fs5hC2adZ13rUjtT+IvsyKWxNcx6QSXlL3J5acYVK9mcqqQlELcXrwbYMeLJDpvb+qBiqj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szfBbifk/uU3xX1b+kPddWzBLZqK9qNBkat6RaiWIEffJZDLpVduQIGlK+xOHLay3FUHTe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z/SOHgUv4jOyW6ioL312N2Z9TGrJiMng6kT3LD3b0MqNYhxs6pVkj0GV68CLSxugHDqK54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GVSzqXtntcvl+RZzhq+Ha4Ymg9x7OX2BK436PU6Pal9bceNy+YvTWZMxQxkCf+G2ycEFNr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9ivLlqjWhLGyFZZVdE5IXeTSDWSP4jx/bxefkue1zxiIJ6tjtTXO8/u/IuXvqP9EKqffXIq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SrUvt6qWJXRJFtiAQiCTIRlmhm9aLlN6jLL+rmufrHUw2mOHe12pa3hpg3WmPre/4lxt3F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ORvdvZS3mqluCkZMWIcdVesit6eRxtEsWhkqupQrWnDiBoytaaBfnTTrtqltNzB8XrtLm1G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erVzL3Dbr2q0fZX29TH5Tt5YYcTWvqvY3dEdmxPPO8FPMmV0yHODiKskxnjkeFkaVgePXU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vPdcSu0vMAlpduOH18Sr+xY7Xwr5ybPdqmDKTUa1Gxis52/YfDdyXshE0dTMX7WM5We08m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uaE7M0yVmTkF30agqEVBU+T4fD4vZ2XLrUS0GmKObjxfFsXd3tKsMVSuQLS7i+medzuXj7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VX75+nFqsleC9jcfmkmFbuXDRRsoavOr46amkM0BrTo8Q0Vq1NhLcUy1lQcVuR/t/m8Sop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tWnd2myP7vRXd38PvfuIz2L7yk+4u9uZTK3X7lzWMsV4qK4rvLI35P5rlMdjnT1MDC3dNCO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kJJDsFnPkMdQbTrvcCKlJ3Ae9vh+he46Nr34emLDRqU7rh2pPEfhnxeJfYj6C9xWcnWw+a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92GSyzVKuexjnG9w0KlojiMk88UdqNH0pgmd+XsPLzVUAYkgODS02+Z9d69BVc40i0tzcL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R2a1ee41COSFqwFiJpjaoLvasitGQhB3GV4M21bmzMo62spGm/rDSlv2LiGo10Ug8tc06d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6+arVr8MuDrZxagepmiIKstuKKSKvYq3zI0FivPwT9MgkV44tgb6xVakYkyw06GJDXWns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GkOFWthydQ4od2Y4parQrRGZvS4elXSSzFHGVSV7HJyIrAnWQg7Qs2iPj/DrrQaTiCLbQ27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uGRDrnac+7ytVP9/8AdTdt2a+VCQyVoozXvxyMkdmIWJmjpW1bejUSZYY5FcKvKdeR6oog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v93srWZqU3AOJG7e7zj2nKi7ok73h7ggzCWIFpVMZHjHrW2gkxhWWzYjzVqWEqXisZaZuY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ujKMlaky2qHG6NnN28Svpvc17Cw5v4v9q5y+q/bQ/k/beQsYHuCjmMReydHF2DZWerIufw8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WGKKtQyyvJIVMUdX0/eZ9MUKrWU3ls0xH1o5fCVc6TVbJbUOr5viVvNbr9uy5m5g3ShQ7r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siphv/ABdl6lrJTzRs3L7KtlsVg7WSkrhDrI44qArW25W0WOrNcwEdY0Q3s3Nu5+5Vmoyn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aY/uXD/1v73gq94934W3PeyOKH/g6PILVryHI0qtOvayuSyVTBhWNzF5RcKtmWFll4PalZ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KpMNAtAio24N5LhdKVgysx7v8ATqOa53azdwtn2eH5V8rsl23V7d+qNj6cd2UblW7l8xT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87uBzuWuZrCR5DES8mfKYDIQSww040KSwejZUvwic+mpuvwTqtFxvph1t3DLd/r968wGup4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Rzbjz1Oy+r2mrlH6j4DL4ih37efuTJSZrsjG+rQoR3IslhLuY7iM/32GsR2o1h/kt1aM1y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9z6vBPVNuExIrObTDLRvw6tPa8XsqMZQOHpVHl9z5Pum7Nvu7XiXMn0Vx/07+rf1/wC06d6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x5nDZXITPRyNbHZbEWbNKKaKSWbG47Mirap2KiyAx1r2yyRwuh6GPq1sLgn1GUy+o260t4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L0JhaOP6UpUXuuZFzmfCRpHk/wBaV+3D6b9w9uTY2heqwY2rYNURQfY23lqUqZ3GmNwaRS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MCVY44Ehrj00/U3Xy5hFUuBqF1RztV12o+LVqX2J4NMhjWW0m8LWgQ34fZb9VXRBmYo1cQ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YgaYBm35ZjvZPyv93WplMMgZJbroJQ+7M1yZSQfTCHgrOU58lIMoDMfT8MQGOjx/6uvddC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i2vUbpb4Gn9TvsHzl8c/bP9pR0hWPRWCcHYLDuuqPDsqtQbNb3sZ4uFx9zXEDKpWQcg2gp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Cqlht/1sdgb3/l16DKPNeBTVi4KuOQdfAHnf9NQvu14KlA2/PjivUgZTIUta0OJJISOiAv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5Iy6BYoCPGzx3se3qdM+f3fXrZWuYHEE7ha6batvRHwwILoOR2yhPBXfgaHkb6jK0eJEWuf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x725AsCVZeKrteG2Jc6882J5Dz511NzswCYKrDg05Hwuddzb2R8XiWm1A3riSxKbJ1+oryO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/8vSqxp4svm8/nIpRBE66BQbXWvczLviWbkfc+zxGvBVm6h5aGH2vXorM7Z5O8+irIw+14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gxZSxAiA15XbeR+D8/HUtMNb2vJMIjS0x7lb2JU6jLKoAZeG4yR8++RgCSo2PxsH9XUxPDu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PI7TiPJABOwCFA8eG2p/JA/PWimSGOBOc6VTUgHSBdClMA9qnSsFDANos0jf4QpJ5bB18HX/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S5VhwImLR62T6IaPgJre9sBtG/I0D7k1+CASeg5XAdlQ9sCSIK8ye0qVIjA3osCSFOuPA7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Adgd1Be5sic0xnBIUL6gBLcxvkQxGvgaIIPkfHhvjpsiNsuzkrC6YJcglkAhvCuNgDZHDR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ofA6SCQQ/USqqmT3AbSo5cTeztyDsbYbUgAhdNsEfGh+36eq7XDcJFXOY8Ox1yXW22ApSNT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8eNk9AcZklOwAkzu1VjkRuQ6AVA5ddsObAPpTyfe22fBP4/t11TVILyQne5wdLeIj8V7Hx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xZSu223zpthiF8fseinm60bRqVYIc8XHiVrdvlgsII5vsnkN+mvI+Q3L40Pjz1pgQ6R5NQ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13q38SnIRke1tc2A5NHIeOgfH6gf8At/zdWgagCrBkz5Fbva0agge8qCBo60de4Dejrz4/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XkkZLl1IyFtsHJXriFUhV2p5LpPnSldkAf8AN+R102CBPMrLWI25qd1E2qH2gEgnzs8gAOQ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LOELOj1ZPA86JJOvP7+SDs7bj+fgdWsbI3zCETRBpgdDkeTLyOiNAAfGydL/p1aquTp4k8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gHzyH515G/wD3+OpbuPekTsaBGj862PnyDoDYPx50NdWwQAG7BCVA0T+D5/cAa8Hz+/npkL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A1+AfySN60f+46ELQjaneh+n518gjQP/v0ITKVNEso8b0T8cj4AJPjifHn8dVOaABG6Pem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JPHWuLePH50NDpELQjXjYOiGGhokkeR+d61/6L0KW7j3rQkEEE74kjfgADXggE+T56E9Pmmb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H4I1+dN+WJ5dCsTWVNLtdjY1seeJ38Hf511S5tsZ7oTbhrkdb0SPPkH4HhR+onXjpVJcItD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iQPcRs/Ohz87H4J/031eBAAUJ+iKvjZChfk6+T8aIHj/ALdShLDxoMABoAgjWyBrXjz4H7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H3xJGyNb2P8O+Pt14ZehWXC25JaG/B0d7Ot78kcj4Pxsj4/wAXQofwlbBRsjY35Pz8DR0Bo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n/sG8gDXgeAdn8bXZ/8AfoQva8Hyx0SPjXwdkAkeQP8ALx0IW2tg7+PJPyVI/Pwd61/8+h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PEfHhfjyfnWzvoQskDY1o/g+P2IIIH5Ghv/XoQvBQdHioHjf8Adonzo+73Dl53/n0IWQDo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15G9+D/l0IWCDsAFgQGO/AIJB5D9vxr89CFjjo+ToAaHjfz5GhrfHY8/noQsa8+B4/Gj8D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ToQsHQ8HZ/PxyIYkeASARoDeuhC/GfYH9VmJRYjLIdhmQErMzs39NgTxbwPG/1fq6+EO3P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gB0jxIbOsx9R9ThQ0x9Th6m2ALsVY6DVdnXEa8/PtPUJHPMRw596BTJEvs23vBVGQnmFk2f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8Del/YdCRDppttx5JtJNzIRIrCMbAeKUjROhy0vnkv7b6EIjRcco3AZhIyFyjhH9L2t7gSR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b29MziCFcvbhA9JZJBpNupUSMvF0MhAU+N7PyeXIrx9vXQw5gBwyKw15tHd/n+qvft8KDHt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13GeRdjr4Ua0R+Px8jrpM3MzMLESCcjm1W5iwpRAT/AIkXWt8CwKkuut61sA+R+nrSwCAY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96sjG8V4PxRRvgkgClUceEXR8kn/ADOt/wCXWmlAzIlYTvUeAW+uFTmoW5RAA+4sqk7LbY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/vo8t9amcJ1D/Cz1DLvkUhUFIwSACpXSoAE18EN48jly0vVzwCJ7kiUC7ZgT+obb4LIx9w5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o+3pGwSG8onw9/NQctuZS/yFUEfIHkni7j4LDe+QAbx8dQNpPCpSg5LvRUgkFR54t8EBjvw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/r083HLf7vruRMl3dPr81uo9w4+9QWB5abzv9OuWgwB+D4B6gF3DwiPXzULcE7B8liwGwR5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4lR8eeoORAEavvf2oyMc1t87K72OQAHtHL8AEeOPjxsf2/wBvQDzcPXxISnFSu+RUggaGlG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+r4/PUyJmTPy/Sg5mPXopKZdgg6X5U+TxHwCVPj+ofgfgEdTa2Jjl6+VCimTXikhCbfkFBA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nSrs+Pz1Xm2DCFV+b8FyRsFlIdhsFPhiWX5JIU/6KV49VuDRJjMrTTILBqMTCo3u2NmVtMd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+B5HhZAPAHzpt+7qr3K5rrgDbauS++gzpYHlRxPqtvg3grHz9qglxtVDDx7vPnoUrhf6mR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nAkiPZKMeIXyNDfg74ktvpKnCI3lK7hK+cn1EWWSeeTwGjWRREGKlHJOjIeJLqm9g63vxy6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StDDLWnyXNOZx3ITRIvEhl1y8updTtyTvnzAUgEniPd0zWkZSlqEZd6qjPYh2YvHGFiVWj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FDIOJLHxy8+W1+rq5mzvfq9f1VNR38N/tKkbnb7vZZQksUcvnYUK0QicgDgTqRSxYn9+PL/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JzXMfAzGm76ylnb/bM880RWPQAcy7CsViYiN2VFTZITwN+WLdS6q0E7gd6ix0tBGbl012V2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oqqGV0Mo1+lI2GgAGiZQrHyDy37eqLiS4v3W5oBc2DwrsHtHG+kK4WOCURyDgyq0hcwjg7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Y+Tocl6lrpu0zn6hb2bRFoXQ/baBYEVX4ks+5QiJMoHkhHVdMNn5bx7v8Aq6rfxFMyesaI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XBggRuvxIqQhWDEqSmgjhj7XO0KyEDrE6TJyifUrerdxbIiIEaNyXC+NcQq+zZGtFTvX44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NwGZjiV8QMgprXBcqrNIrAqo1syKCA3MEAK6cfHnx7fB93WZSrMwIUa/UrM7b4oxLRkH9I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X6fPVzALWgLJUOsHkFfPbPLYIZCRuIciSiuQgLqN6RmXwAp+eX7dbGxcJWSvnUJ4Y+3/AKq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u2P44eX9rKdIBrkvkg/kH/AJurlS60tJO8K8MGrmLgUjb3sV4v6ahAy8ZBtvadkD9hx1+/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VCS0S2xWli96IJGiWALKxDb/AAwI/VxHyDoj9PWinNtkbevoWJ2TjmppSXz7Ry8bJbQZtg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Gj50f36uA2EpC5zWyBw+vlRuLiSo9rDxx5k+Br+4A6/V4G99TmzyWfUMojP7E4CjRUaPnRA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dNo/j89MQ8jPkiXE5wlFXWww+U03nx7vPhfkEDj/ANuh0EANUnMmIgcKTk0V46Lro8dDYV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1tj/36kgASNJSuEDOXeSH2AfGlUr/l4PubyDy+Nfg/v/b0gEmFqocAAbw9n+5RrIozAleJ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aAZQdcgAN9I6ZIP+nKnMHuKrbMq2m5cV4gjWt8i2wvJte0gk638jXWeqG3FzReP1Lc3Ye5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8wWD80dttvwpQliAXOvb+AG93VToDXZ8x+KcCLidnfpXPHcsKESf3IykoymMcXAcFXUg71+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G73pxpm45lc8dy1mZp20CkTDho6JV2A419gbOxsnxx/t9vHrItdERTj4vxVB52DhLIlgB4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A7UqikqQN/q+S3t/V1nWmnkyBMqA5rHzXsRk6kUcMj2qdiBFulkpvK8TrDFbEYMhplipl9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erGuAe0zz5fpVjtTXAL4FfVvsDtj6UZsJi8/S7yjzfeuXwfduSozmWtYzNrjNmI5prCH0r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ClVZoah9SaOZn9G97q9IVCzqza21p7rcvXNcug1tJ9gdcGugub4rtXobK10hyZs9rBbJll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OGxbjwEdEjPZeeMRrFUt286ftIJpNSVK8PAq4mVOuSKsNfEOu0/8L0DqZc5mXO75v/b7Vc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s7hZ4az5ix9RO57UUE9X7dM1cqZaO7Hk8lYthTbo4vGYvJJUBIhtT2o2h97M3WF9LrTcdAa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sa4U7m25uc7183UrRqdw5ITQZXthcatvuNct3v3xb+6irp2Z2dEkdLGdz93ZHIqBPk8xak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0zIy+lAF3kq0Qwam3Buin7b+ItA8LctR2WqjVuMtObpe7O21vZc497vD2k5+lmd/k3bNCeT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Sx3DTqTRxfzCWHNXp3x9y7VVPVq9u1K0M12aSZY3tvTjgEUMArp0nU9a+oxw00eKNrrdQn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bGuB/1OX4fJ2nd66xx/wBRK+SybYxg1mHAxBKMKvFLdzWZZIAfvts0by1KVuvPaC/7vWs5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y4nBhtO5jc+1Ow9dlbMNiz1lrnXBv8ykmdy4wNay923NZ7hsPELdXH1FyS9rRExVaOOxFS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MYjdwsSGaS9MY0SNW5dRlQMaxhDTzu9euFdikdRe7U1vhXF31x7fyPYddO570y0svl78tu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GUzcs0WO7FwuIu2UJaGikclhUCBPVoPMz+Jph08I11R7aTtLGgNBcco7Tn+07m7uWLFlrA+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4puhga7+Vvi1LljB1hisS+QfIOmrEdhbcztIR3Bl5ZJI/TNtWkZq1USTwxkTWbDSJY4qss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5MXCJdGY4jl4Va/aXb2PwlGrBYvZhp8bA1mfHVoa7XMTBkz60s+WzFgzNP3nkldnhiG2ig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WeXulrMye/8h2Voosa0EOJblt8Xtd6I5f7e5NNFeu5iO+YbGRv4uGRr64+0IkFHt1r85Eb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dtJJJ6jM3pRcOs5qguIDxE728X/bsq/qi0EWR8SqvuDHd1Y2hF3HkcT6t/NJJNh4rKPFR7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gaTS/zW8o5ohEbHk0zKi+jH1a3F0+s6lr/AC9pzu18TWpjg3lgqFntD3f3FQrt36wY/E56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1NdwR234VIFlkiFi9jpBy5FkPpKUO1MjBDxYkdCnTc5rhdcGrLpBmyD7S7F7U+rXaVNRkLd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lgwQmZgPCjjK7+hGsa6jjHge0up4jpTSfyGbVvwzHugRcT2vzUqyH8ROMjtfeY9B92IHjt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WT7hFhjLOCNpX5swDytCvL+1eobh6h3NoC61PDU4h7xKqXuf+J6pVYHKd214C0rNGkl77I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blJ+piPGtNoH2netmFLgGkXFaiaDDIbbPcq9P8VOIsskmOqdwZmdJwix0sXnraS8OfGSKZ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Y+qqJ037gGtNQU2ta08XtLTSrve5rabHOb71N+2f4lu47Fla0n057mvVhWBsMy1ca7yJFP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TKZ/IjAJdfhW23VT2M0hx1O2XVw9GvXILW2u7Xabb8X9F092P8AUP6ld1inRg+lGUhxd6Ba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1Y7Fb7JJ57b/ANOvO8irKGOzyjYe5eXVNjXPgw23Jbv3WvSYXXHxQp5Ha+sdClZRvphcli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WKuAh6r1ZbDRI6xel/SjlrmMqVkj8rzZm6WphqTnwQGlaqNSuXNaDxdn1wpjF9RfqLjq8l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0L1qaGGetHXsSCTKiAwx1iloc5Bcq+sWG+RZmJTh1U6jTayJErsUWYh7yy0y3ia3iV7dufW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9IO/HtDcTSyXsSIppJ0WFlRrN+RoZOZjA5EhGXR2rdYXUWDMw74Vu/c6zg914ohvij+5GL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79b6Z2sFjLuQyNfGz5LuTHVclDk41gZPQr1YpHKQ24yxfXBlmdA3Hqs02MZJAYx5+ckfh6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1Gi7T4XcKiCWvr1LA0dSl2GuShRo3hhzWYdKwsenWllnSLGrGbICsGIYkBvan93VJqUNg8P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kX1jTZ3ug3fCsJ9Pv4sMhFVu4OHsfMVqzQ4y3HTnzcdiD04XtQSTTZCikd+BpmUTMm5FXSa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BwaS4tR1OHpPe2rVtuzl3NBs19K/43aVSC8uD+nd+u0sUU0dXuWSvKLEfqxVYbRtwM9aEI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l4N1eKGEcNZc1ZOtpio5lFwc6Octn3OcqfzXcn8T3aM0VfOfRHMW6qNERbwuRxtyGWSJfW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0rgM6EcUKg/9PSfumEMgVGx7Qt4lY2pVibOsE8nXIviP4o+4cBXSTujtnvXtSaOdHlF/t/Kc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KMUsbKxVfHPwIwvjqh3R7WucKTm1AeG1UvrtdBr0+qPhcOStDtz/AGheCx7fbW+/a9aX1HP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fpWZnWco59oBKeOI/X/b1mfgMUwyJayFzK1Ho2s10NY1zvmqUd2/7QjsW1inC5rH5O7Ook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o3OR/t1d3lZFYhQPCx/Pt6qbgMW94Dm5eLZefxmGwtEwKtx8I3XJX/8Ad1Fmb1kY+pbu/c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CaOJgrn7ZJIimxPOpEgHJW/T7P02DCPpEPMMAXBr1pBY0GOUpbLWF7nhuT5DE/cVaUkEtu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3ESlzHZdUYY2+Q0bKI3KuYeBVGfppALbTxZrC6i4xlk1VfnMZWigrxYSlckjvVWc0squTj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YfMqXixM0k/H0xK7LFPzSXlFNyS6hWbf1dQn+nxfmstei+0upgbfT8J4WqA37cGNzGIaHJT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RcjqR1b9i9G4hyOKytarXSKHuKvkilSQcUTKVZJq8ye5H67D6vWUOre4aTpu+z5D9hXH6s0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3fe+Xy5hXj9FqkWe7swlfuTHsmJ7jvV+w8qIbFrDZvBZPCUzke1cdfmXSSSQ5A2hjpH5PP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jfz3SAJp1KbG5UzPva7ic0+s16bos/xWVZP8QODve0afu/WavvT/AAn4n77tWxDGRPHbxg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fv429Yx+VmvwWFC187Yu0YYZmjZoJEq8kUe4dcalhTVrV3htxjSPcuvjsW2lSpgG1rXWud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5ypiEgDY8jCZiGa3eqxzr9lXyDlUkWlEulT7iMyAwMUSeSHhGwfw+sNFNjZbk7Vb+ru/quO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309LXevs7lH7mexIxk8cz1Mlh5PuqbVi59GpZhhWOehaEqD7a5D/u/D28vTZG9vAnrE+jmX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kCCWVPF2vi+co5P3kuKx9LLPOuK4wZRpYfetWGs0sFurkhCJSQqwT12YAgTLIyjTKOrS1x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YL2XXhxHxeu9Vh9Xc9P3dicnNhJsbXyFfBS0bGJmmaBLs1Vo8tcFDJHlunLj6VjXqIVb7j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YoDU8ODabm6v8LXgDDAwzc5zre+PP5fsQLtHusd0Z7LY7FV5os5gezQ9nG3U9G7k3kt3Mr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yE/a3oyxtHziabE8kf+q2ubVq//XAADaTjd8Ra31C00qDhV6x7g4ty+DV+Cd9/28RmcBBX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2RaxU8Mj/AGPK13NXDdl5WKdxur9vnUlMyLyeKGadF2UbejC06bzRtdnbru5JHOqNfXc8Wt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eGo1rXZ+YwWYTHZiPB0KPbGboxRyQwjOU8Ya65KVNCbGxT1qzJFIjFh6nqowVx1O5c+nDW0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0NLi5xHF4vW6+c/1I7eylz6g9oYHF55V7pp4vB4HF5XJWjTzU6XRPl+2o/5gI/TklioU85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5otOeNhMyj1GCpNdhqlZrYdTEnut7V383srg43E9VUZQeOsFSBlvfqzHZ2u+JfPPGZbFj6m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ehme1MrVnyeehsetUzHdt/O5Sv2LViuLAbD41MF2VTaWAJuL76sJeMRLN6GG/uxFN11PEMd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5zm/EV5qmZrtN+eFqB1wdIfa7g+q3+Vc1/xTepgrGcwmMyDRZ7L08rl8ZjZK7itlO487Xx0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xYuBMbPcWE/8OJLBx7IFKkU4G15ZUcddB0Nt4Y5fELrdPaOpX9JVG06dZrjbTqi/V7Wo/D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zS+k9Xv/8AjS+nPZHemPzr9v56/kGyOIxMaTwpWSKbJY2znLSEJGwSvaf+srRamSFIXAKn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a2HxNIvbHic1zTbqhzeFeBHS2P6FxdLHYGu2m9pc7Zr2kXZXtdxT/hfsvs/w5X8K0K9od9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2IyeAqzpXqKFWKCCfEW6ixqsQUACAAcevM1/2QwRA6jEvp/E0P+9k5eswv/wAp49rQMd0b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S+668fNbHNWng+0nwtaNMhkpcxaReZk9H7atHIgBOoDLKZN6BZmfQ/w76uwX7PYTAuFZ7j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hvze/vXO6b/bnpPpSk7DYam3o/DVBBsc5z3jwuebbR32tbJ3dantgFZJNBeRQsmxzZhxBY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rr1M5gXFeOovMAE5ckHm5iUvsCQOGVEDcdFdOrKSQmmHz46qdIBbEfpV6bhF9zIqgn3e9g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XhWIA+fz1GWQAUEZh0XOakymyvEl9KGcsVDePHFQD4DA7/ADrXLqRuM4VrHl4zIuSG2UBR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BGuLAb0i+5fb8Er89NGoQQpIBdM2uetVOtlgrMzq4CFlXi7EHYGzIdD+7Xjfnj0pMkzklc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lozBnO10By1EACz6DAglWIP9VV151sdSM3cOelS0NJucLg4NRGltZD7mYgIwdkKnnI29OFJ4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ybpHmGmybiqakBuYzcfuqz8KARHwUhAFLDx+djwynfh+R8f6dOzTE9oGJQxoAAMz71cGFBJ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C6BIA2SPI8KPwR7upDgOVp/mUAFrpaMlZONVx55HTb1vww2SCV1sEEj8daKcltzRnyVYIl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K4fhSVKDiBskFtro7J0BwAK+Nb6cF1xBVbnWgtnP+5PlACcQij4JLAliN6HPQ35PL8/3dO3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RLp81u40PHtP6Cut+352p4ggqB41/9l1EHM9ygarnESXJjMOJbRPzyPFCxYka1xXRK6DHf5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PcldAkAIJaQaYkeEBBI4nkvHkB5HgbHg+elJeDFtlyUkkkndRu4OKlVJ2TykGmO3I1xRh+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Iy3+6oVdZdSfUJBCyAnzxZztSPA8bQMVH77/wAXSyJ8ZTsJDgQqvySIJDGW5JyKspU8mYLy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8E/9usr2WmOZ81Y69pmNU3N/z5LGPHGRBoDagkSHWgd7HIkjex8a346spHNw7wVSZgkjJy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9bbYYvyC7dmZdkbPgaGgB/9zq+0yO0CoVvYheY5cSSiquh5OvAHHkdE6+fHV7Nz7k4JtcDs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+ASR5AGmBPghv3J+d9aKIaXOHKVzahkN8UfqV44kL7FKj9wAPknSltnz/APcHXTp8LvXcsd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ilVUEDY0fGz7fPu4E/n/LrS3Ye5VI9DyGtfkD5+PP6daHk/j9tr1cxsSTulLgBO8p+nzsD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jxB/z8dOqrjN3NEYlHHkCd68fGiFG/P+f58dM1uRI3lQnGhy5eAACSuvAHwCOXgg/j8jq2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RrZI2TsHzttke0+ddShY1+NeNDYO/J8b8g7HgjoQtN/JBB0PIA8686Gj8jz0ITeUAjzva6+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/q8fP79K5oduhMTv8Deh58+3kQxIb/IMfx56pQkhtvcDxI3v+4ErrQBPnWj4HQhaOB8Lpg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tgw8Nv5HQnHA73/wBE0c6PjfgkE7J5eBrR/bx/9l0J2cITRyR8lh4HnezonxvWwPjZ/PVTy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CGBKsCCvE6G/P7D+/wADx0rdx70IlGH0vEAgbPkKNk/Oj+Tr8fne+r0J6nwCT+Borrfn5I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mgdbB0PJ1sDyDx/wDb56Erm3RnELxXwASBoHxsaCnj8jfkf/cboU2iLeSQ87G9gfj9l8+74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oUrI3o+3kfga2PBHgL+/gfn89CSX9w9fKsj5AO9E7HnYHn9PyPPL56FF3Dp9eS20dkjfh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f2Hgn/ANehWLGwPlQ3uP5+Nfg/tocv+/Qhb/pOifyf1efJ8HR/z4/joQsgb0djz488h4Pk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ELI8/jx878LofpIA+SB0IWDrlyIA2APA0CPH/oNkf8AfoQsk/H7/kb8kD8nR8EdCW9ves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Tv42TsDX+nQmXiAwHt1+T+d7AA2D8f/AD6ELVfAHySQT5GiTsAef8//AJdCF+MKWSOSza57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zxueS8lOtAeTrRXkrcv1dfCTFx8M+vzX1+ZGZuK0kfknkh1UOTybmoUkNKrroFmU8Sq62e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OTagVhRKy8dkM6nkF2ynftaRRsjf8AcASw5fp49ChD5CnFuIVCJHViG5OzOdeUIPFy/gcR8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qAUSLxX/AIfiP3MirIxPqDl8yvtdnz4H7b10zOIIVz9sx79LRIJfmA2+LxqQjeFHFGXX6ta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bi9XfksVYaQebSr27eLoiEKrKzcZB4JEbOTy0G2eQ87XYB8a66VPc98f8AKxf+x2atzEgt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8ANohl1vZX4Pz4/PWpvCM5WGqf4jgBJcrKxQKlEDkMAoPhX0N6Abz42OQ3+OtLHENEHJZD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en/UZNb8MzIuwFjJBVefn5HHx8g+3rUJsbIWJSGL9AQBl0GOnO+Kll4lvj378D9uX+Hp7p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KWIViQQOQVxsEjR0gJBBCkeDv/l6jMDNtoHpqEsEUgAnWyCNEBxsFhr9vKr5Px0TmROTR9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ZR7guh4KjXKQHwBot4J6mNzy9aVG0m6fetgDsfLAAkn9K6Ujj7h42ATofnqDLjtn+CAQcy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li4XZ9zqfHHwXHuGxpjvxvqSBOWQ/UpShAG2LaGi5142Nf5f3b4/P79GZyPdIRsJ5Lc8PH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/T92hvQ+dbP5/T1IDc5dl3ISEyhA+l94Xj4PP9Q5OF8aCgHZ/f+33dKQIJaMtkKMZFSyOQ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OQBBGv8AIeAD8nqCIkRlPrNCq3NBQXcfK+HYsCAG0oDAgjkAPgj+39XSPa05gGQrmQGl92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leKzKzL+wMhYAHTFSOC+d7Gz+VbpWM0k53O7Kta4uc1xdlH2rlvvlI2V0WNwsi8U0QRwRS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6OiQv79VuBBMi1WAg5hcQfUavE5m9QNIhUoUhjJkWMuZWYlm2fPu0Pzy8dKQCIOylcA/UXE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gc82CAiL1W4sSVI5IVC8iux7vavWQsLS42+ypaHRaHQVQ2UwjTTEtDx4qYl4gGRm9PYEm/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H/m6Wx3cnqAEAFVhmu3EmaR2iKKpHoxqQQCVKrErsQoGh4HhR+perqbHCSTaFU5hczMwCq6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Hu1raMNqUdlKIoIA9YsG2Pgcv+rbBpOWUKoU38RA9ean2E7RhM0HqKSw0qFUKSOAA6BSDr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L09rTkTqaoawktz4gr+7XwAiMZMYlUhY5IowGeRpQumLgedcmYEEcQum6R1QEloGSdrbCQ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KVI4ljAkQkBiyKpCRk7VYl4k8d64g6AZt/29Le4wA7hWsADZXXgaIhMJUqsjqrFUQEOzcl5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46J9vL+7j1XLQ0hpzWigwAhzpDvu+vErZw1cAxkxcIklX1YWEjhZFLB4ZndtceRX2gEa9w6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C1CJE7KyaEZYctsUJ8tKiMSB/aYjsh/SOgvnQYN89VXESRur1Maw2wX1CRz2od2LhSE2Ayj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Smv7Ses6FZXb22KgSso5EqQGaJXOx6ZH+PkN7B8tx89XsEhkjmslUawOYCv/ALbUEpoAnf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SSQf1MByJ1s/Pu62sAzPNZa832kaW6vpV/dtopSNePI7CFQApO9ElEQaH7nz5/PVogETss7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8sGH4Qn5DHS+13AVRoPHvwdHyP899a2iMhu31Cq5fL+atDGLqNBtjyfQ5MfheKgsdeFPu8H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y4evCsTtz71MaoI5Lr2b8+Rx9oBGvz51vY/PVzcojkkedIHl+aOxbKj2jRBB5a5jZI5Ag+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V1YGk8YzVKcsqjQBXQH6fOieQAC7Gx4OjrpS6dwFBc0RJhK60SNnQAHH9fkLx3yYbYefB/P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EgCeS0K+3RJAbb6IDaJIGlH4P7/AOfT2yAHbpg0kSEMmHsPLizl/chA3yCje2Ovkfn/ALdV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AuE8m/dUbyCcRv5Vvg64ksSfBAJ8Dfhvz0jplsJzmTKrbLovCRt7OyWYkEDexrTfrUktrp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rWHQQ0ZhUh3OAFl48TNKrcSx1w9wXbozeNgKBv5P8A1dZYacoKubxBUJ3GoAl9qH3tG50E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18rv+729UVGw4O5uCszIk/Queu51J9cFiJkiIVX9pExdS+n2oVPRKn/MfHu6xvEhzVrpt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n0Ek0ygEgtGq+inB49ghZFVh4/u8/pBRWPJuqHTAIJaPXctVMmxuXOFGGiYN7liKqxHEsZ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Qc/jlxPjf93RkDm6wp4tBtC+B/8AG12rluzvql/KUsdsY7tzHVsXk+wu06k1iVq2PkyEtz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qNtrEl6a1YtvIbDSpWpkFW36bCvbUwjqhuc9xtc6O1/gfV5rmNZbixSgNa2HN9lvaP1vrJx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kwyZCfJ1MRXhyFv7SVDT7Vq16r4gWRz9Rpn7ksRiKwzejXW9JLMsrRPIvJqGm1wDTk08Pt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ALoc4afh/5/FW9b7pxGW7hx2edq38hxlLD4JJbkBs49osdmbNbuXK2HUnVU1I4qqzBmiJZ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McxpDCbqknftHbUrnVGl5INzaen5Bur3oYCXuDLPiEzlXuCGvjTjMRibYhw1LMZLHj+YZb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7WEpdxZOGpUdE/3qXGySKOUcfDBUfkCWW9WXS5s8Pd8RaugykQyQ8Q5uTe17Tj85AO5O26P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/NclgLrZb6g5KjXFL7rEWcU4xEOatRy8sbRs3GlhpYmFgsRWWTg8siy9XYcvnUy1tQXAd/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8AO18Jzd+n/Cl/0o78s90vG4qnt/7/AArZjufNww14m7S7Ulv2LeL7WieQejj7VxI5JWmj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QCPlZWw7H5E5RaB2XHvd8KroYp+em13E7lHkOX9y7T7JzONt/e/+E6aLhZ6KyjJ2W+2Fip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TzORHrPauziaGp6gNgVati3xQGE9cfEYV9ItD9RHqAvQYPGCsIBtbH8vrSq4+snbpzT0e4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8GF7aikp3MhHF29esrFdnwGDPBAwha1DXsyyJLZ++excmaIw1itK1jrq4LaVM6toHcraxF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tb8vFl+fF5LlTM4W9DbbN3cJbrNHEjYfD2akFXOXbZs1KM1PHY90UYSO3dfB1bdt0F+x/S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SKgqOc1kW3b3dniuPf2ob77llNA0qYL2kuj3euWrtctKhSTtHhpp89n53zM2WuLXi7adJK+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uMx2RcNJkbhr1701q9XjP2mLxsdOu8LWPcxJl7qYty2d+Jb4fZ8WpVBhDWh5uLjyd/L+p3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i8ncGEjfuOBsRi5bNWdu3KNSNct3XFCY7FW53hmZ55bKtZk4y2MdX9GEQr9u7+90649eu6n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b7PevR4DBMqC2pIZ95/wARdn8QHJXX3H9M8Tl4L2LtYOFImWWEwOsPBI40cGvN7nLFpAzg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d1yzXcXB7ncPcvQOwdN1MtDeJcWd2fwodmZaS1ZnxtQWBqvHYhjZopazyczRYAHcCS8uHH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3sH0tWa1oBtgdr1muHjui6QLshE6fXr+lB2/wCBq9Faksdt96d4duSPNMHgx982YGZNvwFe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36HENx4r11qfSYedbGuPwrmNwgpkHVo8LkjR/g/7oqS8s53f3lkonhlP2jWYo6zms6+oSK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yfeV/t49azjGPbEtnyWukykXCbgPqqzOzf4Xez8PYW5JhYZ7AaRLt+1W/mVmskHB5KePkt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1Y+mGdi3UDE0yJDyc/XyLsYeiwxptt9fWXQnbn0ohvZKrXetBjMfHxksFYgZZKyJ6rV4bB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kAsW9rceqK1R9QmXFrV28Fh6VwBaIXYvavYfaEcdW5Jh8XO9euq1vuMdWsTVq5/oFQxT+mr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7pCDDSXSfWld/D0WiWt0saF0f29SSpVrw1qeMirGv9+1SGrDE00kDSR1mZI14PIvuKA/4i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DT+K1to4eM5dUGlTrJWHr9uX6tSlTexLgLUFeI1VbdqxX9SUCMKVcRo7b1o8l5L+n3UPe4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McXTq1HFrWvHPstUG7swEuV7bp42KE0p4L2CiqSwxyxWK7pNWkd3WFCD7RIVmfiCGYN1Vi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TwVelRxVesIqXNf6H9qtXA4mhjmFlMfFVatJXSNzBFEkk0oPIgLFuWy7q3ogkAtKzu4105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6Kova4QXh3aPl/tUnwdeafFUsd9jyjgS2XMugYZBJNYeQgJtYo/anqEsZOXJl4si9Z2dc9j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3DdfUrPqgOqWt0/DEKY4Ttyvl566/aUy8rsjymsqpDIlQ2mNnlGT66wtJKqKAQkatKycgr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ynidw7fzIr1qVCmdRdbyu9r8Fbw7exv8ngaOH+u2JOSgMVSStJDDXb0xNMEbTtKBrk2j8j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lzBnE7W7LiNr2Ykzw9ZY643Azn9iHPj6/p30oUpobjxU6tgRwetVjln9VUa0j8vUf14oXd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uXWRzWgOJ0vyUPdrpl7w5kmJ4vVvJQ+92jeyVkmzi6XrTfbzQLPQisx08hH6izx1oR7K1Y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zdZ3OAGnjCTr6VFgAeYZ58va9pCbH0YmzNd60uKxcFaxWaCZFqAyMs0wBtehGiiCR5VUcw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6zurVRsQ13Cs5x+Hpzqc7NRDH/wLfTPLzSnP9tdrZu7JNMbMmXwOKuyWGshA3+8TVuagR+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1z6tTEBtorm77vr5VTiemKR1igLI8lZMP8Gf0V7dhlWr2RhsbIarUH+0xlBHt/0yjCutau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xJEhHL56z1K9anrNZxDfE5y456QfiMmtHilrRl71RPdv8JfYlaGWCh2/j6IqzxSpVSnTXk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m0fJdvwOiW8kLy3kPSFZxJNQN952VoArOaHsubG6577/8AopVhqpWryxUYqk65CFZatSxU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WKkbKJkWeOTXplSwkJ4P46tpY24XGXt79j95V1cGHBxBF32f1XI/dctTCdrXquSwrYqlD/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XoNBLeBju9u3rQVJoahnj+7pWlSaSHnGsrbUN3mNpVSCGWlwu08TXe19C87VLqdzHnS3s/O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D9Nr9+n3PlK0USSRy4rKQTUBfle9mIsWasZxklwIDIJJ6pycVkJYEEcMtKzO6I3W5tUW6m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yXLNFzqkNltzrvk9fOb7Stj+FaxbXvzuSv3IgxD2cRg8pkc9fexd7dzuXozVsbH3hh7SwN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qvFHYjm93JT6vXPxDus1ONtukN8o9BdyhTFKLCXNqSfnaWtjxB3ZX3i+kvdWNwPYFfO9uX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yGyTDar1e5r0mUkgRRwkE/OSwj/wB4icL876z4RraYcZznvUdIkixjxNNovd747Xm1C8//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7I9u5gyR4SSxH2tka11FlqoVByWNyuVCkfcY2zi7EzQ+iCXGJm4qk8PLrpCkx+q26m60Zr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936ff5oGn1RlGA7ptyDmmO7j7Rjnhu7nyfa8t+DJYdaFxgvp9y4q5LBRmgafjbepcfcr8O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mNieHlkmfVqU3sIcZt9H2T7k0yX1Iud1drWLderVvSU8vUxncLNfjnrUbFRBje7MNC5VVW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30jx1XVeJjXrBi4oVDSstyP26m/W4VtwY61oqmpb/2hRK7gM3l78XadyY0L/b2Ird00r+K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3+68Z273dAWjZxLCvbq06t6ux5mWukzMvr765NTq6jRlc1r3Nc236v1ez2V1qThS3fnUa2P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T7ap36neZhp0LVf6j4W3ZvU4wkS0a47mr06sk7IOVevXzUzI2zxikSHlwTj1xThwcQAKo6t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Of1vetYq1HUC0NLrqZZ7XJ36VTGcaNvqHahepQlxNjH5ahlK+QnSrSrY3EyY/O4LPUx8fc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OatyDe/wAbMOWNqVGne61v0f0+xPWD+opkAzF2nvdpt/UUzm7ipVPqR9RME1sw4+VPpvRs2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zOFzuAwQlkQlZKTSV6MfJT6sgsFHbnputTmxacuqud6/oqQS6kAG6mjl2rtRXze+tGNyuO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+Rp27Fjsft+nHG9qvT7biWTFN93lYSsmIs43v+wsKOf621gd5Eij9/pOiXsqMdRDbTxf3D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NNJzXMlwaG5eH2nHs6vvL5xXK+SbKdjC9LJUjl797c71hyuXrFWm7fTtfuWnU7lzM8YI+3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AoritKqIRI/Xo6haG1GkWmnSdTd7T77j86M15rDghrHnZzrmn2XTq9ntNyXNP1mtXsxju4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e4slVyVXJiSSvhO1sOlc3Ld/J8/Ut2DM0cVOFNJIkjc0ZY9o+CpNaWim20Az9Pl4e0q8XW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7/D2fu2rt3/AGH/ANMO4rH8RHdH1gzHZuXOAbt292licjfSOomNybUfv7fcH2litGs1AUV/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96aGJ24Ny9lQo9ThwC+4uK+e9MYhlTEQ1ltpz9n6OH2l+qa0NAquwCeZ0x3vlpg+x7Yzrx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QBpOS5MAbCFHbqpqTgQGCgEctIFYsXGtjUhOtHyD+Osr8i09y0uNwB7x/VRufw5T3eQCWA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9RGl8+SQfjql7hMkXAlX0gSHHtRpQSwjI7eCVlOv6e2Q+3kU2TvYQNyHztfd56oMyZ3WhM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UcYtNtf0MgA9q+1dE/9Pu6nIF0bbKQSDlukm9UAlwSrKCi/q5kM21K/ltne9/4uoneCrA1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NzVeQLAaJKqHdR5U6B8Bf3IAP92+pIgwphsgzwhJNyO2j0SSFO14xngCWHx7hs/qGiv6ej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GfEttADinMMp06clB5HyUV+Oj7fGj+P8TdQDGYVboactQPr8kQoaWYjWgV2/x+h5OTFlH6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tQwLZylVvcTAdEt96s/BlPYGBHNuMahjzIGmUnwQZCfAHx/5enbBILm5R95K01DdmFcGFHL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Pr3gcQmxy87876JOQJgKxWdjAfax8nR0fJBKE+CR8Dz5/APWqmbSGTLZWd8XCTaZ1eH6q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+wBk8u2js614cOP9CF6sBkBwGapAc7SBcGp/GqAIPOgWbexxJI9wO96/y6ZoJcQRAUtedj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+PGyQFA/HzsDf7bOj1CsBHfxJtIG8AMSTsMynSnRJYeAd62NfH/v1EC65VvAmJta5ArShx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YAA8vOvglj5HwD0pNxNrbg1KTJJ71Hrq+07J87ICt4LaGvA+Rvxr/l6XIAgjUoVa5cfr0R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2PHiPcp0fn4/79AMiRz9akzCJMnIhVjkeQk5kAqNeTyDaXY1yP6gADo6JHHrO8yTHp3srU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oRlpU2QwLBgT+lmA2G560XO9N431NMS64CC0LPaDTDhxeuStvAqqxxBPB4KOQ5ALoAkcfw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aGguzIyaq1cOHRuK8hptb+OXHbAbA/t8/J60UxmSOynNpDwe0rc7ZReZUBvBOgdN8tvRH4H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5tTJzgDwq7cWugujvSKG8H48k8f38b89dJk2gxkFiq8Z9cyp7UUemuuJOtb3vkSN8CR+Ce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0OiVOhxGwPnZK+T/oP9etAEADuVbuNvyfincY2Rv55j9I/z9pOyfGupVaJINDQXwfI0T8H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7Lq1gIBndCVHgeP3Hg7Hgfv52P8z+/ToSuvA+D+2zr9tnz+fjoQvADz+PH/qf+3wehCTfyP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aI8HwfPnfQhNpBy+CNHwSfnQ+QNHx8eeoEy7uQmBUgnxrR8f6/HgnwRsdUEEbiEJHRG/Hz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/0P79CEkwOvxy/OgWbZUA/wDoD/6dCsp801c7ILHztj8geAAF/GlP/wAulcW5glSzY+9N2/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Njx+5Oj/36RwAgBOtI10w0CnzoD9IJHx/kT/r0rdx70IlGD4+fOlA/B1+AxPxv/wBz1ehO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MCDv58Dx5G+hC3BPwd+CNkH8He+QB8nx/l0Kq5zsgsHZI38EeAB4BUke7/COhS12dtsLQK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BJA5eNf/L/AF6EXM8P2Be4/j8n4J/Pu+NHfHfx/wBuhN7NuXr13rcEjejobHjYHu8gk+PnR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Iu5LXTb17vBH+Y0fIIPxyH/v0JZdybHr5Ft58nWyCPG9H/Lkf8Xu8dCb6Lo9fIsEjwCwJP7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PnyNdCRpaBxSt9e4cjv8k8iVHz4IHwd9CiGd59fItePgsG+fgb5b3sADXjx/666FPt/Z9iy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A1vWvwfGvPL/ALDoRM6+7l6961/wkrsj8b3vxsAn8LroSXGbua8A4XzoH41rkvkEKOW/B4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5GwTv9tEbOhv5I/c+ehSHG0k5wsaXY+SRvwPPyD4Yfg6/+XQo7XFn6y7l+K1Jis0pVRwaa0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MhEce9HlISfhh5Hnf9vXwt/E5vmvsnKeRRL2MvuBkPiOQBAszBEVNg8Q/EEsG2C22Pu49Vo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Ks3NPTQKGbkBEFPPw67+PdpVH93u6EJhIra07SHaBiUZVIZyPTTkh/RzDb3+W6EJ3jxqb3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JQ3w4KhgA2wN6+fz56ZnEFB2Mq5+2HYmNlAZQYwyr+r+mCocaJPF97Zdhdr/AHddDD8/eF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r3wG1UAgt/T4kKGOveC2ypPFiSoP8A8PXSp81izveDuVbuKBjZQAxcgn3bbbNossS7PqNp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ae7fi/JYKub3xpE2+vyVl4dD7DoJxAZVB90ng7HxsqR4JPn2t1oZsfesjJcHBw5qc0xxCO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2uyAFJTft8/BHnXIfHW0ABoAF7VmfxEDshH1U6UF/IPHZX3Bzr+4f265fg/wCL9XUDcwM3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uuwd7OxthsfJG9ksDsMNADW99TABAAz9ctkOMAkLcKGYe0ECNmHIc/cdb2uid/q2f/h+Og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2kEw+3klgF/G9AgkKFHInxuTX40R/26YHLLnzhGRInIt+xKEDkdaPx8kKDrZ2FJ+PPyf8A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lbKoDHegUIJDMP1eebHR0y7PjWiT1bcIOeSjKfNKlXBI879NWI4Aq414TYPg6+f2H6eqrj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FwUGlCoCfDcGPhowW9x37f9F6cnIOtUAZFpdn9qSnCMCvHWyAwUBT4HIADzpv3B2fhemIB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pkuI5FuJLFhxbxxU7UklD5IB+d+D+rpNrhzJP4JlWWZACuBo7A3sBVARiVB5fJKef8/x+r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lk1UX3QVAm9NeQbkwXfFUcDyrSHyEKr4+CoXiOXUBxN8cMq6mYyaM5+Vcr98usf3DsT5QK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jOwAWca8aY/28uiwPymCFZc0XZ8S4l+odhSZjIOLkjkVIRSyuQhUFNgqeQP40PHu5dVOZa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Fw130sbTzSceLETM29kK++Jc/iWMoV5cRoFtqo6pcwOEk2lWt4gqauwo4k5cOX9IgmQ7bm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PlgQyrIFbqQwNAEcKugEidgo3fqRkGN4d+oVKxghiE8qE9ugwPFRG50QF89Moe2SAG2/qU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GzlHdmUSOEDHa8BMCRxHtKNoMvnlsdRAGwhV9W/wAKmONxUEbKv+8aVolrrJwVY3cllaVP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7VdjXHodMGEWPGwgq4cFj+To58gBRIiqQ5Us6qQUP6GPjwGBP/KvHrMQbZtLS5S1kaiTKv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EUD1Rx9Nikrgxl0biQNa93IAs3u6W+DDt1fTYHEEukfzf4Vu4qpGDEAIhzBDArIqkBQHY7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TqHTD/DGf1lsEQI2Vl42uWA98iemVJlTiVZ4/wC3yh3ISdch5Ab+5vd1Q+BAbsf8Kd1NKE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SAsGkiGy3EOSw56Jb8D8ft0hBzjWtCkFfSaRePuUJJyYhODORtH2GjBf8ASVOyQ3+LrNnJ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KAp5SE+msTglijAhncKPJ3xI/AK9aG9mPJZam7J9DJX920kilGK6l9JQjoj++NCGHKPeo2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+etbDnHesdUQ8wMnK/e21b+l6ntCtoAbZikkelUFfGwBvfk7bq4RcJGSy1nNIJCvXCa4RAa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QABEUeATrkw/5etQGcMOUJTBpyJho/lVoYxSyoW0/In9PuZt+BobGv8ALfx1ppDQGz67lj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Lr45cfJ0y6Uged+dsPz/h6szjySPbIzy6sfgj0EWttoLsaHwBtSFL/ACP214/bq5rgeeao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vZGgQCNgAa+CzA+QR0jwBEBQct3Zfq/tWB8FT5VVJH7+T4TZJI2Cvn/l6a22S3dSRmABnH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5h1GiN+Ry1/nvj5B10pce6IKEMsoODAHyqj2gfI8b1y+Tx+Tv56RaKTWiHB2qFHsiqhD41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4qg+Nk+0H9gf36iCXDOApJJzlVrmwB63NAhABZPG+R/UVJ8IQfH5I6R8ZgZfktIMENm7ZU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I8ZLEaPlm0CeXyDoa8/K8v7esz8jd8v0K8GNUXLnfuU8Uk8kkyujEsABrZSSMr5KleP4H6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V/vXO/dM/FmJ2ORYuynmXJj2DIDsqQF8rryV/wAP6sjmxkNnevzWumQKYbOYCovOzMHkIL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ST6an+1oyGXXnZ/wDL1kV9Ll7v6KMx7kcIkx1E/JWOkQvIVDeptdgj2ka2R7eXt6CdhOyu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3bYy+N+ovcV2Gjdj7frdudtVY5Mkuaz1m1engbHV7VSJYcZRrCzct2ZpndnFpEQRcPU67v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1pzN5d2W2/eN3DkuXioZiKda4S7T7XF+ndcl/wy56w/dkWQigt9xxXLZrrQxsdpoMemOyd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oqt6B8dymjnkdoKlam8hjMzO3VOKYG0y0EMe7UfEuthK01WvguDdLfZ8Ss2fL4Oj2rmwl+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ce0NFooaM9nuXuePHfyfA3UqrE8EkNJryCBWiaP0ZUd3cAZy10gyG8Ks61rg4QXcW3mez71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EFy9JVyUiQZD0aME02OnbKVTFXmimtA//S6rClGWOlI/9JRcksgO8iP1z2PDmvEjqnPc11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TpkjXbd7PwqJrb7w7glxdFqWOwODh7+l7pyuMfJZCWxbzdj78ZPI9x2ErpNdix9eVSkZeO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yIo3NFMOBpy47T5W8I8K5dUVXSHw0Tc4ebu0e+3+VTLI/UzC4btKvQxjBM39SsjZykF+/Tj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9CLuqTDVl9OpSs1aNOv2/X0HkMaPXhdFml63twzC8OE6Rw9rV5/wAy57sQ6oLSbWvLp+Fv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l31AVcR/4fe1JSxCQRvl586LM0FPt3FJX9TJdwTxb+67sykrLGlKST1pobi2Lgp1BHWfLi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zh4v6Dv8Xe5bMDUgAf+nd3d8vtOX0E+nhx2VzGFuyYePubLy0osnFMYDFDgsQUYYe7Yedg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GIdsVs5KY8SjJ5fEUxTLg52me1nc7tW/qdw9leqw7n1QLRqhru6G/wC7shct/Uf6c5GthP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y3eKVrcmKxk2Xiq4epLmMrbTt/M91W6jIgyGVyGeyT4/HwsXSKuMg7OW9RM+Gew1GUwS0T6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rs/hVKjwHG21v5T73O/NUJSwvbmO7mxMdOShm7nbNfIYev3Fl5IcZ2ymUxuLg/ndftaqin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BDBTR4msTKblyewwrddN9wp1C91rHatPEbvF5u/wCviXLuHWMYxlxmLjNs25x5D/susux/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Wr2cWytaCa49eh2rgaUEXujfEU7epLliWRQZWcbCFU4JxCLxMSGEFphodq73fKvVYJ1QBp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fmyupq0bZrEixZEdKW1MlwJVsQTs0LyIyB7UcSq8kkb6+DoL7fHXHqU5DWgrt060GR85vc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JoYGSEvHK4jjEbTu5ZAgGh6DKRskDyG9pHTUXVKZAc6VNcipTIESFDYsfHGYXkPOXlGPTb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/oLFOT68N6as3z11adQiD3Lgvo55aA5SXFYisI44LKqvOV2JkVJTaWX1GMRZhpAHk2xB1x/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CxukOgC5SiLsLt+xXhrrTWGKFZbHBnVIVe05d3ICc3Zn+NeArFW/t6cOLOE2haGYuswzNy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jCdltqGDOWEMIkLht110SqqgVV5HTD2r7umfWeGwHZc11cN0oWuf8Aw9JCtHE9nJCkFeWa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xNJxJ9F3G/0GTyWOi3Hiq9H7zVaGjbwrs0ulWzMFXJhu28dRtIbsD1azRNGsaIWYOI5Ci+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ADZK8R716qbisQX/xCrz0nez+Ec/NWMMXiUqrsxnik0XBIm9OCBoUqAKqr6jWOHgOo0Czd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sJx1ZrpDrRxfLxIx6Hb0iOZjWStLFHz9RgySSxCGrHyZgvFPUI4xtoAsOlNapmXHT7ShuO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ZS6LGYyzF9xFBVljYxcZGSvXQ2Ky/ZqVjBLPCV9QRMB5X3b11JrV3Qb0n7+9ji0vMu+JSb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9oIgjWLMzOgEtixNEFRI3RW92kLBWPELGDybpOueAQ2Wqz99qE3X3XafTVMKHa+NaZZIikK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RmlEamX0nYoJAYS0m9mRl/bXVZxdVji1j9PharT0lUFPhuzzd5KxMZ2x6cM0ARIJQ3qhmh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sV2AIyH3yIKqzN4307cRWdIDy0rnYnpRgc1+bm+GeE8ipnS7TwdSMLHBHLNKpkBbbBpQFH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I6gnYC7/Vx6ioJaZ1dy5r+lMTUeCXadvmp3B2rjY2iaWuGpvCko9aJPVWQFZqz6ZRwV4Y9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49Z2ZZudo9pJVx1V7YDrXz2dv9yI3MXRX0ljhVFkSOGOfggm0CHlaSYgkgniBociFbXVOJ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7LNSqVJc8vzHEOz7KE3a3FpW9OBX9RokeFOYK1yjpGGZdkEyM3HXzr46x1SLSW8S00yNIg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HHbikjaBFWuWYllVmaZZFjjEbE6kDu0hJH+HrmVz1hcC3/TWqgzqTIfd1nrV7lW+X7XS3HJ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043KxNaR5TyCGUE8Fbjx9vkBj7vGusgpFt1S3RK6VPENYRT4qkfdXPP1J7Bx1utYrz4+xL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EhipXINirZKuweK1G/lWUfC/83SEupkE6hM28s+y5XNql7ZADWttXzl707I7hr4PNti68O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xZjL9tTU/sK32kaVaWcq4ywI5FikdZLQKuv25n9GwmtSN11cPjGginUfotFpbv8SxYrCGoX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4T7K44+q5x+Tpw97xRzYaokkXbfdtQepDYpT4rPwCta7jx5cQ4X+YdqxzPyUiGeWFkSV+EI6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w65k5H5v6SuQ7DxdUANw3b7nZ/d7K6c+gv08GE7k7W7msPA0snd+KpUcwqelUpYwHJR5Lt2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cjRtLJxKWPvPt5v0e2oP6yoabhlPF9XV/VXYgU6dEFrg02+7fYeS6i7w74wmM7By9XHrj6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erDLGls2ML3Fkf5veWno+pO2Ex+UmmAP8AWkuKqKFVddKjQw5qMDAI/uXGxWIrljzVebI34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fuqLvNzBdWjBnO68Xie38NnYJW4Vb91O4Hmht8ZPTeW9Ralc+3PpzRw/cTQSLwcN16VEML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1fkuFVrlzRTFSz/AHBTPH9zR969rdpYlPusdc7v+nmB7d7gga1Xpil3F2cM9ju0cjPkIOMd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JNyP9vAkuwxdqK1IUyXBtzGvu8yLtXuanpV3Oi43Gy1s/wAyI/w//UntfuTsf6d4TISwx5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O9xLbm+zsS93YDN30o5W5jpCpr5aSPMWPudgII6qVlYrwPXI6Ww7W4ms4PuDXD6p7N38q6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sFrbe1zzzt7S6V+ndW/ms7Yy2ed2w/bvYfcGRr28VKI3k+qPfmP7ap53B4yZT/vcnpYqnL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a5DuWfrgva2ajAdHaddGWfzp1LtGoW9TUydVceE+uH2ld+E7lxcPbncFWaE269T+W5JMRP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THfy6JUZtSh7WRvV3TW4Z671nbaqF4xYwYlwdDad3h7NuX3l0QHuax4dBcO/nzu+bCqzOX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zPZyHaHbmNFSKCrE6QY63kbtGTO5OGUFmqU8M6iSM6az/NVqQcpG5JYQAKj7y1uHY5zB3v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03ObWo0YD+ufqdxOAjs91y9iMdjb8GAl7jx9anb7hmzdLP3rTtbxEz9q5KafGJjr7TFRNDZ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Ve0igOgjUPRmpSpsptc5zi2/8Ax8mSMS5tKrWN4IbFvJ2Y7S+ev1tj7jg+nXbGRryzWqse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F6OtevRZLuvEa7k7YlYtHPYw01aaWz6p0IlhmmaYIiL6zoq2ji2UyBZI6o+JzRsfib/tXl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QB0U9VVrfD2Xec8Xh4ZXHn1B7afI18dboZfMYbH9vkSR2OH2VnGvkMfBn8FStTXIxHeo2Z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jCXjM3AOnXYoYhpINVoc+o7V2mm5xb/aVzKuHLGywnqWta1nf4tvDxaV8v8A66/Uiq2NxU0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OsRZCjjZ0WznYY87OncFC3zZzNnZpZob9OzYYo9dZOackHPuYPDONQNFUxLmu8rW6fm8l53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Ik0xp1i3mHHOPabvmv0J/7CrE5eT+Hbu3P5LIZfIRP9Rc/RwM177aulvtiKnS/kWogJJJKx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tBK03ppzJK+ri2nQbwG1fPMZUFTFVqjTm53h4rfzX28uJuPmGbiAW4MCzAkr4EmyPPLx4P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yRcLufzfXEo/aUaKjfL2qy+NggkqobR1Fo60PPL9PVDzabQZK0ughvdCjNhW0NBvljvyJC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/p46y1Jc6CM26VdSJFzhp27M7dpBLDAEIGEm2DED2KynyQmiCum8HZJ/8AXpTOY9ZLShxI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8jrQHIaCgemxPLe976gk8J33QCQRGzgvAMAd8yqOqLyJBHM/ka/I4gn5H6f1N1LZ1RvCBD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y4kgjTb2jI8ey502zx159x1vqMo81c+CTqz9aXLxO+QbZXyzEDiojbjwUAa9QEHbMT4/tX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XSZYYd9X4klJsnb6IAAA2FJRV9oYDWxpdAnz/wDY9KIJAG8SlBuYBGVMO/4RCn5lWUKyeS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7SdAlj5340vJuldwwSq3mcydXw/h/VWjgvBj2vEjj/AIuSAtrlr8J48dRTkyAJCKW7/ePw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C8V1zYAsARs8hv4XWvH79aIEAB33kzyQHQJACszEqNADiCwBX9RDE/gHemHnev8Ay9XDNg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ABlS2KNiByAOtsGYa2f7gp148fI389WtEAi7JQzUSBvpT1QNb3sjizE6AO9eW14PkfA1od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TyasMoJPjRJJ9oIA2CfBbxrkR+OpMzE3Iu1cWn15JtJ7A3uAJYFSP0nShVQ/IO9ts/8Axd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XcgVleXPwu/cAePEeB5Krv5A/131BgSRkfX4qvLLLMKOXlHAeno65AFlb3NxIXRQ/LAbPn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5oVdZddhgeI2wUDQ5R8fmNvB4gtxII8EdI3NrZackKr8omiNsSWmZzy0FV18eCpPjY3r4P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fVc5sOFoW2Mh8+N6LMGIKMnMqNk+dqp02lOvLcW6KZJcBHJVK3+3ol0gBAEYPtVRyXQ9qD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Wtm78lM5zAVwYZBxRSVb8jXgKoPu9wOyuv335PH9XV7G9pQ903ef9JVtdtoA/wAEqG2TvX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8A7vWmkMxJscsDxtOWSujFqPB8NogqynZ2T/aANcf366bBcBCwOIkkFTyqNAbJBAGwNaHH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9+r27D3JUci8E+4a8fp0R7fySd68daVUSQ4xzT2FeRBbQA3rwVA1ojej8/wCvkf8Av0zOIJ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6A/yB37Qd+fg+ddXc55lCWRSdb8H8/p88vnwfJ+P9ehCV3+6qfyNfjz8b34Hn89CFg/J1v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/wD+joQk2HggeAdDy2wCPjWh8kj/ANehCbt5XXk+N/Hnx52d689CExcAN50DvlptHRP+HZ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1OSE3cHZ8bAA0Bv+7et/uTsf+vVaEi+wAQCSG4+WGhoH8b+eJYePjoTB0CBumsgO9kDZAI0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2fPyddCsb8NqbMu/kk7IGzvXn/CD5PgkeP8Aq6odufemWyD3hSfIYj4A0f7iN/I8f69S0S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BofJ14HkaHgjwR86/fq5CdBdj2+d/9vyNH48eQ3/w9CFkaUsQVJJ4gFfOh5JH7n/16FUZa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N5PE+BvQAO/wehLcZu5rB3xHjZ2OX48t+2js630J7tM9pZGx4I8eSwA/bY0G+Nab9/A6FFw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J8cSN69w3sD8aHI6Gx0KJccplZPwF/u5a/Sd7/AMx+V/YdCjPhWPcd7XemBB148/qXX/8A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48fIOmPkeNEAfH79CFuBy/BO/P7DWtHR152D/mR0KQCdgtlUFdaG/JIJB0pJ38jQ/wAuhW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DocR5b+7jr492iRrz0JRu74fyCwQCPJ1sb8qCT8+0nfj5P7dCW0xdyWRvyDx8ge0eNg+SdE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9rQ8eda5fjz446GvGt/6dCa0xdyWOALDyfOidfLAeQQR4J3roQWwdW3kvxQxNznm9zqsk0q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nTMBoeDre/8PXwt/EeQHa9evNfZxJABPCEePuQxoH25ZGVyRYMpPsHM6Eehy2dkcV8dVqE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AZEYktGF939zIOB2Na87Hu5dCEMmA58G4NK8wTgnFAwJHJmdUKhQG1+eXgb6EJ3j5UUgDR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nRgCkikeIioG1/5W6lu496giQR3q6u2V5mErGoVpiCOBfaR7C8l/sRd+NeOulh9h7x+JWO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yV84AiQxgNxAJJ9wRgwcD2BQQdudE/ADcd9dBk3HLksOz/iVw4oeYlcE8TsKFBIJ8q3NNi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1/B61Nugd32rDVBaXCf+e9WThUI4+ToB0KqNlBIN7V9bJJDDz/+11rpQA3xOKysiHbzPNTm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8jvloFSZBvfqFgQf3/t8dagCWh0Wj1/Ms1UtLyW7I8pPEqFJ3x0EA2xIUkAf4QB8jRHuHU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JAKhhrQA0OP+JUVv7iR4/c/PTAwQPCfrISqeFAB18fAO9sSNhG0WIJAG/9eXT2SGybSFAE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Y8uJ0FJAfj8nZ8Dfxy/1X8dFuUSYUpUAHgqqCGIAXj7vjwQfwpBP+R6V2gwHXBECZjNKqO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HK+SWILAgeHB8A/j/m6UuygCAhKIv7v/iUHkwkPJtDTkka2fz50f8Ay9TYe9QZgxulfBVd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HkRIGQgkrx/I/b/l6ZzSIAGTVAgkmc3D7FrMvsYaBOiAGIGxvRlj+AGG/wD01+rom1oyR2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CeQLAlTv3RqoJK7WVh+SAdfPje/nqIucPrJlWOZXiW9nGPXFfIZlP50D41587+B0rhDohC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Y8uJUxE/ICRk+FAOuBB1yB+fnXUDIEAZJ26XjyXJHfqs3r89qrBRyYcmaRuIXiVbaOF4nf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8I07OXEH1D1GbJUk6XmrbYN6SCReKMGJRh8+7wS3/T1BAIIIU0wQJmLeyuGe83PrzDbmPQ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nNSNqqr6YA8Bj+rqgjkQr2cQVZz8nAAKNuOQoyImySRyLiMedFtcdHwvL46FchksCszAIh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YcXZomQ6VNBeB3x+ehCHGJWkUoQ6y8Gk0pPNCeGoT7dNy5At8Ef9PQhSfGVlBUq3pyRB1J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yUr5Kg8QW4hT+nj0IVrdvIUaJUVvt2aIsEZeMkgYN4CN5QBnB/Pu89VVBmPZH8zkK98KGK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O0hEf3DO/EIAF5KmuITewOPL+5eqHOzAbyWmk2WNI0l/PxCf1K28LCyLGmjOWGyZHPqlJC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x8aZuK9V1GxADs1erExq7SBYjv0+TojNI0Q9QqJJI+QHOba+4gHSrrqmI5j8fyVjBnPcppV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eIQw5lNqdBj5LAb8eNry/T0pcRnbHxc/crEZh4xyqH/wDr/wDVJOnjGlDKypx1GQo9vEb+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UKze3DGWKlGjVpgSXLPKw0SR7RrjyG2AIA4fp5dXsAtAm4LHUOsg7NV+drt7xyVHHDnyAB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Ndnem+OP8Ai6208jA2hZcRm+0RDR9C6E7c8PCdhvboDXudTIfU5H4QcQ2v9erRMiN1lrZN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JmUg7L8tAlYyBqOUDXEgLsb+etUSCAfP/r69yUmWExk4fYrRxnMrH8Asx2CBxG1PFR50qE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YABGXr+ZYiADA2Cl1QaK/Plh+wAA92iwGyfHz531Z70VeCQbj+q5SFFBVToDQOgEYjx5Pn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tdEzssyXQb2P1AeSSdqG38Df5+OpqckE3ENjks8NDkSpJ0ApBO/BY7A+F8a8fHQwk5cgpB2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NBdEgjxy1vY15PjW+pcdMg7qJMCeSH2kA+AGPgbcltHQ92m/APwPjqpM1xYLWiQPw9d6jV3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seJAbYPlT8gjx4+OofBLYNqvfEgjaFWWa8LMmlBbZVAAQEDbAck72AfP+Z6hxAMXBoGr18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uf28joB0YqA4BAUoWEYI8B9HXz4466yEFriRs0q/PKBy+cuce55QpY7kI4sWTiwjDgbVCw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AM3Vb2l4Ebkq9pLmA8yubu53LeqFBEpciZm2GCbLSQE68LyC746H93+LrJUBjJaKGYInNo+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qyHSglZHQyhJio9vtCbCsAPn48f2r1kcIJW+ntAGSDxTepvnyBVT7yAxVuO0cgMSyel4Zt6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Qd1yz/GH9H8N9YPp3SrZ0d3TUcTlFN2l2VLUiyF+pcj1Klma/IsVPHR369GWxOWRKteGWad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6NxjsPXIZZLh2nXfhz8Le18Sx42gK9MFxdpDdo/wCNP+Svib9NLtGFMl2ZiMimG7WxHcUN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y1iAVceYq+RwyKuXw6WpcnZlnhC/d4vIceAEjBe1j6YptDwLXO0t8Quzd7vDn2lnwVZ1Qi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PXiV2UL8vcNwJjY7MMlLJetjsplz6NOHt+rBkMJgrWM7cxkvKGWb72GRZVX0PatWLksUsg5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bb85dXCk0y4wXCTb68K7b7L7Kxkix9wZenYmp027d7KWtQWWV5bKzVrWdhigjDTZLJNFQp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NK78PTCpzHBwY5nC92d3rsrrAdZTbUBuLcrfXP+ZcvfXvO5PGvhO26kdqKl3PBmc/dgCq3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IZ/vWgX1IMJ/LYZjMCTIVmQO6cyvXQwLBrkCaZaPKY+quf0jUc3qwDpqC4+KPNRJK4x/cU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BlKN7JYsQwZGlUjqdrR43E4D7951FJQtuvHFw80EULJNEqcOug1zSGZTd/lc1wDb7snOtX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eOYxXaXbkVa9h8XZCG9RqpHi6+apVViqy0Jsgqrn4oLJvW7syxv4hTkjJHG3Wd1Ki0Oq1Da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QquJpMaB1XC4u4Z8UL60/Rif7TCVaMGZsXsfjalG3lO8cpIyZfP5y/GJhLY5KPtoIorNEk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RWPXjOlnl9Ulwtd4RwtHl6817ToxlrGtYbhvLuJznH8v+Ej9Se48JT7Wu5al2HF9QO4O27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rWOwlXNQx3Hxed7vyWSU0/VlhqR2LDzJcmWuqVqdaJ3jdcuFF9gq1DTpuNrnNz9fZ8S6FY1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c0XertPrhXDnbHaGZw+Bt9zZDJYCfLRQXJc73plYpK9LBxlvuu7M5RxM8jmzfhyVibHYHG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xgfITI51Yis+o8U2MuY42t9rVA/wBzvkVNCiKLTVqvufFzjb2u1/QN8XtK8MfkZsZUx/c/f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7Wt2t2/PjqWJzVu5NTjkirWO2Ip2/ldmFGVUht2ZZo1V5brQs/DqirRaHOmo2XE7cP09r5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Rxe19X07xLpXtjOU5aafZ2QPUjrsrqy+iZJYOS1oiqpHNZiUa3ESnJeXLivLrl16JZUJau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S7739yncnp2q8ZlV7EmwU05MUsmijCSR22wBfkx+N8uPHrLLrvaWhzssiCq7t/axZA1H/q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HIyNO5jBVV8qpcquz4Cr1uwrsz3+FUYlksDrc3bOWYLgjmMMpjM3qvFGI0MsvpKwRXUEge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n9A4r11GT8i5BpwRExCk6dwCcGvHWksSVPVUTcTFSqycNMJrUvvtWvKgiNWSIkfPu6cACY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Izd6otiTF15Y8lYgVVyLVJVqYihbYxSmCXKWTzyEqI3KVIxxjVvLJK/FZi7I5yqy4g5EtP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teeatHkUzF9q1mWb0/tqtKiixBUeexKD9vTJiISRi8p88EZyiiIEAO1fOUiq63cylaf1q4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HHnH+ri5bpkFJZENyrZz1uJwMdXmMfOnRTlcscgs+mbXUEAwY0O2+Ti+qrm13jS1+v1una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Yyk8NenQicyyQxR2rIkmMrCcra9SjEkEViZ2k/qRmaFXXzrp2U2EOJ7Kt/eqjnFk5u07LSf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VZ7a1Gjkv85IbtgrKY6lpbMKsv3jE2IUg4e7iyyzabz01SnQe1xALbOzxLQx1ZuTqgarmk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OU0rQ0Qajxw0ZY5av8rmkmmikazKC0240gikMKN6bz+z2hSaXDqtJbcGrMarqpcW5idRRvs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CJhfkuW1+0qVHTHmQWaceRrYyubJ1bZmgvRq78W/o8V4txHUOLXEwPm7eSlprAgNPzrV0N2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dqUJr1K1dHK1UnryTY2R1YzvYoSzrJWjSN9zRFZAjQ+3TMvXOrVjSeGupGHH/sujY5wI60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/tXvmo1VJpQQ7yxxxwQepOwsiVuDOj/ANREmgVSGbiqO6l98l24xVKmALg57vX3lz8Rhqr3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1Kb1u8EkmWWOYI0pZoaWQeLm4MZ9SGOwigwPGD/UMvlWdgGPt6l2KnMZB3ZcqBhXABhZl4g3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yTIxxoxaZjEjswMcJEql2kSWElvWh1CqgAadOIXXUm54EwY+akLRSJPCB8v58X8qJS240S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OtFEBqKcqqyiGMACFH4Npm/R/wBPVVRzLXkAuIu+sobTJcwXWt3d7kFiULGGj/VC0kxBPk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gSRvWOxsD2n3L7RjgCSBmtoOqDs7T9HoJrmcdYWGGWkqh5nYRhgQCjrznbeyJJBF/cdf4v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5t1Li/Snw9amXEVhIbv+Xw+5R6zUkav6DpGYSokadxErCdgrFwx9vjSp4HtLcvjrPUpkNa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aw9gcXwbvy9ZqtM9gbObW+72nR4oWjjtx1I5rtGePcS2IxIoislGZW2+1B0w5BSvWbqnuL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aRUFIMEW3H63srkvP9nHtyldsSOYqclaWpPUnijiPqUHlk/mFyY/8edoJCJmBBmf+tLxHLq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re+m8At3P6v6r5495ds18tncfkrEFOPET91Xe0J6uQi9TCd1m7YsZfFdmZPDoOORwMGRqQ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x9izBu3gQX0i4EuLQ4ud+oFcbHk03RwHu72+fyq6cXRw/afZiZSpNJ/LrU2LzFfGNILX8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Y+WLbPQr3ZqrAkbU1UXmU9nWqjRqCtFpn1/MufUeKtO1zs2DdUZ9UW7hyeKhGPpwYmznu0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IxkD3HSuX+08o2QlWMq2PyFijjZgvMh3vSh/DHr0WHpAV23Q0N5xPZ0/VXDxjyKb2XB1xy+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JfyF6exgZF7cw/encx+wgZGx8nY3ccmHhodq43Ix0pHDV8K161/MS5X1aeQaH3xum+y1zQ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vv8VvtO5ea8264EPL7r3O+bHu9Wo12jkLeSzEHbkYt4/HX7bwSZytGY2xOTxXZuDkpZSc2p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tRyxRbJqSS+jyLoesNY9XSd2ntHC73u/StdGatRlugOP0ZN1fDKafRfFV8N3W+OtY/KSVqf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sPTsUZq9/ulXwEFPGSxl+Ub5PFRyzSwluKCaZFWbny4uPqNfSdVe83dYxjbvCNRP0eyu7g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C1lxi7np03feX1Rwc+en7g7Jtds2cNXs56vjsfhqJjtXO3pE7ZXG1T3fWSB0AksUIGq1Fn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+rJzXrzTXMe2q2219R2Te0c3apcuw4AWjc02v1eH2bfZVq0oKFvv7LyYWd657cjRrGJyQ9Nr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yFO04HptTXKVoZZJZQEFqv/AEdBn6wOY0V3saA6yS65t2y30bjhmzw1D/x/u/ooL9KbmCg+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v3u6O8qGSrW1TgYauXx8NHD4h7EmycfXxrUXIZvQhfLSWdMvvbdVFOphxTcM3Nsb8s/bcim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Ju+LS2PkQSl3XSx/YV7C5RY6vbuV+pPcN3sfOS2lFbM9l9xWLjVO+oBYhaOlXi70jarGjF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/Wbo6m4U3NezUwWsMHln+SOlKl2IY9tYahLx59kfVXy2/iCli7O7h/8AobwYqWzfufTju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D9RfuPVsYvtyS9bPo4axjRkpYLU6rDOMkGm58IYuvV4Msq0TXeba1N7HRaOGc9X1faXBxJ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Hh3F4dDY+tM5bFctfUr6sTilTjxvrTrgcTcx9zGRW/tMTFil7dt4THzvaJYQZ1L153sb51a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B1qOEYXsIdoqFuri1Xy7Lu/NYf3t/UuY6JAeI4ey7aed32L5dpls39WM5ezeLoY61k6+Tw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oxlZEmkjpxWc7nMmiUql2xUDBQtZjDXqq7OsSBuvZ4fDE16baVQ3VN+7v+Jy8XiMW5lJ9S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Vq53dlfr8/2Sde+v8AA39NbV6T7lMjl+77OOuuyz27eJHcV+GGaW1HCkc6taivFRCDCsbK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tZjWvskaQ38F4d1Vrn1DwlznL6O2dIOW5GChSNe5X5HmAVUeVH5HjqlwMERmlY4k3Bmr+1R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aHg/KHTcvIBB5A8ta3s+fx1leMy4haiZJPeozaLFiSfaVAdiD4Knarsf8AEYb2T4C66orZ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bPegEwDfpXifUKxld8SFGnbiRvlv50P7d66pIEkndWmG6pz9epTMc+coC8VdlCHjz/qMoI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6kgEl5cNlB5VJjL5q0IGgy8ZAugnjnsA+1VceA5Y7bfyF9vu6XMmQ6D5fquSEXGQ7L817g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ix5Mx8gsOSj3p5/Ufz1JJAADdcfWUmRaObz9b3rQngoIkUAcmGgxALfKFT4UHfjfQMgQNn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Z8/aWrhjskjSlkJPDiFPEhmbjpmVfOiPP/AFdCW91MeIuMeFPaIAlLDio5KY2LMEZmOuGj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6R8wO5V1Tk1p4u7tBWpggGZDIw4l49t5bTjjxjXiNhPHz8f8Am6mk4tByyKGEgOEcO/vVx4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h50VXZ2oRfj9vPzy6aYMgZqslwD3Ean26eyrQxQGgNgFgBvX52dgLsgAggj/LrW0fwmeEK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EAVGtnY0pLb2PnbAfk/BP4HVrG5EQd07OeSfRgBd72W/GiyE6/BPw2/H7AD3dQSJgnMpTc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4jlyOlXZJYN5bZP7bPz+3t6lskyRn9KGyXBNXjI8BASVOgvwzk6Pu34Ua/boBBz3Ca6TmQ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jESEo4AHHj55efjid65b5b/bqHDSTySEZA96jNsAoxAHFgdKpGl2G5AHfhgBs/uW6QOAAA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bZVUlX48SGAJZuTHQ+SFOiD4H+XQXkjbhKFWORiEUnJjJwBb3rxPgE69o+F2db1/h6yPdJ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lbY2EAquuAMm2AHHTsNK2gf+IPb8/PLpqe+Z5JVcOBiB4FFfakllXQfYGieJJ0QT+SR/h/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kROeyuHCxgIh9vEHY2G9rMf2PxrX531opyJA7BlU1Jc0uA/wBMu4vaPZVtduoSQVBVtAEE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Bv4I/frZTEuz3j6Fkc5znSdgFceMUkj5AI1yGv8AlJJHgIuvk/PW1nB8v9Vz4guHmp3UXy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SwGx8HQJH+mutVPdvu/JCMIpJ38bPgDftfyfJ8kHx/p+/V6odufen8C603nYb52db8+CNE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UJ8AdAjjvxxLf+hOh+er0JVVAA/J88R5Pwfyfx4/9ehC2/H5/I3/ANtDz5/HQhZ/w6/AHk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ZH/p0IWGHj8bHwTo+GA5bH7a+D0ITVz7dEDeyfzsgb87/fz43/AIug5gjvQmcijwR41+r2+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nj56VzboziEJs/gAHw45aJ+GA+T/AJn/ANh1VBmBmUJFlG9BS40fbvR3obOx1CdgBmQmzg6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zxPga/u+f+3LoQzc+5I8QR8lR48g/k/KnkPA//AHulc26M4hWpSFWJGv8AIFQANAb0xJ/z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96E/jXz4H49pHkHXyw2fGxr/ANerUJyARpfd8BjxABO9+P8AMf8A3OhJdqjktym/cSAPGg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1HfnZ+R0KHDxP+xJsNEjwdADz42PwR+w/9fHQq1gofadbXQ0Ada2Pnj+w/9uhSQRuvcWPg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AjZ1+QP/AF6EXGLeSwFYgNrfjYY6IB3seR5H+X+XQgGCCttHYJGn8HzvYGjsk/kaHjoRcZ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heRAXXnQIA/H6Rrx/r0J3cOYzWi6J0V+PAA348n4/z5fv/AIehIBJAWwUkhT5Hg6+d7Pg8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pidK1CElR50x/J158kaO/jQ/9ejPnupIF8bBblAd6/qDxxAI2DvZPzoeOWtdCgtgSVkIAp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N/56Pn/APT0JmwW2zmtSpU6GyCCfI+B+TyPzvl0JM2nzC2jj0u/3Y7B1v8Ac78+f/8AXoT0+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iNHXw3/6D8DX7dCsX4ka6FrEyAEyGeRg44qffKQY1Mb6UA/GvHs/z6+GVZuzX2BSQtJxZ1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C6HCM8WiC+Cul8nyfn89VKSCN8kEsK67Y8XjlDTKqsNsuuDMeXjfLyFOi36VXS9ChCmdlL8v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z8XRQOf9M7AAZfI8A8vb/h6EJ9jyBNGSXUGJB6QKCRUkX3BAfJBHLfI+Av8A09MziCV/CV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WDjiGVRyBB1zlVJCB/TXWwdAhTx93XSw4yHrZYq+zDuIcr87eJYRsBzIA4sgHlv7uTa2oC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hT5rJ/7HnkrdxRQrCzEp7S5cAEjR4cSQPOz48/k/4etTOELDUaGuqAbKzcWT4LKFUKyP88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/OgPj2+3rQxpAnxLEzIOBdk4evnKa0AQT4BP6BxJOxvSsmj75CAxIO9cfHWsXGmOyszuXuR5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TpV+eZGtMo0N789O1xzz5f8AVIWyPKUsQTy0x2GI4qE340q7B1x2V+T1Lzm1p2/qi1umBw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538b2oOgCNcjsb+fz1XmB5O/JSlQN6LE8WCsfcVbQ8uiAjwSp15H9vLpju34fyKFvGT5IV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/wCnl5BA/f41pf8AF0o2JiQhLKp0mgrPssdKS5ceCCfwSvx43rz07TItASnSS6e5LhCN+m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p4jyC4PMqG/GvH45dO2QM93fzO/tSOFziZBM/dHuSnBtLsP+UJHIFta9pUHwNlTr8BW6i4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7slpYUFJCQpAKkl98lI9o2CRxJ/b8dSMwCRmFMNa4tBMu+copkFXiQVYoNkjyCfgt7SfHg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5wVirTOrsvvQBYBUI1yLe1Wj4nZYfkn89BbILwckKh+6jII59KrsnqLG50jsUU81RwR4C8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wCSApESJ2XH31Al0Zo/Klo1AfiyyMze+QoV+UJRV03hh1ZYCJJMq5jnW28vXr0Vwx9RJtG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oKEKUJ/pyBCSsYA8D4IVm6VzYzGxVwhjQ2bu5cMd5zcLs7GRFjLlkBLKdkFiYnddKCfHEK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QZPNXUzDh3qu5bBZC6FFZj/V5KyBOSE/CAaJB+P7iw5dIrUNeZecsaoyxmMCNTsc/jfsVS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u9vQhMy/qT7Vnb1jGXjKq0oKLpR7QNePhQOJHubk3yIUixM8chjA1MxJLOEcRgxxbhKkIC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L1EiYnNCt3t+ZOMTFG4iRHLsdSOQm5CF5bCM6b8jXj/l6V8ENA34vXmhX3gX5xx7DqFVCJ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1J+dAnR1x2PPHrI+CWnmwrbSM02E8wFbmMYD0QBHpgDoR/0otEIgLctu2yP1b/Ttf7m6h0y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ovKYcSVZFAX1kjC+Qng8tjkD41xXet9Z/Oc1IMGVMax26yb5hUPpJvwG9PgWC78kgqCN/C9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RSIDmeLJySaEL7COPJlKiNtgL8NoedDqlCsvtwEKgmbaO3GMMQGjLD+oxkOh5Ab2nydFv2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bfPf/C6D7Z2CnIMTraA7/qKDxV5T8OrMdj5YH8da6ZyHkFjfZ1jrVf3boB9IsZV5IGBJBU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c9DjrYHV4JBy3WSsbmN75/yr2wftEBJ/yIRmJkBHgOx8BRx3rR/R/260xzYd/LhUAgsBnI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fy/54sgbZJK65fH7aH/N+etLQ1toacx69e9YdhHJTClsjh8Ea2ugT+5Cjf6vO/311cJaRO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mVIYwAh8kcf3G9D+0OB+o68+P26Yi0RuXLO4RHdxJbRB0V148Blbx8cT+CF8Hz0HMZElBM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4I4/3AqF2ePu/V8+dj8dAZm27ZylbMrABR435JUjbHRI/Ol0fB6bqxmZQ7LbUhlkHiXUtsL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Lf2b3/AOn6eq+1q+VSC43NJOn1xd3sqJ5AajZQB48bHL2hjvkF8/vrXSmIM7LSZBb3+H2V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87DjfuZGYKCuhvfP56UAc8/mqxj3Rb4VRHcsoKyf1PCOyFRvyGBUM4PgKd7J3v276ocACQ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OzLua5l7smI9XlIQqhwrB+PqcVYaBbzsg+1j/h10rmOBgDJoTteDB5zwrmbuu3xEp5k8kDI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eOw0my3I/n5brJWaATAy/Na6JHWfEFz/AJa4fULFeSlm2zAAonBxpCDoMH/uJ2wPWB3EV0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a5mNeO0ChCIv6kxUa/SxUB9qwJA8D9PnpVasd49v0++uxu5+07EQlr9wdvZfE+nJPNXika1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nnBF6nukIBIbkuiPb0U3uoVqdYG5zHB2Qz0/YkLetY+lFwcHL8+Ga+n/AHN9Gfrf9QPpvE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Ue2b2OhM+Mv4O4atq5aqW8nKbNqdoaN2G5YLQh1qtWEKc+KeqrYhuKwNLEM7XFPJ3wt7X+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V6JeOVvo/ara7PyeItTUoo2mvM2ZsRw52vT/AJbVnw9zCT1u07Fq2ZCKkVdY42x1KHgqfc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4xt6t4Gkt5dm67s/m5y7tFj2ubcbhUutbw5W8X9rV2p9FHjps/cFzM3O6+6MPPkcd2v2/ha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817PvIyrDXtZGWzHPct22jkgggSpF7A0TcuuXNhwPVUp5/h5+TV2KYY0Na3+JU9n73+5zl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eM2c7kNfK08T2Q3a2dyGVy1xq2Ks9qX5rGZxby0oliy1XI5S3HMkUcvrFKK/ccjKETq4a6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cOLPyXHxVlzid2tj4bf7u76VV80uN7pxWN/mMZoR92WJc3LWlelHTxFapkYa+dy2ZhgWNc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WDrTgltJKjTyo7psa8XHqxAji33Hr2ljNJxptuNuXC7wjn87ZdF/TC/mrHfHcMMENeDB9t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4pMVj8Lko6n2mGNquFNfMx41q9jICBCsz3K0U03BNOte3qmsA/iOud7U+L5eyjDue2qXET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Q/6dd32L1zM4+g8cFO5kc5cxdmaUpDh8NjDJQTOylmC2Eky00npQPx9NcXt29i8PJYrDlz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2l7To2u0VAQbmOz+T1wqeJl8pZp5t5rRp4HKRdwVhmbqR2Lf/hpKkGNNvDU2DGKzJjqX+5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kXn7BLhFN9M2HU77urV/2Xa61tRtw4Tdn4Vxl9UO9FwU/a3alTH5d8b2ZDjM1msSIMe1Gl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TRmRLXdTZaarFPFaV4Y8vPLNua3optpNpU2l7nC6pdAHFc7s29lp/lWSqXVD1ZJaaYnya1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9pWN252T9U+7o4+5+5Z7+Mvp95HDksfUp9834oXgWen29JdykMa0XWyFNqbH0keL0WVrEz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2HGOdzdXs+z70rTXhxdIHia6XfOb/a3Sru7fzlvt6lDke98/j43rTx4yKxkKN3HR1p5lWS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8nedRH67xq0rSTbKpEoTrKaE1AWNMeFq30sWaQFzx5T+n2l0NhO52ykccssNiGJjKIxaiaA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R/XDHITz2fkfqHWKph2sk3BwHzl1qGIdV2GaVyhirTi3WZGv344YxwjEjenIW5H011xCAc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3fUUqYLy4HIBXONQtIcIa0qvZcFmRLJMuYgxMZZ5L12evWt37imQsFlmeZI4dRtxVYxvSK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xAWV0Se5Zaae7REGPizWfnjR3ghRoKeME6s0YmsyTIkEkglaPjGgm16P6WPVwcCYBVHVP4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ZKpQr0rs9W9cuT24SFh40GQ87Nh+UgEtyMWFZ3bSxNMVRNfpEF7YIiQkdTJdE5qvm/mnK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iis3s+8JtNkcpG0aVcXgqNgQ1YzHBGrTTs3pbZiZeC8nvYWNcLm3Xdn+5UuY7YPHr7v+5R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atQoGrJYu3rtq7cRJpMneWFUW9NZEZRI/uHULZUKxRT6a/oYNLXuIm4N+z4VW6WtyzKAZP6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U462XgmZr04zFuatcjhzhr0YqM1uoCjSCub0thInaRo5Wq69/tHWhlJz3Fop5NAn2XHb13K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w/e9ckzofV7D5WhUsW456Vz0I+5cjBKWqWIMP23iLxuVcjVRdz17V6TAmGJQPuJZIxKX/Q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21vxC72VFXG3ta0zpPy/O8l0AveeVfsVbCiYw4DANYyeKrTTS5GbGxw04+4p6wibgFo46W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1ZYlTnwHXOqMNw7Wbl0aBmm5rm5x2fXcnnbWTq0ZL3fC2Z5+37mModtZK7RsE5GHLVIcdl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FgkqTWFdYhxaVZONnihfrNkAyd+JbabX3uM5ODW+uz/XtLrz6e5vN1XwfdNXI8hlcnLjHn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tQeag9mveIFaxalWUNUkKwrYkasspSSu/XExVVweSJmdJtm3/ldrDUmEAEBocPp9pdldoX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yKDywDF9wxVWMkdcn05sbEkDtHIuLdzG8fILJHLGkbnwwNDTc9pc224au17t1NdjWMdbLg3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6Vhjv1Misd16MGWtSQ/EDelZrV405zfasT9rkI2DEjQjKrxT3e3rf1dhLnANfIn3d/suXKD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1No8XP4ubfZV9YarqRJFl5VXavCJA4j9QwnyyHRKQl3XTb3/U5fp63UaVz5u0OtHr5VzKzy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ILD0a0vBJGmmminkl2OKiV3A4ldaj23EKmxzjTl/b1FTqaZc0asj9ZJSbVe0Ei1rbYUaGS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Oizq6BZIIwzJByZF5OORkYDz7f8AD/byS60m45LpGg17WgDOVvLlat6KJi88EkauJIpOEY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8iQWQryP7Sa6TrWkNPCeaQUH0y6AHN9bqJ5t+VSSxWUajT1IxIW4s2yFXY2GDSa8a5f59Yq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fXtLXhoFS1+7vX3VCGyFhIGWwI+Vg+nY5lY1hUMpCc/UCn+tIhAcjYj1x5e3qlj6jaeo51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wkETFPh81yp9bM5akXN9vLWilydXDPkqWKmZI4e868YlTPYTC2R4XO/YiQgeX2yMqPEXZV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VgafEPi+HxegnptApU6rJeXfS0fD+C+dXYOU7f7+zeEE2YsZDtOm/eeF7cLQmsuZ+7o5XP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ARZOtjK0dSIsCwlqzJL7393oMOH0cM5rnWucJFvgnZ3zlyK4ZWquqgdYG6fnqQYyvZy5o9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weG7qyyU7HpzvV7avZ3s3K4WCq7BeK3nw8tyX2qzM3Blf9Oqm9pbWfJiSPpDT671ge11Gr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5vi+VVL3nWyHZfcn0qpU60OV+0zGW7PzuCWzZtY2jW+n2SN7ueM2rLGZksy5Xt8VPVPvtZ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YJ91LFFz+ra1gtHMlzfD+K5vSDWudh2Nbc+oTn5b/OPJVF3D2quNyGar5PhLUyH077h7mT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3IMBRhwt+WCmORyFXOZWqGslBYqDEpLZSxULcNjcUTY4v4XNj2T2vu8vqrkPwstLWw0Wl13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Kfw5Wu4pMtiaNy7ZuUO3+wvqhlvqHDk54LGT+4jhpVcxTus4WGnm7uWrY29ioKrmCvQsKz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tIqkjU8ssLdNu5d8Tbd1OEY818MC3S0GfN1v43dnwrp/6U9iZZO5Mpkc9etl+y8J9MO0u9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GZXuHvP6mzW8e9mRTHPLTXF0PVYEtBIqVov66keVxmJFWrNKn/CqPvud4bQy1re6ZcvU0q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sU2W3cUyXH7vCurPpPFfwncPcWOczU5O6fqokZrzzw3B2bmO18lk+5+z6mEtEmGp2/NDl5o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pJpRLM44YqmIL61Cm1o6tvoe1K0tohlDE1Addrh9uo+7uVs56Fcf3DYnltQ06/1HxPd+LqX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NHnrYkVQGJgyUt6qQQvOKRmXyg5YqlYsdX61hpNdqb/Lmt9KH08OymQ6Dt4bR/b9qgtSfH5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KEFTsmpP2x25SqLQWOrh8diIO1+3O5spW9OVXu4SKl/NK6ONPMlb01Vk89aaQZVZQ/iCGt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pUYlpY6pUDDdUNjvatb/dz9nSql/iX7phbP9odvPVXDU8p3FNhExdKaOTDUsfBj6hgxeBjhP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UXjVVKrCzxp+mTj0sE2m1tSTk3U0/dd8qw1ASGvMuLt+/btLgH67Y3KX84fqN2+ZUo3MWz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a/c2Lm7gylcsj25cljbFDD1qVVCDLBFIPSeN2ZepRrUb+pcSDTLZdbk5zgcvncTnd659en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bmHeFruPxZOhtq+Qv1Az/ePauO7lzMFW7i8hBYyPefcUYy7V7E3bWZ7ghnhivyWIp1gktU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KJZa0nrzWI+Ddejwzm1CHME2lrQQ3u8P0RcvN4l76bDdMRLru53ad8Wn53ZVU0PqJ3BkMHh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uTvrHX5qMGLxVGVO2neL+SXM1PJUgjanbzFuQVsq0nMR13VletCYuu/0Ve/HMYWxTpji+L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Kim3o41tTaoO09ns+zb3eJfus/ho+mVb6Q/QP6TfTevNTu/wDhfsnC1ruRxPpHF38vZrrkc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ZKtnM3b0sbjipSZWA93Hrq1XX1HOgw5eKYNJz1OVxWUURuAGPnivEkSa34BYfP8An+dcuq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ALj7P6fCozbDDYIDKC7qqOefEjTqpKaPEn4+B+OsryS7vtWmSQBOSi9stykU8Sgj03H9OuI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xyAI3/8AD1TVzGZ1Sr6JABnmgM4HNivujJHphGVeacS3Ik/AA1sH/q6qgTkc/UK50AcVod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QUN7ebcyCVAdZB45e7RXx+/UBsXEOtt5dlQGjKx1q9yQEIUKk+VjH6G1/idV0j+74+N9BP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CFhlYupB2RptsEAAOzyUD+w+7z+T/wCXqGmeQthQ1xJgDJ2r3f7nLRQrqHDEjkUKt7GYtr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XwB8dSDaQOTgU7GyYd33eaRb27L+ByBbR47OvT5Bxv2kgHQ8/9ugQQTOyYNDhIBb680QpI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5SyuzEaVgfjwd7Hn/wAvSP2HvWd5m3LdWzgy6EqefvIJIZSAzIFCniAT5H+Y10MOkNjhTU8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DkpOvA0T55Blb2clP7b148A+7q8U5c4HsqombwQGs71aOIUhUU69ye0FdcSf3BOlTl531o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nOIiMmlSyJeIAH4AYB98Rtv0q3jWyfO/36sA3z880rAS62YDk/RQNgcSQNgkezRJ2FO972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ZqBy3aG+vkWzL4A2fAKnZAJ2PPIHwfA8H5HRIGcoMcgWj8ExlCkciNjwoZdkEt5Unfyd+N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KeTLhl3oVbHggcyFJX1CN6K78+T7T/n5B6jikEcJVajFpPDgcAdbO092wdsCpOmQn5P/AD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hV5muSF9AAac/05ACF1rbP8hhv5H46qByLjlxKRM5bqqcoQsg9zMQyKQWOmVvK8QP7dH/1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83uJJtEJSiWWYknfIiM+Q3N30Rx0BocfnW//AF6mm7VA2VauXAp5hKfJUgjZ8Hx7Pcdn9/P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nB3q1CubCxj0wNe1gdk72CdeBsA8eXgf6daKcQZ2VT3FjbIuE8TvXiVrduKN61+wJIDHQ0N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9a6cwQdwPu+FZXQCROyuPEr7UAHje9HXH50pBIHu8ddJoOkclzlN6YY8QN/BJHnZB0SPwA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Sh0tJ2hFkA2dFuRA0F3vY8a8/6dXKlE4QFXWv9PO9En8A/jz56sYdxyQnabGtAnQ+D8aOg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WISg/I2ST4HwPH7Hz0ISgA1r4/yI1rx4I/fx/wDa9CFgrvwdkLsf83z7NE69o6ELT+3fEf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H58H/LoQm7AgjQP41rR8/toj4/16EJrIBoHYCnz8eC3wQd/C6HQhMyN7JI/T53sqoJGyDr4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P4Ynl+PPL50Dy/GvnqYME8ghJaADAH4Hnx4/fWteNef+zdQmZxBIgD5IGydEk/lRrRB+PB8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0ajQYg/JGtknY5D5+T+P8AXoQnsY1y4geANDW/jetn9uhQ6Y07pwo0BoHe+Sj8HXlt/wCX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ef8AhKro6I0f7wPjR8bPj/P4/cdCqSjKPwB7t+D8DXnwd/PTFsNB70JIjfjwDsjfH2n4+T5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pVJJJkr3ptvxuM7/Gj4+Nn8ef8A/XoULyoQSR/mPkbA0NAtvyfPjoUgwQVlhtjoAcvI38e3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CLjN3NZ0CSSgBHg+CR+49vL46ETvlv9i14eR/6bUDZ/ABA8E+P/boULbhoj2nz8+eXyNfJX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DQ8BCQRv/L3bHx+2uhC2Efgn8gHet6G9+eOz5O/gHpw2Wk80LIT8/nf7fA+To7Pn4//AC9M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hfIGiR40fO9gDZGv1f8Ay11DhqE7OQtBGPkknetnX4TWl9p8nqbB3lC24jewd6OhvWgPGg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jq/NC/EHWlCWp5FAAM9jZCuSiesQgMZ/QhHEg+favu4/j4TUlxJnJfazmwPOSkzSkQsPSPF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WBaMHfx7XAOiD53+rqlQc+RaPaMoPMA7gMRoDZBkPIbUtyf+n7zyCHl50f0t0KCIJjYIY/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YwSisyiRdFZXjUnYUHfgaOuPjl0KE9x39NkkIdSOI2Qp0oA5BncEsF02yfIPtXwvTM4goIk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TWC708vq+yUKGDcAxaRzsgEfOiCG8ddLC7tHIB34LFWyDD5q/sD6e0IZg/LSRMxDIPJ1pR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0B+eujT2JiVjg3uJGat/DD2wrwUqfbx/pMy7CkONfsi/PyetDLu/Jc9+5B37/crMxa+FAG0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seB/zHe/x1paQGBZQQGgNGc81N6C8wGVdkcuKt8xq3EtofIUkfjz7OXnraxstE6WrNU4/m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FwSp872oXflTvQUFfBPyf1dSdouDkicL5A/K8yOfFSVOh4OwNMV/ffUbCIzchbfBOiQp8a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70SPDfk9K4QYQtkHIcR7Gk9uwdgJ8Dm3yG0F/bR/u6YNJNw2lQSBmU4CFnBYM3hQ3+Xkrv4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PTuDjkNila4Eh0iPtSnHRPngG2WAIMgXQI5HR9/wDyjRHt6kCAB3JH8RTgAgAqu/gkKSde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w3nX56lKIBBjZKbZidgsu+Oydnkx929qdKCv7ed/q6gAAQMgExlxJjJIyEKq8gNshWPW2Q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z8E9BEghSx5gMAyBUWyGz4CI2hydS3ltAgsx86U/AOx0ZERuFaqxz5Csz6A8Npjv26UeRG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/q6pLSDHNCoHuwh459uRpOTMTIOCjySP8JLK2z87/fp2Zkk7pm8Qzhcc/UFVVZgqbLgOoZ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mbwujvX/KxXqxPAdnmuC/qXMyRzBEi03PlED6Msml8sCzDmm2bxsk/j+0dBzaWpgSA5ocW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H1y1zkbYDuVaTSs7GQ6XiCqgg/DcuPLrJUkkAAkK+k9xaHcJVYzW1HAbBYj1CgBkKKz+mQ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yV2G4j3Vhj+YzVwf3hNnuyGMmNzx5pGCTxMkXEgkv4Ux6ICsCPd4B0zdFr8shl69SnFVg2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QWVw0TNCzx8TFKAmhLGCh2Qiln9pJP6erLARElHWNEknL4VJcdZkDhFeV9PtNMsZ47DInJ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/uH5bqomWnu+96/NSRyIVu9vvJJJEZpE5D1AvJSgCcmH/F/wCriAfcT/y9I/Om4jZRyJjh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F4gN7QXBUCFt+8s2iDIOY8eTxZdcm6ymLmg8v7VsomaTe4K2cOWZmk5RhCeUbsWILjQMk3k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q3SXB0SVarHx8oZUdjshy0el9OP8hGBA8OQntYDW193VbzJjuVjAZnkpjWsRyIdIiO7809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D0/6cjHkAT42rcgvSO1blWI/FIpJLyGXhppEUvpE9MBeDqfJ2fn55cV/T1QXSAO5Csnt0a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hiodldQEAQk7l4/qf+0tpvd1a0Q0ZyslUy6O5dA9s7JR97BDCReXIlY2AHyRxIXxse5uXW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rSYIOf8Abl95dC9tn/gDXBSG4krwYSNphHGPIYhRsf6Hl1csdVpIB5d/9yvPA61Hz0p4Oq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o+G8ga2ND/AD61Ak+d/wDwpM2ExJhWnj1O4gCGJDEFdlyAPaqAnwwB+fjz1qAEtzP9ViiC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Hz5bQJHkDX6hr5A+f/sddWmZM7qqtmWg7t4fEpHDwIXz5IHu+dqSd7/5dA6PT2E7uSEOPD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6VuS8kRS/wV1v9R+R/79SW2gkEqF5VJJ8cSCQNAnyBsts/G/wD8a6AyQDOf1ULZlUIdjTP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gDzrfk/v0wDQDpuKEKtMD8jXEDZ/BPwp9v6/P/v1TaQJ5JqYlzgdNwj6upRLIjSyAb2Bss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5/76+fHULQHF1MOIzcqzzmykw4vyYjemPkqQOKEkeSDvXwQnVZ0kAu5fimp8/d9PrZc990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5Fzx9RORHKRFOt69utchx49ANwIJzV+dzbt1zV3jKCJeLKUCtseOAdSCvAyDW+PHY/HL/q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30K0jkQuT+7p33IqqCdSs/uVmCsdcV8jY1+TpT/i8dZKg2MevUq0ZBkcoXOuaur9w7esIw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49qknWlcMV0Pyfczdc97YJJOa6THSA4Ew4JvSuNuMmUqQChZPD+onIHmoJDICeJPIfq3530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DSICnGLmLsfU0PVDKH1+j+noFk4+VZg2vPyvVVZpDCQ61rcvX2K+lpNvEHL4j/AMY/bdHsX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81fPbucnwWPqYXIU8amZ7Z7IoLR7hktfTGVZYmu9rt3tmchWy0R9R6iBJZn+2cIfT9GH97w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PbdxcOvuNrRb4viXGrkYbGOdm662A7st4tHsyTd4dKex93wWu38plMJUohDQlpXczXrNS7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apdretEr5fMpg/tVrJGlieSdQOaQj0l5L6JLjSIzm7+jl6FtY2Go3TaPmt9keJ0K8Mb9Ur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xXMzZhw3a/Y8S0X7hyWDx6RZOXLZFqv9Ov3Hfe3HBZtWStTF1o53eWSwnpshoMqNb1nBTO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SZ2JfcQ0kudwt4cuL6zlU79hY+WtB3D3fhcvmaNKfvKxjO0psdefDN3nkkHPuDIyljHk8fF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2Gro0o9SdnFwBqC1tSy7nztalD3UyX9UHW3Ze2Rxee6Q7j7FxeLhwfcajEZ3uC5UkxmFiz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2PXF942xpsMHqpNYolhYeVrjVZDAVi9rMxzgYYLWNibe1d5IqsvaHVNVSpxTpiPXa+RAFtW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r5u5DKss+atzyzh7+QZ8FSsU8gsIX17mQW7fhmlqpxStZm5IONNW6vpGo8klolzrfXrNYa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ifl9fVXSf0o7pmpdqR2shZmKdxT4/tbE42u4qQ2u3+1MPCe4czamlDGhgmjOXOjyJfKyTWD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KMvNS3S25307LrYWo5lNrALjWLW/mTcum8lUh7t7dTuXuCTJ3WocT2/wBn1rb4LG5HJvYF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zxwTtGYqhcRU61P1GD2EYx8R1Oq5zurNtva9n/Pf8my9JTrUaIAqjPteG67f/aoDj+3e0M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zdy2s3JH2zj542szd0Z+SnbqMmD7VpGCvje2qN9fVFi0JGjTH+ruN3Xdowr6hLotLRn/ud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JriWi6670B3e9SsfVvPSXZcX29cxdxZqcdXtqCo7Wcf3NlsbIf55ktYx0WXtDG2UED+h6F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aWIo0voWZFpuyc63l3B3tHspqWJL7nhwshzWuPaPa+j+btKWdoTZ/PZC7nMth5M/mJF+3m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ZCQXlo9s2r0LrjKvNYfuBBBVCs3v58V45q1ME9WAWji+X81swtQy4uAcR2jy9lqs/tvuFY7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oJ5IYa8dxcissTsoUpchjVChnLEAFmVVJcoOPWGrRFoipk1dXD4gB9sQeyrmpmGVq1yZTAj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FlPqvIGYBmPp896HEFfd1nbAPKPWy3io97Mim9nH0LthLbIkkFevxryKiTAli7u8YfYRi4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XHq4O7jkmBhsWiUjfR638srQ1Llp7QmBaCxArCvD6UcccUkkgFMStK0ZkALBY30NszdPTO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Q2AFGcn2nkYcfbuzZFIXnvVai1KhBmyNHjr7Sa2qiSNC/qMsUIjRoqv6kR3dbiHRdNpWcU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rmZ5zlrsnb9aC1dUejd7gdoZoq6VY1c1sVTsAx2L7wrIsbcFhi+32ib4k6GMMgkGO5Uvpk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7KojuGXNX8kclj4EjoQpIt65f7gqXbMsvFjDjbdGdzDjJXJkd7kqSWNsyIkSDZ6NOmwAAjU4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yJtta3ck/l+eRXP/1Ay1zL9sYTI5PKfy/AYiexRwWOzUlSKz3XmZMlHM09+3LHI1fturba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wY9FqQycxrVRwxFSrUAhzvPstb3LnV3k02lxtpu4faddz9n6G+FGu38TBF2blu7LlqvlZZ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luV712ChNUwecyCYtP5rLhaWQk9SvRFONH9ZLjxLqt09VjC0NcC0Ry9cSihTeGkl9zhzf9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7v+h+bsY+T+S5Kiss3cHbrziHLUK8WeqW8fgqyZxlxkI1iqJxBr2rMllgstO00z8uHI4Kpb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u4F2Wf2fEu3hP4Tg4i4x8pdzBaupu0sL2hZzVjD3KWH7gxKYfGZCDubDircd8RkIpW7Zyx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Z8fYtLxRXrxcOS/p4uJodXVeHaQ028X8vvXdw1QVGB7Y+ErqT6eXa+Mp2MLn8XXvZPGyvx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xMUD3scLKsQuRyorVmCzrHGP8Ad1DcXZV6zPbTayHsFzeLVGlWspvL5bW0OMey1dC4fDfz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VVoI7EVe9QrTwxiYFatmKxXAe7IrNJ6kbbMK+UVtcl51Sm0mWG2B2vuq9xtNtRnWCbfTf5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tI8XiVvuR91cH+8M6o8NOjeO2hDy+t6rsvoyxKsLrzPNdDGbUoubE5+17XhXKqVMnuGYdp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WXiL0NupBPAz1Iq5iRYI3dI/uYzJG8kSSaKMdsqxbZF/tZlUHq2nUBYHMOVM7LIabw9zXt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Sa9fSSrBwSN3lMqcggRXQ7EZkhJ5ttW0T8gL7P7eoxFVpawjfUpo0iHuz05dpRlrULTQTc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/giGqOPLhIu/V3ybkfjgv7t1yzUY14eQXQW/VW0MNrm3BvfPiKiuYydeta9GzKkaCNrUUC+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qIC713CcT44F19x/SvWWs9t1vJ2atYCGTEEZevNDJswl6WWnHJMlWKGCSS2sExqKTtYFma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yHI8f+/WSpUDjaH2j4dKsYwNh5bqdy9eig7UMe8ZfJ3pbAblYeKTUNWYsWeu8RIKN5jBHL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0wHm1z7ifqu8Kvq1nEEsp2gfOK5U+rdDF5vKWsNlmfCYyhLjbS5uOYQT9vZW6k7dpdz4O3M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wSza4wvJwcPBK6Hq0KALWTTuLTq9dpq51bFGkx01Ggu4fEc7fp7lWfZuExNDGd14XMYeph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yElj0gRlcnTviF6uTMaahsXwtwzIVew2QQP7eCdamue69rrnEE/wDUeyq39WBQNMiyoHf9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n7U7azXcOQqW8jkLfY+ZxGdjp00lyFu5dymQht0akbMrY2Gvm6Ud+5XgHqOb3rfnxsovit1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vh2b9Y9lZMU0dW5zG3PZ7O8fl5eJOfql9OMLJex31ahy82M7r7kwXblCw4nimwET5XF0sh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EUuSwtOOeQbaaWSuXPrIOG1rnUnPYf8ATm4t7WQ8S45sqgPDC6q0RPh/ooFRpX/qp2r3e9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3t3Fj7WoYXjrt2PQz2M7spxwHZeze7EsY+OvENhpaKO21fpaxDm0sjbWDXfC8/7lSxpbUfnI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+qq76L0ezqfdOXyVhZ6nYCVMYOzDd+0ko9z0/qHksLVrd0WqZdlnFf8Al+BWdCyqmRaWFE9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GtutrS5rzzuZdaPlucimKbMQDnHE2OENPq75V0j2xiavYcHeJndKncEuZwMfeHb1rImYdw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wclYkL2pvvLn28D+t9wGaVEjCxKvXnha4gsJ03ut/T9I08hcvSkjQHaS4NDXe13/ABd6l30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75r4y5Znmq3j3t3Xk5/tkx38n+pmWisWsTiLQgTk1rC9r/ytzAumhuTL6vORZdUvaHVXuIG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aezdp9pO4Np0mxp0ua7zudt5O7SJnua7nM9UxmYwMkXcl2buPH4SvLLLLhsZmqV5631Tx9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KnqZyGMHkUkmiEqxh9NiINM1GsFR7jGrzzb7u0rsE5tGo1rz/Da1zv0t/p8KN57P4vGd74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vaXfHd9HCOitR7p7PwmQpJHGlxkES2Wnu2J0iOvUW8EX+lpRWyibXVQ221w0+HL+rYVdd3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trnefP4bVwz9Z+979HJVaUMz3h2R9TsBkMFlaIjlq53tWLGfynGULlbizTo2S7hxsUstfQ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l2cPTA67Tb1lO9t3fLS633anFZMQ9xp0LTbbVaxzvZtyu8N2Qb9Zck/UjvCfAdl3MzDkbu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9Mp0sCWj3Xm8rmsr3P9TcnFVdllt4eaC7GmOsF/VtHByVqw9kXLXRoGtUFpDqjnMe9ob2R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y5dZ5Y0guMQ4Nc7m5xcXfJ4fcvln/EZl+1czFmXhTuoVsvfwrWO88LkHyN3ujuOtWx9O7B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pkblmsktYQFwKskUQFRVfr1HRDOr/hEWlodp7mn+nevJ9M1bwagFp06va73d13hVh9m4GT6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ta2Kn7Pyvffbd/6id10e28pmO5+z8nTs4jC0u3JrOSmDSd4Va1+PHGnXikp4KllIWsJNZM0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2JxWJbTdTdTbAvdu27i7Pa7XP4V5/p+oKfR2Ew5ripVrPc99ottI0hpPijsdgbi5y/c1ic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qxslPGUaVCrAGDMtanAleFNjiJeMUSgeBvj8ddAgmSAI1LxpYbjBynxevRWlrZA243yDFX2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PE+NgHz7ddVOOnc7q0NtIPEG8PrtKM2Vbk/FJB/T03EkFmAbQJB8e0+D8n9P46yvkkjwrS7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cm0S2iokBBVVUeSD8ADbft5PVVRrgczm77PZV9FsjPU39Sj03tb1OIJA1r5ZlBUHkoAAOh5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IHr1d6lNUi4zu0IcwEildBh4cktxAVmYKTyXatsHYPt6e6GlgGYHrSgkAEZSPrL0mnR0aQ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Xk3MA6dgR5O9+7iPHt6rIzGk+vEjIkCSDktFjBHI+G4spXkHaJtAuR/iUqFOt/PVpMSIu+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7Tk3T5fikePhgd83QLvwFZwRzi2u/AX5Gwd/3dF0kEjLh9evaU9aXOY4D2fi9dlKFRsMo3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AqKRog+3kB8n3f8AfpriYy4eGFZ1hmIzTuiVWRG5/rYcS/EF4fHMgjfEoxUHXx4/fqqoSQ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ZN0f4VtYJgCF8rs8tyjRIUlVGz45BfknR/T0UiQZg/p+VK0nh5OVxYGNQFRS231+DzfWiv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/wCbqwggkHcJHEjrMu5ytTFcuPu0HXnrjphEV48dgf2sPj/P/m60sP8ADB5tVClkC7UA7IU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Cjf+v+fnpsw5xHJCfqA+xoaRm9oAAj+P1a+QWHTDNkJgCAXA+X4rdgApI/H48edaB23nj4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Mv7dkqZTAMv5T/CSQFC6/WfbsAjQ/wC3UtdLsmypBgg9yDW/0ed6BQMAo2y/pJUL8gH/AD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3OndSc5dPNR6yE0zeQQSNOGI1oEfgeDr/seqWugH7EqrTOA8ZGXzpSDoMxVSDvR4/PkEEe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g7c/aVtKbiBzCqXLsQ4JIYq5XhwOmH4CePDbOjs/4m6zpaph7ie9LYsEOjp7lOuRcHiQSC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fTUy4vGfCEiurtwBgjLtvZwV22OKsVUgh/PMgN+/6tr1qp81I3Eq6MUHEa+1SBrezsaTQG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3dam8vcPzWasMifi/md6uVtdujZVdHZcEaULo6H7HzpfA/bfWulkQCcyFme268RaXK3sUF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ePx7fB8b8efx/h66TRm098/YsCmtbWtj5AA0dEj2+R/wApA+f9etFMZkqt42KLxjfH+06G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fgH5/wAurVWiMYHtPnW9HXjWyD4/z8f+/wDr1awZT3oTlR4342ND91BI/AP7jp0JcefP7/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Xwd7/8Ah6ELf/X3a+N/9v21+w6ELGiPje9/nz86H/y30ISbAA+Cw3v5Gt/uCNbH/wCnoQkX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EeT5O/jyddCE1IJ3rwAFJI1s+TvROtHz89RGcyhNZRoeSQT8jwT/ANx8FfjpKnJCakAEfq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y37tjyG6rQkAqs3jwxGj8aPnXz8g+OhM0ao7ljQ37gP3J4/jX5Hnz/AJdCuSqgnYb514II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58/8Ap0ITxQdKPB5b38DiN+Sdkb8b8dCUbM9cinAQFR+lRxOvwuj50D8+T530KH7D3pwAdf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+NfHxofv1axsQZmQqlt7vx8nwRtSQDrz8/lt/+vT58t0LUD8/A0dADidfjiT8fA6UNgkzu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970Ada3vf7+CeoLJJM7oXgD87Pjj/aN68a8g+AP/AH6WwTE5fyoXj4BX/Qb2PJ1++t7305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ggKSTr/LQ87+PGvj9+hogAFC0A8eNa3xbR/Gt7A187H5/bqLTfdyQtv3B0PA2SfPk6J8H9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8P2oXip+PP8Anx8a341ofn/59FoDbeSF4DQIXQ1sj87G968D9/8A26kCAB3IXvGvA+CSPG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epQva/0+Pk/gBvOj+2xvoQtvJ/fyNABSvnyfx8A+PjoQtdEcSB40RsaGt/6dCF+HWCR/Xm2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3GW5Se0SBdNx2xDA717WPXwWrz9/9V9pOQDebe171J+blWKINKiEkr/w5G27rIhX2+AxBHn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QjkzBQsgZOSv7W4HZeOQttE02vHLR8f3dG/mhCWddokYJ4naDTgOm+Lq3t07BA2vgkr89S5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Qfm4Uhee40COruxDudM5DDz4H/3epGZaCMlBAIIOyu7tcBWrsSgCtIsalgSERvYqHXgaHt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hZGotCw1iRbPCuge3f0LHpeCswUltAeCXYaG9lSv4H/wA+t9IwXDvCyOm498K4MTtRFyKg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ATiSP6gBVQda/TvrQzY+9YKoh7xPr1+KsvGDXJywYD2sQNlj7WYI2gFUktsa31rYC5ga0X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c7rlOaBk1sKhbyrGQqGVDplCD4YBR8eAfz+etc6sjaFlILSR3I6g0pK+3RBIbz+Pj9tbP4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fJ03HYVjrZX9x5/J/H593QhKkuBv9I2vFgAWIQcdcj41vWt/4fd1ZILbWjMoS44+WZWRQX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AfBCk/kf4umaIGYzSOdaQWw4pQaUDftOg6aBYe8n2jR0UAZfJ+OojXJKCZYT3/ANUqBtda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3EbIO9heR/18/wCHp1Ut/brbsOQ2CVBBVQAx5a+PBX48HoQlde1dsP0hdADStx/UzAkAlS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rc8ik7BARkjX3ctlnC6B+dMNDmvHzv56IMgmWwrSLGlkhx+8ojlNIoGvmUjmvsHI8g4Yp7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la0kEHSFZHF7KrHOsnGRjyIA8KPa/wAcgm1PtQge4HWlbqsQHDOQoXP/AHfJtJQFRv6Yfb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HbEE73+3/N07M5PNM0NOR3K41+ohIin4+QF2ZOXJkHJwFEnj+iVZQE+dsGB49OrlwB9S5V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MpjBkj5MyiReOwiSt7fIOv8AC3TOBgg9yjJwPML5+/ULIotl1aVDKSWiV1DgygjUsjKRpn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V1mII33TscAYOQVQtlWeOUwyKpkZ4/6kvgxqgVW4geF93+ml5f3dQrk3fLryB5Kuinpq3p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tMhXyNDe2/6uhCThzMQZW5qrKXleT3HjGyogKhidroaJB8s2vc3t6EKd4K5FLOSzy+Aqs+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wA1IWb40ASu+qDu73oV4duSLIyCKR+Egk5Ig9Quw5RkxyHxCwAZXUj3LH/AGt1Q57w1wOo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dWavzt+16qROzlU/pEAALvZXj6Sp5KbOhvQ/u6zvl0NdwjiWmiXkOAcIarfwthV9JBylcb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9i8SSrsI/DD8hv3HSukNOkx+C0jPOZBVjYy3tUUjRSNUhBkLcGcAiBuPlG5fv4XlrqsgC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02iVNq8/ARttpCVAPLyYy/HXMsNbUefPxy2x6SDvGS0KT0mKkIrEH1ORL7KDQEhBHjmrKA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6oewM1TNx/FCtDt7Qn9rgBZIzre2SNFVmdFZdmI/JGh5/Tvj1Y0Q0DuWSqIdMroftVXAXY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nG5Y8d/lgwK/6HrbSiB3wsdWA8k9zV0D28jFlZgeAYI0bNsI5I0wbQaMHfJRr56tHKSstW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DDi2iCVPLlHor51y9MAqCB+VOj+rra0gn5bVDzaHd8K0cfwBBCqQo1pSdcyANBvA5a+R8d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wqX0go4AjScx5OvAAJ3/AJED5HxvpklfM07Tk1SCH5+Drlx34G+QGgpXwoIP+fT05uELM7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6QJO/2HJgSf0A70wGid/wD5OtRMyGnNBlnGbrvCs6J5lxpmA26sV/z2FXzvyuyfnqpO7Nsg5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tkIdRx1o7UA8vO9FfOzseNeP7uhrSMgOFSXAMuIy70JsaAJKgBSrD4bR+Nkb8DXHfVZBaQA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QzI7/Xtdf/AFw7IG/cFI1+ND/7HpXRy4fzWpj72uMZqrs621cctFjyHj3FQQXJ/JTf4I11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RmQPX2Ln3u1wVkdlYKeTFyFDHkHIRQdeSFbX77/xdQ4m61otR1mXCJ71y13nJLxdVMYZyR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Q37ZfGj58eOleIcZVzXyYi0+Jck97WOLSMWkcxoCqKoT2qNHbKpYOGbzoEKU/6usbxLHDh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Btz/ALvQXMncF5vuZHUb5ho/OyZFZttz4gKgPJdg6A/y6wVCAJJzcFvoOuZbGTcvek8Pde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KyEMGkUGPkIlHF/jTD9Om8N1UYdGzVoEyI3VnYmddxbLjgF1KjGIounHA/2lz7tkDYHz7m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hHrSr2EBwMeS4/8A43O2e9YOzsl9TOzK+Mzy4Xs3I9v9y9tntbB5rud+1crNCubvduZPJ05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y2IqzxT6qiSs/3Okff0PUoiuMPVJaXPkG4tbcOEOaDGrs7+aw9INq9UMTTh1rXBwgOd5w7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qULuZq1sZLMvZrdsT2LN6LLXrVO9jIocpXydLE4SitqSfI3r8duGaz9uYZN+lWsSiZNL0Me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gqREdr+1aME/8AeqTG39Tbc513i8u9x/2qXQ2XoWcjFj6uT/lFuPKdrWMoGxnbuTzd6a41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HbuJbJxXrGSkrzW8pZQRU68sZjmkXHxNAec2yY4o+L2m/VW2Ghxaxps2nhc53at7tXy8lM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xy56fG9viIdvWe5rFKGjJhu26sMLdyWO3KWakkGEE1q7isZWvW47dueeYVqFezYlZul0Z2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rGg23H522rf6ur8VJvqf2Vg+2e2cJ3LmWsY7FYrHpYxOEuz37N6jlMhJDBJP3Fduk2Lnc+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EkRjEM3CFSjmLPRfUfVfQa/i+HV7vZb4lpxAaKbKjhrm36fF3+yFUuB7Mo0sOO8u4L+PrZS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23lvxdo9t5T0Kle73NahcqLwo2r1hK66lMbQ1ppJZH9uwVXWmlbLXO+sfCuYW2sbWk9Y0O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Xn2xj60eQfKX2nwfbXbPa+NtYTCNNAl2a9byE7107jcM7VsjfFnFzNA49zzM/HjDF1mqvu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9lb6OTg9zTEfndd87Sj3d/1M/k2KM1vGZCTuCbFpgu2J4pRJS7KGWkllt5So6szZDvjI00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rWKdaFI0maVoo4endFxayXFzvF5W+Fv9ytr13EOeOO3Jvh9r4nKnc3l3ioZCnP/NYJYmHa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9XYcjXmtXuwMR3VYuw0e0qy46a1L3FkUlGQkaR4YBTrKetANOm9oAvDjInhA8cdryCyAPf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z3DfzPFvbaiOL77zeAyGLkrzYnFtkcTVxeJodtVarY7Gdv4aM16XZnbuRlliljngqRxqJ6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zRbIempSZaetJ6q67VxOc7me+5XsrVJaykbrW26W5Ma3kPP/AJRa9/Ef3ecTiu2+w6kHb+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965YrXprDt6dcJjWausn3L2JlrSXDLJHynm580brK6hh31nPrOLu5uzvvcuXxZLbTr4hlM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/wBzv5c11f8ARyzlaJqyZnOYbuDM5O1VnmS/HkaWQsp/xZRiKL5KSMbVITEqoIY4a/OQ+f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Pqw32mx8q6+COINVjp6x7rez/KupoM7WyCs0NkX7IAjmqcZlr+nFOVdfW2PXqtYHFip3J6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Fr4iA1elEscA/S5S3t69JPWkjskeq0hDuVHouFLAoCAEjQRKQQuwA35+OkrAMIFM2haGQ8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mnGjaMnozNH/Vcsx9Rndo+TVUZOSonhyuv0jqvrHAAkwVeg2bkxeOp/wAyyU4mhRJq8lEI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jTu7cRE8ICtAW/QzltqnFnZXcbRzlVvaAZGypvu65QytG3kOMUCYex/NUw1XKGlfv7hWhc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KBkNdIB6EEaxH0pZWc9bG1wHBrAWh3F+SoLA5ku1lpXPXdHZ79208amMyVbKZn7lvtrRZ8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Tt+d6XGKOhdFn7NTIodYWkcasTK6624u08NrW8X93fPaWJ+F6xpBI3u/2/O9ZqHv2ZUtRW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XpapvgZa0sl+AWqloWc9devx/8A5axWmrRRzr/TimVEZ16t/fntJFIhhdz/AC+cqmYam4n9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/tHD9qZdpYW9g+4Oz8jUvokdmZMdJj6UMSx4q5i4IZM3ev2Uib7vJS46SvJCunxstZ7EqL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VXMqMuzp6nHv7rfVyRtKl1rHBmTuX83rhtXVOd7Gz2Yp9wwxzCz3NluGENytP8AaJjr1uOr2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g0eCGHmp2rJjZI7bxx1HHB9LzH46oHMc1xtm79X1vwXcbgqNSk+mP4bnDTntd7X2u7+FdK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dtdtY6stethZe3J+1Uv2KH2vcvc93Cc8FjM5DKFMVbCyfaZDJRQnUSzXvXiCoF3jxuMdUq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Rld9bkt2FwFOnTAL/AOHTMXTBc0ez8WpdyUv5A2QuY7JyYzL5DLIteKPL0YpMvYiiX7eqtZ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EqTy5bH+XLdiKr6ji9l0i271ktgwzKbBY+0NMtz9FSbFd4YpXFDsTtLKd35HFXaWFtSdsq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mr2sV/N7llIcumPCere+zFhaorsrSGx7OnNc6G22vjteptCQ03m++pbTPy5HbV6PiXSva+b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Vi9C1VqmO1RWc1IVhm+2sxSR5GGOSFPu2kiRRsHkvkv1a2sQLnDIAZt/yuZVow8MbpMu0m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YP8AQiSZT6ctyv68LGlEzsBICQAkSxheXDkxZuOuq3Vi6bAI7TbttSWGsBuNp5GOJI3MxI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EfKYSoVV2RViihLAngCrOCSWITjoa92fEVi4OaGZNPFd+Csp0Gi17n+LTahf8ANbHD5s2P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StyCvYVCOEsQl2WVtNxZuKsV03PNZxkSXKx1NgcQ0Bpd/MoHlsrfSWZhC2QycMj1qGRxeO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5Y/VhFRkt1Wgl4tXRykyyBSElZGFF1QC52q0753NVgZTIgG0dpri2139vq1B3+omNs4y1n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IopJcHDJ/wCJ8U4LQZGhlO2MiEmst6/qBQVZYzGQj8/nQdQmmDoj4m3N1Xd6qFOHMbUNrX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kqqyv8Q2MoRywt3P2QcbRWMydw5GvlqqVrotyUGr9zduzxRz1ceLHEPkMZNYjifkLFdEbl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KfWEji/xO/3lXVZN9xNMtzt/C139dN3Ncu/XPvvvh7tHIXe16kCZOlHU7b7jxN+DuHtvuC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S1I+E0VDKUcbafBX2i4LcqJBZ4uzcu/gqZEiq201HZeyO/zz4u01cXGtp2zSqhzqY1B3FP6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s3293Tj68mJzFTI4bvftvB4zK34VNuSbKUsbOnbVyupLwequPlWSk0RES3KFmvMwlYaoxF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6nu3m0psLUbWbTB2abm+G3tfe+sFUX1A7vq4ntHuq3exeXtW7XccXckuNkpPLkK/edmRew+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NYS5lLmEzdRVAhWtmJuPms+s1GH1Rm6nJ+9F3D83+ZdCtQDKXWOcI1NdHgccj77nfqXInf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v/AE81iJr1bsruenhLVx57lK/nPpH3jie+I+wmpq801+5ZEGcihsj1Gjp5h7TcvRA67jBT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L7f/AOKHBz2+7LLh7K87WcKBbRuDRqIcXeCC1rrt5z1fCp92Fn/5XlsNF2zlKGIwGXhytj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30uzspQ7yvSeo5++pU8nm8XFA6n1JoMZGZGUvoVGDh6trrurP8ztP1rXfCnex7a9G9gmt3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q1HbOJ+n+ayuO7VgbI9q5fEULsHauYsr9pP3tjsxjMj3/wBk4qLKqkcdy3hqmBniSMhKj3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GspHrcOxzwOucXT7otaf03LC8EYxrGO/hC3+aXfpyXTUXf3/iIfTju+jgp8jgu1vqR3b2V9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0p3DQqUO4O1akkt1Swlms37UkY9Nzau48+kVZDy8/RpPY58NuY5rm8XCCe/4W/CvR1bXND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8Q07KcUP5t2Z9UMo3ZFbC28b3JgbXeUWRoVRHHbzdWhE/c4xtGuqtWuT0ZrB9TyJXqshAsc+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BquD7Lu67h+a1WOaKjqbHu6sW3au/afnJ4/b8NnvzEfUWlNZzOEf6id3T4yiLUtbFW8TH25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UK+pWzOBpWqcMaERC7VRpneMydQDIcwDTk/wBri39r5eymfLWBk2Ofpc7yPL5vZ8WpQn62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2v3525bWXE/T9osh3jimR6+X7V7d7rw47fu/dVUiYjD1qViCc+mJoElx6eizBeK9LCUf44Z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bfwhYKpNPDue7SabvlLfh+9muBMVewtipYQX2rd2dtfVHN964LLw27uRwNvszIU1vYq3LF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76htV0iYpWktXkDM8fHhoq05YJboqMt9ouu1t05glqrp1iXOJdkwtc13ZhvC33cX9VyZ9cO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9EcJNZjwmBp4uv29mRq0idsP2z3JlO4xmI6lJXt4537ssR0q9p/ZYqO+3WEaPQwFKoaznBp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LfPLV4lz8dXoGjTEhxublPJs/KNWkO8Mr5GPLku8+57eHx+O7tny9O7Ple8cxjcPfFbF5G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Q2wkV54rucWrOoiUcpba/bQ4yJC6svtg2jhKBrVKg6uxtuYkuHCy7wu7XzpXhZqY3FihTa5t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wEw59o3t7PPaF+in+Cr+G36bYn+Mb6Udhi/3lis39FvpXZ+sa9v5nOJ3NbzWazmdyGBefu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bSlkbMtZZIlmYU4rLiFStf7J4+vj8B0jjaga4Or9Uy1tosY0aWt7rjAni4u0j9u8JTwGL6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B1V4e4OLnve5txLe04NDjv4eyv0mRoXGwWPgMzoQSND3KF4nSn8a87Zd9d+1zs5XhsgCSB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nfNifaSQBs8SWA2oBH7eP8Xnqp4LYB3lQy50EuuuUXtoOJ8HbbB5EqWjG34aB9qgNrf493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fEtbtz71GriDYUcQXGjG3w3MaDLxADN+QN/C8V89UvAOfIK+gYJFt0qOMoLOAvLwwQKQCWG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iOs5tklu+13ZTF2oni96ZHwAfaykacsUj3GWIB0SeI0uv2LJ/n0OFxDjoJHzXQi0ugjces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tQWHPWgSCvkoAHYnQG/gdMHgXdpOXiAXm4+ykwum2AWID7HyPYpLFQPKkA78nY+epElxHO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iD65LxRQfc/tICry5FgjaPMD/AV5HkfJ6gG7cW93v7ymic82j9X+FgkaJbZVtImk0SVXkz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+f7ehsmYGpqgEEkW2lqe49VM6MV5IfOnTZI+C2h4jHqfga3v9Pt31W95gAj17X6VU9wcRl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jIN8pCEKuxKn3bflsbU8R8fH6W+eoYc4jdDZuEK58CFPErxYgDfHw5O/DkefdxPxvq8hwE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pGatTEoeHEa8fLA+SxOiwO/C/wCXWhhtaA5sFqzkEZxClcK8Qx+NAHRBJIOt/nz+/jq2056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X+5d/Ov0+SG0R4PwPjqACIzkBC8EAOz51y0CSV2N7JB+fHnR6BEkW5z/VCQkXwRvxrkNKS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H7DoBALgGwZQgttTxJI3xJKk6Gj48gfhtcvb/wDm9DjkWkGAhRq5sDYICDfwCSwOx4P9vk/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7ShVhnhx58CXG2VNb8t4BlVgf8I1+f9Os4cWNeCPToUtcWkOG4VQZggTBdKx5OibVy4RCf0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n89VKSTAFtoCXw/PmGV+Q4gCXZABHIKSp/UPG9efK9O03PbAtJSq9e2hyWNgoI4oPDFjyB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n+7j1pbIcQRm5QN2kHh2V04tNoo+D+49o4fCHQ/S2vGvjft61McCTPILIYIaBtKtft1ePJ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y+d/3E/6+R1roiOckhVVBAeGnOFb+KU6UH9tgH5PIfBHn4/y66LOILAptU3rfEHZ1ssFHg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58daqfNK51sZborD5I0PPHZB8Ps6871seB/7dWjIz4c1USTuiWidbPyFGh8+f8AL9vPn/Lq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AfJ/b/m0Pzrz0IS6/G/8h8D5+f8A218dCFnoQvdCFgpvZ2D40QRvxvY4/n5/+fQhN2Hg/P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4/t5H7dCEgyqVIUH3efgkHX51vY93/qOoIBEHZCbsp8ctnyQw8aVSCTyPzx8f69ShMZAACR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cd+3bePH79U9v5fzQkCPO9EsR4GxrwCPx8a/H+nSqW7j3rAUE6Gz48g7BLa18HeyR+ehXp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B8DXyNnYDbP/t0ITqNfeNDwqkAeCTvfHlyH79CU8TSnSr58D48D860NBgPzvqRmLe8qomS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0DsbHIgaAOh42Pzv56v28lC8fH6jvY3okaJIGt6/tPjoQvAA/nyPG/jYH5J1+ke7X+XQpg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Hw3u35HEEfB38fP/ffQoWCq6GgN/BBOuJY+Cdfp6ELJHjjxH7cSPcvHfjevH/f8noQvbG/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GyCT8nx0IXuP5P40Toa14HjQP503z411AAGyFnXx8ft/0nxsEb+D5/16lCwPjz8jWgfjTf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AfJGteNgjf50d/AOvHnoQvN48/sSCPG/j/AEOz+/QheIC/5k/g72djyx/7HXQhZb+4En8eR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3voQvfBAO9+AdnwSB/l876EL8NNaUvLKU9Jma3L6fpkgcHY8jHtTsbGiCQPd+rr4K4iCCYX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cb+QUoiHNOLDfqDyeWyGYsGXkSNe8ed6YAa49UpEhZbkXMjaZ3Pq8SF5Ar6aAAfpUgKG46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21QgIUKMHKKQzgDRQOwI5rpT4BG+OvjoQnWOGpgq+nHHKVlIJYe4na8l37XUlvHx7fd/i6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7e2eDNADwfatsGInZZwCJBr/hkcWRh8D2ge3rp4aIHfmsVeNNveug+31IGiYy4AHLYchiA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Ef3D/v1uZMnuWJ3Ge5yuDEBtx6XlxB0Qy+33bKgEjiw03kedt/5utDNzn/lYq03vbGrf5q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w5ooXe+ewPeHA8sWbZ2Dvj1vpOIFN3hMLGBLSCM2qc0kA0oYFSg03j8t7ifb5dvz+etIl23+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o4gAjI/IBAUjfhtef2V/nz/zdQBBgm1QlQNBSC2hx4rx8Mx1tfyGbX/oF5dAEEzu1C3UAI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2iqwbe/2YkDXg+flurBA7Ivj16/5UESIOyW9wZWDHYZHLKBuNVA5Ep53rQ1+epBkxzVTxBJ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4sQeOzosu2PqPvx5VvcPI31MZ7ZpUoNqwLnQUCQ8TpV34bR3rlryB5H/ANr0IS6gAqDrkR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2PJfQ3o/noQlFDDihQ6IUKvEkEHyWIXwVLD8/noQm9gaj4ENtANBvIIU8QSNH2Hewd+D8d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6lFMmAEB952rroAkM/wArtgDscR5+N9AM6Rs1aWcQVTdwPqGTY4l98wVXXpupDBiPDIPG1/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FISAJ5LnbvCYxxOFkKePYkpDBh7m2zAEouj8aJ1x/w9WgQMhkmbUpgkXbriP6k3xCJ+Pp+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ESD90JHJRzXQPne/09WNaXGOfcqjWN9zJcOHh0r5y/VfOGMzBNyBWcqsg9jcmCuq8n9wPL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TJzOSqc8SNVxcc7V8vvql3m8NqdHsKx9RS4kYIWcsUVlCaHja6Y+D/AIesjxJg6ckzawYQ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OTv08n5txQyAakfi+0PuRAW17hs/JYnoLLiQSXFvyK3rvYCZt34eZBsrPIFbxvmH0oA4mV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XZ/wAXUljwBAzPsphVbpIYUnD3+RKih9xk8nSO2xbgrciV4jSxBgpJXwD7m93SCmQZvP1U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7a70FhVRpANyl2sK/BJNjk+nBGgOXyTs+eKt1kfaHgDsnUnZWLiG22hvCumu1O51AVvUAV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FFUyMw9ymXj87bXtbqLQ5zXZELcx8wZ1NXS3beaIMSiaRnXgBH6auw4nbOpVRskedb0ePu3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NPNXi06gM1duFyMo4qS4VU9zHmGWQKJHkIQeZf8APZPSOHtWgK+k902nZxVr4Wyh48W4jT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nDEMeErHwNj3cfbx9vWd7SwObylbAJIHerPx0pl4f8NeK8tA8W27roEHY5cCuiAF8N7t9U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JCmVeRUCRCRCvrb4f8UAqjHmUJG5AV8j88uqIGRniTqyu2wWljceQhCEtpnD8fUUMyjYTg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2juWOrxD3BdDdrcdxLxkUMkkbqCWLAnm2teZCPwT8hvB63sBBg9yyVuN2eeldD9uMOPLa8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BV/UQSd+APklfnj1cziCyVQYaWmf6q9sEWAjB9TWvceIUjTfDaPtbZXx5H/p1qaCIM6Soq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jyp8A7Zfaw2fERGwR40SdjzrrW0jhGYceL+5YlLqgUhGIO2Pg6KLxPly3+H+3x1KqrZvPe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bUqPDbUHiFUBfdtRvS634PjfV7JDWknNUvcAQMwfqpzohRxBVthj7vjQ8ud/AJ8nXxr29M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rwCRc1Kj9X548gRpfA1slj52Sdf9uPUkOyl2Q9lLdSBJAzasMPbyAOj7uZJGyykaP+pLfH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mkOkboJb2EYDiNfA+R5Gw3/MAdfH56zxrjn60+v8qTAFxH1fCoRlOSo6gaIU7JUBUG/Khh4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VGJMbK6hmXEiDp/lVU9xuY15Er43xBHtEo0yfI/SCF8g+f8PSg5uA9eoVzd3NHmud+7Zwq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VMg5TP7lYfKAsxO/wvj9XUmDyyQQCSBptXK/ek6vHZ4cf0yKdKwUoQeMZXySx3vX9xb3dQ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FpXI3fUqhpAWJlYSIjK+10AvMlN7Qttt6I2eslRpDgSMnfeWpjg5oM5rljP2A9lipWIMqM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bXD2spHLRIA17fnrmVg6YaC6LlvwztJDjqJW+GnCqhQBfSf03SAlEUqCTHEWB4MTx5fufj5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ZWtWfi5lCOfEh+AWII5oF9Pn4KyEj3bI2fz7m6qV5EggZKdNWivY1qslWhaQpIp+/rJfo+p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QZGMbt4BABbj56pfLHZTqN2XkrTwAkCXCLeLh/u5r4d91fT7Pfw5d+9w5Du2/wBsntzufN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rLn4bcEMouWo61RWZsIZo8nIlLGLPBNNamYJNHXqmXr1dZ9PG4Nj2FzXUw265upuX3viX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a+1zXXW6vVqkH07x1iV8Vlsz/wCFY8129NHYw+WihbuW32R2+033UQxfbVeA4nAJGrzRWp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j6qQs7txn0yCaZJAd9vxdr816Jjwxh4Zj32+5uw/FFKaSfUz6p49u007nm7F7Xuf8AizBQ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XewWvCnedfJ2o/TU1b8sgqXrskdCGZpXoIlSvGxsL24en1cBpcLj4R5OHi+94lTTpnEvut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/zaeL9PcrN79wfeHfVXtnD929z4nEdv3MzPV7K7Nq1a9ruDOXL9Jq3cP1IymbpRCTJY+Cou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LM9lGVrFVEzMNLrHmkwudGt/Idwb3TlcGq2qyoQOtqTTccmdo+J93cPvcXhUBzaY/AVcn2x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gslhcIlnIUYKMc2cjxi3q2Ry9O5rdRYq0xSSVSkKxz2uDtwdLmMfkXm2o4T/bb/MqbxwtF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LvKTvelax+OsVKVHt+9jc59zlmSOz3Plapntd6/ULPWWfcNeNJoaOPjmZ53aRxXSKWVDX0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L/AA9nuH08Szde4vJf/pN8XE7Vm74fCimT70rZzCDE9jwWo/8Aw9ic7k+4O+73onurta7m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KLLD7Y92WO3VmEF6RwtSTuSIwLYMNYFq1Dq6d5BqHtd2nxeyPvcKmliQ9xp1XCnnAPFddtH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pchWoPgsZ2pj8H3B9RYu2MbVbOdr0e6cpivpv9PFlppBQizGcsxfddzd3WlRvvJooDJCjF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Lajix9WoG3dqG3H3atK6Jq0mCoymzrhGeq232i7xeFK4qHuC9DexuYyGHx0rz2IMpkMThH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WwuCiuRvJZq0Y+NUirDIS0xmex6j8xVWDC9ryC5zeHU67+n1ldRe+y1rvfpVt9mZJcKuTs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drWWvVaJqTSFo2zVCiyzSfyqRArRJDFEfTrpFzMh4pzqgD3CHOrGeef1v5V16L4aWva2m3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dl1Mq8va6xdwVKkcdF89LYyF77u4kayXEz1yva9KG3NKxjirQtHWrwxv6yyyt4zVKBLLnU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O/mWhmIYDZTeGlvaz+iWrpDt36j52T7VMHYvWMzaihV8Fg+2MJAZoZFZ40qtDWdzZWN1WH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SNrXVIp0mku6sNaO8/zLQa9ctZTa9zi3wtH2f7lenb/wBXrcqfbfynJPfeor3xFdwFl8Si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bMs9xxxLSmOuimWRvOk31krYYyXF2j532OXSw+Osa1gb1j+1tcPqq1Mh9S6lGtXqFZ2hmN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nsV6SxrxniiYyU4U5cXlY+g7/00fnyTrnGk7cH2dS6jMSwuzE5KnO6vqjTnhghp5DG145o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Vqs8iFiD29cQPEuUjUSSN7md24JwTiz9aqGFeQXFt1p5avrJMRjKLLZAbd4uH5vtKpP57g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mDLSI8JuPVyn3OFy1hQjKRbmZVwWdVpmPqJ6qhoyODqVTrVY9oADbR97/c1UjE0HABpuLfa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7VyGSt1MhFJLevUq6Vq0/bUtbFZrMV5J2mhv3TaeKK9CsUNilYijHqwTNXniQrtEVjnBpJ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RzWiQWj5XH2lZWL7NyGVo1szH3RLipe3xmZzmO5oorWRmotQeC8clHZcCLIK0GNdLaO8sc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ldm4ANHzdlUxzhcZkeJ13CrHx3Y1KlJ2jnpstjMfasZqxhJ57W8TLjLGTw8NN8LJRgX1Pv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pijiuOUVOXhS+qTU/hteyO18XF71a1rB1Try17S3b6sfLwtXQOH7CXKvNcyOTSxjxbjotA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T9xfsfe2ISDWxNa//K0X3PO5x4VS7k8Oc4wbW6g3z+98S7bBAuMXK28MVjyF/s2t3Fj0jl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Yp2Ir91InpjG1agZMXiUhMafbbkkAjSaw8EDH1qaryTDXlsdoq+m9rWEubdaLoUwyfaFG3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mzs5xNfIT2ra5K3kZ67i5kDKjI1SgcTVmnklhYfcPIEQcHeRFtBEk3B3Z/NDXloLmtyiXe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1HvWsjZw3ZVLKZWp2njPs6UzYx+3zmrdK8te92p25LcApPPUiMM92ahCsNd7EaWVflM4rdh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5/mU9PE02v6l5FseHv8Az5K2Mh9Wx2nm+2ie37GJwEWT/wDEf1EN3OY+fCR1q1OWlgMgIs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eFqnF6KMq3o4XPpr6XrdYm1HBzmtaahjSHc3N/VE2+5K+iXmXuDTs23dre1xdnsq7LX1EO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c6lWKZ2rIWx81uwHIWGaEN6UBkWZQNSCVYfV48SvVbsQGNgE9ZxXW5Kt1C8ubNtN3ZlRzE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MxiKNCzLQksPk8JLepJcr06VZ7MWWx+TZ44hBZidZKwtLFEUV0keOVePUNqiHGqzU7xKX4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T7Xh8/mrbt76oxfUPHR9ydkW8VmMDIguYrIzWreOyF6nIPQs5GnD9nJHbw72ksRRz81LPX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d9N8gtlrhyQ5gpAisRPZI1N/TqUdy3c/d+dx9vCT28fdpR0zeXsvEpfxC9x0pbLJAD9Q0tO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gSqJJWUSWY1Udaure6i5rohlvDzPterVjuo0a1OoyW9YS1z3ZlunkO72t1z9me8LGbNSjT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+b44do523/APQ++omJo0qktz+TYvKxyJBkK9jCmw2PD+tjrFrFtwtc5Vk6tpMZ1TX1ZBm2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2p3l5c8Uqgc2A5rmm5rv6Ob7rlyVn83c73p43uLEy97U60U0mLTK4vsyr3NmpbtSeKa12t3/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DZkVxGbEdmCaGSFkt1XZ12/RweFYRYHNdTae1pt9prjv7OrUnqVg2k4VaZa5zduyfZbube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38l3Z2121QzWDy/ZFn+c5HIwVXwdqDC4nJ47Dwvjst2sKVmTEphpMlLcmv4OSYS2FjW5Sg+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vh1V7X9c1vJx4uz77o9ni0leTrWyGx1Yb4c7YO3tDV81Wx/D3iJe78V212/wB1V5eze78T2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glxhrd0xY6dsjlco9akq1bPPIRtbhpzxALTylezXdfQcinGONSvWsNvVtvi3xe190q7DFm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lo+bPZ8OrVp9lNfqj25LR7Zz+du59DkbmDl7c7kit2/XxT5XEZinZPc2IlWFmHcDy4arNN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G+DctrX08bTcHaKgut4t28l2KlVlbCENZacO45xqtbqt+HzXNv1Kexho8rm6l57c1/6rQy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Y7cyuay+dxfelTLTW4Wlo069CzhchZsLxeev6qQloSqns4IvrRQbWDbWQ4+KIdt4vJcTGM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pA8IiM/LxOTW9hqWP7K7Cy2LSjUxHYuLxOekhpwtPSx83fscPadsUIlLnKRolLLZC0ziQr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P1mql9OpiGMd/Crb3b6dQ+8naAaNNxFpaLefPS7zUZ7jqL9Q/qhWwWWr5ShX7bq4nujvTE2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3Xwk+R7Z7uhvJpJ8LY7liwJmaNQchHXlpy+k0LK1t1TD4V1RpF9S0D5zth8merhWV1MHEU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8Nx/H6yt7uOtJQ+oWTp3Zq7UvqPh+yPrN26KlqyzW/qT9EYu3+4FkzlGxIFktWcfezSpBDx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nM9YaLagpuc483NPDwvuZb3Lc+qwljwLnOtt+IZyrA74zt7tHvqviu2Hms2e1D3jWrVKhji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q53ubNx2HcjIfZwrkI70EBezTqfcW4xtYkaihQApPDibnadXkdDfi/4Tmoa1Sm5xLTEaf1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ouNzvZ3YGK9SvWXE/UDKqyQzGGHH465iMthfp7FVhkVXtc8NLemrSSpzSJkklQTs+rH0gx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9bJxb7m9rsqxtrjeG3U2jOezxWfLH9y5x+ssy9o47t6hIgtdj9/wDcsfac/c9GORMXgMTa7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eWWJvUTFs9Zji5mP24uNKtlk9YK1uEa+pWqA6qsX+9wGRb+f0qrHOa9tI/6bJDHO7Nh3b8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t38NlqGQydXuCpP2pJW+oX04yNOhcir2YcF2TJHh+z2QVlWRILXb/b1oVwQq2LHqyAJMeY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zW0sLnfG3V7MtLvihc5gDhVMnq4c1vuZl/LDvtXzG/iI7uxzdoZDNR0I0xXdFXuCHs/Mmf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aCnBkITDHPgH7hp5CxJDYY8OSVpX0upfSYDCOqVGNdBfTtLvPs8Pii1eX6TxraNOGt1Obk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/AGTj+Cz6d5L6hd4ZP6mZHH3spgqXevaWJwGQrZiXCZi13itSlah7d7SxFhAmZwsVc569lr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WiEkduVGr839o8U3B4VmED+pxDmuLw3NrWS7M+HsgN5uW79lsK7G4o417OtoXMa07TV06W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b32r9Qf8DvbGOm+o/wDEJ33Yw+MmzCZH6d9iYvuGOnEJ6XbOH7Np5tO08ZeflLLi4LefeZ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SVVU9B+xdMUv2awzmg/wD2KlZ/zryyfLhXmv8A5Ermt+1WLbsMLSo02/Uvt++vpfGhAGgV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OxsHXnz43+Pjr0ZDmjI5Lw7iADcM3Jlc1pisg0/DfLY2q+OIJ+Ts8dH8nl1U660Hwpac2n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OanWtkaYAFlUMd8iNKVJ2d/PH46zVMnSDmtUzn481GLiHkzI/6w3tZlPLivIu8TeV8+F8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SStNAQCe9RmXm3PiWBLaZU3ziVQCqg+d+46JH4Zvx1Q6Aczl3eL2k7iAQXnLuTQ+QgCnjs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PQ+EJ/Dft1DQ6SO077oShvyP8A0+uJa+m3kqSHbYYBP2I9pbkOS8tHkB/1dMW5k3ZwrDBu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GlIQHQ2w2q+T5PL52Nef7ff7uqw4nrCd3BVglxc523qGrDhVVhpuQZSx2FZOI88deX5fsP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Do22/uTtBccnXCOfiSZDAurBm+PSKv4VyoPtVf+HsDTeQTrp2y5oINpHF7SgSRN1p/FPKM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KNkbDedKSOaHTA7IIK/t1FQQNs59N5JXggCYn168lbmBCNIgCrIOKgRkAMG5cjsOuyOXje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g9yVXRggdxhiq69qroa2AXkHgAgL/3/t62nMC3S+NXrwprsyQMnavqhWriQOJI4n4BH6iS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/wDZdWMMhrBqM/bKyqVQeADogfJAJ1tfAKkDw2urdRJFwmeFMRldl8ifjTfqB+B5YfuOR2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Eua48JSgTkFsTo+0EH9Kna/oOveHA8kkr+/UxnCfqzMckhKP8ALiV0QPHkEHaDz5Pjz+3S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EjuQWygPPTNpOR+AGJ86AY/pO/j89MZgNIycp5AETmotfCoCdlj5Kkb/ALh5bkNDevz1Uc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VnWUmwp5EbbyBptBiN6/AO3+OqgBYQ3V/VM3iCpzNaWxwBJ1INhQwXTDaqPJIRtkEKTvl1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DHw5kQ8ip4+7ixCqPCISo2Do6/V56Zg/iNad0K+u3ORWP2n3EAAH3EgcgOQI1sH40BvrYw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l2S5Xbh1JVAD+dAOPPL5cH59u/xv560U7s/d9izOiyDxdn12VbPbutqSWI5MeJ/H40xPyC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zWes4EPgZNCtzF7AUchxC7bQH5I2fxo8Rvrqf2rCprXB4e7Xj40DyAIGtDyQv+f79aWCGh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22zvYU/g7Pj5bQ2xH7+OrWASR5KtEE2x02/JIPnWx+Ap/79XITlfjQJOta2ABofvr/Xx0IS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Pz/n/APPXz0IWQPx+fPj/ALH/AN9joQsdCEiw8+B5JAGyQNfgDe/yehCRcEnYXW/BA8AjwN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ISDeB86JAJ3rWhs60Tv/If5dQTAJ7kJjIPHu8g/II/PgHkPz5+dfHVb2wfiQmuvPkD58Dxo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SIWQN7HkANv59pHyyjX48Ef59Cta6cil1VSdjR1v42NAH418H/XoTp0g860fGgQN64+Pgf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HvTgKdgDwQCAxHnzvz+58f+u+rbYMznKqJJMlLfPxxHs0fPzr8Jsf+vTqFnid6/wBNaHkD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P+3QheA+d6AA1re9E/kfO28+OhC10CdEk7I22xtW2QCP8tfj8dCFtsgADevGydaYfjiPyfJ/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jR8fOj5II38nxtiDr/AC6FJEGF4eQCA2tHe9HiPcDr9z4+PyOhQvBd+fOwfazf3fG/9F30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a+Br8fq8e75PQhe+BxPj58k7JP43ofHj89CF7X4HkHRO+WmPgAgADQ8qP+3QhePga+dHYU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Dv49CFtokn58edjf8AkFHlvOj/APPoQtdAnx+n50djZ8b8f4ehCz+4O/7dje9+46/yHkeR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J5U9Q8VsyrIzLwUsshcBZVb2qQP0knz5HXwd/a+Vfay4BkDbs+5ylkRLK6KGIcAmJeIkkI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3eG03+LrOkTeZlO2VkQgJtVJVCyrx4kl/EgJ8v8n3dCEPMmizONGP2qwkl0yAupkeJj5h5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uXQhO8dyRwv5L/qYIWYsgC7B8H4Ys2zv/q6ZnE3Kc0K7e1wimJOO1IEpDH4ULpSPjTB/Kj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rpYbMtA81jrZta2JzXQfbi/wBNeO+QYKSSFDKfbGT6ngkBjo+fPk9b2bn3LCeMRtHr7Vce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IY8WBUk/IA0VLDz8aP4600+awVRa94CsvFluIfjo8o2ViSQoG+RIbwCCRv8Ay9q9bGHJpI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185BTukDwPleTN7DxKj5Uv7RrR/wAv2ZeXWwlxOk5/dWNGo1BUkLw0SBxB2Srnz48gaOzrf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boSpRydDei3Iuf0uxHkKo8Kv4Pn56gkukhublAGQBzS+iFG13snQLbG1I8r+438/t1GQOQ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eAILBh7geSkDYkcgaJbQ4jZ+dfHTgyJCpcIeQZhLjyWL+5fBI8lgB8edeJAy+fjx1KHGTJ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faQzARsD/cAxA17F2fGvjoUJbmqgLo8SG3ojkQW0WP5A5eD+T+noQt4wCOLDiCS2/UYlfU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f/AMuhCRnVuBBA4ggsoPt4oWVVOzsroeRvf+vQiYIdF9pURyhYKdtph4PEkIoYlVLLsAMC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BkFoGqBycqb7jKoLIJ0Sx87DJzOggAO/TG/z58/+wBL3eyFLhJeOUZLmvvOSQVmLuv620e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PkMPx5PH9uma0HcrM03Bpcc9mrgb6rWZ4knYFyyI6qCAYlfTOWaPZ4hh8kHzxDda6TWl0u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IXy8+seSdEtLyUq0fqmQaL+9GBBRTpmMvIDwCF/t89WOEugjL3clSvj99Z83aS/YG1LAv7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SOUfsyhfcPgtxResnVg1i4qMgeQJXNU/cFhneQsiBvcFdiYih1zMnu5Iw4+GH4Xz1q/dx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3JZljb/ellHJFLlh5B948qoCkpx8jwf1D9PU/u5mcpj0VFxdDb7h8Sa1u4pZLCj1gDyVEP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hY/ux0Na/deh1C3bb1siS6AHXWq6+yu4bEnGIlvVBDskmypLvwZfT/APrqlAD48g+7l1y6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pvLgYK7J7Bz01iJTo8FVYEPt9zK3LijfqEre0qDsKGOl5b6xPBDzHC77F0qRFzX/AA/auv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Vy4Ii9P9bokpjYSFy4/TrbbG9+3j+npQJkOaJK3U9jkuke1bMkgjBZndZG/qHTxkN+lXVi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jrqhwAuHJaKTy0228RV34Fl4Ft8dPGWcuS6sygqshKadTr4Pjf6W5a6peCRluR64lrVt4o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zdlJ4EDS8kI2/k6BBJHL/D1mIkEcldMDXupxXDqIWkHElE2JB6nqoNuzllB4HRjI2fCjrO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4vyVm9s6LD3j3OoOhxBDklZFJ/UqkaAP4XQ9u+rGbHJZqu7fhH5roTtJf0K5UFgD6avyKD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7gOQ/5l/T1vFxLe4LJVMPd4V0R2822TZU6Vdngx5NteDcAf0lwx0fkr1asdbdoPIK98K5fh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5ZuK8iWXj7TyH/SOtrg0A5ZpX8D427X6laNAtrk2lcNyIA4bYgEt4B0D+N/Hu60M7U7ysal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DHXzs/trR5eT1e0NLZIVTwGucO47KSQeEXasw9rABlPljo6H7qTvqzOGgnR4UoFznZWlOw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T5Gx7gF8HxoL/p/36tbLm6s1W60Wgb/d+d2l7WiW0rKV9oLEKdgDjx18gef8/npSwyYGSk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Xpq9r2kDZOzvbbKowG9Dj+zf8AYL493TDMAA2lqTOA5s3OOXwoJcVSpViCACRrY15/UvHw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QZnNpTtm2X7SoPlUIRkGz4X58CMKfDMB/cT+R5OulcJLCTFwWmkZubw2Wqo+4dNE48BWI0D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Z9+1AfgDXn9Xt6SDExkrSAJObiFzr3iC3PbMF1IASAeLDfLkp0CND2jzo+7qFLsg7PzXJH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IFkDSnkqjTEhUjB1skrsA/H56mLtJUcTdxDuGPXeuPe+bTBXGiryRlgI+TxicPwCQo+yED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Ta0vWRzQQe9qak8tPsu+xcr9wSsbjRMV5PzA/pspKsSZObrvyCPYABoL5HHrBUE1HDyXQpm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qnuGsk6jWMFY2Lx+o3nkoBj5cPCIAG8j3MTrqp7XZmRJW2lJY0l10hWlh25jaOFkAeROel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0ix8g/B9q/hj1mIEwDK0guIy4+StHDJqRHQlwIjrnyIK8tBOQ0IvK+R7vc3Jfjqqo0OIz9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ajK40/jS/hvt5ekn1g7E7XxtrNt2/lu3+9c1LlBh27QwCQvlqfc1KrXjePNhbleajZr2In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3r+t13uisQ00xg6zy1u453F2Uez4vkXDxVEseMWxlxbxey3k76WwvnViu68D9RcfdxGLOUy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wXb8mPrY/uTJ/aQrg8dk8rGJIs5ykr2p3MjyVknkeZ0k9Fnat+Hfh6lRs25HU7e3tOb4e7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Yyrdnvb2XHz7437lf+Ozz9u27cWMz2Pq04MMIcpNSiU0UyNOpWweUr0aMXKTN0qNuxNjqM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Lkj7KpDmo0pkGmYk76nezd8X8qvxGIktcH62C3uHtWt7v1XINmO+8rn+7KnaPaWIt9mZOC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4r9Sz3XW+3uw5Cta7tylEWYMHnZcXWx61cJzDQV5ER60TahZmUm0XOfUqCpcHWtaNO1unxN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uq20mU+rt3Pat73HsnwhVv8AXWh3nbxeXwvbuel7a+nGQs38/mPqBboCePM1pv5Bg+6q1T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bSP7iS/K09mnXligVEZ4lvw76FKzrGGpiOz5XZjTw8PJJiRWrU6jabhToabreInSPl9p3J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+2oqPbHYNyxN3E9WzBm8tl0/m+RxNJ44M/wBxSxyQt9zkVopTH3FiKvjKH3n+7U5LALvoBH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5e5ZHh4pmWiHdmey13FPkPkUs7Rwnc2Vd+z8ZhM73ZVSwKv1B7tuJJQqNnjFDZo4jtnGfc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GKfKWGhduSQwxxPp40xFQinAdaXnYZyB2n+HPknoMFSrLCHFrS1p4YnePsu+qrh7pp3Ox8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8Zby1SbGRyju2pjLVGfmz5CSTC4WtJZpStj7Wvu7U1iw0lrXH1AOsoYKup5c23yuBPsrfd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OLVa5vrvcpd9P8V2t2xjv51nr2F7ZxdK2lcYJKVqz3JeyT1ytWhjZ8/YMgpo8XqNJFH6Z90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dYbiRc3VmtVKpSvZTaBty1WiPw/FK9w47tzPIuSztGpZw0FfIZvG9jdrUZu4PqJ9RczCPQ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3LY3t+LLRq0lflQqSSwo8cMkcLRtie5rWhtFtrpjVtaeLS3c/StrA57wXn+FHxOP+FD8J2d3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WyOFtSrVgq9r9rYiQ4rDBnkuLRpQW61WnemThJNbtW2cv6LOvpRIzF/wCEBINxjtZTl4dV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zk1rfUqx8HNJjalyxl83ffHzSmQYOxn48ZDdqA7jvW8hhkhmnhCuZJ7Elhdnn9tAqcD1zq7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8w64DSD4c/5YPtLqUGOIc59YU2nK2cz56eXtEhW6nfGIrUMf8Ae9r9tyWc5fggxWGOZyC9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9qnPXrSX8Vi4qCxyCa01auq2Ej5PNIEKBtR5Ln1DDfDw3eHuuVpFKkIaLqlTz1H7uTUD7r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lxtjtGO/IlTJYTC5I0K2bx0c7JXo5dslEs0tgX7Ucc4rLGP60pkl/4vVjcIHSZuDdQc7Va5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hxaXcXZub7U+13KEVKGIylzIdyQ5nuCnhsjPNBQw2Ps0c3kYaUluKKPGVJLdUVu3MWsh9Y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N7ETlsbSfTYymQLm/N+XzKyCo2o41IuDi61t38vhb8PzlOsdmchj+2rVGrSGDOKv0rgj7r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qSliHp28TUFS6tOS4tgOzrGJIeK8RErLU5gOYcKlwOnhMdr3TstlHSzNvV2HtZz4eHLS7P5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0888eJezSr5Wda9CxDk8tXkHbWIvWGSOnFk7+OWzYy/eF7U1lJK8yV6osRRs6ekyPgqGm6Q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8ey3wtW5rajXB1QjLVcfVznO3XReayfbaTQYW9Uip2rDpXq3sDTfuvELblWwZVtzVqTV61Z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EN8GPh7swoPbAgw0bOWluIY7VB1HdquHDfTCjDl4bd+/c7gaQ1MqmK+9o3Y+3qJpq0MFm/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UaYpCTKoEhfkVVl6R1I3FpJj16uV7azRTua0NPtfkpReztelioqg7VMC2pcjaswXJlnlx9X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0hLFf/AKghMUW/91hZ5tKz6Lfu1MNLWsLnJG4io6oD1lp9pLdnWu9olnw2bgwtzOJeuVY71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S1cS3YzMlTHCW1gcfakkpor2Flu2Gx7hFSFv6fPfTY575PVs2b3+v5V0qVS0gGXF1zvqqYW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lsRO1SJsVHFWxuWexFNDeuT+rks1jlsKjY5barDT4ykx+hGruGmcp1S1rA57QC3P6y0uqQ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atUFl+nmbodjT47MUsxbs3bUXc1iKvmJIMh2x3Vk8hLNbs4aaxc9aOtqxTqSlJYmaurzzJ/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ym61rSLbu17+z7SqbVpgXE6nFEnyvb+Hlm7SnvPk7vbdezkK1ybIzNjo56E1P0reZzc3ON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9mV5GduNaNZWKNX+5EBri0uqSJcPxy+y3kqzjXPLi02ju5qNYvMZz6g3I8hhJMth8l29k5O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zBLSj9ZchT7Hx+Xvffub9YLJJalqrPOKrrFJWCBGSphjRe4PddSqD1dpyb5fWVlLEsqNAa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98KTJnMzT7g+y7j7NxjpkUxuZydTJZJLqdvWYImx0M1itQpxz9zYm3bWGetTljtLW+8M3C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+keofdaT7P/X+buWtldrSC6QIdq/2/qTiPu+CrZu5HFWMT2/3l2plcv3TTatJNhMN3pi+5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PQGKzEzS/wAwgsULNeJobFNOGn5stDMO9lhOmp3+JvhdzVVerOxFbD1NNs6mluqT4e8Obs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cnduGjxtLuHGY7vo1lgsdpy3EWKbCVLGWFeTsuWzLWyFmzPDNJkIqfoxuYIbcM/wDZ10qJ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3D7TvWTbv5lgxNNpiq5xtbk5vh8PtfO5e5ADiMlkEj7h7f8AqrlE72wFiOCn3LhsxJ3D2d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SyHZPfXbslzC2jDZf1caLdaHI1vuazKAjBbQ2ZBosdTcbi3hOW4uGn4e5yytL2ktNzssnc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2drSuyv4da9uCznf5g2PzP8AMMXVzHc+E7Mbtu52hks3bWnfnyGNy/bYFUdyVJoZplws6V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aH0laqkzX1lAH+JpF3a1cLmu7SMZULaIYXmWkG7/rqjs3dnZAvqDhqXfXZf1JpdsZmCWfC4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bM2Txed7fvT2bFJ1gY+tDMLsENvG2oeM0DtZoSBTGgTVhCG06lWLWtM+fFnHsjn71z6rXP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f2oubdb3/7lyt9Al7o717L7A7s7fde0/qCs0nd1LB5XuOzLUzmQpX8zG2Dk08q2BNkmzWO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Z6P76IMsSJpx0sxFYtd1mHqHu8h2vWpRhCatKnTqMdRfT1O9keFze53Z+are7u7h7Q7r7G7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q1+4+6c7e7Wxlupbrpl3t2Mcghtl5eQmrd5Y69FJoIRJD6S+yRefOw1EzSeTcaZ37m6vyX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WtqU9XxD+qq3+JcRd39sYTuXsj0cj31hz2z3PjaclibG4bvOt3FZixUUOVYgo+GWTJXI2t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NEFTro4AdRiyH6abrmujcFrbvXi7K5WMq1K2GNo6yo3YXQ2PC4+16zVKfTfF9zZqz9FcdN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O/UX6ffUilFPDBBQxHaEOUqvhIscGY3c009WOONSHRKczXHcROnPVjqdJuJrVQbhiG03U2+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tllw1d9TDUqdTiovdcfm931WplQy2Zyf8AEh3E2HFDGQ4jt279MKOPeWFsRn6f1ca/lu14L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wlK72viVguJtaK5z04iYZFXqlzB+4sqRk43e1LN/rXfLCscxwxWYMNY1v17iPh/3Lf6nZfu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eRwEq9v98/RLD56pkJvsMh293c9fLw9zdsVbchX0qdqlJcPIqGdZKlipE4dIuqm03CqZbo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rbXe0Q5N1zXYZgBuqSzyt1W2+y2PwVyfUGljsj3T2dgqkfp4L6hZifPz/AFAjsW2zMt9aV7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6+pO3O5b9BJktSbhitU8fZkjR7P9Jcb6T2UqjAddPs7+5/m1v8ANC3MeKtQFzurFQtbPC72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omc9BlrOA+peVr4O7Z+oDYnA9v5Iv/K8rSyeIkwHbvcAycFUxw5vgTYxtNUhDRo1u04Vyep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G+jOfvzPtSeJ3zUuJr24poY8RUMuG3lq7Pia35y5o/iG73yViLujsR6WRp9s9yQXu36tWfC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6O1qNHuas7UmEkbJmIUxEEno8JY0xwuVpHsskb9bAsYKTHt/1Ia66eJr9JHyf7VzcZXqOqP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3WBpH09n7q4qt/V7tjtzFtfrZ3HYftzv/sftq13PkTXkq3O0e5Ri56/d3aOHjsx8Ycy9T0c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3ZZsw7m4oNDMFVfUpl4MYdxjuc3sk/wAvyalWMdRpU6zJDalZrLnDTa9rYeBymNWrxL5U/W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zuwRaGN7It9wXL+BxNjNzWOxq/qGO33F3Zi55B/L6FK8DNYv1FZ7cdlbHBRCUjf2GCw37rR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3Nc3ndk0d8tHevDYjFjF4gUKLf4T32unTY0cRM6bHeLUvvz/AAL/AEhyeL+kcH1NtzUsXT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iyPbmYsZnAdsQvdx09rAR5/wC2iixl6GeaWCcQuZoWW27M7pGnyb9qelW1+kG4UMMUxL3Xt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2bV9f/ZDokYTBuxoeKjMUIoi11rGXOucy7k/su4u1wr9BH8OGDq4f6U9tPGFmtZZ8hmr+S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fv2Gq2bEFKNIkmjxcWOhj4oOMVeJW5EdfXv2eo/un7PdEti26ix7m9man8T+Z6+H/tbV/eP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W13safKl/Db9jF0DGGRdk+X9oO1LDX53+/n8/I/T11SXnbZebdkbgM2j6bkPuj2ElRxJDI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Sfgt+xGyvLqp5IGWSkNdqOcN1ZwotbQjkPaPbzYgKYwygedEjkwXWvzybz1nqRA9e9ajmG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zOmLlAyMAighyAI1b8/pOyfg8t9Zqkzmr6A4+7JRywWDMAoTh5UKSRH594A8F13/AKgn+7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3cmujrJdzTIgI67bYAZ3V9AbB93vI3ICRyYa8f29RJdOVp287UEg5nT6+6knKvs6JBIJ/q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Tok70d6JC9NaQInL05TacxNoA0/WXhx8iFWHJDs64hR4BZEfwSQdjX+HoILwG8MpiJ05lv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WZFLryH9Qjk/6Ph2JABOtNx1oL1FQElsn7yRxBIdGfl64loqge32hgiuBtvTfajSqx8HXx+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hchwyAB0y0/DcntFVadSoHhgD4Cqzkk+mFH6XALaAPn9XLoMtaGzulIjTNwCtnBpsxDaLo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CBeQBf9hs6/V0rdx70p3b7/wAirowg36fEAKoHBAd+VHtU8gOIPu/zP6etglpJdwp3ENLn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i+NseJfW9bPEb3r2jY1r9x1a3MCDp/uWVS2FRoaLDxvW/Pnx5/b3fkfPVwEADmEA5HIOlP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cfjeiCVOj7uJ/bqAIcXc0zTEnyXiPb4XY3xZvI0ARvRP5/f/8AZbqU4uzI0Ju4/JHEEHmpG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/Pn/PpCJcXRcCqyZnumUJtKhU79vyVPLxLy2AGGvGyR/2XphIAuOahQ++dFiDx5AsI9bPxo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P46rEWv7kKqM2dB1IJJPIBAP6ZJJY7J/SCf+5XrMWkNDpns/QhU1nW/wB4bQk27cUAB0rE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v8D9PSoTvCOfV2SJOMyKpI3yjJILop8Kd+dkb30zHQ9rt80K/wDtosQnLyCNfuyjwOPjex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rc0N2HzUjiGkE93y3eK1XnhwAE0RrR2dAg7Gm2AfH+p/fq+kYL+xkqC0Q4tyu7StbtzjtR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2nQX4Pn/AOfWqnkd+SxYhwDXRmHFXDi+JCg+SQNa1sgkaHIfG/2/HXTp81ldMGN1MK44p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Sd/JOg3n/TrSwANEKt+49yMQb15A34BI9uxvwPjyT/9zrRTORCRPlQ8T4+d+QPgj5Yb+D06E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fHnxpfBUnfk/noQt96+f/cn+7f+f+fQhZ/z8fH/AMwV/b/LoQvEg6IG/H/cnejsfv8A+/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3rX9w2B8Hx+ehCTdSRr2+Pgn/zb/wBR0ISDA/GiD48/A0CPn/Fonfjz46EJBl3vf7MGOvyT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hNJhrz5/9N/JHkgb/wDn0j9gUJmdqSxVieQbf93negfjzv8A1HVSkEjZagEHyR4GlI+AD5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3+ehGbYMJwg/cA+PAbXjyPHn5Hu+fjoV6dp4VQN+CSNk+RrRJP+HX/r0Kt3A35PwTlSG87G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wO/jR6vbsPcq1uOXyNb+W2eOt6/I+Px/r+epQt//AJ/GwPI/6SP3H7dCFjQ/bx5Px5/cn/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vePgaOjobHn52dH52QehCxrx/kf8vO9ne/H510IW/jx8D8HQ/b43+/QhYI/fyf3Pj/AC2P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PI8D/ANNDxv8AG/8Av0IWQflgfgnzrY8fn3Hz5/8An0IXgPGtgb/YbY/O9n4/O/8ALj0IXu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5/O/8AQr/69CFgAeTo+P8APQJ3+fGt/wDboQs/geB4Pyfz8+B/n5/9OhCx4+APH/y872fB1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I2Ts7P40QfHwf/v30IX4WKYlM9iRgyiabjKZNyRCFX/pgA+HcjYDgDr4S8Q5w819qA0MDha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1bbxRoxKvyLBf1SB1BCsjcSNkDZOyq/wCh6zuiXKCIJHctZSrKqo3HiV94SMsOXyGVgRtpT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0D0qhDmI0mojpWk3sK8nqj2kk7PpMfwfIH6deehCcY+Mo0bIzIygr7XXTBnX1HKE6cDRKj9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2PXehXd2kI3MCcfLOyRqF9QcSTIzkMdFdr5Gvnro4eIbPF/lYa0kNzyXQnbx5iPk5UqCo4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l3GmixI14LddFm5PNY3CKgVxYoDUSxqpPpbCkgFG/Uynz5Ya8jzr9XWhgyJWCqdT5ae191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rAgBYyvIKzAtpQNPsN52B4XrcwAFsbH1/RYgDZ8Qcp3V/4R48T5lZZN64jX+f93x4Pn29a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jMSNpePgDel1oeF88RvegB8D56kw8O75Snib8qXRSfyGPAjztgPJ1z+NfkeOgm0ZAkqIHW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5I8gkb0WABUaU8Nj5bwx0NAcumSOi4wlgo1yB5suwPB5vGxB2pOt6Ujf586bogTJEobIBI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kePk/khWBCqCAHI/I2DsH56gQCGg3JnCWmpOSVUFyFDDW2YjXFwQVBUN/aGBbx8e3Y6lVp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QgO9aUHixbjv2H2/Gt8uhCc6QaPyoJPkaBPgMznW/U/f8A/wBuhCRsaMRYANpubbQEIoDf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fQgzBjdQvJoUQknan5JJOh4DOCNb8ldb1+roGZA71fTNxJtzbaFT/ccSqrs3g8XI0QAxDM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n8dCsfIDoF/L5P8LmnvSNpI5WRSzt6qFFBRgQN8dk+88eRBA+SF5dWMnPuWQAC2T8Pr1/X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ooWBc7JIbyhZ2UksdKQUXyD5LeF49aqA4pyHCkqiATHFaF8rfrXEUhukRyRFVJdvaP6TOX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8jFl0oPhgW4t1a6Q4NE5qkmBK+Nf1rglGQsBY+Cq/FZg5VlZvVCKyyADiSNHS+39/z1TSA64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vLAyRaXGPX8q5Zsfc6AJZ12x0F3I7xsvvBLe6IHlrzocfz1rTnMGc2dpDZuXqFVDKZEWRVAd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/BPAAD4/6erZloPzT8P5qmAXEl0hwDm/GkIXcTKuioiCMrMeckYBJGgP7t8iSB5P8A36Yk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uWbfU/J3K7uyiyyozkgEhI1ZGJ5cBxZfcfTJby34AP8Ai64+IABcDsCtdNuY72eHZdqfT+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4rHtlfgNsyq8EaDwWYaY/P/ADdc5w7M2idS6lAT1bvJdodhKEhhVQeSjlIljmQkaeVEKtsS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5b29UibuU5+gt7DkR3LqLtQPNHCxUs5cb9ysolAChZHChQwXiRoHrO9oa51uZV9MG5pz0l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/fykZm5KVHDlIQFcx8gSOfje+JDb9vWeo6DtmtitjCrJ7VaPUh2xkeQvwQkBQ/IkcgAp9w8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9yvDoc14FynVb9HNS68QGk4OzHZ8IkvkFU2FJBHELx/T1mUqzO3C+wrAAo4bcml2SVUgA+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5cerKfNZKsyJ3XRHabjS6ZVV1V2ZRz2++O15eXU60dgElv8utrdx71jrE9a4O2hdDdtnYT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LbIbiFf91Hz50Or/AHLHUMubHZCvfCBlWPjxJaLiwHwqk7fkd+AJeQH437j1t8Q5uLc1Bd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MfyUHbDQMYLMvggAggEp5H4P8A8S9aGtLZlZWiXDyUupjZQt8MNsdEkqBtSFA8N7tfjq9p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JHMlSWsGIGiwAZSyg60TvYAHgErx8eT1aG5NLdZyStmXkiU7IPuOwfg6HkEbGnPHzoL48+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5qpxOm0mQLvFCUAZiGB2AoPIkfA8EjQ8KNf66HVlwyz3TiXN1A7rDBdb9wUqwT5PNR8sB+CD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NQ3ahubuIuLfqoLa+D8b+Avl1OwdP4XZP7Dqp2xJ3niUtyLmnIAqF5SPRJYEL5QaBLa3sE6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J0HbJaKTiKRcOKTKqPPpoSycAxJZmJDFA3lQ5RQeTFfHIeQF6qVo7Tm+u9c592xyFJGX+o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DxbWv0rr4H5HQpNsOJzHNcj99Rc3sBYlILOsSjRQKSNqAhHppsnySAG/xdMWw4DeUMAAyb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DRlJAWslzxCLyVShEzkDUav/iBLcfb7uPWaoJLhzUM/wBUR3rlrNQuJP6iniwJDLEQsiiR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WL+OOx4bX56wVAQ4F3a+6uizhbHaRLFQiD0QOcLRoWBEbGFF4r+saJMgUqNEleTL/AIeqSQ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Bi5o1K1MJEF4KH4B2jZYWBYMFi2STwJ9QyNsqSAA378esrhDiIWhsjIjiVm45fMDcW0ugo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gSCAeXMMeWm5f29KnIB3Vkd21aF36Sd90cxi/wCb4iz2nnal6hKHdJ6lzHWK7RelA3K0hE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ZU/u6voXNrUi02kOasuKb/BqyMniF+VxPp79S/oL31d+indOSuYyt2vkctdwfpK9mXOzExR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0w3I5CFbEs071ImovUhsyopXr1OJZSrsGJpDKoLT/cuPhHupvOHqvtNPh9ry9lveiGV+77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uXM38fl8lSXE9vYrKUkKZVvvq96LDVYEZ8Z2rHYX0Kl5py+pnmZHd+DZGg8AAa1s6ubh3O8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6uchsefl7PZnvXT30gzf8yx8E8WFwsXb+CvzY+OlVis9vdrYC1Np8l3PZs+i8mVz1omaCbL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h4TyBhgxYisLGlxt4u18Pw+y1bcFUc2m81HtYxru1kPad5u+JAv4gvqBHcudo9iSyvnP5H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zwkzUu3ceYp5q0tzueKctO3dcsfptWpFGno1bUrSrTc8kjBYVzH1LxBceI5utdsG9mG87U+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6wNbpaNLfne/s9pVba+oMeIwWW7hy8kRaDHWcfjMTckuV4EfHTmXCUnx9CMiDFR2jcklAl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ijrL10KlMC0MIe5v2rDTcWth82nSpx2J3BnqWHhpUXrVLb9snuXIWc7bzpix2CzFp5pbE3b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PLXS0kBaW5NHA0XEMOC9LXeGsNQtIHDb6CMOezd/i52yOSZjM4jJ8Mlme3sXmZ5K0GCoS4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kMD+nZjkufc9ydxSSR/cWm9GXIWFkQSejDCA2djWz1kn3E/eC23QCy27fVw8XC3zCk/c3b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Wd8/UmHuPE4rDTrhjje1GltV0Mj3DU7Yg7mt0zBNLYCo5qVnZqtdIkaV1dn5lZ9Vz7WMa0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R2fxculhxTDWzfd2bW6W+Uu70nge537dhk7tzPdua/lVijjFrXGq/yTU966Ia+Kw3auAxSy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dQZLTLHLKPTB92c03OBYyHOn530ldNjm0yx75t9eFSvD3M13DdfHv2z3FjEt8J6eEq4LI5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q5nc7kLMkqSzxCN5K7NNclaQokMdb+q2TE9TTY3+OLqnfDbu+32furo4QPr1D/BNreLtW/F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DUuw8GuRvdv4r+aY+r9zfzGchu3Z8HFWZJUuSSZUot3KWLs0KrSgjSqLMkKOsiRMrZaLm1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t/L5q0VA+iHONK0N1av1f2qIYyPujI3czm6OWoevmblCn3PHVxJrZbJ4421P8mizFypZkp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+bu7QxF2Xhudh76dNrGDqqYOU8R7Tlk694NSqXnrK3Fp7LfD5XJr3BTuRXpWg7fpR9yQnN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004iuZX7VZs3d9MRdo9vxxo/2cLcLtyeu1khI5UV0/h03hjgRk3SPh4kgvxANS7m7Ud9TuE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3Ul7ckxEWWrU0uSSydqUhH27auU0iXGxXMrPGvry18yqtN68iwuVklXklcs+5jRaDnc8fz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GZN/T2vrK9u0LmHXujuK3mLVXuip2t2/i7PbuCxNZ85hRkLOIa7m3hvzz+jcRMnBHWifY4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r1ScOGtm2Ljqd2t1sZXbcQ99wZHtN4c/vK3sR3z3h9S8Rj8DgZcp252Gt0tfk7S7LygvfU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440jUOG7elyQaC26zwz24KcqiX0W4tUMIaZuyc+W2+z/U/dVrsVUqs0A9WT8r+/Pk3l7l2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2IxWOKduR4/HQ3Mw3duLxnZ2Gk7agvU6F6LBYCvJJDhKz2neCskytPbjjl5vzZGMtotaXXG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UNxTtmNtb4Rw/N/lQhfqT2t3Tk8dfwfcQio3HHbS5C9RtYrtXuGGMPZSTI1sZXP8noCZpP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tcqyLC6coZhWS8ucHEfdctD8S8NaGi3195WLTxmHTF9qU78gxfbGN7pTH3cRJn/wCaYnL56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4ZqMqxRYRMnE2RTECxIDPYga9/ShaLqDQJLxTiGj4vfb4Sk64sFxKuDszujtruLJZKn2zj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4u+bVeKOrVSSzkPtMVbt5BX4Sq8c0qyvE81qrIiJ7HhUc+vgGNDi2nblnq1NWpnSdaWtdN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S1KgyPbkmO7fyk12WnVs4OxloZvSsi9FTLrau5hJn5RSWbUkiDUsm7XAcZUVUxDCzBA5/g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DN3tKh8piclhKGYt9n2KFPCjCZRsd9xZzmVyd3PTR2L+dGZs5O3ZFXDWasbK7iZLf3Pogu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z3ttaYkTbs1qSni6DGOY83Om74nO8/ChsHZlLFRXZsvjspbgq4/AWZsb3bFWsVcgc7Ge4b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KrxY/HRQzvLPXXHl3V3eVy9Wm2mA5wLTwtds3wj3KijXNaraYdTcdXu/2+aiXbfY9bsjGL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hsYlMTdpDDZzBZaxgr/cGZz8XcNbOzPJLj78VPIxRSARh7cfa4WGyiy8X52Kc6pNNrBlkG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dFr2G01bbhddMuGc5/J85qtnKT03+nC53tfL4daONqxz38Nm6+VyEHdFFMu81LuDHV/uEuR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RO00MmNn9FG+OsjgacMc7i0nxStLQ91SqXTbGm3s98uVXYDJd1ZPL999n5J79DOV5MC3a2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k5Wx3EK+WhxcNGSLnksRlb8Ek8UxjgymNsycJUjin+4mh1NlalTqUn5w8W83eEG7SFVUea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tb9WPXe1Ee5fooMTJR7m7fx+ByP8tfLUb+MizlGh2jnJ8hNK0FmHHSTiXt3vKv8AcWDWmq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w6qOlw7KlQGm6laGxrDs/NvDP1vmqqtWaSHA9YXdktd3bkzm34fqqRdmp3nk8tDgu7Me3c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rkawxvdfZWPrDl2nlsZ3r25baH6h9t2bDSVRM9eSeu8iw2HjdGbq2C1zuqfrbz9rxQbYd4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3m1zbXS3w26h/RTfP90ZD6SXopYpqdztrI5lu2s7n8V21Jgc/jMjjIK9WvLl+3q/2HLO0T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arAZnaR2dRa2jVcQCzV5+vurODTqUy5jjLeXLM/n2immIzKXu9pstgcjXu3cv9Pcr233pD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lhc7iO6aFyrjcWte09uRnsZWJpk4W8XLLEglmXRcvZSw9cPNxOrhzt2/SqnMqVK2HZTDW5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zaR85VX3njL/ANLMnQ+rWCyGHr9u9/4+XNd39nYKs9Ds+azfza9wx98dhfcVzLjO4pjV9D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zTwRq3rJuw1brKVPDVNNOo3Q/iuYey34dwN1mqB1OtXe0XPohzXt4dXid7+Z2PvUq+rd2h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lzeIs9sdw93d3ZbtjMVoqlqDPTY6vl6oydus5q1MNPbr0xFkWmapPHmobiu0vE9UUmsY99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DP2Z4fs4uSmpUfUFOoaWcA93CuU/qfdqy/RH6X4y9kZoV7eo5K3j++sc0kcFOXB9z4/M4ul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5KdyjBK8Zkjt0/wDfPT2g5aME0sxLaj9VxzETk4W/WbuOay13l+HxMC7PS7ht1XO+aW/1Vc9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3udO/MtCMZz787jxme7StJDUxNjvruDtTKZ7uPtC/bM5mgt2+wcnMEseTLHNjZ3dJl9Nd/V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Q5osf2rZtDvZ1dn4lzXms1lOrS/hdW43sjtETB+aohhaWJgzEl2DI5mie4e5+0l7by4kj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NoVO46RlkEd61Qx0eJNOGeQQ3K2HspW5TDj0GlYLHUtNRjy5nZc7wu7ru/xQtlbF9ayaZ/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PnHd4U7u5TJdydt0e58rjMZZyHZ2V7Rzf10o4qSZ8Lm+yez+4UwWN+p2CYxTC9McZj4rHb0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tWtOk0cTrmeW4dxo229cLcO7uedVj/AA9z+73OU4ak6vTFZgH8EjrRp8XFq0nMSLd11pPV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fUzN1F7W+p9PI9y/TnvONq8WH7h7lwgp1qGTz9aORJaWftdtZqvagjgKxPNkrFsPFM0aR5m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qVtbCm1zfZPs90tzPzVdXeKDjTuuZWbM+3+Tm7t81xR3b3bJ2HFmcNYs03z/a/b/1HlwVD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cXPWzuKzva2eiiY4vvGjPjY4WQor5CjDI8zu8hfrrUqFOqxtRmzi0ujhD+F4I8P8ty49St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Ta6J43fC7v/m1d6DZ/vrGd5XovrdcCSCbvrs7s7vvtx6F1u4bdSz2hTl7ZnGCSYmIvkquc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NHldIuCrS3COY0YZpHVuDnsdy4s2/DyKv/e2vb11xaW6HNzu20n6bviXyG/iEzk3b7Vsp2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+XvZ3tTufC5HDGD+T4Sae1exNrLGZVSjmonvfyz7f7c45lZ3q2UnHIe4oYZrmNpva2yGObq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479peIxeNcx7jSe4VZIdOx/tdby37nKWf7Pr6f2fqR9XMf2X39hM7k+3Fx6ZzuTA4ftuzm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W/hVKSF6+C7tyMAWSHNX5orD1ITErvw5Jxv2rxw6N6NxBoVG03xbqMOfdlN25a3wsXa/ZHo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uJpOcKbLsm3BnvHebtLj9VfpYzeVlpds1I71KnhZ1vZCrQxMNyK/BToV7NxcZQW/Tjjinh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+hGsUSQs6LtvgmdbENteahqFtznC3N0XOt9knnxdpfeGE0qGptvViLfJvu7No5L6G/Qbv/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ZlHsvvXsvuS7R7UwMd/H9ud0YTOWcdY/llR70NutjLkr1rEdhpgUkVWR14t7vb1+pqNIUM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02MHwtDR+lfkjHYg4jG4zEOBL61Wq/5znuP2yr/VQA3tIJVV8hwzJvjsvveh+w8f8AN1Mg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kttafX0feTG6PbxHhSzOduR7SNqNL4bRXz+NdVVOAe/8lElx1QSopcDD1ifejbClgVAeRS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N+P09Z3DMSbYWwtIjLdRW1yL+qoAcAuAzAuzRluTDj87PwD/8Aa9Z6pktbIlaqOTQeSjsw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E/LgOdgkk7Kbdzr4HVDjEg93PtDySkC5w5D19P5oayKW4kctKoRz/a/9zF9+07HuJ2D+3V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WkGXWmfrLDHgGUjgDsekhXiGJCh5FPgx+N687/AMuhzgQMs0NMGVk71sElSu2Db3+V+fkEJ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kZhQCQIBySb7Bj0T8NoOPdJyPtYBR40F3v8A5urKbQ4OJGR9ZKxrW2kHs+H+q1B8CModsx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RyJ8cPyN66lpuuJ27/AMEzG33GbQfrR5p7QBEyBPBJAD7JSMeOTIv9215An52njqoyc/8A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mXJWzggxKKN7Vl4GNVbkAByB4/jXLx+SN+OoVauzB75KQADw2V8FPaT7lZfkfo/8Av31sJm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YXEm7Iq1cQCIxoAHZUANviC+/O/8AmP42Or2gWgcpWV2596lsIOvPA8R+o6I1riQN+QPP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rnKE/A4rrRHu4692iQNFh48gE7I/+504EzHJM0SSPJbEb8EcvAKbA8aHnSgAA/A8+T1G3k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XiNAe3l7dADX4KsT8MNfH7s3S3EkkDQq0KsjatyA+N+N79ugAP+bZ+NfHUyImckKFZQHiQ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lvlFZf7fL/Pjql5aGkwY+r85CqPOOpD/ANqr5/I/qeSx1sjkB5/Yb6pdnTYZyBKkTIjdUx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xfhoMdbcg+Pgo/Dlr/AD37ukUJ3hZOLxJoAMVUghlbQY8fbo8gdaLEaHL+7pm8QQuhe2AN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60vt8bYb8/ggDXt62skgcyqqg1AxyV6YUr6a8d6CgMW/JPjx+wOt//p6vbMZqslxIBmP5vJ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QSBva8j79qPyWG9ePnrXStDh2sljxBjUR2lbuKU+nr2sBonXgDx8Aj58/HXUbFzoWRTGEa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kH9h5O/O9/wDp1qbsPcqHCDEyjEIAXl8eBvwfI/B+f8m/z6tZzUJ6oXQB5f8Az8b0T/zDz1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x8nWtHXnWvwvka6ELfzx1sa/8Ac/GvB8j/APR0IXvJ1+B4HjQ8fB1+3x/prfQheP8Anr58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H/PoQvHezttnwf8AIDwfkf8Ar0IWhAPg9CEm29/B15/H53+Nn8noQkHXQPjxxPx5P7qR+Qf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RQC3Lxph/ns75aIG9bJb5356iNU+SExJPMglvnROtjfwTv8/P4+T1QhZ472u9b8cQPHEHx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c273hbqCePE62ST42x0WJHx8a8DoUuFwiYTyNSBr/wBmHnX5/wDv+Pb0wAI85VJBG6cAEa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qfIPwCD5/7Dq0CAB3KEoNa8DY8En/7oP53/wDf8dShZPnyTsn/AOY1onx89CFk+f23r3bHz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XQhYGvJ/P6vyCPI8D/v8AjoQs6H+Q8eAADr9gd/HkL0IWNefj86/byf8A5HoQvD/t/r4P7a/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7xr/wBPyfP/AGP58/8At0IXj++97/7n/v0IXiG/GiB538eD/wDI7/H+XQhe+PP+o/8Ab/8A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dfHQhZ8cfG/8ix+N/P8A3P7dCF4Df/mHz+fnxv8A82v/AF6ELAO962DryP33+3k7/wA+hC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2WDA2eKMdhovV1HKSoA2jfBP8Ai9w6+FVBBnkV9pZk0mMwJ+n1kpfXJEYWMqSFIO9MI4lY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oDrIoW0xCAIqHnIVQScmBQFSUdV4+xvLLo/Pyfb7ehCFcOKcdDjEG4o7exCjbLeoPeBosd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E5orzZo05B+ZfjIAW4e0n3b93yx2Nkf8q9MziCFdfa6AJXjlQlSVeQBgE8vtQw2SNofGjr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jT6/Nc+vIDQOFdFYASSadl2Sqh3HtJAbjHvR0dBNbHn/ABceugyA75P6LK7jPZyVv4kfoZ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wXLAiNjvzpPJJAPWlnaHcsFZjQ5wB5fpVpY5lWAFHRifO00eXIryIZT+F8Ej/p62t5ZWjT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beFTekF4ggctefa3EaKrqRuPz+B+NfnrTEydvvLITJJi1GY22i6B3rny86VSdty9oOivk/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P5VCX4qVAA/VxKt5VQdHmHQHf46a3UXTuqnOBkRnKzGNluWmTXgN4PgqSvxvkQfAH+n79M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YASAEbLgIRv51xJOtj4K9CggEQVuPPwFJ0rElfA0PHM+PUQN8fv/AK9ClKodgkENyPIhR7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w4Y/I/V0IElot9f3JdVIPji7FRo+4KCfcg8Hf6daO/joQnI2oUEb8k6LDkdg+oORGuQI2N+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Y4heTEEbQePDgsdE8fwxBb8Ef2+OpIOZIRzAjMqHZRSVdF26MoK8Nglh/wAx18L8D9j89E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c258SqLuJVIbxy3rXuUsUBOnBAA0RyLb+Qv/L1CvebWHTmf1Lm3u4M8MxD70khLAABWIOx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7Lf+XqynzWJxBAMW8vkXz++rUfOOdgZFJkMaRkK0atrzG6eAvg+R8IV610haXAHa1V1ABA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rq8VqSQ+ky8o1nBeSSNY2Jn0xA2xZvH+TKPgHq14ksJ9yqe0uEAwvjZ9boh93PxRwitJo7W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2hJXWtaPP/q6paf40tEQUxMAndcp2EAYmJOCuEkGvcyMrHiw+PTDFWJXwOtSAdjyj01CpF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nI69RSd8wwJPHkN+f/ALXl1a0hsAm677FDX6ntLZtTSD1DYiYtInkb8a5EFtrGSCAoU+eX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qpgL3B9toaIt8SuPtEFrCSbDARBVADMTF58xK+g8irx/ToBW5abrkYj/ANgnNaaYIcBkR7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cS+qRGo2YNyR/HAuryRg+jsnYB0PHEty651TbM2lsfZ+pdSiR/DcdJIXavY6AwRMytwHmN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fVZdsyKD5aNgSWXl46pzn3rdTynlcuoO1CHSNmdU5tHEOKtwB4oGKP44Px3sD/F1RUGrLt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V7YCRZUj2GPqhY/KGTkYX9EhkU65FFU6UkHyesr+YnNalb2NZWaIexTsECPkwiBYjw3LgNn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1SCQQVoU3rN6nuIbmremWSMtwTQDOIGI5jmNHZJ9x11mgy4+JK75fkn/AIVodrlSkQRigJ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HxL+VP6iQfz+OrKYgHOc1lqanT5LoftUh2iIDBpEB4g8mTyByB0OP9Rd6/B63NzLc8ljdx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24QyrIw03IB2CMAFQAMFUKOG2A38f5dXLJVMlojhCv3CaEcZBBGkeRwQRo71Gvn4BPnYIDd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/aocQKbneXuVp0OZBb2kFUIA+VBAIJ5/pXXH9x1pFuwOSxmeW6ltJgeLMQCAB4BHJvCkgk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j7enFxEDZUk5vJ+319qkcABB8D8DzryW+R42QP/TeutbNj70qdu2vweXLYLEeV+D/AK+3x5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zKqhrQZaWtd9OlZT8kbO/nxx4qPB8n5Xj/AOvUhoExzUtqEmHAQtidAjieKtv51sBfO9fG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LW8+0nJa0zNxb6hqE2tBT7gFJLAaLE/JA3/ceP8A676R4AYYz9FSARMnN26heUXQJ0PB48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ksG/6P9Oqn7Aq1jQGujhmVVGejBHlSo4k+DohlBARTr2qeXyToHqsEgzOa0SbJ5rnbuyEE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uYA5NxMegNnQbbf58V6hS8w0lcnd9xlnmCqrxOf6hL61IQw4Mqglj52OrDyJ7vX4oEap71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kRDmyNAicgq1W/V4GtSE6b8kjrM/ce5MxskGZtd+lctdxUyJ2IHAGPW2kYKWDuDJyj3omM+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JUYCdoM5LfTBcAAnuGgUMqmRmbiEkEUfNgVQEQpvRSU7Rm2Brfheqqm4JK10RDTnxKz8RC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IHyVcrtOMZUafj/cACd9YKgNxu3V7SR7yrEoR6UjwZA0aOo8KwCkq5ZQVB8b8fiTi3kdVq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J2VErogkDFOJWaFgTzR14sGjPiRmTkT+Drl/i6YDOALQ5VVIBHtL4pf7Yn+HLNdmYDG/Xv6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Mdeyz0Pqx9TK9inf7xZr8Bx/beKsYpJNzdrWbLRrI4hH8unq1vReNZnU+q6IrMrB2Gr1TtkO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HSNN1FzK9KmIdkXc/ZXxo+lWcs9ySYWXue3LkqL4arDgaVexN99jrTX5f5hMj5hY6l/Ny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YK8ShgyFZVbRi22mymy0zLu1I8PiU4VznhlSo+7T9Xv4ufdHCr5y/e3ddW1mcBSo5j6ZYT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UWG7x7pyvcVmvHYrYft/CUFWld7ytLehY2PSFfFVOdhOV+RH6ysawAOL+sfzuFrR87wt4f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20027CHXEu7reGf5eJQ3LdsL25gxh8Zi8j23mM1BrurN9y23y/fvcGRy0lypjsL2tQo25r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uRme4kmTnp/1EdPU6GvvcDGXLLJWPY9rbXfwrg3tZ/D7PxKxcH2M2CwdqDuSreyXd1ipVG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Kxvb4ypgwCSZm28jTSTWTHVnipxRVqapVd7kliLm61Oq3uIDf4c78UrQ2jUaGuaC6tEWE9l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PG5ufJZ+xNhrtSChQ7P7dyb058o8FpcWvd/fXfcZVqNG3PUr+hFNbWJq/vhrug5dJiK8Nb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/i9kN9ntK2lQzNaqTq7Dfqkl3n2VdXYPY4pz5zK9rdydjCljKcUPc/1Gt9u0sb2rjc/DM80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spM1CtWMJsXCLdy7Zm9qMeS9Yi81ZDm9Y6d7j/L7X3eS0wact4Wx8l3y8kIu9w9w5IGv2p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rN6t3jV7dT/wAW915SxFIB3Ji17ppS3BLHUe8aMMsMEZbnNwiT7dmodTBLjZr7p+z2tS20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/c3P4vmqtk71VM9Sutju4c7biggg7Io5NZkvd0ZiOFZs333krWUVfSwlBaypLYMEEMaw80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UyKz2tu1PgS1rfDktbarq1VhosNTqxay7TL44tStLsvM99W0imy6Zl8WciuTXBUO57tCtZ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uYeL7vIXZXFeSaGq8I9KRGnZg6lOZjqmEc9ow9EVnxAeWi6O5st0tC6mCp4xoe/E1Th2nU5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tdm4qddz5CTAY7E5ruShJXxOJvyWHoU7aTqblF7oe0J8k8sJalK1dIHZLVivJMZnSuWhcU0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m6vZn+Van1mtaHvf/BY4Q09r2re0n/ZuGv8AcFzuR8tirljE4u1YtIgs34MUK1iBMjatT5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TMj2Kgisv9xJJ9zUhESrsYOqYxh0jz71mq1G1nveDcN7vt9fpTqVX7m9O52bjK0FHM2jlc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TuS525I7zZaR8lI7Uvp/XnmVJcnYjeW01FK9FX2zmw0GF1MPcJi5zvX8qoZiHHrHMFzHHS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ff9r9r15O8stDmcHk7djHw4CGy+Mh74ixcQbHyz2qPN4u1ZMtmJrk8YJNqGv8Ac2ZvRVFe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bqu9dqErydLqntaW8/8AmVYnYhs94YvK2ZJzV7D7cjnXu/8Akle3jbPf9+mYAmFhtxoDgu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1kiZ7M9Sm8rFJLMadDza4EC4xy5f57S00mF+k6aU6o4j5eTezd2l3dF3TJjYMdi5b16rYel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YXG0oMXRafDYOHKyQv6NW9nhHj4a6EySenIj8ODbzhzbHuebR2fP1zV7mubUY1guy1eyhG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6u4Ga1R7f7Ehx2UE8vtzmWm7iyWOx9ismTQr/OIJe6ZpK1OFWmiS5QdJlk4lEYBVLWltu2c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kx7gQ4kcvsdajOfz97HZ7smjj8WcX2nfweCjtVaMscFHDdm9tXKEecvy4yZ45cmmRR+2cZE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hFWrF/U3xTBmzq7mu/x/Vc6atQsNxc5p+b64WtQfu3N/8A0RMV2nhMVYs9uYLteTtrLXLg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S1gM3XrLMlNYYZL7RXESG1kLcFp3ggrhfW6yimL3Fg18M93iWsPJDesbp3087V0F9Oe+8R2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iaEuXr4fH4LEWLmIx5aO53HTnz+R7hylO0kbQJZUpXqVHnmPMKP0wwO5MQxxpEgBxc633e1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dUcbS0TkeKezb5fiug+wu3M3RyeRw/cPc8OQynfVqomQq2oIaGK7cxtb7xa+QxdmkBHcq2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VIZLdjGy2QFj5S9ZnYNj5ol4plturytWo4xrGmo1pe1oyHn/a1V/8AXO13Zi+1stc+m8tb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WzeRXG457GK7hqYHuqeaq8jx47uHFGaG3FUlQ1bZTn7ZUR2oBomrRh2hrmt99ul30u4kWV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XD52YP/KvDtDtbJ9pYTtiDvvvN8p/4mudw1mwP2lueGC9iq0eJ7blNyWU2q9GS/DzmZR9w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Mc9egXMJrvBDrnBnF8PsoY+KgbQZmwMaX+Lv3SF3uo9v+ljsn272lUyt7K2Ie2LmVXPLV7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tWGtOklOOTKstTWpJgyC1wjrt1zW0A1rQ6kNXPxe0uk6o657usqNpMAnh08rUMh7Xy2BvZ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x2pk8s/btrEw38o16PJVbubxkWMhblYs4+69h3mxTrKlW9FMkMhkO8gw4bVqF+QqN1Xau1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sotpksLTvc62PEfi88uyqFyHYE/aM65LB5lc32bj+ycV3at7E0Y6mUXtCy8meqZLAZ2TcG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0yCqmsfBUszQep6saVcP1FRoBLm7pmYk4ilUvhr7nMLS7id/V3Ztdn3qdd53O5qdW93H2v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ijnp6OM7ckqL3Nj3LZu1HkO25pZ4fvbEBnt4m4UT7SxVs1XBrt6iIx7hWNPs5XF3F/x/2Q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o0uylzRcI5u7Vv1gmf0w7r7CuYrJdmdxYjOYDL5ZbEmG7aNbuCbAyzzQx5XO0zhsuq2cdg7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YqXJoYLVyeCvMis/Ecx2skcoaRt853i8xzVdR7hVDgLm0+Lh+64doeE8lGvqP3XV7i+pjf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9+UsvisLcylueW6nc2JxFiSSpDlhH98t6phHmrxvMoyK1pvTElt4F56adcvw5Y4GniaLhm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1B19N/WUKwzbpuY6Tp05ernZpeXtHuqaKrY+neRx1f6yYbtbA9u9l93dxrImQ7mj7Bkgy2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ncE8HaSZJYqlkJdb05eHsmRTQ5xm14uptc/LnqbnHa7t0ocDUbn1boDvLI5OcOGO9zdX0K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tpsRfsVsL2pFZ7ok7QnyTZLD94ZKrSq0brdvZe8Fbt7vGnbyGYsCnZjSPItB9miPOj9V4d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4Hh8vFb2dK24zENc9tQUoe65rn9ry9l+nxId/wDRLo9y/QTsj+XK9UZfEZL6ad50ajWpY/5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l8XemErtAlRbiNE6lJMdYgWsoavF12quGc7EPaT1dWmL2mI4hd2ffy7S4FOvaHut6xlQxu5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+1c7fVTBQYjG/UbHdv2c2rfSzJ9x/Uf6d4zFVY5cRlsN2VhsNbq5fHYF3eDK0LeF/nFQSK9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Rrzh6TDucx2Fp1an8RxDXOdvncOLk5uXzVZWbTbRqvpNtpN1Wt1Nya3TB1alH8hG/80w/b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mu8u2/qb2pnY2r254Mbf7ZwnaU3bucqtI81HK4+lk/vYHlaclYxjHlaRBu11UBltKn/Hp3U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R3Koa0uqOaf9CoGvkt9losJ72pCv8ATzK9sYrvmhY7cv8A8p7UzmHxa22ycVqE/R/t7uDP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3euB+obQxxUlZjLj7C8nDOwUOKc+pTqF1zqjOXN93D8L2Z3eLSg4ZgD2NaaVSm5rRzy8/M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8EfcGc7if6ndk5rEU73fHbHbfc/wBP8ZalhsLbz0uC+q+Gz4nw8ZlFe/2zL2xmLF26VAVG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P08Gv6vE0+GoAdPfZbq7Qdc2B4lq6Fa7D3UK2h9G8XbdrT7Jabpu7Nykf1iv1+2W+lP0572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v/AAR2tn8Y3p4p6mT7rz61qOaySyPY7UyWLwVHCx0y7BrlWR9TMkSq1mAY8tc6k+6tZc9n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13u81m6QewFjQS3Dh3EeFzrnfVtbl7S4L+q3ftml392pX7vsX8PD9MuzxmZqVKKvcyVPKZX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ROuXxtbA2bEEl1Gf7uDKQV5q6TuW67+Doh1Os5kj94kD5DxfO7S4OMrFtajL7W0ZPnm37z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9+fWrvXG33+o3bGRmrYupD3DiUx/b9BK2PH09+oOSbMXcdWsW7M0t2BfUsGtbuLDJhn4UH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MwFwFKZMhzp7xl8Or73EsDukg4h9RtzWgtaBdw9lzXO3+dyyXGMmShzP1jxsGKo5WGplq/2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KzfwF6l9zlMlZxWFaaTIWUMMk1KJTHux9ufVSJ2ceip0jg8PUqO1Nt4RlxcrivPVazsfiW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9ntQF+ln+BP6Ut9K+1srj8Rg5+2E7uvnL905xcljbWXuVreMqxR9sTVMHJPj5cxShajDNde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kMMjei/wr9sukf3/ABDX9aXMp2tY2OGC6TPc7kG8S+6/sf0YMHgyGjq3VjdU1C4u06bRds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Cnn8Z/1Yxv0e/h9+rff8phqf8AhXsbPjCxO4jkhzeVxz9sYGrXWbYE6XcrGY2chl9Hmd9c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MdH4eLuuqsb7MNdc4/dXb/aPGM6O6H6SxhlraNJ9vik6GgfOcvxH9p96dzdu9zVe5cD3T3H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z2AyVvD9w/zJXjlaSO9SspPVkJikd3V20VXXLkq9frSnTaGtZAiF+SKxL3udJcNXv/AOV+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/XL6RWu3+yf4n7eV+uX0sezVx17u/wBaLJ/Uzs2KwSIMjWz7lF76xfo8nkrX2N5o6sphuq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MqgvpEU3t+j/b6yVTMQ5kteTZsv13dk9/9l/VTsrtz6ifTzuPG919md34yDLdv9w4eb1KG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qsle1G6SRTQyrHNXlryV54o5kdF4dZr2uLagte07Lay0uYWnJ8La6VCu2m05LqpcEuFBDOC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46xvkuHeVqMucopY36hDEKdIOTFlJ5ITyRvKlQOPgj56oeYcYG4V9I2hre0T9W1R6fyGIP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0T4/wD9QP7/8vWZ+bsgVLiCZAhDeZfQCh9krwTipLhtcVP8AzJrRP+Hz1BAztEBqVaHblf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6CA/oVgBoe4Psj/AKgeoBOwJyUiZEbrJBbgUk0oflwBEhVANAFN8lHjf7gN89SeWclyhJsD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Rk7KsdKST+rRHzvz89SRdMG0tC1Z1cxpFMrAVWQgK/6S2ifDSaUfq/uJ4/AGulBIzBS9dn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QiFyrIum88SD4Hje0/fwdb/UvQTJJ71QZkzurbwAIZSoHEHixClNNyAZkjAG2934/HuPUt3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AsVDBNkErwGwQD7eABGyNMWP79a3Ra0zl63TkFpDvL8FbOHA9MKp0NAn9vPnak/q38Hq6m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JnvUriXWl4n4I0ST4I/YfJAPn8eOmtM7Zz9ihPR4CAltEAb5qW0PGio864/v589OrWBsBy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9qPGmP6SRy1/6HoQ6AfWlNpR4DeW9oB2v/UCNjXyOOuoyJc0e0qyBGe4KFWgArMDy8bI47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X/AN7dSAQQCSgCSAoNmAo9QL55J41sA7VmO3+FBP8A69VvyJN2bVCp7OSsCGGm/wAKAAkD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3vR/TrrM4SwOniJ+Ef8AZCpXMTK0pCq3iT1TyXwwckcU1+OYc7J+ekQnWGkImRX2hEp47b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6jx8AkABtjp2CSI3cR8nrxIXRPazgpEw1+knknlvc/g7Yb5cfHn/q62tdsQqny0NHd+avj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W4qAwC7+GH4JJ8ft1cwzIPyqo8nHiadKtvtzWx5AAHkA7VRsE+deCfyPnrXREVRlGX6lgx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i1GvOydA/pIAPgAgAaBOj5+OuqOJ3yKhTCA7X9I0wB2Tofq4g7/JJHnrS3Ye5UO3PvRmHf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+ByB+B+42P/udXMGU96hPV/UCST4/SdDyT48AeR58f9P/AH6dCX8718n4+fB//R0IXvO/BI8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kf9uhC8d+Sfg/BG/xvY1+36ehCz42QfgjXg62PAJH79CFjyB48BdgnXyv+e/k+B46ELH50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/H/foQsOPHz+37krpvPgfHgf/Y9CE3bZB0T/AJnZ1v5Gz++vj8eOhCavojRAA2PPywOvga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skJlINE+1gG0yk+T4UDzoaG/wD26pJkk96Em3kt7gCTobPH48+Nb38a3+OoV2TbZ32S6H/M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kB42NAf9vd0Jk7jIPwp2SSPPz/5j8EHp2EzHJUudcIiAl9aHhiSBsePO/jf+v4/y6tSpQE+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keQCSdD43yP/boQva/yOtED5Gt7J/PnwfHQhe8nX487/wAvPjzv8dCF4jQ/0OvP/wCXz56EL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/Hn8a2fjyV6ELxBH7/6/jfz4P+nQheOv2/b8fn8H/XWuhC95/wAyP/l+B/8ALoQvfnx86/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QhZP8Aqfga+R8+Nf5+Pz0IWv7eNb+P9dbP46ELP+fzryfH+f8Ar56ELGwNb8nfj9xvWyvjx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IWQP8ifnQ15141s78H/59CFged7JOvgA+Afz8fPQhfhXqNu3IPTDLylPhQSrF+PMryHgltk/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qpxu96+1MADWEDOPthSuozEElyVADK39pCgFSwTxIfHtA3srx6yJVvO6hHPEKPcGZgXX1D5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dCBo61xI8NrfQhDZSwUcX4e8+pyQBREyAcJEdSVUICfnzv/F0ITrHxjmRxDQkRlgUULIzN/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y2Px+pm5dMziCFdvayHcTRIwZdOmiDwJXTBS/lWUFTv9m1/wA3XRw3KNv+VirA2tI3BXRH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0xCDUW+SiUQ8m9w0FB0Rs/8AVy66NPmsbouk8g1XHiFkQIpY/rIIZW/R42W8+CB/2HLx+n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Kwiq/KD/tVl4teKbbkQNaUoG5liA3kEb4htbPkfq/u62NBcGgZmFjIhhA7uLmpvQVSm/e36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OgS2vGv2O9+3rUHQQQJMQsaPoSFILDRUaOh+XPhgD+jf4/J6eIgkZ+s0hqCSBqXgCQANN5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NHZKgfH7dSBBOq5I54c2LbYKUXRXe/Uf2jZG2/KuTyIJffEfPjqUqUQqy/BKFgHY8QBIF0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8L7ehCWO+R5cuJ1ofjY4sOXHW28b0PBHg9CawxdIhb6LMwB2xLE6B0G1/YB5VDv4Gv8Am/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5j0ECoyp5Tww2SGYEqpXezzb9vHQhOkIYFtABVCjY5x+G35/LMD8N56Mye8oSVhNRsQee1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yDk6C8l+fnf9vTFxIgqSSd+SiGR+OIGwGYk7GzrkVXwRoFGbRGv09LEHMQVexljJcMx9iq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dioYsPEa8WGhwH6A3FTrR89CmpwkRm4/Subu8IpPTsKixhuEien6m9x7+dAaJJ5aPj/I9W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bguCvq5HEBaDGYbPJmjVJTtgGdOAIIY6+F88f1cut1K4NBER9qofMg8oaF8rvrYnGK3tJn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U+93A0qsT4Qnez58eerSJkznEKmodDnQY0/ivjZ9cECXJSIwv3GyyMh5cm37dqSxQFVKt+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PGIyTNeXsvsLQuSpllj2GHJ/cGbmCwZG/pEN5BQgqfOyA3D8dayC0keEqWEOaCMghcriJt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UBtEFY0PgRhS2jsDQHt6ljS45HNDnNaJdshQ5mVVVuaiRj6q8SVfTAMxc74keFAB0F/wA+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FuZ+n9Kt3tGaRpE9OVAgkCOxUIvpMFUEMRpH8cPwfd1ycSwB1Rp2W+k4utcNzP8AuXan07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8IdcWXlG+i8vl5d+fI0oX9LdcursCc82rqUdQpiMpXavZLI8aFFZ+MRkT7d9SOoADn3lQF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HyONK6FOSSBmuo+0xGwf1D7ncFgFbioZAsgCuxUgHiOYbZ4t1mqiXHPuWikT1og5QVfmIe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iUiMBBKy6ZWGydPwTR4kbA8t7t9Z3CSR5NW0TIjdW1jSiFozGWLA74KwRNgqgPFtRqQu+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nP8AyrC0uAnIhTuBY5vTcu/CQKyunmdGQFWeSJRtlKFtHz549VVGgarjPr3qeHd0qzu329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wBbiqsSyN4KoV9p3puX6vb56amcmmQ7NZKvEz4T+K6M7VK8oU0npcV0umABISVRwYnlIAV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tZufcstYfxSBA29BdB9stqSJWDAFjy+XVlUn2szeBrw2/jY6ubMiMisdWJbar0wcmlQsQSi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6LsuvewB2fyR8/HW5gIAA28SUgtth3xBWvjZAVAHksGI46GlI0ebE+d78H/wBOtKykyZCm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a7KsAOXEEcv8nBA/z6kRInZU1WEhzw8FvcpHA68QQFbwu1+P89t8e7QPnrU0NIz3Wcgtcc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CxYnlvkTsAa+fDeNK2v9dnpiA7nspdqiXDL1nctw5Pn4QeV0fx+pOW/PIfjwf9Pd06Vglz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BgQSUBDHXlgSSAD4I38j56V/CU1gbJJLj/chNlxo/n9QJBB0B5GvjfyfI6qebWBpHrNWNy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MqVYg+4+FHHyeX6dgf3Dex50ekcCA2e4q+kNMcQlyrHOkhZCCAIjwDb3yJGuDj5K75eT5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RlcqE7shR45/zsswbmSzDwGj0zeTskqPg9CD2reJcnd7QMBKzMUBbR5x8Sw5HXIDZOvwRrg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W+tlIECFx73vEFlmKM6/8AEaSJwH5FtgqQAeLcgwXftXl7/wDF1TUiBlmnpnIiM9/8Llvu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XFHCwuiqzcULKVWIEqWnJdt+f7m/UvHrG4aiFsYZY0806w1eIrDwKt7+IUs88qsq/01HjZk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l7eqKg2OzWrbRGkGbj6yVkYyNy0bhCWJRuMZ16gDFg+vAQ73yYa5N4bZ6wlpktLlZkJPep9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jIU5R8V/qp7yrIQBwQJ5H5LLyOl6qV8SWnhV/djO3OuqkqsZEkZbTsTtdhmK70G8AEgfOu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B3fkrL+p30pwf1q+mHcv08ztnuSpTz+JsUWudnZ+z2x3DWSV4meXF5WEsiWElghmEU8U0E3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uuhh6rqNRtRoEtPNsrFi6YqUrSTv7t1+M36ydhZD+FP615f6VZqDujO4PIZy1Lg87mu0Fi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2zAoVZK9RsBTr5WZW+yNawJJLjH7ha08fL1jmNxdH95YBe0amtd2fXaXDp1jhnii/gnSTz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e+IrZu12NRyFKzl7WVtdx999142pBlKdW1VYVsbjOF2V7OaZvWrsuPh9VEmZ2HPwMLrIio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K6dMuDiaZtc45ucLjtwt9rs/zJ/wBndqRzS4vKdwd5dtJlDZf+tPcsZnvG5kjT9dVgx1TL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7kigetJVXmgta2nWap1jnEMmx30epWlnUgMDtTvtn9PrNTMr23msbY7L7E7Xv96rFdEndX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c7mpFaWTEx1YBI/cONreor2r9m6kcxp8HmMYYPADmwX1LXOHZa3L1yCZ1pgMbdbzu1T3f1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1ethaHYdrO38NiKdvGZOzfXK9mdnydtxLXGbodo9nUX/8S2WuUvQjiqhmmikkX7mL0pHON9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6513Z8ltbiHFrWhgjv7Lbe18TlV8Xd+Or90Wv5jj+7+/M5WAiOWbtuyn8p7r7hqxCy9bts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SJaFdPWkpwq9if07DbWw0Q9rdbabCOHyb2f7lmFZwqOJpucJd97w/p7SnHbOF7lrYHuTuj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dk+hZi7s7ttiOxdN2aejfxvbmNpqYrd9GihhW/M1qWJo+cHFhH1W+0PYabOsHagOtPh1eX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caefM6vXZlYzWCwF+tasWLAqYixhcPjJZr1P7jIeqwS7UvZtoHF3MZ2Sm1WKjh3aGvNfyi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K5jqoYxotLT/2XUoVhRe2oXXXcvo9eelqt3s6lge36djO5PIZBko36dXF4yHu9J6uPyeUs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1V1z/ctiRzNcaghhowVWSu7t6Xq5f3KjaS0ao9fCF0X9IVpa18OaM9Q2/uRHMZDIW8t3Dg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jc9wGerS+7yWTWObP9o/R3tHt6L2YzFxxQY/KZr15WsvLkkmzEvNWhF1Kgaelw9d8/db4U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uaQ1rQ362n+Y9o9pPj/4qz3Yy9uYbIYHJRd3JWymaR57lWLMUFngtdz5OXKWFWSt2fPblk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hj5c/SeFBZUohw60t07e72bfEqhWtimx4mpq+Lz938yC4jA5nBZPve397VxeNr9qYm3mLm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47dan2tibVt2/lOJbJ26dWNa0Q+4/ryxlAUZq69QFraYplop9vl2fvK7BYdznue6oHbtgc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9thO2sTBdx9DJ2pMZncHj3ytcW8nbnw8yx5G28YH28wWeo1RERPs4o8XGs6Mnnq+k6AByKt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8MjP19isfANiMn3hPgO4WyBwPZNObL3scjzelhbt/MVRDc7ns0NLkUn9HHw1IY+RaxkH2iN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Dbg4/p0qwYi0NObhT9f9Qrd7k+p8ncnYNJo4l9WbP9w9l9l31CXMTa7tvZNO2rtbtylB/v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MX58i6mFXuP9tMTuZbOqqOtadTaOfryKrdXtDwCbqp8Wfyn2ebkSxdwZywmFPciv2LUudk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fehYv5i8e5Lvc9syRUs/eXB4uZVrxqTj6qvWaJCk3QzDtaS+o3+I3sudp9d6pdXqveGNIz+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OcyfeWT74vYftqtLN3vlO6vqH2P2riFnN+hi+xqWQwEdfuTKW7Cn7mpBVu5TJo8zLW5ZCr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UGsDiP4bR9a7l8SqNd2pjHC+dvZnc/Dmr8+mUeZXu3uvLPaixOHwta9i6MdjGrYu3D2fA2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BrywZJa9VZbbRyTxw144qaiVpGXO+nc7RkXLQzEODXEm5uofV9fyq2u2O+cdhKHbvbPa9l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rdGpYtXFw0vc1btFlydSdkSHNPay2etgerGzWmp7R4YHbqitNEVA46nOtt/l936VrpvNUC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aW/Erj7R71t2exez8/jp8pl4M9312bjO67yLUaXtaLtu7k6OJqJHK6la0eLwdqtPkY0keaa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stapay3stGfivbwtctmFpSReCKrjHsWu7XzVaXZWPt99ZvuubuKKGbBd90788UUMSYyG93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ZK3Ky4+jRhwMYtyhGR8hJ9uyShJuPOZhnl1YxN2pur7fZzXRqOp4emxoOhpa1+mcuGD4vn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Gvlu/8+uWyFy9BXxuOxFeOjhOeLlx6KuXimnY0+/LWChhjljYw0jYm9anFLLbi41VKzWPA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+FzW+aVlEFgezTSw7vOc25O8w1S/uRMbmcVPg+5ocdbu9l24czSpWgyUO02pRvl8JDfzF2T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ee4oayDR9E/wC7S7NLRk8l+dMkaW6Wt7k4eHgBo0Vu93EZ3t+94VGvqRPavdt2M3cx8mIzf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7V1avi+4Mli8f3Xje9BMswkr4aKpVyWFnkHBJY8hHzJaNCiCnDTUfSc5t33fF/uUuqU720G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tptLPau3/3Ibe/8PrH2+nbdQN3LYyUX1W7Cy2Jtz3sTD2v3vaR812VlIV9MWezKcVxWs05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pT1mfbiSCfahzfLkf1eJWNFSiy5wLqbpBaeL2XD8kjXzXY/cdOhnpOxc1Nf7MsTWbGW7Mt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/kXmF7vHtvEAiTI9sVL9a8l+tuX+XT0JnSt6crIaG4drqrv4JpObs7s/N9nuu3TvxdWlTa1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y7hAf7Vv2Ki9fUWSP7Ov312/mGxFupjvs81XsrA+My0eRzHZ/cVHJYMvNi+6a6G1WsS04Y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zUtsrWjDPZItDmZeH5R+f8qoOLw7pfJpmHXNHi7MeFre/yIKp3vPurvjLZ1bT45xF9zd7h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xebT6Tp/N58jQiog3+1O8Ju3TYgpXa6mrNLNLFDJ6LtHA/Vtp2xLhqhrtw52lurtMB4vvK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JaSW3am/pLvTlPcLZzdTsfuRu3cqvcnbvd9zHZLsbvL7zJ0LefyGNWr3h2b3fPNCT/AOE/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ijlWjaOraaGzzSRGl44WkuqClXhtSn4W5zzDvZO4ctFcjq2VaQubLcrux5eXiam2St9t92Z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2LsnvvuGPDTy5KhHhbHZP1owV2t6GA7qq1mEOd7W7kq1KMdyeHhGstiK+zpLKkvW6rRq1K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6mxneyNUfDz8TVhpVWUKjhVeXYd0tdPZM6dPi8Phd8Spv6+mt9HIu9YKVaWpj8xjq+fz3a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GCe1k7vd3YVyoqo/f2MtQECCL0xbx9fcO0VD1qwV+OpBzzaWm27wv2sPasd2VlxD24WpTc0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3ZzfPxNCprJZHM/UDG5GDsPMVrNWth3zXaWflktQXLPZowyQWrMVNY19CaODKyV7ONl5LJ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sQN10DhqbSxz2Br22h/k/s3dzvd4lz24qqW1GtOh1z2t9l38zfw1Jl3RiZrOPIgoVsMe6rE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7LNj57WD7Ss0r6NN6aw5mxfkya0fVhahPhfvYw6RFhyavW0sS+m8CaZscftDvm8PtSu1TqU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Vhe37rT9Z2f2qSDvPIdy9tYvGZvL/c5ju7OfUXtLuq/iLbQTYzvyj3JLirFeaadFiF6aaC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fHyEcUmTWqrhRTuqD/T6qk9l2xka2+K27hPLtLm0azKtZri8te1zg+NRum5rh32t7+yi2H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ElWrnP/oj9vfVWe/2pkbtOJsJmO25pM7hO0L1jl9j9pBBaU1WZnlr8zMqx2IuNNGj1rwwk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g7K7vk8+y5X4mu41KlQOudIdp2j/AG7LnT6jd/p3JD3v253jfx9zs3PwV8Jme6Z4a+Oty4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alcLKneLtRq0rVjyhqQyRu6tbrJ10qWG6mpTqUWfxKMkN9rY/N/UufVxDH0XUK7z1VYWn+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1fNLv7vK9Bia8875TIZrJ9nwVe1Gw2JudwwZ7E43uSRM/iqFutA9yjlUy8VWZEvbKUPtiLX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DQ5wd1YhxN12XE36tvwrz+KqhgsvDiBlxOu+d4viXOtz6r1jgT2/k8TmsBKl+6spgwOFsWsx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4e7Bkpmaxh1msqpHNJfUmCOqcE326VCH3g3EDhuybHi/2rhVKtSo2zJjWk589Xm3shdZ/w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F+pk79hdg90Zetjo8VY7i7mUxJU+n+HdRaTs+/3HkfTp4jK3MmkaNSnlyGSjqcK0CJD6sv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gaBtxAoVXbMdc64xu0c8uHk3xL1f7I9DVMZiC3qTXtLHF7dgzitJ2a4u3uddbyX6f8D29D2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tWjx2NhxGPrVUVP5bSjEnrVq44KnrPYlm9WSNURmaax75JHZvguKrvxNRzjLrjd7RPtL71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wA0tFuXC0eFq59+vv8Ocn8S/8Hv8fluzBBNV7G/h77jTs5pvFOt9RcTRX6iDL+oz8i9ftz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2e/qMqnl19V/8Ajjo+yriek3tDuptYy5vtXPtPLw5LwX7eYltfAu6Ll12Ja5+Xs8N3f4l+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5KoNllj+2ikII3ZCgLHG+yWVwrDh7tK346+8L830XiPN4XUH07SPjHZvi9ZlWrZpUlrSxRQ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1j5iEYWb0+SIsv3CpKPREjNazYCZKprgh5tGmF92/8AZMf7QG1/Dd9Xa30R+pWfkf6C/V7P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p9Ne/bTLUp9z1jbZRQ7cuWEo4/KMAkHJ4cnqNa0wsYekcJ+8U72D+LT1e8eH+1Phq3VVWh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FQB2+JGkCgt8hSwOgSPC+Pjzs9eUqRd3hdlwgkBReyGDlgvF+exyIdiU3s8FGwW1r8a/t6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aHNz1BRizyJIB4NtymzybaN4VvnkCD5J8knivnrNU4s1D5LnEgSmbMGcMflferH48HbSr5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0V/bpJjPaFHMEJAg6IIKs3EnwNSMGVVEiqRpeAX9wOramZplulsJ3uutIFhhbNwDFVVCeZb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YE/gqP07B9vVZBPIylA2IzPhSZX2xniw2EVQhJk0dlQTvRRV1sN593z0zTm5x2+z5VIMuL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pXnrhGqSqPaw2yqAfeo/wry38H/wCLoZDQ4kXSVfVMEEiYT+iqmUj0xyYqvhyrE+Hb9DfAA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FmVt9vLsRFiCR7RoltcdsoOhtG4jQP5/z+enpze2N0K68CNBWABZkk0uiACdbLBdhVPnkN+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iQrntmMhMq1sQpaMnkXZ9q37gfufPt2zfjxrq9m59ywqXRkcVAAI8Dzy0BoaHjRA/9yOrC4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Pwp8eACF3rZV970FP7AeR/n+epEEuAztVjXEmClCqgbB3rXge32kedH4C718dCBJknT8iZ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jbcvC/AAG9qPz8+G6HGBI7/revpUFwyM5+5CrQ2CdKDpgOX+YG+Ox8KCvgkg9Q0kkSLQk96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JK8tkt8DfHhvQ8M4TyPxr29LVyY60XIVJ50oTIgbRUEq/gM/InkwA8n2+P3UN+/WZxc1rQN0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eTqV95VfBPpq7eoQT+Brz+45f9XVfJp5OQneFYJPENLo+3bKx97MSGY7JKDz/36emZeB4k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AxMhT/M+EKgszKoO/DAf5N8eOtrBFoKqcIdE8SvnBNtUC+4MEG/cF+NqBr5Hj/160A55HM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cXbR22wRoq2vgKPIX5/uOz538daqIhwHNq52IE2OJyCuXFDaDkpUj4JbZUHwPx865eP2PX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Z94Uyi14AA0dEE6Xz4+B+xIXrW3Ye5VO3PvReIeF4jiBr2kfOzs6+NHYPjq9nCFCfIPI/c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2/t/8Ai6ZCWJHnY0R8DWh/3/PQhe34P+YHHe/gn9/OhroQsfH/AKn8fHn/AC+Cf/2f/UQs6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8fhfP58DoQsggbPx5O9knWvOz58nR+OhC1+Pn/8AIPP6f+/QhakfkAbP7/t/n48/HQhJNo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71r42Px56EJswGwNDweW/PH8Dlv5+P/l0ITWcEedqFOtHx4AIJ5E/B5eNfJ6rqckJsvtGw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D52dgf6fB6rVjDuEoqnYCkfBJ5eNjfnyT+fH/r0JuLZ0J0mjxPnXzpvbrf8AcR8/t+epZM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snW/A2uhrYIOz7v1H/ADAP+X46vULfxvZ8HWvggAg63x35/PQhe+OR8nW962Pydj/NddCF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BB2Nf9+hC2I34/z8E/BHhR8fPQha/wDLvYXRII0fz5/5fPQhZ3/2AHnW9a+dn5+OhC8ND/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nxr8kf/PoQvKPHkeN/5AefB3ve+hCxs/P/AOn/AEHn/LoQs6148A7/AM/IY7Ozv9iehC9+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b2OhC98geN/P+e/z+f/v89CF4/H+Wx+SPG9jfjRO/joQs6PkeCQDoefII3oa8aI/+fQhYGt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N/B8/PjWuhC/ClQK/d2eLmX0J2EPEeizGQsI9EgGXivyo/Lb6+E1cnH2V9sphxYCHFvaU0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Ryjkcol47L8QhHqDn5AGyC3t/Ses+eqfWarIgu962n8mTmyqU9qhgSoldtIEMPhtj5BPtV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RS4Zhxk9yyqx23IjluL8B2J0ATw18rvoQnVE/1FCjkeLE8SWKN49jMNBlZD/l5HTM4ghXb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3HleDOgY6Ub9ORkfUspfx51xH/L10cO4WsBKx1Wywu7l0L26SfScgECNVJ2hLEnwB48KDo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z7lhJgGN3K58QxCQrsjaKACAWcHjxYEa0P8zo9am7uzlYHNLXOHPSrFxr+wkttRp9K36XD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gjf93/frdTDj1Yuz5f2uWaC1rgTtKnNJkPHXl+SfqJ05+Qo87BCnzy+OtOl0Cbd1hR1SrA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HAnyd+Co14H79OMwDzVL9yNtvXzlkMVPFQQdbK78cmbbsGTWxrj4H5XqUqUDgaALEaKmQk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ssR+489CGgudAiHJQMv9utLsqqx7BJPkq2wASdH49pboQdM+SV5IPCqzDeiAE1xbyQP3f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B3EqZc0Oz4gtxLr/E44llB1pkHt3+2go8g/JXi3UqE4WZSFfwvzxIBbgirocmOgASF2deO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NxCEv5DRJ8qfgu5b5K7+AOpOZKDnw6ftW1g8VC7UaBddAnQY7dXYfg7HEef0+egmTKgkEj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qw0AxGlceFUKdqAd6L/vvwPPQInPZaGODacuz8TVUnccp07Hlv37U7AXRO+PjQOuXyfGtr1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T/Kucu7SrR2SE5NsAybKuvEknk5YK2lOjvYC7/u6sp3AyMgsodlPIFcI/VavzisFOSMeJV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HMkFfaBxI8MPbvrXRMgiDvkkqCWr5X/W4NGt9ERiLKEo7qW5voJIpCkaba+eJ9nJfHu6vB1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MQ4Cnl3hfGf64JKLttShAMm3UNydtoyaMjEbPpn2fH6eqW6qrTEl33Vna4Nc1zZtn7y5L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jEE4FQR8DmTsKrDl+/6d/3daO/JbZIEev+VG77Fvw5UbBLRoW17eIj2dEgjyrADWvyOr6Y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iC63wEoYfdN8yb0mlQAcww1IxcDyFHzrXhv/ADdSqlbnaTt9zXdAObunJG9sccfEFSgPtY8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65eKAveOEavXrvW+gQbbdmrtP6fqeCNLt1PlisZLO7FSJNfAjUpxB8lfc39q9ciqJMc9K6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tzsYj0kYyxryjWUxqruAOS8CA67fWmAII8/K+eqiCDBXQAk3d5XUPablQkfiP7guWLFlf0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6G/wC4Dew3WeoZeQMjAatFITUButj7VfmE2AJCwKINAyHhwIKhXMfnkDogjweLBuqKoktM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iyWVTzKsxVefxIxI5CNwQSYwVVuSnfFf3PWZxIBHhlWy6YyU8qqdKfUMDAofZrRJUbkJA2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e066zTOcyCmVoduuBMrSsgVh/TZByYEgcvBGhtl0Pz7lHWlmdpGnNZal1+W66B7Zm5fbjg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iIDyd2I9WTXz4Hn4HHrYw5kLHUGtxJ4Q37y6B7em2se+TDkvks8SnkugBy0AwA860B1cwZ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qlXLgrSL6bM2wykEKfBYuVVTy+WH7jYI/+LrS0XW6lUdiSMlbGKnCqjKq+dgsFYAyJ4JZW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1pDtUxxLCSC6eSnNCdiAGBYghl5HQPI6LqflVXa/5f59aGDfuKqqt0Ah2lv5u+8pNWl5Bi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5Nv3DY8L4/7np2mQJ5+vuqpwDuISniSeNjxvXED8kHxvXj4P/srdNcWSleC6M80sGOiCNAH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W/kb/ANer0ABkuBuLh69fitRLpdef1A70FYMSQOOyP1bO/Hwelu8iocb2gDaft/p7SE25fJ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tve9b/AFDWtfHWd7rgZiY+qotPWXcoUTyLkAn9hohGHhRr27bwSdeD89D7YE7+tlfhy5xc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xpzIN723BtE8uLEDafHyx8dVZtPmtqo7uiIsJuKgHk0eifllO1kTY2GJ+Qfge7qXNtjPdI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tUaQSjZIC6dpAI1Knw5jYfD7Ot/n/q6VS105Hdcgd7UmK2JY+SsNrCV2u+YaL0yhQEJxKl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Z7/6IGZaTs7JcqdyVfSm3/UQl1DBfJjk4FWKK+1cnSn/ABdZHiHELoMmxs7pxiVaRYHjPu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qhdOY3RuUaFR5LDwW49Z6jciSclsa4O2H+FPqEfEAI/Fo3ZTEEZpHJAKtI2+Labzv8jrJV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U6oqwkQSACMAJqTkY9GIETMU3tQ3IBTofll6oVzTLQe9XR2gzoE5sg2qcSnJWkYElXPu94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3FddSDBndVVtp9brpjtW6pEHJWJEgZuJ0QgbwU9h4/oYeTv3daGnlycqX5tc4bR+a+Un+1q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Fb649ovjV7v+leN7nzdylcOVsdwd505KsN8YHFZSO8IMbYgej69WtLB9uwpyQr/UnVl9B0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ip9n48S4WMoktNRsXNX5g/pb31aOOtULPcBmqVkjmNqfFzxXofvjPDkrdCvUvmWvkpg00O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82PSxuGa2XluTtI9eFJg8S4tDahMzv8A1V30vqP9PcfjNYXsXE2b0E2OltizirhyeWvy/w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SV8V2wbaUxYeRvuWdHhR4om49cr93e6RUqOA9/q4rrMxDWsik0T5t4vl7vtSw7r+pfc+Yx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FtvTx13BYCHIt2JDhcVLSMGN7ZxWOmhbN2bNuz612TIOPuBj/RknSFnRpD8NRY5kGmwjLhu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pbVe8PdFR7t+75o5/ir+hr0bN+vgO9O+sXgxLTnywwF6aPtfEVRjQYZb2VuYW7X/3JZv6P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xDSxcXV8Di6wOpUy7Pi3n6fxW8WyWvfpj5B9X+VVRkrtHC5avLXHc3fFDLwWYMdR7AyeW7H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MeJt3qUM1ibKSPjYo71ee4BXgs8JZpebJfRfc0AgNdGem74Xf7VS5rWP2Lg7hLXOQPN0Js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YSnSzNPIdzdzZqzmTVw2EpX4a8XbXbtfK5ezxx1J5I4FnrER8FeaaU2HZOrTWGYab3EcPZ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+FzS7xOy7u/dP/AKcuncEeVv4j1eEXcFzD47O5uGetJhcRLcEVSx6EzmuM9kZZ2njnkQNX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5Za1MtYSONw4v0hdHBva+qC4C1p0j9RHcunb+Qu4LtelmcUNWWyg7b7Mh7Sqm8cUllr2Gi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L3ed+5Tyz2MvaRIKogd4eFWkCcX/sDDtEu/wB3srp1M6bamUuNg0/Jo8V32KJz27HZf09x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2D3F3NYyGTXLXquP7muyZTG0LUsoX7mvNA0mQtyEsbVaSEzTOZESG15EkNOoH4dXNyopsq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+auTBxUcdBlcrn5bU1/uqzLI1prCyx18B23hZu4MzjMLXZV4GxMkYt8kEOPW96cMazIghW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hu/2/wAy0UaUdbVIGkdrVb4W+z+RUft91rdx8mbf0p0hy2KrZ5I5nax3FDRwtbNpEuGjJa1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FOMokXgqKIOSmKM1KFNs2Q9/sadNvvLtXvC0YJxa2vUnXLWe1qzc73BuSW7g7mmfC9o25r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z4yjO0beotG48Bgt2clXc/ybtm1lImW09dDJOmNl9TgzMersE11QXvztLvq+uFVdIvDIZO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tKnD99axoyuP7JXO1q0VuOvS7bbI46/ne9MmYmGqgrvgalPHOTKZrEKIryfeP1oLScS8tm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pZWVG9Qz2uLy+L+quntz6lwYGDI9yTYeLB9s9uUO2e0692OsHgxmCt0L8FyPGRzROJ7mWyN3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WKikLv/vIRa3WPLabJa7Nx83N8XNM172h9eocmwG+yPznn2lKcrnJcZhsd2Jgqoq/zZTnI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FDuKO5g8Ue8LNWQNdzs2KhsKlSt/utevhytTjWhZzW5zXO6w75W+03c9ysE9WOr1OcHeLT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9qd1y43uzvHvGhJD/Mqn1Hwfa2Hkd5ooP/AArjey8jU7So5WVEMdqm3cWQozV4FbclfD2Z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2kOY1rzphx9n4vqrmzFZ72kzU0uUrsZHN5DC1MOuRu5PJNQyuLarjMXLTgqV8ln8euDoUL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Mp5SeR4eTEXGHLUPJqTDXOf2bg5vzf0rcw1LWsc7iDvvetSWjs9wR4+vWo1Xx/btrsDvDun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S7Vx9fH4ztGzib8L+i8GdpxYS1k68zubEDTtYXnwl6x1mlzrnm4uc2bfa/TyXUw9UmA11pa0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/0y7zxPamM+l1GnkMRawmR7SxuWnmyzy24ZQKlL7W3JWUK1dbNKzTrUo5VImaa3MOBfri1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HVtIa7tXFzuH6d13qTC7BUnVibodHZttbv64nKc5DvZu5ak30p7HWp2pmI37m+pmHvZuJb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4TtXF+i/3N+t3J3O1qK1OpDV19WrDz4cj1AXUmXuYG9T9Grl/tXJZXdVrkMrOc6oB8vn8P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cq98T4n+b5vJdr5/uvt3CZ9YK9Wx3LhxSvfUrB9w0bKMuGq1amLjFOZo0niVVkhdZ2YryQ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qCe/N2epvZW+oXvoan2tljf7UF+mv1Mg7rm7rsPis5mcPmYuzcZkrHdeR5ZbuftHuKnlcV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OStUyWSW0CfUmt4eGY8I3i3NTDEtZUezNxLTb5/pHiWcYg3Gm14a5oDgfd2Y8SsTtNcjdz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1iO28sezc/ic/kLBnz+DyHavddbC5l8zCYhbwdqtXp2aSwjdeKjxiD8OZY0RSaQIfSg7u7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q9S2I9o/j6crJw2JuZHsTt3vXts4e3D9NKVK3DTMtephe6exu5sJelavLGygwdxyYx6dl1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Hp8/ZzXURTms1mlodczy4vrenLW/EuJOGqEtNRzrX8Ra4afq9nxKifpL9Q8BW/8aYTLrla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PGgebGZPtTN4k46LM9qY3K8iuRxn86zmQtGhLzDnGxQ2YmhmDsUmlwa6y64Ndn67lVibnO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W3At5u+K7teFcn57vzLdkd691YXHxHM5Sjn4seTjMQmKk7gbtSGja7buTRw2gO3M3br2JM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tqZOMNexFKd4ZQrUgWutDhOrxc/u6vcVhLqlF8lgtkN0z2m/y+R4tSfd5XchT7oxH1M7Ux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Gj7lxGPy64Gf8AnneGIOWu5DE4epxlZslSsSWKqU5VrTXsfYqWoHaUP1jZTovpdXUJ6xo85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eJXve9r3upttZULbezlbqb7J9lO+0u+sT2RlO6+3Oyf8AxDf7FmzVbvTt2XI3HyVSv2/cwb9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ewA2PzOO593PloD7hWyE0cdf1YeHVLqTX3vc1vWONrfEbXWjP8AlV172FgBc6m1su7mz2fM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/APjDBZz6YwNaKd5J273FibORWabHdg/U9u8Y8f8Az/tHPRcZJ6cVev29fhjYiO1gLUiV0Z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mVgwuc0u27TLdo8R1D2Xaiuc59OqalIuFjg2J77u/ihrvrN4VI/rddyN/6TZ/tHuLKzYf6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/ju5JKeXxuDuBLWMGQorE6SRdmZ98QwxcLNqu2UaNlRHMfS0Xtc4uoUrW1Td8XDxe23n9Z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6jg00xDM59N8JUUydjvW12p9OPql2P3Ficb3zah+iFXC3LTV27dzccPYsn8p7N7uix0AFbJ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QZV3fxsMV5YhDFx2NFNtV2HewubWvdHadadRa7tDteTeFc2k6qKDKratrpDHHw6e13T9Ch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7nxk/bX/h/t7u/u7Od2Y+hZvS1q9bG98rke3Lvb9yWeScCz239Q8fkIElqytDA2WqVIgkU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WMfdbVptF5De2zh+kfW4lpwjqoFUW6HOdayeTm/k7hjT2U0w/wBXwcXV+yPov2pne3L/AH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+qFw2e1u3O8szGgY2+zL9xmnmmlIm+7ykJaTm7cK3YYupMdnc4Otb7G7mt8Ps9lM3EUhiQ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ud5ZcSG9y/VOL6c/UCT6H9z4+zSpWad7M4vu7IXLOWpZfJ5ExZCSiMhjpxPQq4zKWsktHi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VxZVrc3to4N1fDHFs01qIbo4bW/qJyy+c1ZquLZh8Y3CFttGp2+y5zjln7Mx9Vcm/UXuXu7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bJNJ3nP27auXKuLnnXHYOzhcj2vHlIpi1a9dkp2TLTP29SyZaqxS+vXeX0ejhmU8QWEutLW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dUw5cAeI/hsff4fqqh/ql3phhLYiwcwwORgw+Y9fFYu3lMH2zkLvcEuJu5rN4R7+OeSeOw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LccksztTCg9XDYaqC64XMnd2p3wrlYmtTrMa4u1Pu4dLc97fW/spv9Kfpd3f9aO8j2t2t9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M13TlqeYnzeX7VxNeNLFutY7kz12LG0LWRefHgVH4TVJr0czRtZdI0z9IY6l0fQdUrYoU37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M8m/NWnoro+rjsQKVHCmpTaZeeNzGtz9kNu99zV+n3+Ff6Xdy/Tj6f4jE2u0Oxew7tab7c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r0LMkYnxFSfJYunWTJ5ypTdrF+d5Z+M8yx/cMqN18R/aHpGhj8Veys/FMpi2+1rJ8RAdm1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39B4B+CwgY6i3Du3AaZb8623VHE65xV0965mxTVcdEJL80qwV68EcQefI2/ZGkURi3p57si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M2264WHo1az6fVC41CGtbzLj2V6J1RjKdR7jk1tzl9DMr9Hl+i38Bf1vxueiKZ+b+HH66d1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Y7g7l+nubgtQ1ByLOsM9uOvAmysi4104+7kP0l0J0W3ovomhhC3W0SW+InfUvhvTOP8A/J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k51jHXdlrTdpd7vtX8oz6d85u5sOk4MkU8zRSuVUmJFVgbLKzDiY3UMdn/l3y117kQGw025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794JcLri5dy9hz28fXkiqVYcpLLkcrJUnuW61OKeo+Mkwkcy15GT71ojfjkSIv4AdZdwtIy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YAueSA1sKaXvuLdWtFmq8ZX7bhBbkikMkQr3p1lr2Z68QTLT2skGdlj/qlY0jrOIddOsdT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/jK/wD7n/4dz2X3hk5LP1a+hEuO7M7ne/KDlO6e1TXkh7J7ysI3vnsyVqdihekA2L+Fkk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SuG6itcwfwqmY7mu7X9y7WErdbSAPFT0+/2l9P7Cj+oiKGA2pZ5ODkgK4i/wCRV93Hfkhv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zm0bevEulSLWmJm4enKNyneydFTtR6rbbky6IfWt+fAO9E+7rI67iO3JSc9UZOTAgOA/ES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llCnweQ+dfIP8Ah6mA11wixqMp8QWrtwkTTghiD7iCgjI0VYkDgDvX7cuobAEOHr2VIAMAi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A2CeSpIQ6jz6bKFPI7O3BVfnQGuhxm2D8KlzgS0glpP8q82v1GUMZNmRh4Chz5iUf3KB+Tv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SmYJzhJqSG4yeAQOanQHNY+SiNj+j2g/nyenc9pADRbmpc+5oBmWp7j0bmhXieDsrDQPItr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jfI1vqtKrgwXzGvGN9oAT+kKu/kkDw3JV+fHTsMGAOJSDbJAzKurAg8kBbkNqSGG9rocW9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/l609Z5J3uDQCMuatfEA8AuiAg2SB7SwJAJA3rQ4/B+G6upGSXHicsalsLHipPnzscjsg/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da9vTh0uiMihP08kgEkkBSfx8bYN8HmfyR46dXQ0NIOy3IPH8qOXnyCFJO1H+p0P8uhTkST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JK72G8r+6gHwWOwf2J6VwkGAqTAgBtqE2FDIASToDQ3s+DsuFI8MT/AOnDqDG0Zj1yUKBZ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OwBo/Hhf3I2D4Pz0pYQHjyU5R5qke4dhmCq29Ox0ePMFdAfDbG/nQ8Ef3dVxLdRLezd69Q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8zsipbVHZADKWbjvmVLaUKd+SW/TvX93VDhaTAJRmJCXwNktOPaQ41zCD3adx7kXkQGVSv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5BCpfvAdBaF0z2fKQiqgbQGiCAWcuF9wbYJYjj4Hgf8AN1rG+eyQ5zOa6Fw3EJH8EARryHv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fj40Or2kEZDPuSOMG8ATpz+dwq3+2iAyg6/SwOiTyfkCp8D4APnrZRycM7jpWLEjNhGwLl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gda+PjQ/t/xKdf8AbrotbxeILK8wAe4qXw/CEb93gb2R8gDe/wC/462KlGo+JC61rx4Pkn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y6uZwhCfRj5/fYO9+Tv4/16ZCVHn8bHx/mf+o/JGh+346EL3nyfI3vegfPxrjsf5/H510IW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D4+Px0IWx8e4a8f+wPj8jySf/l0IWdaIH7H40P8AI7/zPzroQtT+/nzvz+Sf3876ELw/Ya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D9PQhItojwf8I8n8eT++/k/wDboQm7L5Pk7/LDwDpW8eP8j0ITGYbU+1W35JI0q6GmIVd8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Cbj4f51v48eVHliN/GiOkTN+K1LINsPH5+dg70fG9/K6K/H5PQrk7Ta8Pn86/wAKb86b9v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NxlL+fd8E+Na0fgeACfg/5/HVyVKb+CD518g/J/J3odCF7fj4AOyTrfgAD8noQtfPg6Ya8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hC3/wAtk/6hT8Af+n93+nQhY3rXk+fAIPg+ANE/g7/+16ELwBA4tvQ35PgEa0NEftroQv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6G/xs61+Dv/AOfQhe+dePGt6/YfsdD8+ehCx+PHj8f5b0SB8f5H/wBOhCzr9ifge0Hf+vz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IWdjRPyfka0dDeh5HwB5/+HoQtQNfGzvzvXyfz/6HoQs/H49x35J/t1sn8j/5HoQs6+Ad/k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j5/wDboQsAaBIPH9ta86+T/kQP/boQvwq1P/q10ZeHGacRgx8XR+RJJCj4aIeSNcWPH+5e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X2yiDAB2b6+qprVLGPaaU+mr8GYJKTzLRqzN4AYKCOJO/wDDy31mfxFI7c+9azyGuOImPJ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6j1FX28VJBXlsaIl3+elUIbK4LHkOHIEq3A62faEVT5Vvgqdn9W16EJfH8S/6YmClVYt4a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K8ZCXDeD5P776ZuTmzzQrl7bb01ReWl5BWVU5kglnMh2CAvBdH8jjx/T10cP8PP19Cx1sgw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F9lgqhXIUlE3yb0lTYj8prfgH/ABN10afNY1beLteEAGnG1LbBRG2VIbROmJHx461gCMjk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+tSn2OtkhQrougSu+WxxI3oDwD4OyfjrXTlpYSMllc24v7nqf4+2pUFldWdVIUk7aTk3t8/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W11obty/wBqxv43ZzmpRDMXCl/nioI+SN+FUgDy+tEDXt5dWQ6RLpCpvYQHHknPJWBChhx8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hr5IOvyP7ugAjcylLwRAaWELZgwIY8jv2s/nR35BPu8N/776ZL70rsAso3tFPt5FR5/SAT8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oUTOQ4m8STLDTEozfJIQgnZIJI4nTD8+Pk/wCHoUrRZeT7YbIDnj4VQNlhsr/afxr99dCF5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gcEMdAbfZGz8j2+AN/pbxx6EZcjIT5ZzvwdA/pYDYU7A46/tGm1/l0ATkEJV7DMrJxCFQn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PgsfwPkdM5pb7kWkloBtLio3kyOBHIhNFvKgqOXgKdA+8nyD+OlTCabpeLnQ31qVTZ3aq3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CtplVj4EnEa18+329B3PJXGqxzXDbJc+93BCLHNFfYACgIeaaLAs48KpPnwNnjx/V1Yzcx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3+FxL9VIpJEm5Ru0bK3gkBlct5QjwGVQPC/B2Rx/V1qpS0nIlV1JOYb6/JfK/630S0dlie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CDy4KPIZgOJJA0WHu6uukh2e0LJiBLGnlK+L/wBdKksdyzIdGMyeoGYIZGVjwibW+QBAYa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qgkZf1WZuw9y42nO2YKzH1C59NlVFjG9AH1delH5+B8lutDRqPsrY6ozQS0uu4VHLoYvpt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YqAeIIA8jajfw3Lq4GQ025LK6ZIJlyDrIBOhYKFHGRnDEAsfCxyBNiQA+3j+OPu+OmzN7R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om+50dqjEEI5BAKgyMYSAeCb+SP/T464+KmXgiTmtuGDi1rnG4E/VXav08dlMRVVDOkPq8t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SsQf06GwvXLqC4xIuP5Lq0ptbG8/1XbPZMgdo00ZRyZjLIutFTorFHy9rFmHwdEHl+G6qf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1H2oxRo5Yw8qxxqeYKmCIxqSwEzAefwQD8r/09Z6syAFe0hr2uIV+4Jg3pvJsMyx8VPIuq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BOQXR0Svu/t6y1mgAFdATIjdW7iCAsgBZg4Mkb+XcNy0WCA6355H40y/HWdw5AXKwTsQIU/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t7VV5p4ZXGvYp0Ednbxo+Cd9ZyMiOakQ0hvMqxe33iDoQOEhAAjkZUWIeVVnBYl2YAjY8/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o71mqnU0cwFe+BtlhDsKqKqK7emGQoD7gpH6JOSqCp0Sf8XWtpN3eSqK5DbWDi3+arvwFz2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zHX/Up8J7T518EMu+rxsTPCs8XNE7q5u3rRmMbbUsJY3Gl/A8MfdoLtRoEfHWmnJLXTkLV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K5MTMWWJiHXkSBuQe7XL2+p8Fjrx48cetggOLYtWIRInZTqlOdKE0xYgDy+k3+obAGwQdk/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DU5JXiAHHiPCpdTO/netgsE3oaGlbk3+XjqwNBGR2P/KyCS4lwzcbbf7kSBKkcvd+nRHjY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6B+en29x/SrCQzMj6qcxAFhvZPI8/BCjW2BAGxrj8jpGQIdGTlW11stO0pyYvaefx5JH+L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3346e6YhpKnM58LdWr4kBuxGPWtnkSxXlrR0Ao2w8/6f8Aw9KAAJAub9qsa0gzO30KMXk5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EbPk7C61vR8g+QfjpCIyO8evepD+reXEmPZUAydVXLghiAODF04gcTs8gPPHZ1sA/q6qgsM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kNluW6qfuKsJElMylipCsGQAvGw4xMn77J+D5PL3dMBGYdkrWcIXOXd+I9WKaMxhlIOonO+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jW/Pg7ZVVvb0rciZ3ASucGgnmP8AquPe+sVYR7RP5MnEFlKuF4ry5Fh+mPYUfAI4dVP4Sn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7oopDLJIEPsdXeQJ6bgSciHSRfIlBPj8sD46yVJkDyW2gbBHh2QHF6QHjoqWYCRmVi+tOr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oMB/d89U1BLStVMkGfLf+VWBjI0ESqzsSS6ORv1AVUcjyAAVzx0T+kpx6yv3HuWlnZneVMq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YRkxnmpLKvIN6j6CBB+oj45e1eJ6y5/V/qtDTIBKs3tqdh6cfkxlA+z/xGVV48lcDcTb/U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E5GQqqme27M1f/bOSVDADO0W9ARAFyNppUf5LcidgnyPb89XMnT35KlwhjgRcI9BdI9qWW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Y0ykbI9MDlIxJ5FW47Hnf93HrbSBL4BzXMqw4iYa7P8F+Y3/bCf7LW92/l8t/E1/Db9PMX2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VftfHZOKVM7kMxd+4l777H7Viqg0rX3EtgXMZWtfcMvG3XoytNKrepweIFRgo1HXPbt/a7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xewWtnUF8Ne1fqJdxlGSftPEyUYrEkGPyWfxuOzFGf1MrEmOfGvfuOa9Wu1mlGfVaEyAyP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VcM6m7USYzXSp1wWNY0ANEXfF+CvTDfUzvfDS0sR9Mai92dw3448fHnrMf2NfGpaRJG7Y7c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N45AMi5adissrIg4v1hcyg4O64Bs8u/wBr/atpdUkU6FMVC3tF1rW+y3vU8txd0XUeX60x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awGMtx9uYmDCYitZiWG3YtVspZvw4atIJEauskQmtqGXm36aT1QJFEFrXD5ZTsFYg3HU51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rZQvvTPdptjsn3Dke7atLHRTJPlK9PMVbUccNmYVcR23jJrk0zWpHrxzWpmZ7MdSGs6aMzl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yna132+1b6uQ97DdLhePW/P8lXYy+BzNzBJfy1gVFxk9z+XZzJ3cza7ggo2fRwcUNdJVr0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8MCxM8cbOks0rqu4UurpkGXXDw8Pzv6rO19z2jh8Map+b8SkHZGSyVuaLA1HiydjIz3e5M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cN2/WgsCx3Ndhjl4TTRw1b0MVsuIjYnZaoHoQy9Y8YwVGgcIFo083cvvLo4B/V1Li3rC03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/ou0Oy8527n7U0eHOa7lytTBx1qtFaS067dqVqH2md7mt9yXnSv2v27NSh/leMx9Ku96zB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02M4TFNAZRYLXN1vO4c3Ph7Z5zsPaW5uOpVahq4l9uoWU/u5HstG3e7U6E4wr4DuTvOx3F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rl6GHlFdMlnsvavVZcdJka7IyV8c0OPo4+Kou2iqYyWaRUQcWxMotdDWEtqRd/ldM1C2Xv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zuVfsTK5PCTRZDurA4O8lqnNCjwSWO8shbhsV5ZI1Ix+JjaSEmA+8qyu78n90VA+k2hUqN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/6/4VjW9ccS0fwusZoc79XxIVDiVwlHGy437f8AnctvtJJVmghTIZDuaTH9yQ90yYt+Yinz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fcFtbfm+uF/ViqaTWdkOn15KGvNMPumZb5OdyUK+q9TI4Zezez8WVeTtTseXKw4uAP61pa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ZR9uk0Fe88osOSFjsk7Myt10MLFPDzwi76y5/SDzXrhrcy1pkfylWl2FksdnJhRy2ReIdx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kFGvPmYDFB299zZg5TCPFQYaSWFSghjmmjgRDz5sf6lR1cxa4af1O9mUp0MbT4qs3O/L6F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L7DzH05oVrFLt94uOVr5CYOidqTwUpIcjkZKzGaSa/kmWWSQEzLHvkW9VU6RlImo2Bn5nt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qMbNO8/Z65q0vp7ZpZHt2/WzwFruij3C85SO16Uc0sOJpQ4m5axkUQkNeljZLVVaySCKSB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rDjalxpFsxw5cPn6+VXdH07eua8l7sjb63Ud7z7itYn6n5aDH2eOOjl7ZrUqcWLd8Tm7Xc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DKpJKIpIqrwZWP0hxZZ7T+famtNETSu4g1rp+aWrPiCWYlzY1OLXevhVi9s/UzG189fjWS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Y+hbhV4qIvVY4c9kcnPNy5HJ/yyaSKaOAM8RyX23JfSbqaTTUoEEaXG7w5fErqrv44DXaW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8kM7jzc/cnb/AGLjUzMTVctgkw9vEKEixtOPuXOy5aPImxJP68V6HD5HkBKjmGK6y8CePV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qw1pcHK9mLZTrMbJeHHV8v4Srj7t+omCgp/wAh7Uw9J6XbZgyGZtigpOOo9uV65szWrMcL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Whj5CQ/azrBGkSc359DAUmUGOa7U03fG93M+K7tLrVOkatSrVkDMW+5gbsByt7KFfT76j2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wdrZDu3uap29BhLFe7HkeycbgILmSxmJg+3mdJsfYy9/MZK7IvFazchHJ6TcenxuHNagWt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UYCsKTzWqG6cm9rcW/d1feVt1fqfkO/vqD27hchkVrUMHi++c/3RlPZbsXZ7taftvM1snL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zmFeOBELxwV5TK/Fhywsw0Hr3uLS0wbubbcl0XYhj29RSFzqjWO+GHH8VBvo/k8jje4+5s/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nujs2jh+3q0NbIr3HQ7VSv25NjhNclLUauS7qpXrcUMSoCMbC8kpiVA15BpsNN2prg7Vbw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g+p1zBPVlzc/Z0n6Srku/UnH5P6h5nC9s1rUNL6qYGhnM7JboPfzDZb6dUpqHbefxEdyxq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ZiroDC9ULEnGSeXrE+rTptNCbi2dUd62U6b6jm1hHsy7w83fOyUxyf1jz/0/+j2Po5K/WwW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WnJIsOXvdtv2vm8lD2tBNBWZoI51wUNKK3WZnjjjpo0rMJiIqmsADakXB3E3tZ6bU9QMDyH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712fEqs72yC1Oyu7cTVupkrUPefaP1K7VydwQyY/t3vvIy1b8tO5kan9SHNX5quXkhQqZp2m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poUKjq9jnFrmnP4LfaVeJxVNlI1mjjDgB7ZUL+pff+CuduZruSGaphas+bi7r7qmgFCw0f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u6ISkyX77UqC1ZqitIliTCtFElfh5l9A03MFn8Noc1vhhur5v+5ZmYhjmuY6qHVHFvxXbf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zWR7d+jFPvLA4qpft2O77tmviy925nMbaq5rFWO1qGFlicizlOT0bs8UhjdbGNtxxOke4n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dAcN+G5trs7fhuz5hX1HvZTrWATTtIbu64n7fhUEr5+mO5O487XTH4vvjNVaPd1GmFHM5O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fwFqVRT7hvZitkqThEFd4b6qfYermUKRNSm6TTp3Na63izbz+981UPqllMvILTUA5/WuHx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PeWY7c7TWtksb/Je0LUuTq9o3LFaxne28bUyuY7cWA27Ea4yxE8lGgjK8lqikMKMW5IOtj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NN3e5wafktzWEODgwCW3eEcLc9vP4l0HkcZjPr33LbvXMz2zT7+x30hXtPuc21az2x3d2z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svSnhaWbHzeulnH2jJ9z/M8XMzKqu4bnRVw4cA66k6pe23dvZtHzdLvrLo30qzmkxTqtZ1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wVxn3reynbE2a7GtU8n24K/ame7ynxI9TJVYIreTla5/IDUJkpYW+LMuYpWHEkcNfKX6sq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srtova+3qXCxw4nac2/JEH2viXLl1CpXa+nb1zTPgu5fW/l4uFRrvDv7tHNYmZaHcUWOxN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O5mBsjQoY2/Lho+7MB3UuKaUNhL2UwOJmjtQM8tedYGeF5HjZna0EuNSKgiyqPNvA/5t23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VOrDdVP3W6g7323A7cK5P+pXdmV7RzOZ7bq0XwdP6sy4jKZDE5LIHE3O5Oy7uXjTE9uY/O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XJFHLL6clHIqQimR0568K2m6mGPucaem7ig27/AA+L2VkxLqtOqKhhpcOHxN/yoLJn+9u9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wdZu3K9vAfcdz2cnV7gzF2rJPWr0snFSM8Vvu+tjWr+vbh4pcTgXV5efVtHDjDuc4S+7ih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FUYiu/GNpEgUxT4fF8vtKve68zke4u4mvZfJ4OCxjVqV5oq93MZbIZe9uf7yrTppTiS+Lk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CrN9uyMw63U8LTAL2sLXO5bN+L81ifi3XWVHioW/Ocl/pT9E/qZ9ZrmJxnaeEyOIeS5kaC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u1sZDcqmerga8khkOXWhBYlsxRug9KZqyc5hFxbH9IYfAUXivim3W5NyD3eK73O7KtwHR2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ua2o7U7NzRb7+dvLeF+kX+Eb+G7tb6W9v4bt3t7truehbihW7ms33xgBgMrLlXb0pHp4Nb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R6dQiWUQyB57L2XaVvj/T3SlbFPquq4htSky5rGsN2Xhut1Xc+yvsHQfROHwNOm2hhXUX1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8Udi3k35ZuX0mjrVMJjIpUSQtRisGqjy/1JxOZTJYsSSLomVx6nn/AOt8U/T14N7Q95BHF6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JyVqfwd/RS99ZfqtF3zmkrRdmfTi3DkiLqk1cv3DAfXr1Yotr9wkEXGeUq3JX9FEHN/b9L/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xLcdVbFDCnTdwuf8A7V5X9rulv/H4L92pNc7EY3Rp1OaPE7mP5V3d/HlkquC/hd+tdOFHqf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15FCpXxNrGXKmLgPrHk8jvNYeZD7tSMH9yN19sqNFNocRk7+Xs7r5EJfIuFQ05bPfU7flFuQ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yfT7Gds/VnuXUdqtjYas2QxiSBjFYs5DINVNeERa9HjOsjCFj7oxyBVwoPWptcKTC7l/L/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lR7Bp3HZtceL/qr/wFS9BFTw1d4ZGzkRjSKK1EyPYW/Qp2cbGDD6YeP05w/IwxWjJJ9zK9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uVzaxufO7kdyFNKWSrJXyViF7OMx24bk8tewZ7ItQrLGFVg+Dgi8rPHp52k/ptwZOmc20+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Vyvj+Bv+KvOfwi/wATH06+qEDTy9nXGk7V+qmPpRyCrnPp53DdQZWVIFVFt5SrPVp5OnEN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pJFOXGUW4rDOoiLuJrvMcP8AaVfRrGk9sDInV8K/eRTy+Mz2Lx2cwt+vk8RmsbRy+MyVV0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G7St1p19s1OWvYhkWQE8kl9vXg6jSKjmu0ub+lekouBaTNxdwiP5fXehlovzPKRRv/APG/1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wNAArxA8Ef59ZqhJcZUuBDjOSGEAluBZVRW4iNh45bbiT+x2CAd+P26US0DPiUdxJyctT4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Z9bUq2uWzvS7Hgfu3joaYj3ynD+0HWn3LOySQVQempfUfk7ZANuXHvQqu23vZ8dSSANJKG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EMCAnEHa6JAZSCmwxj0OJ+d+QPC9LOUHvTubfBbGn7ywOW1chgxBVzwGnG+XmPZAIPLf51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XqiRxCe5PqCD1/crKDL4KkI2gPA46JZ1Y6J3/h6FW5hZEniVu4M6ZACfTK+R8KQCAUJ15Zt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7FQrpwQCFeJAGvaVJX3H4VmB8j58f83VoAPFspALmwNXCrWxCj50SOK614CqWJIDA+QDxP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wVm28lMIN8SCdbUFT5+QxDbIGxHsf69W28We6E+T/JNAnwv6vI/wAO/JAHyOnIMAnZXAgM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VI2FPyP2/C/5fj86/wAPU5tPuSNuBAjJNZFPnS72NeNEgL44rs/OuXSpyGnMhDJjpSdcSF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DAf5eT8/PSmbgB/tVPOOageaBCnW+RO98hti3t2+yNnh4+OhxDhkPVqFRXcfJfVADIAGKH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Rsghn0D8jqppbYwH5ykd5Ehc8dwcEslUCcmcmQqNqo0zkNvRDnegd7/5uqXtJcRPCPVyhK4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o+uClCJNbHkkDx54+B8nqyjk6DvHr13Kt42cABaF072gTwh5OA3JdKCpYByCCCD8EgeOtK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0SFbgQSfga8KH17m2NH561N5QLY3SOMtc4AEfeVy9sn3DZHJh4I2WJDDfg+Sfkf59aqEF8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J2V14gjjvR9ugCfJDaBB/Gj/l+563tyBcqHGBtIKmNfWk5E70oAHhV8fn9lOm/79bVSji7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v2Gh+Nn9HV4EADuQnifHn4/IX4HjR+fk/HnqULb/PW/23/lr5H+nQheH4AA/PzsD/ALn4/P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8jfydkjR/Ggf8A0/8AsehC829+Nb9p38nY2CT/ANuhCzrY237b2Ds634Ov8x46EL3k6/bw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f46ELXe/H+p/+Wz/APLoQtHA0fnXHz8fuP8APZ/t6EJtJ486+QAfjzr8a/LHXQhNJV0hII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wD0G9jX/fpH7D3oTRdAMRoEEaPgKR48Dfyuj+3nqpWU+aUiUgjidKPI+dnZBXW/gg/P7a6F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SPyBs62R8/v8A59MziCoJJJzyS6gnz40djY/J1v8AB/UPz+2+rlC2JHjetg6Oh4351r9/B6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gj52QfzrXyfPQhYHjX+Z1v5+NbJH5Hx0IW2gdE+PG/P7+d/H/cf9+hCx4/yJ2Px/kP8v8AL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G/z8kefgL586/ffQhe3+PPEn5/uJ2CR8/v8A/bdCF4nzsHY8ePwQPxr8ef8A5dCFj9/k/w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3z0IXifGj8H43r8+CB/9/56ELPn9IH42D8DwfP7bIG+hC98a1+50SR58aB1rxoDX46EL3wP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qPjoQvfjW9g7J14Hx50f9P/n0IXtgHQAIHn9t/Pkg/wCX4/foQvwrVSBNPxcFhI/pTRAuHi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wZ+S72CvHl+OvhVTjd719so6midwAphWVCdtsqA68tEor62pcN4jLcuOl8gt7fPLrM6JySE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nNSrpKSoJZldUJ0eBPg6ZfyfaFCkN0qhC3Y+7i5KKODcubsirpS2vC+oPb8BVHg793QhOs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iMjPKvFOQ5a0CXPEbJ2pG/DaXqWxInZSIkTsrawUgVIowB+nTcW5lWZmLuiMfLDcYdvklvA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0jSstXMP7Su3CXOCISzB2Add+1miQFWJb/EAPbrQZfd+peulTJJB8ljeZII2Vl4y/wCoqB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oMAo27Lv38H8b3o+7x1qZsfesGJAJYY4lYOMyBPBNEfj8eEQgAAKfcGbnvRBOvd1rptJAM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uzViYy4eIYq6uzKjq5VSEXWnKjfpsN/5n/E3Wxpm0cLeJY6z4c6dXZU7orJKAFUaLCMNsh3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H/ACbe9dWLI4ganHZS6riLEhQKja9hGj7iAo/UTsO5Hn511IaTsFX1wk7wOaJjC2m5ScdH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9pUHfNdbH+XThhOdptUdaZi3L162TOxj5ovlWQ6JB1y4t7uSEn9WyFOx4I9vSQZjmpbVaT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8Qyj3ljxLMAT6a6/t8fPz7ugggwVahLzlPeVZfACoP1MdggM2zpCp2G11CF42QnNRw2GAAI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v18kfHH/ABdCE5jucSrs3g+FU+CGA8t8+Rvzs+Pb/i6EJ6bIZZPfGSCTIwfwxIHwB5dtf/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c+fL1/RBb0vNWVHbmoH6QF9QHkVBUg6Gtj99dM2QRlk5G5BO4UKy1GSxE+2CK5JB0BGCv6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+GXj1YGNM7uKUEnd0tbq96qLO9sGYMjCc+mAwUekjcUDeUC72FZvjz46sY0ibRp/Uke8wP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d2RNPVnmhXzH7hI4cKwIZise13GQg2B87b56uDXuGTpt/lWV9W1wAbyXyU+vPbNikbZ9Fg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0fTWNP34nbE7X/L9PWkNDWE5bt9FVurNdEtz+JfEj+IDG+nPdVkDMsrAsYgocKHbchTaoW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56zOgPaSfcq1wJkI2WYxFAgZpFG3DnYYP6RJPuUbYbH5b/ABddAZy7k638E12QHhKAWyrs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FdciI/wC2/BP6h0KCZLjvcZQRQRYjZASHdQolVF2EJLeoijwm+QB+Sf8+hQrd7N27xsrFS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k+ADr3IdfBJ37vz1zcWGio7mQtmFBLc5i7y7l2h9PjIBGEUPJyRV2XeRJQB75SCA0Sxn9Xy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e6M4/FddsFjRGcLtrsdgzQkhF5xIrSF9QodB5EbyfUDuCVZfhvbx4t1S4guI5roMukOAyX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1xoNsHCIYVJTiUG2ASJpPnY8nqipAM9wV7CGvbIm5dD4UMEjhaPmwjRmBMZZNgSCIEtog+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ZagtYCDmtjAWhoc6496tbGcI0UsxYBmcLGpdlJO0VNeGTfEgjyW4ty8ces54X+7+i0kEjIw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jaEklgCxZW0HkHHXudXOlA8Et5brN5TmgntcnFT/DyGOT2okiBoyEMZDD1faZNE+SELBdb4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WiVmrZlp7wrjwM4V+Gy3D+px4o3LgRw2W35UDY3ssfz1qY4aSBkqawBpEjsq4sHeLGEKxc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WZiyquyo0w87IJ93jrU3MOHETwrEXWNcSDKv7tqZVVR6oPPiE0ToqRpkc8Toa4hfH9v/N1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qgSacnfUrsxcg4Qn4CIfL+dsBoaI8IoDaA86HLrYIkCPXiWIbjOFOsY7ufZxVW0ia92wNb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1opxlHEsr4ucSbmz2f7v5v6Ke1PPFmUqG8ftrQ06uD4Cn9/nXVzdIOR3S1YcSAYLZRNTsg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e35XW/8A7x0waKjst5hV3uEAZolVjVgH88XYIVAKknRAA/Ya+erW0c9Q0t9evULzJmSiLK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rvRJ8Hx/cD7erLGxFohNJ79kGuVm4N7Cy/q8urlQflhyGwRy11S5haQZubKLgIHaaZUWuV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Dv3sq7G2HwQPG9/3dVwXOhnaUtMmWnPs+bf1OCgmRg1ydfaSWZ9gkll/Pg6Hg+dflelAJa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4u1FohVpm6ylSpBb2M45cSpcknmyke5dHWj+ekAgAK7rp1ATHi0qg+6KrElCrEiRgrDfIg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T7WGv08fd1EBpMTpKsY64HtD7PtXMPemIVmlAhAXi7IRHzUge59t4BJYt4/8q7bquo2THi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Z98YUwy2A3sBKEqqr/AEo3YusjaOhGCP06H6fHnrFVaQQSrsM43FpzKq+giGZSvGuqKrLx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oBAkDDkeGv8Aq+OqH8DvcfwXQpTe0hTbHyMoWMEroSmMO5AB1ykKOFOmXeh8eGb9XWWo0W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PJSusy+jsH2lRJIPcwSN9f1VUHfogD/NjxG/0t1lcAHZclcwbu5OU4wkzE1kjdR6hDhgdF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VOJOyEB/UOlUuAgmM1cuDvCNo1GvaA/tPDiePu96jemBJYA+Wb9urmHSQN1Q7M5jJy6q7C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ThVm3424OoghPlAnww15+et9AS8QVxqjhdb4Q73/WXQHcPZOP+ovZmU7Wysj/Z5WlNXngl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DuIo2Mc0UyQyRSoDJFLCjoG46661A6w4ZmfotXPqEGm9zu1+pfim/wBqZ/szcl/Bvnc19b+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T7ky+JgyPYPe1m/khW7zzVvWYk7Y7kp84cj2vJYutdpxXWF+No569tYGStz7THDE05cbXt5j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YWgm5k9/r13r5KnL1q+Ss5bHZqSl24KWPhkx3dXe0cXcuTRw9eUYiCmpSestao0aLKfUjh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6yGgwXNEve4nMM0j3+XwroB0Gm5zrh4bs/Xpyly5zA35b8V5LseQewqfyK9Jlb+PggnFWp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5ARtJzk9KyBKkirM8XpEdY30XFoBN7fqrWytqJgtdHyWnwqy8rj+3lx9LtjFW8dJkL0sU3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8TUvUTFKmE7c7ckrvavtFKcfViIj4TW5ZmWV60MpdRDdThcWjhUHUAItuPF4UB+pWEw/Zy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v7rz/oxpWxj2b+XrW6kcUN3K06EMppVK/wB+qoJX/ptLVnjqRBIjL1LXPqy2oS1tMXez/u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XOPzvfpUcX/wAW9n43NTmBYu6MxUxUf8xny+Py4Xt0pXxVmqMDRQxSTV7E7FEJEXGuY6az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4ymxpcXO+9xLRVqvYSCLXuaALvJdFdjQ2sVUqV5Mtk7dzJ5zGpfqZSuXz/cDVIrGQzWfz2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lWGtUoAktHzab0YrBiNdZxDHAaWxFv8oWvDtFzSXZy13nb2j7Pc1W129I9/uju3uKbnRoY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ZJaMWQr5GLtetNdyuVy8UJitZeZ3WzJWjDwUKjPNY5yzQo+ejQbTY179x7XrJX1MRUqVDTH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+JEM73ZJ272LguzKV2jZ797gip5K9i/VQrZw8UkWbxeZz0yRhI6b5iWGWzKf1Ni3glZiqL1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wLm0y76Xd3tR9VbMViH0hTosda6oA72rW76vad9KXOZkw3b/AGjRgu1crjO3u47mVjz0Kp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C7TR1AYJm8jL/MbplUCNKkECe8cWZYYGOLyW1Kk/eOf0KC5zqgDXXMp6nO+Hh93mh97u+L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lSvg07Zs4/HNJD6tNMvjZ7WHiv2JkCyy4OjgWWWWLk/pNJWi4xyTqjQadV+EZUd/63utjud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Z+91GAB/WMtJ9dkBK0c1DS7w7XxOPq2LOP7UoYCBrDV7hsS3qGDv8Acd6SzGRygt/zKxh0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y03T2vNgaLRUGr/b/VRLWhz3OuLbf5eftKWCfEZnua9jcTj2y71R2ukMkRX0c3maz1Zc7f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KjRSCRv6LLVm4RLwmbqXXWNYDm4es1nNRnWntNaGfOLuL+33oxne9pMV3vmezccwkv5y5j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vuWSGzQSvdty++jgSYLlq2AEjEM8fpbLhGspYW7DtDhpac/JU18YG4oim7U7s9rw+vChvc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h83Ssx3fsrmrd+5cs3lklPcWPrZqvPPx4Q1IZZLiRSekErVqTxQ85ZJWNjKAte0ktMevnf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I4Tlc7iz4kQ7xysWBu1KrzWJLvdH2FW5wcQWZc/3Jm8nnaqV4o/6cMD4Y3jOSqN7n3/w1b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v8rf8AcrnPLHySZd/cjnbmYxdz6hfT+PLZOS5j8Z21czGROPiPK9Di/scF27FVsSaEMVnU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qvAceXLp30zquGX4Slo1YflqE++6FeOE+q1GhRy3alFaNXt8P3DjTJC7zi1VlyFvAwTWYI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eJVpTYntMqjxxVMlSm5jCG6i4x939K6mHrAuItDWc/o1XKt6tjHUslisJPks7UsxXo58/9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/elCpflx8OUimDZkwdpUqtOKDWqgsWZZpfSRN1Unm65500xF3w5fzbp8UWtpinSBJqZw3z/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VU7ox/fFbuE07+YxV6hbrQmKvUyByNVcVWwuNsEeljatK1Hibs1hmMsstgRqqiNF6bGBvU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+JV4Gq8VGOeOEXeHlw/Yum8faXtbB9jWLUMP81Pb3c2Mz0kUa05tZ2bIX8plPt7Tq8tyze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JXxqMhTm7dcttUYl+MLDFHDubb3ZQLQus6n+7twrT/AKmIYXO95N33lRP097pz+Gq5qHuL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53+QZ+xchuVQvdWejyE+PvwVyjq1SfI2JrVcyNFvIVgskvqPybE4RuILK3/oqMLYbxOd/w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VaLnHrWua67uF35qb0e74fqT2Nn+0Y7OUi7Wix2QX6fY3Jy14MsmZW5lMXFSezQ2W9avjO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kULPJJJFJxdDQqMpuZTIc+mG7/Nyb83hTDFsNZ5cS2nUlo7/AH+1qGpUz3R9bqGQ7Zs9tY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yYQ90168dGukKR4/J3/qDm6K2FNPuWl22O5K8kkTF4ZhE8PoyzNx3nCGm9j4E1AO12m9l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bdBnb2ufrhVe4u/ks13EMvkbE2Tw+N7n7m7Px9qCnjMdJ3FNDj1tfyfELatItdJKWPkmyW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TCv6tu47KtdpLKtIi6q4Nc7uHtf7VGHewOovAlt0XeLy/muPJdjY7Kvj6XYna2KoXc1NiZ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HClHKYcZKfOVslgGklAfNzVsRkI6a8RJLQoxv4Vwr8dtMWtrVOF1rP02/qd7S7heS91Jri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kqazfdONyHe2VjdLtWr3p9HrVjsW5NWgGM7IzsueitNkLl6NjNNiLMWNjdXCMI6slyt/S1t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NVGs2/27fL5Vz6j3ONQFzmtq0svK5QbA/XDF43OZjuiHFQ47ubuox5W+mJ9e8vZq4HuTBZ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lrGUjGIyi36hf7ZcX9uHTkyM5iqEPtIL6LS6PO6679MdpVYTEU4DZh/C53ZaAWlvztOfZh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rLcz3Yeawq4r6wgd0duyJYvQVKtrKZN7s+CtZKZfQfsG7hX7imgpyqrrkLnBUWZdDnhwNA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u7OX9Rp4VvAHWl7S1grZt7V3+x2fzlUneneXb3Z31Q7up98425axdbsur2hcxlTHfzixW7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rWchIjYuWj/Ps7aigJnFqpkpkX+tThQ7MPhqlTDU+qcWhpv5cTvydlcqK+JpUn1bwHOIaL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H2t+Fcm5qr292xdx1ih3Ljs3jO08vWzXYH8qtUrFXuHs+S81rGW8lZmeJcp3RVh+3rWsUV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VqsPHV1T3gNcwtLuLT2v6eH6qxVcTSc0NAHZLfP4lXWZyD3HvZKniJu4qjZCPG0cgsU1vI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xdvt3MTSKuOjuixJax0rLDes8bMNgcEQ6aDHF1h02ifLLz/Us9VzIBLTUMtt8UfO7PoKs8l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iRKmbyNvJXYJK+Ew1U1cHkshJGILMD07lV58LNKCoc0Y4xJxeQRKI1V97G12jK0GOYuj+70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QWn2fEuoPov/Dxj+88Zh+9sv2dDme3a9/Kw9yfTnBZHuS99SM5klLNgsT3rayOIkgwnbMt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a8Ufq33j9fiOV0h0i6gX0adRzajhpe4AMDZ1FrZ1Q3e7V3Lq9GdEfvIp4mrSFRrZvYy51R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t+Vy+4X0jxlz7vGxZDtKHsTOYnGVsPT7Px+VxNahj0KV4NY2njKbVc3cnFRUt2YZY/Rhor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t6SrOHWkVTiKdR/GZPw87mx9q+r9H4csbTvpNw/Vt0sbaPD2Rp1fWG3Eu8Oxu34qsTWJxG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WjrI8kZdqFX1WLCuCfUlfxoszfreNevMYqtc5rDNjT6cuzRaZc8HUpJX7W7g+p/c/b/YPa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XrzmWR0o4ylXMQkyFywiFYo1hl5yMq6XlHH5dx10uhOiq3SuNpYWk0/xC2TbwN5uVmKxdHA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h0Wl3m7TwhfdX6OfSPt36Q/TzGdtY6pSlxuDj55e9Ckfr9zZCWVXtTWZI5GW9E1702dkEbC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6M6J6Oo9GYKhhaDA2lRFunteK53PUviPS/S2Jx+PfiHVH08RjhoBu/gMt4rew9w23BZcvm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hr2v/DX9SprFqMTXsDkI+DSFZEnev6P8pE7ktJPDDLX3xA3Jalb3ddM02vcxrhc5xbb7Lrl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FrWji5Obl/Fhvidt5L+eV9Qq4iyqRxjHxLla/qZNZw1qWb7eyivKmOTT8qz3JJYZxJHzMb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va0DNo+3tet14vpF8uEDN3F+SZ4jF/c/eV55kr2bEkmOjsQo9Svanr1HmEEbW68aQzm1JC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19u7MGj5u0A7m1cN5DuchLZL76J5knqR1b9iq/GXIN/Ma0NdBC8cNGSFtQxitiY4awhiSew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e14VVlpJNoPh4VA7sDWK8dOOCVrdWy0RSrFCmREdetFzW9joVeLEyxzD+pU9UBpJopnf1W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+xfqZ/wBil/GKe/vp9kv4S/qBmYZe+PpPUnyv05aa1HI2b+m8thls4CGYzs9y/g79jgvkiT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QmI8t01hBTq/vbRorZP8nd/wArfve9dro6uHh1F/G0XN+Ffc+c65ttd8SG2/kcQNELrRYD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debc5wJE5Lpm4S2ckMGixHPyTtl4LqNmGkZWUaLch4P8A5ePHoMQNPu5+9M1pJBA0+rlrr4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5NI4/DfA0utgfp37elLpI05Kwu6wjqxb5LXySvBCsmmX3toPpyzSEq2+RI8D56hIQaRzN1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KMvLkVJHIsPYPKOANnXkjoWjg85WpJcruPnxAKsvtRnOyFbQ8Afj4J/u6E+0ADJP8dwE5c8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Qz72Fbl4JVWH+RHz7h0KiueEQrZwJ5cWRQI/0Mp4l0HwCOHjlo6H7/APV0zOIKgCSB3q6c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josqlTtgFJKKT6Y8edn5Xz1eBcYGSZhhrM9zKtvE6ZeOyn4DD/UBg7DwBr4HWmlwgAeL5V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AZuJI9pHEggjZ9gI/y11cBIgaUATkE9A142PA8AedcfPDz8eP/AJ9CsaXNEnhW7j2+Tob8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PJJ3/p1MmCORTNdJIiCm0gYb/IJChuI14B2Co8Dx8aP93nqZkBoGyUyQBk0vQedWKttyAv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1+C3/p/p1BMmTzUBzQBlmFB86p0/j5XxrRIJXxyIH6eQ/zI49VPBLjzvSKiO5WYFiCGABK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uW/J0oXQ/fqpxFg0mJ/DtIyEzs71+S517icLM/Laguz8wwILEb2qHR1/i1+fC+OqnQSXA5R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qzCQbYsAFXi4LjkGfmOQ4+WXTbA1y6tYHhzMsoVTnXMEN9d/uXT3ZpVooiCSS4TkvDaDwAG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DrSkXQ2DIEMa8m8aQa9xB4hvYP7v7vn8L560NdkM+LiUO4SObparo7Y+AC3IlQNna6HIc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ro8XrvXOxP/r9/9FdmJ0FRgNNoHxrZAHk7/uBH7/j9PXTb2veVnfwlTGuP0kDfgaJ8kNvz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Uo3GPO9eePkaH7jzsHwN+er27D3ITtP0jf8A8/8AM734/fqUJQEfn/TwPP487389CFjwPj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5Px0IXvjR1/nrx/rr5/Yj/ANehC8P8v23vZ/I18H8/jX/foQs6PjXnRPj4O9j/ANfH/p0IW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Z+R/r/mNdCF462dfG/H+nQhaNrWvgfp8eNeCOhCbPrQH+mhvifB8kHXwP8/noQmkoOm+W3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24/J/bqt+wPJCYnwwGiRzPuB0ANE+d/pPjx+Oq0zeXvH5pZW23g8T87+QdEEnz+NHoVlwk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QRoDe960POv26kGCCq38RS6/v8gED/Ma15Xz89XpUptR8efGv33/AJgk+D0IXt7Gxr4P5H5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ehC9+w/Yb3y0CPniQD876ELb9R2d6JPjZB1+nwePwC3QhY1of66AI3pj+/n5+P/AG6ELw3v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gj8/g9CFgaP7jXkfuT5Hgfg/p6EL3nQPjydjfkEb+Px7dH9/HHoQvfB+db0fHxve/wAH43/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B9b8+fGzrz5/JJ5dCF4/udnwePkf66Ovz56ELH53r9/wAnx/oOhCz48aGv38DX+QA/YdCF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3nW968f5HoQs/Gvn8E+AN+PO/O9H56EL8KFMlbUxBXYefj6ZbmRJIQZfDcZDtdb8aLcf7u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9qpEhlMu5Xe/13KawGNkjUHnr2xIGKM4UkNHpD5l9TyV0T7faesziZ1NSrMwLKzjlMVfZ1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GcaCxA+7XzvpUIe4JBMYQMCPTD7ih5aJLyORshQ3x+R+r3cehCzAzrKxLMv6VkMwV04sVRQ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2+VDaHQInPZG3krJw1xVWM7YE+AoG3jlQhWmXivgBivnROlP9wbrdTIIHcq6gEuIEBys7GZ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aYMzP6mlBeVHGh4Qrregfwdr10qbsmmFzXNtMKxMVkx7dNzRFklAVg4VCQvIJse0+46B1y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yy4iIYCc5VnYq8sZPhvaI9liAxVSpHHXhZANHzonrc3UWwZu7K5VU2gz2i7/qrY7daW1LG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iWHJm2w1xXRXQ/P6OW+tjWgAZQVz6roAIM966J7dxJdEBXboilDx4hN8Qp8tovxHxv8At93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DC51Wtm7Plw/1Vz4ft6N0TkuyNNy0oUhd7Y6+TvkAP366AoGNslmc4uJJ3UgPbsRh16IUH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7dd7Hj5+fPTtoF3ZA+VQgWR7cAicohUjYClUJUEE8eRHgnWx+Pd1TUw+RyzVjKtoteMu/w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ubBAxUkoHbW9DfEggfn8a1tesD2FpAm6VpY+2CHXNVe3o3iYq44up1yUsnvABC/qPH/UfH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gwCVHpZyjkAEkrz0gLFPOgS/9gH4GjvbdCkyNhmk1vDS7JKroe8hvUUH3cj4AAbzoAKej3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ErrR0UDr4/wsNA6JO/z0zW3GAhOqw5PybQ9oUqdnZOj6pJ0ORLHj/kf+/VgYXB1OEpeLLg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RKpzYk6cnjtdn5JB3r41r+3q1rcpDrQqXOLueXrmozkcKJVIVdOgCnSeY10CApK+dEoDvqy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BCpru7tNZY7IMJVjtvK7BI/4m1I2d+348f59X02wACLi4LBVNzyQLf5l82/4gfo7FfpX5oY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AyfIZidAIN8tkbOv1dXBhiRxLNUPVxIy71+eb+Kf6YPRltuYJHk5NwGxF6bK7qV9RhpoyW2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PouJkG13hTMJJBJ+RfHruOo8F2chFUJJKhHIBFQE65ADwokDAMP7etTSC1pHcrlBrCsqM/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pEJOlI/SOHEnxsjqYMxzQggV/VU8TIPVRG9wbkQPUPuO/TTz8/JHL9XQhW32armaFtqQjq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FiRfA0Pjet/p65uM0ve6MoWrDDMnxOXbP07j5JWUqREpZTwUEqscaytK7cveNlio8kcdf3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PX0LssMCkZ+319Zdo9jbKx+qgAOnVREskqEkMkwjViFUErvxsGTjxbXVBguLoW9mTgV1T2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TikZjGhErKvARMylU4nkNN45N+nqis6CPMLVTAuuOzf5jwq+sI0ieipRll0vJnkCyxumjw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x8bIA4rrrPVMsB5LZznmFbeKfYH64t7k9VeJPPgSi+PABJ8jXtLcQvWfeABmrw4OmOSntZ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H9LTBOaDZBI2U5NyI+T7mb9PWc5EjuSkhwIBklTfFsUPL1CERQEBZV5uxJbgCW9FgpTiSR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dIHNqrqi6I9bqxcXcZDC6gxEMmkHIaSQPG3GNfnactj9t+7rRTzGXeqWxa6RIVt9r3BLKq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CxgFdgK5OlXbb/AHP7e3rQyC2IXMrOuYB4l0723IY40ViyqWjTTDYchCS6lf7APj49zb49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ZcTTcOauPFSpqIMxUMRxUAFNedb2PLe4/gjf6etjM58ysZyF3KVaWGQGNSNOUJBIBBXkeL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rXTgDXv9KzOyhru1wqf1EMY8hdMoBX3sraUE8QP1H87GvPVzAb2h+q1VtzdKLQpz142NaB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9/GvjrTa2BlnKU5ucRsj1aPiAugzaII88GIbwSAB+Pn8j/m6kCSANylJgSeSImLQAA22wST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Sdb/8AbprIEkwlD5IEbprLXB5bJJUb0o2/huQ4n8EknY/5elcCCQNRTqMZKpxDeeW1Z1Gm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5PnfxrpHtuAt0lqm4gESd/X4qA34AoYEDi4OhrSr55NGzL8IdeD1lLXWkzIV2YbJiRxe0q7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C4HtQ6J5H9K71/1Ef59KBkYHr+qmSQdp8vx9n3KiO66JV5l4HYDS81DAo4YEBRrTEtx+To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++35Vzz3ZjVfnxBjAdVJHxtgSYymj7Aw9o8AFP7f1dRuDAuW3Txeu5cjfUTCOYg0cSsPTK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8S3v3ID7j8/P9pXrHWpk8O8p6cNe47ZLmSaN4r0p1JPHHI2ztl9D1CEbgFP9MBl3vyN/wCH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mOMg5xHr18ikePYt7xIJGQhUBZQzJy5B1BXfqM51+xCr1mqEQ4+t1sbECFKa0q+mrnSgDZ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1GgpLaIGjvkvWIiCRKdphwUsxjrESAkjNGWIT1S3KUBd+1dcgVLbHgHj+knfUK5WTibrI6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R1IKxuRxQow1GRz0B8FV/wCnp28Rzn81TUaO7Irrj6bWzwrnxyHBm4ljGisNBXbW1BA/O9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n8VwqrgDVjMi1dpdqz8+CsrIQAxC7YIjIFO/cdnfx+F67FBuYI2fxLnVW6QAcnfpUY+vf8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IzXbH1Q7C7e7ulyeKlo0b2Ww1LO2sa0iaikqV8tKsUiqwVmiLIjFdqVcI69RhNMC02hqpL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v+1g/2cvcX8Hf1Df6kfT76L95fTP6G3b8Rx0GRvRd/9rdoXhFSxd7JU+/4ZrC28TkrViGS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NJYhczwwRTHYAXN4s/W6qbW29ktgr599q969w5enWgyOTqYyuI6lyPu0StFaSKsZhUp4uL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3NKeoF07e9PDN1za9BjXEgmTwjl/wBfEuvRxDyBq4Tv/Tz9FWRN3f23UfGT0774L+ZGrTtd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wGZhhsjNHHIY78iSNK6xypatSxrX/pRxoOsXUV3F07+s1rbXpOFxFt38y0v959mJSWt27h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WO7u4cHipMnX7pmUTvLelrGYQY+LFCQx053l+3rzKkkKyyjanCuDwX1Rn4T2f9yZuIFoDa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4nNXH7rxljMWrk8UV6tBasWqM+QqYiV6kdqNalRl4zThFqShUq49OZhWa4qcbLXMljnZt5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OaMvvfqVrfT04DE3sXNmMpPfzssxnyV++97D9oVKULzTVMdjcYbZu3cB9+tiP0SYpbcOLks3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l1ljgbRTHD3+053i+6tVGs6i2sywVHVLc/D4g3uH3nK/vpr3GLtLuK9lkfK5DKVBVyizf0h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K0VStjKkJWKrNlZJ6s71U3JHUWtFLK7grFlqDr6hpTopjl4v9q2UXWU2vIHWOP3R/VA+6Mz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WXky5uYmTBz5jKpWkvSw925WTt3BmoIYlNbF16WEtWUpppUiykTtt+L9a6FN7abQBaKf/a7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w6s4yL3ZZrHcOcoYet2hjp7BxZyveMkkC0rcMdXH43tfFUrFjuDJosRb+eChaaOoANRSrD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xheYl1rXwOV12ZW5rnNYzO0Oc2fEWjki+Jsv3DewtjFUoKkWKx64rtDFNWmt1q8OXt5Kzh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NTR4i5mLqAtFunW5uXdeik9nVtNQknu7z3pqjbKjxS0tns8UeH+5FcVebFthKNbIy3fWoZK5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fyUceOt9wPJO27kKslpxGzcFl9JA3pIq9FJ01HEttfEN9kDJNVcG0WtYMmm4+bj/AERr6b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FmCO1HjMrkcncsS1oreDx+PsXLMNak8yaq2Z8dHFAkvDitVrEiKeY5X029dJcBa02tn14l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Odxez8PuaqXm+oc+cydDuaK3Tlm7wW3TxFmNo6vNjVx74zKz3ZdSjHL6GSepG2pCuPLcuL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zTp5/4HvXJdVZUq383aW/3Ep7m+471TuztrsyOr6faVyvg79mOx6j2O4ETHi36zzPxKuJo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e3k7syNAJeWjVw2/qT3QGAu0zcXI1393lAuSsWZ7ZuZCzkqHb9CajP6i0AoixWSyLRPGVt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AnjyVU4+oSczaLGmyNOqVsqVHlryHWuyDfXw3KHn6pWaeEopTozJb7cp2SlOe1XOQsLm7F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sAkEWHo1z42V+4dwql+XVtgeLS4vHa+qqmP6suIbb3eJTnsXvrIYT06eZsYyC1LjbU9zVm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4aJDKFSDKyZLISL6rEgQtNZOncFcj9NYvbPVxa0W6pPNdXD1QaDA6DUmSeEQ08KkfaHdcK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r5H/AMLZKvhrkzS1vssO1mrRy/cV6CWZv5hO9JDDA4KylRGqN6fh6zhC1paHB12p3mXakO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4mPJrdKtT6QXquL7o+lXbGairnD0jYyFvEZMV5S/c/cty5/I4XjjUqgxmNp4m1Gj7SWzM/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g2r+6YmrSNr2Bu3c2276ybAVaRxNGnUeOpcc521bfV0q3O7v4g6/e3cmRxFda1uepl8Ni7e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XH2sRNakhjGmowY+5NICp16k3BlbgW652Hwgo033SDUaTn4n5rfXxjq1RriR/Dc0N1cmaf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J73fTZqtLy+o1ftfG5CjWuJNkpcX3Fl8jfg+1jqqw9Jp6eNqxzKFkWGi9l1VYV1up0ndWwg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lgfXuqZm4O28UTdDvycpVlfqDWp3sIO1LOJhtf+HKeG+/kV2hy0NKzbq7zb1Dqt27HjooY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Vm8v6bthaJLKpeNbS5znf08TlVjsRdUp9S7S3Tl+r+q5z7NnwH1Z+sfY/aVG8+Sv5zuKtj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/w92ljooMz3licdio4xBBFFhsdUiqNJH6hfuT/AHj1ZuZWvFuspPqD+IxvLMXTpb7StwdJ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611vcBLpb7Q/mVi5zOw5bH9gYyC60dbJZ3vXJfbWBHJd7O7ev34+3cD3RLHjApmzGTo4Gv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zeedi8TvuTTqOaXucJp5H2nb/Z2lJ6rrG0mnTWueyey1pzj2i3bxLpPu36sp2DbwjY+HGG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LZyMMORtYxcTQrYrP+pJIxrV6dTuKOreQn/fa9dAigr1jp4UVQXTd2mgdl0u/tyW6riure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wW+rvhVLd45LIdtYrPGhJgMwMZh4O+aeJVJZ7OJr4h4Ox++nrygrJfxwqT+pdxXPn/APVF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TDSWXzDjv4ruG7zu5qitVe9lQMcHFobM/e+b/KqCqd35Tt3uGX6h08reae+cR2ocTQikFO/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zwsVJNGNBl6WBsWWBLJUrekytHI/WnENLtL2DU1xa67LT+du3msOGIplzmvPhjk672fWSk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kKAxluaKpg7mS7Ux0say18j23bzksvcVbteLUcVP7fJTZa1S5s1qnkK8LorwuoSoMpvova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56W26veOJqv6ytTrU3XF1N0hrORa4zPyHhd4vJVb3Hn8x392pl589LXz+Q7D7gEeP7oozW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0vvfvzTTJNayFS+1h0hkSWavfrWKxUpJHztw7XUqjW5Na4cPZMJKpZXD7jqadJ7/APqudO6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C0bOLriJ69W+KUNeK7F3BNc9a53jiJ7UEoxqZDCPWSeJVVoxGyLEjs2ulhw5sufU4truGO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Gd1v1vep32x2R3t9Rmv1KVLvdGFaCC1LilyGA7dlgSjajg/8a5ytAYnpRulcvOXAJuLC87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gLqrwajuHn2vrOPsp20MbiXBtFjnUqXF2fh93xSvrJ/Bv/AAmYLj233l3PDZ7j7mx/29+L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7ZyVGtHVTBdmzT8ndvXnluX52dhIy10hMnJ2TwvT/TTw+pRw7xY4cLX8TSeN/wCTWr2vQX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O6s3hcWaRb2R87iX1Cfs7tFspXy0/bmPGcx1SxRXOJSjF6zDkIwlrHVTEqmx66qodZFMEa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xOJqOcH1XPZ7R0+mr3VDB0RB6lrXeWni7Onkry7b7NmsV4LFiNGrVGMNKsqrZGNsNFHGwp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bFhWDBf6MTIPU5cypiSJ6oD+5bgwSA6XlWTLHdj/luB7ex9nLZ3K2osXisTjYXnu5fJzsW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2pGkkLcY4o43mkIQMwoweFxHSWKpYaiw1a1Y6QPWlo8S1HqqVN9SoRTo0RcS7Zv+V9c/4W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xP3eZbHZj6g9w16z5/uCu7SV8FGQ9oduYO06K9OUSupRpF1Zm5WX9iwqP0L+zP7N4foXDCm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1fat4R4Wjs/WXyL9pv2l/fnio0PpYXDlwZS//KdusLRIfTbz7XJq6O7kyVWnWp/bwrWgQp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7luIkG5K7qONZEM3LY981dpm8lG69YBAEjJu3+5eZph/wDHdVqde52qpcdTGuHAOTjta3sh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3f12RO063YtGdppszcje3VgctZnr0bouTX0MjASm5kSq8QARHEqfHFutuFosLn182mifm+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Ep0+Vbib5dlnzB95fjzysVvK9w2bs1ypDR9bIMzpPXsyCXFTut2RTTYNPTa6LVVPUYF/uF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1zsg5eHxlWnUcbeNml3hyRkT5rBwwy2uMeMC3Mhfw8ks1hY2RI87PXlrWlY16FfKfyuCbi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Ro14P5TkuUSdUmW+vtQaTIQ2ca2OxckVPKmdbUcbCdKl/wn32apRvJyweVWJLTCxJJLcnm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AJHn3JQ4QARsopRQUUts8D3Lk1GahmcbAJIFzcOQtSPV9GCSRnfIQngCqBY5XhD2Zeeh1G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mpn9IPqh3f9EfqZ2T9X+xsxQxfefYuXpdwUGovLNSu2j6sM/btt5xH69WbGizSytZU9NKc0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lWkyvRfRqAObU4v9vwp6VR1F4cw5g+v8r9238Nv8QnZf8Uf0Z7N+svZMgix/clMLmsM8iy3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KZ/tfK+mQY71W+3tJVPuIJIbUYMM6cvneMw1TCYipQq6nN5+JvI+vhXpaVQV2NqA8fq1XW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pZyoVivkMX2NH3f/AGq9Z5PerpJInMBIlV5SBtO3qAe7SM3q7IUKpXZZB5+F0vULQ0tc1x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BfKkaLq7KPHFQd6BKgfn9+giFFMOzvBefNYJHEBVOv1sCWVuQJPMjW1UEryO96+PjoVwc2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DP8AGgD6WnI2gcnyQOX+bD/p6MueyqFUHINKeUfEo38qvxzdlJZuI4t4IbR0PGtDl0KupM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bnb7EmNpWAdgqtGORKqP8AhqwGtEjyux8Jy6Zm+QuHh9eFVgwQYlXXgXAZDxKsYirbGnIL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oOW+tYFpBHa4VJLGQbTv6hW5hxsRgjWuICeCNr5ZfG/kjZJ/brRTmGifad6/FZVK4uIXkS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drpD8Dej8788unZMkDdidomR3p7GQNHxtgP28a1+rx8/wDz6FZ2dXypRl4r+PJJBJ5HetNs7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oPg/FLMmRzCbS6P6lG18KpBYlSeXIefGj8/6dKpiAG3QULnC6AA23xrXIMde4ePz/rrYbq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xGXcoDnATHJokAKSDvQ5LscWHnY1/7e3pcuy64avmoVDd0Fo/V8jf6iqryZQ3tYHxxAOyd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MdUDyi1C5u7kKR202NsrkF2Zufpu3HlvjriGPgHx56rkatXJVVXEWBpz9bpTt8lrCsW+Q3L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kgjyvwCd/HT0y25sDNv3koeXCCBDR6jyXUXaTbSMRKpGkVxGPT1oAFlAOyhULv9z1rEczA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EY4jUYA472BsgaPj9gB89XsJOXcLklTIAHdXN2z/YdEtr592wCQQD+BoEnrZSBDx3O/uW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YcAwpyA3+T5VfJ/QFJ8+R+2uuiN/nH8FkqCQO+QplBvY2Pkj48cWI8g/5eP261qtGYvkDR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h5HnQ/8An1e3Ye5CeqPH+e/2A8aB8gfHyepQt/8A3/cDz/3+NDoQvE6H42vgE7+NfJ358H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6I/+5o/uf8AX/v0IXvkg+4edeRsHY35/AH5/PQhZAUjY/A/y2dnx7ifjoQsfk/j/L5/7HfQ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W8DwANt+NkaPnoQmz7HnyDy17gOIHwdgb0Nf+nQhM5CNkjY1pN+fG/Om8AHfSP2HvQmg+G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B38n/AJd+OqlZT5pRF8/ghfadjZAJ+Ax86P8A6DoRb7H2p5GdMF2fG/yDx38/5FfJ6dgz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lT48edDRKt/zH+4Dz46tSrfY+RrRPj8j40fJHn9+hC9o7BB3oDzvwP2+fz0IXgPg+QNEb/1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CFj/qGvkgHetnYAH7+OhCzoefHyNf3b8+fB/G/x/p0IWfkHWvGgW8DW/J5eND4/9uhC1+Nj5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N6+T8+P+boQs+R8HyNjx+n58fP48/wCXQhe8D87+PJA8+fx56ELH7D/MkedfuT430IW3nW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dH9IJ0P3P/AC9CFgbA8bI3vzoeR/mfC9CF758D8cjsgfjz5H7efH+R6EL2vLnRPEb/AH8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QvAbOgdAkLsg6I8b/ff56EL8KdEqZbKaJczyRSLw4tL6krkMXAI1v+0nz7So89fCag1EEL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QApjSEhVl4gKq8CQAiBtHiFkXZjYKNtrQPL+3rO/iKrXpXHAMOfIbPHYDliApkBQAaAI0O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ExZZGSR0T+oXIWGNh6XIAhG4MfYDryfAH4HQhJwsVmB8sqPyIT3KsoGn/AKj+Qo359vlm5D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oUvx1lY+chbQfg/hwULKWLBn142TtfP/2X6tNKQQR3JX5NbDdwppTyw0hHIep4VU5O/wAr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s7Pn/LrpUpsz71grgXBw7lPsPklABdgwRhKw1qNWHIAqqn2qOS7Y+P7uLdb6RloBOa52JB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jelFzOxIpUNsEsG8FyPLE60Sdb+VXj10cPMiNOS5OIOi6cmlzV1V9P6SymIlQdHwh2yswl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2l8jS8t8m63szNs8S41aoWsInuldidqYVDHEVHMnR5FdA/IH/qNfH4661BgDLTlkuW9wyL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CBivj8qqoeJ1xAU/v4/Gx1rDbtRKcOByukqQjFxnjx+SApVfA5Bdg8j/3G/wA9NY3uTILk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k64ji+/gkn99/wD2PVbmC3M5oVO9x4pY2eQRrs8gGI3rmNMVOvb7Q2t/l/8AF1gr0okcnJ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n3Kge5anoPI4OgFfTguCyk/wBRgToBARrfyOXXOMguBEkrWyoQ0lvD6/FVXcn4fDck2dFZ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5D+0bPyG/wAXS7+asbUBy7bkL++HMafkxcMyNvXHYOhw8EgDR8jZ6e0xuIThwIkm3u9eFE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QkcRyIH7lhs6R9cd78a8fHQJJuDtSm48UaVYuJgZiisGOkHEKNlmJXRGj5Yb+NfHWhkOEz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OquOUqRxYEHwxChfBJJOwdnajY/J61WDvKEnZw4cHcYA2C4VeHjifJG9hNnZ/wC3TNa1uw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9nwqEZ3BROkpaJdcGBYJtiQoChCW0o48zs/wDl93WgNAJIAlI4sm4xP2rk76l9mrap3ITF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NoSP1eANfj+7lyPu6Y8so/NYao3yuEL4E/xifSv04Mv/ALsX4xWUjglrx7bkx2xViAwU8Su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4WYvLXb5RqX5k/qvjGxPcWQqyxRxKs7rJr3bBdlPpDzyjJC6AIB/T1notIkDsldDDvZaS4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LscNBWZDEngHTB9kjiTvevjrSoIIJB3QYK8diJCoZQ25AQsYIf4IIbyBvxrQB+fnoUK2ez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MhjVlVJGDyvp2bShWX0zsEnwPH4652LadYK14YyMzm0/pXaX09MxEYIYOgVFkQJqRhoqqh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2n9PXHcIDjOpwu9dy7DIa2mS60/pXanYfAJF5YKscbBUXgfVGl4Onkryd9DzrrPzmf+fXmt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CZlReTcoA4MbgROy8Rpl1/TVCWX9yUbkOPVNXcEmCAtNMEv3+Tvt8XcugMFzLxv6jueBUF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nAa0F87J9wbTD/DnfpaAc2raJgTurcxXOSKMySKC+uDMNxh/A/qLry2l0CNnl89Z3EEkha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8CFZXCjhxSQ/h1kRidoSfPnwP8Al6zOgSI1T91LA8H4KSUC44eVMiuVCtEjuwQcQSIxrY0xU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hbBgQVDtjHc5TCpMUYKCztydQzHgpJOwAGO00Rojyflfb1dT5rMzZw5K0eyLge2qMilQ6K3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Ig8gDgF2zeSOtFPmuZiGlhtI/6rrrAOfTqoCQX0S4IGlEe1ZD864jW/P8Ad10qQIBBHCFS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K5sS6PNHxUMGQHgASdg74rxJ0ABvY+R/r1op5CZ5rG/Jk7evyKunt+FnSM/4kkIcA8+HwV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HWunFpJydwrG8W2gafL81P60KqibA/tA/Ogv5O/hm5LsfG/wDF1rY0FokFp+1VgwC1u3aR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zoDRKAH8eBsPy8/9XVgBAgTAUqRxV/hvPEAMCwOl0P8AEp8Ak/69WANadTbi1LqMy3L165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elBZff5IA4jRHwPk+OmJlpLc5UhoB2grJraGgOJYaIIG9bLb8/ksfI/wDbqA1wcCCfnb7q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qo4PtRsjl5Ph22AR48cdfPweqk4ic9lWuQg90sfuJBZjx9oA9pA15JBB+Oq26QGuOatY6Q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uBjQMfHHa6JOiCdjxtT58nqRD8y1SDIkc1SXedNUJO2U8jyY8nH55CPwCToKR/1cW6xmZc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WjxevEuec9V5F/TWMlo3JYKA67KglgBrX52TvXSOMRnzW3V878vwXN/fmF5QWfaElLEA6K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D5Hn4bj56pqDKQ7h/yp5s935LiTuCu8GSaMCUBP6QMaLtpFMi7dl3zA57JHlT+69YHBtxJA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nk4xCUxoDGNHZXkVF2yOUiC8tu0akDeuPHyfDNvrG86HELe2SATzAUnrsQHYj029RGdNlk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FIZRyB88P7T56yHcxsrmsI3ghS/GbMS8PbwDfK8dcpP0gkaLqFY8yCNN7v+ZVYpdj5+Mqj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yKemN61yIkZAF150P9NdMww4JHgnPkF1d9MrxKV+Ts7EJtU0dBE4AMBonRbz42P8XXRod0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GkOt/Fdx9mz8o63IgkCNmCqTyJUcuGyOQOvJPg/wCHrtUBLmkjIrnVC1xa07sCvKk+40Ow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47/7+NDwfI9vt66zGbOO6pL84g7O/BKdzdmYb6h9q5HtLPo8mJzED1bsCRUZBNFIjq0JjyV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WSCRWHJSrAt1eybljc6mG3RnC/n0/7Wf8A2dncv8E38TPcHdv0z7Hwdf6W94Ux3vg+2+0ql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LXq1v/wxiLMRs4Ks2ToWBNRDTijyZqth6jokWXE4miyqzD1XdX1gyc7bu1FdXA0K9bB1MX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7XDcD+WlfJHszuOhbzlKfJWLX8mmkMv2y/dNXwuTvPMb8CRfeAyQNWKo0xZWVZnUcerK1G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mlUJLXudo8PhPNWXY7jx8d5e5Md25TyeJfIDCVO5s9AMrkan2aatRx9uPc+0himleP7ZPe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Cybytof+tzofxRctZqkNLmjJxtuP8Ab6lS7E940s3btCHAZOCxbryff5fjXnyWdvQ1Wm7e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35VkspLbdIw9hpJtLA8sarVVpFjct+Tfz81bSqy+03Na3OfPutVgeh9OuzO25M53CKv1A7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slOvgcv3GlL+WVMYt+GNZszUpW5I5bTL6WPjGP/SYo0MmZjXl7GyWhx1O7m/puW0uYLnjU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7/UWpi8Rls7lIsRBahW523WM6Il+7FjLNbM92ZSJQsOJqVcQ+Q+3sTh1jjZHoxSzcX6klj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Cqa+q4C54BaNKZZuwiHtq1j4hnsfkMQmTpZDIccfFbzsmYihyDlfdywlOrJTgiccn4VWXk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Pc8GWrM4TWpkmwO7XtKR46jlM1do42WOCJ6WEyeWa7PEyWa6xMlOaWBpZeEEl/JCGvJYZm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AjkineatQQ3fh2hd04ix1Nk8gW+9TTAfUnt7EFITkxfSlduUZr9F0ls5buXKpTwbp2/UjUr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rESwp04Xsyq0kkSPIwpeGhmzR91ufr6ql+KDHFzzqqHV87IwPUIxl+96sMOeNfERpdXGZO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KuJxZSjilCrH/XsIWaCvo6lNWWXi7NLL1oo0mMYTdbcdXf/AM/gsuIrvMFvyfp9c3KhZO/Y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+TizBmkzeXgtf/THIUJq0GGmgkmRdpC9eDLRKQi8IYW4ai952UKRBLyLWW6WrBXrSA1rtX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au90QY+CxmsnREMqVsjKmLqEV6TWLmQihtYvGRxqYkjTGQw0qSji4iruefKZl62uYCXAxL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ESLoKmPdneUWQ7k7bnsVZpshiqweN1LPc+7zsCV6/b0FWHUZs1qkLNKdt9tFXLzKnJE6w0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t+aeJdCrUa40QAWhp1N8RQJbuRyv8AN7Uf+5Z29gbuJw0CQCS3jcjbmPp26deyVaW1a+44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949z9KGlpEjS4zqTVHsBLRxxbO9pU8g7Zp2f/AAlkrdetWMeVtx46pIjm3kauAwU1S7ksrc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VKjAF2J68nAv8ArWGjUR4cz8vZCdxaWteO+36vNDcw+a7hyXeGTt/ZYyPGV48rmIrarNXg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x0kimNsjBPNJDMoG1tMGm3LwXpHDUXgFt3/VWBzQwsLha0f9f5kFzWey+HSjNnaQvVaPbcV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a82FsYy9VqZGVSZasEuRkuSTaZC0NXfH3DpgQ64n2dX5qpz+qNKcg7SBzudwqzO3PqTl4M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Nlcncuz34oPTyl/HdxUa+Nxt7HUnXicp95V4UNsBB99FK+lRt1vaHsc2Mot/wmYSC1w0mU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XvtloI8D5mfF423O89XF9o9oZ2WfuDubITY+MLfS1dr4ujUdm9a4tOb7YNCXds7qQD4Ayp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i422l2pwd9W7U5S/uT6lWaXbPffdOIMrR4qhhc9JM01ebKVDXrp2NcqUpK2o6qqchYaujM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z1FGkXvIdBLg6fD9VTVqljS6Mhtlm7sqBfSzuW3L3fSxF6w1HHdvY+x25QkEFye1JUuRkZ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Gms/y+kW2DPC03vlaNRlxJe2kRSyc67Vdt5N+Li+FaMNSY+pNUGxp28TvF9bJvtK8fpf2X/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apcxNzKdt/UFM1FC1UZC93d3Xnb0GDwla5Ghmkr08MmFrvNt3sGvM6IkKQmXKarnvpMDS62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t+LUtTAaRrVR/DY4H4rnG3i9luX+Eyt18HgaveOfa7exUwmwEXYWHhaGWrZxvZlrEz2u7s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Yd5ZC9WptbsyRwwYmZxD6zq3TB1QU6YdFRtaXE585/Sq2ua+vVIFop5N06dP8Au80K+pPd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29TKW/59ju37dFrF1rsOcy2LD3MnLFFVDCC/DXwsNeIt6cXqUnd+SQpyuwbalLBOM2inP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bUxdNgbk+Ps4v5VFO7r3c0Od+oMslyZsX3PgO3b9agksrT3cnni08M33aIUr5moJb1t6yk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+3ddAUzToNtudTNp+Fpn8ck1Yv66sZtZUa1wHtLTt3K05c+0WYvQyUe5K0mewyxxNDSxGb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2IiYtMtK3h5IZoh6imtNX+2V1iDjro1aYfQfDddMttnzd+lY2gtr02HgqXl3l4bT71Asf3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0ksuQ7eY0ZknNySjHisjicjj/v4ctWk5uDlJ6tlIVijnhvVeSP6TtsZhW03moBa1wcPe5W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j5P+p1KE4HE/VHNSKO2Zs/dt05snb7spNPDaja9k2kbMS0mSvM8M9yYU3SViR9wo4TIeR6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VQG5ZfN9cKqp0MZUuFIGoT7vrevmruv6Q/wAJHend1al3D3b2ZV7ivPXinxks9/FUI8msIW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njzmbklmDgKlfUdXm8ryqzL5zH9M4ehdTo4osDjya64fD4W+19i9NgehsRVDX1cMKj++60e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JfWr6HfR7E4rC1u38t2lDBnMbWh/8RUrcNzIYu7a9IVZe4JTl7dmB4JKnGI7MgLR8o1T2L14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vZULWy609oN8OVq9hhOjepa0Ow38R1sh2bXO8Tbvq93Ndf0MS2OlhqolaHHV4h6sTRhxCk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Aphjj4rpuC8Pdodeeq1LnS03BdzC4RrAXONju71krD7X7StZa0L9uKSni4Fl9XIiWRg/Pi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/AuGcDYCsE/VpsNaqA1zW6nLoBhbEai7bZXLSp37V3H9vdrYK3kMjl5hS7fweOhNvJ3nXk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RyeRjxhrxLud9KzMYHA4npHEswuEpGtiKuwH4u7mt8X/ACrX9VRpvrV6op0qep7nbBfXD+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LEi7m7gmxfcX1N7goCtcyTD73Cdo0bbLIO3cN9xAslCY+1Z7mlmyM6jXCmiIfuv7L/srQ6C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w/iPtyb7DbtgPtXyL9qv2oPSV9JtOph+jcG50Bptq1nN3eLTD2d47DfNdW3p6UFQVSskGP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ktXZJGEElV51161iK4IRK40SJPt09nIj2LYENIyb2vXF715NjazqprNc2piajWOp0tmUxu1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8Tb3Zrjf+I36lVu0u0c1cyk5WCGrWa/YhcFsRUmjkv1sPTckRi/PO03rAaPBFQcQ0XVjKZ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/4XRwzW3sdSIpvbdaHZda4ZF7/ZAttX4Hf9qB/Ea/1U+tVjFY+xDet43HUalmQX/tqkF69K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5V6phWcJwWMqWlk1xXrpPLmNbRu1t1Ot/lXm+mcZe9zaQLQ3S274tT/l/2r5lYkMMTJN/Mu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bYxtetJRqNqhLfRwEcpFifuJ1vwFmWfIfb0EkuSSzIgGwAXlHu4gT/AGpzmK63LElSWBe2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zLPiWGOAmkxVOawxSrakMtVCsxWjjEV3s2rFxinTEAW5a0kEZHdQqPHWTHlJqkn8qkM1e1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a092K7fZVrYivUhx8UNlQ02QMzmGDiVkMyRME/wCEsOJdB5LdasEzZPO3p5ZpWgDxy1ZF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61OCbcbyzCApj0KObDI8xb9CFgibskWbETHiQaeusVK5UuyLfylaFo3KWt12uGvYqHITxx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9Zv1RxpTeReTPpUSmWl0DJfSP/AGaf8adn+ED6wyYDuvKyzfQ36l3cVhe+a6/fvX7czSQQ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cCzQCk8/oZAGISXKVoy8JHrU9cvpXo8Y2hewf/Yo8Pn3t/t8/lW3CVzQqQ4/w3b+Xmv2Sw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GxTu4/IRwXKdqpNHao3aVmMTVblS1E5W1FJHJGyMrEMGDKSuuvCnSXBwzA+UOXpKbQ4NcI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R6BaN+ae1S3zr3ArvfDn+fB89KtIY0TDQtxoMSDy8B/Kg8tBgdqpAVlJ9xHkhuhQZuiYB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x4gHf6gAXYE+UIOgND9z0EkmSoNQQJzLl50MftGzpCC78vDNr2oqEcX/G/jY6mQQR3FVtqN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OYiXyNBNLs7KDwpJ4kHkSGUgf/c6hVVHB9sSLVbXb3tWNQxHqAAgIFJfzyAcnZOvIXRALc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2CUGCD3K6sENuivvYTTO5VeSqwcqw37WKn/APJ1pJfA7XaVLyTbrDlbmIHsA87kAUEfLfJ3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0Nmxpa4y71mlJJ3UribWhx0rDyDojaDX7eTx6YGCT6tUIgoHHXgfjwdDYP52Pbr9/PTq7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1+TrQ8jW9nzx/YA7/YHoSAy4yOJN5QePpgkEe/eyG+d72BrRB/9OpIIOYTOtyuG6FWdEne9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yFYDSjx5/fqt0B11xCqUAzm9PrzvyS3hW2p5MV+dcfHn4K76HAi4yZcEKhO5ToTEKeXHfv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kqP31th+nrM4mxs7uQubu5lUWPTgKnkwZEK81c+QxQjZXYGgT/ANXTMzJMf9lXUi0DhTjA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e9EqAQPKjjrQHz8b6fMPphxyVTQRmHh2Xzl1F2eOUQJHHwDqPyW0AQ0Y3tTsa152P8+tAJ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JwQX00B9oZF2UBJXwTo8vKkL4/ffWhm4neFW6QywC1ntdr/aro7ZHJwAP0KSACFUggeT/6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Ae1vNo/NY8TtT96uzDEGNSQNnWtgnYX4Ut+NE/n5B66H9yyVOSmdfYK/OgRvej+3kMPkgf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jJI142PB2NFgSNbH76Pn8dXggiQZCE8Hx5/wAh4O28/OxvXgjqULYfjQI+CvnZ8bB3+/x0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yN/GvgbP4PQhYPx/rsEf+nz0IWd6IB8gDXg+P+2uhCwdAkEEefGvH/fev0+f9OhC8fkaJ8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/Y9CF4/wD5f9fk/P8An0IWCfB5bIH4B18dCE2fwCPySQTsfnXnfneuhCaPoBj58Dx52vn/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0r+EoTEaJ0uvknRCjZOhrkNjz/no9Up2bn3JVCvIqSTr5Ue3/ACA5a/T+3QrLhNvNO0JOhv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HHj41410zOIKkC4xKXU7IOgG9o8+ATo6Gt61o/PVyhKHZAYgD518fnfj/X/wC70IWN/Gxv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r4/5vnoQsKdjWydL+d+dnz4/bx0IW58/Ot+N+f7V/fZ8HXz0IXhs+PJ2dDyPLHx+fnz/AO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/8Af5+fPQhYJ5aOyf2J+dfH+u9Dzv8AA6ELzfgH9iD8aI/A8HyNH/7HoQs70fI2AfP6djwPJ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ELx8a0dEEsdjYI8j2n4AHQhe3x8fBOgTogjZH45dCF4ed7Gx4J2TrQ8+ehCz+n9v9dDyD+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o+Ngf5MNkkg+NHz5APQhe868eB5AP7aOvj8bHQhfhSokpK41y3bkaOJCqtJp203qqdaWN/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9vXwh83Ok3Zr7XSLWtaSbS4KZ1UZYjI3NhH6oZkYOQn6mPEAF02PLDzv29UP4ikW8qH3HQ0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Ls8NlyUXfxsnwv+vSoQyX0+YKgIFDF5E5NyC7BA2Qdh/z7te38a6EJOP0+aDRUkngp5cWc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u1J2QCfav46louMTCMueyKwS+i39NTGQo4em4QIV9wSJDvi/nZ14Bk49XiZEHmh0WznH3v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yszkco4xzU+U1y4pven/XvYJIb29bqdQsIB2WWoyWEQHE+vX4qX4XL6WMo+kPHgsPHn7TxI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BP8AhXrpUOfruXJxWTI81d/ZN9bVyurSq7STqq+WZ2Vjy4PKAAF/cjwPcCeupQcA5oMQ8L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K+hH0ro+p6LsokKbiBHtVS+jtWA0BvlrXg9dfDNBI8hcvO13lz3AtXbXa1BVhj0vkEKuyV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rfjz11WiIACzK3cdVAVSEPI68A8dkEDwP22V5EfPV45RsrGh0gk5I8KgKjwNjQYE+0Ekgk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Bl1KsQu/SHFvHtJBAIAJGwCx/5Pd8/Pt/bo380Kre4ceGSTwCSdEH9EnkgfOvwNgjrJVZd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ARBXM3emOEYn9o2oHFToch5ZhxGtkj/AL9cvEMgh3NyupEw7uXNuVdVdo1DFU2CSR41sI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6zK2MmwMzKic9hlYkSRoE8+JHCkjQ4qvyQW5Et+Qrft0wdqkphN2rfkn+IuB7KwxMELHi2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koG4k8dDQ/t2vLpyHWyYa1SS5rQ0bSuhu3IDIsTDlzUKvtHAkgH4JJ5aUePjz1rosHyNtK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qNLcf6U0BtgF1phobUj4+V/ffWpouOahxIiNyncmPLKRogqx/tGg2uQ+Nt8HwNfnqy32j9K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ZjFGQOCAR7zonwqjQDuBvyNsQPx0yyuJLjKpPvDt5ZakxeJAzK3jWwW9wDfOvP8Apscv+b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PevkV/Ft9PlvYHL2FqhpUr8QGKldsroSArfHjyR5936ulkxHJc+qAC4nsamr8bP8VeJ/k/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Ro388YkaZI404+CFAYELrZ03nrPSP8AFqjwrdh3ENc3xafzXH10lVPEBlRhyB0zuuwNvF4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P8AD7etCvc0tgHSfD2h/agDAmX1NS7TQUSKGBHyRvkeKhm14/8Ah49CVWv2qHWSJGeLcntX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OLaWQkezfj2/q65+LOqpkVsw4MCTDXFdo9gPFqIOvJFHElj/AE2cxjihjIILFhy5jRA9rD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rYXWp5sHfm1dp9jmRRAvPXpwRuimfSO7/CaZOTumvAJH9uvHWddCmdTSupe0wFaH+oXMkk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IJBI0wl5ltg7G/7uqagBcPZWmlnUaB3q/wDCRGMn/hLJFKzB+I4sWPFpAyeG9zL/AKt8jf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tvvVw4hTIqc2RtxIrCJTxaxtuLKz+EUjjoj5b29Zc48lYwuMRsFO6gDQD2RiQhwCFHvchQ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Ht31Q5pbuncQBmpZTl/qQgsCPAUMyoykJpeat/dsbC78f4v7erWQBb4VW+bTHtI1HI3F9s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UlkI8svBgFKFhs+Ax146uYdwqKfNWn9PHKZCHh7Y1dPUTYLqdAqzO48Jx8e7ex+3Wlmx96w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pXZGDPGKL4MUcYXaHko4nxt9aRfGvGv7fbrrpMiy6dUqktGxGyt3t8s0sPDbkgEuSrJGrF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0PyvWhkR5T2e//AJXPqAdWWneV0b21XUwxaAPtSQ8gT40AAD+fdsn8H462UmtJaM5WBxGf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r5G1Xfjkvg6XW/x/l4/T10GsJ30qA4HYozTrkyKSzbA2NAKAq69qa+W1+fjqSLDIdxDtIB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KCIxyXftJ0vEn5XXydnz/l0zRAhStpK/uB0wIbwo8Ek/PDfxsfJ+OmzmZSC+c9luICQPBY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yfBPx/l+nohtsSZTOmDG6E5GsoUjh/5mIJHn4BYef/bqpzQIt0j+1K0uIIPEFWeQrKZJTp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GIYkt5/B+R/wBuqyAdwr6YhsdyjNmoSrMCWUe3kyqVA4+zX7ksPP7nqVYqV72plkcEBuLA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Kldlf2P+TdYXgB7oEZqJNx7vyt1Ln3LUPV9QAl/3QELyGyeLHWjtRrZ8HXFtdK5sZFbRIk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/WPtPIrI6KY0VeO1X4JPLwCUbQ/Om/A6zPBaDKCYBh2X4L53d6KEyZi28EYYmWJ/EalWKkP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BK/jrnuMh0cTtl0MO6WAOOTvvIdi/TMZV3VmLBtcQs25IzJwhcb9vMfnX5Zl89ZXkWnuXS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qk0IGm2C52jSuJC0EMrEDkkm+XAKV5DXt1+nrEtLdh7lLscWPFH9zNGpLK3OMKze10I8gA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noUqS1EcyoR/j9MxqUjCqCqEnj4kQcVOgCT+r+3qW7j3qHbH3Lpb6cTcJK0YdOTkNr1CRH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QcR8/+U+7roUTmSBC8/i2w9+WULunsOd5I4ApUDS6Z9KVUABvO9sxB8A+Bx67mGMubPNcy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RLAKV5AcQNgcgpPHjs7I5HXXYp8Dfcsj3NBdaNbd/nKbY1eKAMNnQYeeY464qxPzrwux/w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csr3BoMNzcOfrUvip/ts/pvSyPaX0O+o8lT1ZcRn+5O0blr02YxplqNXN44h4mDxNGMLmu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wLe7zv7R05p4aqJFriPpz/SvVfshUPW42gYFzQ8fIYd/MF+Kn+Jf+FxsLPUz/wBK6c63u5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q1RuLM9m2RRu4uQlJ4JGQGaaSwfsEeYQJN6nLknRnSDIbTrzDdnz+LfCtvS3RzwX1cNpfU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9rteFcS17OVxstnFdw4K5WnxMslKxRScL9n3FWZZVNqrYlKw7VHduDupRecetr16G1pDXM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8OtabarCwt4m+amyMz1LE1nuMTVqyPbNHtehy4/cV4bF5LvramRAgjjZ60P9NZHdWSLpIt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yd3GPL1+CmtLvShJQooKePi9XLU8NXrW5AL2SoSS0Zn5RJs3MUhoQxzF5I68CV4g3Nnl6y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uLhqt2/5WplVtjQ5vCfXxf8Kb0+4u4O87pwVGLJWT3JAIctnFr2Ms1T1MiXyVmC2sapeutQ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jAswaFGQeaRSsFz3DT2Voa8OyaD7/AF5LXPX6kE2NsyZCO0OzrWQp4av3FxpQPk6VStRgu2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xlHhLWjJSe3eWOL+sXbqxjHWuaWZVO7/P8yrcGtLXB3DNs+uSr7J5yzB/M7OZ7qM75dns5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7E8U7UcKWLGOk0NGaxYuei5irNkq9GImRJnVXURNjKehp/7Od/L5qxlZxD6jnC/V7/IN/mK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co46/lMjRwWCwmL/m2fvTyxR08ZhKPrNhMVSjjAknyF+c2rE5RjPP6cUknBfRQlQHrQ0DRG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R/FUN3ub7S37u7vscD29Ss1cbTyC0q8OOwkLy5y9N3PHTFDAS2rR9LHQVcHFu4WPq14nbl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c24NzB7W1rf93Cq3PLXjVk633+VvzVHqWdw+AyGVWIRZfGDFUqdajJXp1YriY/F2oMtkY7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eGKrCgZ5RRhPsMqoQOcS1gZe6Ur6TXXOcbXIfimbuSfF5PujN/ymjQuzTXactP8A3elFi4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4R3lrpDDi6De82OViVVG+WmqbAWUgXGOL39lv6lTaXFr3gNDTw/D/ahGI7pOazKXcBj5kyG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S1YaOvUvZqCWXM9y5a66gU55MW9+zIxHN25szKkQ5UVKRaywn/U/Lknp1HOeXgG+nMT59p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Q7hyNmzFj8VPD3BfydlI6pv0469qajG+5Gkr497jxFeHOZkYbVD0lxdSstLnTA+X+iZtMi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vxT2r3lmI8NJ3jLH6I7mky1ztnHVQz2ZLeCkhjilrRaJexbv26sVSEAGD1lkbbo/Qxri91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rnZta6nqa7U3vPh+cle3O+/wDxBh/5NDWgbFS2cOmTDeo1D7rDXP5jmLFi2p3VoHJNSrsZ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jM3UVXOFwnZS3XLnCbk072q9y974Krlb89fF1s3mLdbHQ1MepyR7OsV5kyWZuRKFNKOXGL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mhWTXNupputBaN+L5VBaahLzDgOH+76qHnuWfuDu61XxrUfR7StduyV7zSXGsxY/BURDjS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r0XaGEE2MhmvRP8ATi8LUaWU2umLtktF5fUey8RT0uz5evvOVuYXuTL4PFZV+48f62T7jx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q4erg2lTFmy8QVhPPkrVirDBtUnuXrUyIsNNFbKWg32m0u/m5raci1zjwj5LeH/r5oHg8B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aly129lu3bGZ7cluyU8Zeu4tJMusbRyQj7PHVMTAzWpHidnkuOi+9Y1cc9jTiHXdW1rHQe1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pOIpsI6y52prviu+gDdXH2hFX7U7OwGczFqbH90Sdx47vTvmWvJXq2Ek+yyWT7bxdivZ0m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x0EVpoJchUjn/wB8mfjjp0g+oQ1lrWtdd+pzfl7Svc91MOl2qbp9nk23s2t7P05lO8L9Qp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1a9bzmchvWVs2LWV7hx3bkH8rp1p5JDJjsXBFkZjZyMixwtbriGMPLAxE2WOuLg19MZfLl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werqGLvhz0qN5nLUM7hO2+7u4ZBhe2M12PYwdSxDVirfyWATy9x47P3bqKZK+LuSzKKiEB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LdKxjjNItF7XNcXDybbAarJDBSc06XDtefNc4Ry0MdnPpz3NdxjGXuerJUk7fxsf2eXo5q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2ih4MP8Ay1FlrSszwSGu7ef6nWtrLqFRgJ/hkfV8/aWUAitRdEXafc7UZnitU27u+rV5Z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MdwZTHAY7H10cRYvtWxQxXYdhLteThXrW68nrST0QUdvUZ047VbcPhmtdTFQSJcfrbor4h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bb4eXw+JR/Fdpdy/UOx3JGMotvO5vuZ4snA+br4rKYuSzdrWsti6uOilWF4ZsqnpwuWiim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acRXp0KQBaG0mjf4fvT4klLD1a7iwOL6juXD8jfnLsP6L/AMJ+eyeSqL3plu38z3AseQms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zToy06tKp3DVn9KbOzlDD91JRd7VOOqU9NeTyv53G9MU2Mf1bSG+IObv5eH8F6XA9AVXvb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nbLhnbV7tl9Wvpn/Dvgu08atWvhcN2gstq3cof+F6lavdqetDBLkaGNvwBbj4o3IGl9CyZ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4deIxXS9WtVID3VMs5ut+rwr2mE6Hbh2tvY2mJuDWcTfnLqTEfTnLX7EEcNy5jaVanXryrX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cNgvGC3FnUI7EOrSPLvl4641Wuci09YahzXeomjTabmC5o0+u0rMo9uTY+1RwmEijiSOKO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+sJJEePZa3aZE0pJOuTsWVfPVT6gFNzni6E9IguudLnP8WX3e5Whje0mcwWAEY1pB6tuQH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aCoGOmf5PDjzZd8eU+qLSM/Xeug1kOyiWq4u3sNmO5Mvi+zOz8ZJnM1kPTTF4mJJCK6KQs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G4QfmxIqo3pskKMzcetHRvRWK6TxDMPhGGo5x1ENlrPM+SivWoYOlUxWJcKNJo4trvZbd2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YcV9JIDkMnFQ7s+o2ex6/zLO2Yop6eNoy6eTFdsyxEHF4+NkXSH+tdkj/qNwXr7t+zn7MU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iqg1vj7rXcmt7LV8b/aP9rXdKNdZVfgejsK621tzHvdyvaeMO5u2YPaXT871IYGrNIYqsR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NZ1+3fTxrxORhf01ZgP6assSe/wvqQGgBvLtO7/wDLV5M9dUrdaIfVqD+HQ7DHt1NNu7ad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0qu+6s1JicfLbkSHnBTu2Yacyo8eHgYnEW8zkIVIX1AXquqk+S6pyP9ZxYGuJDRqy+r8i2UW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2Av7VZ3GykzxMmR/iF+T7/bD/AO0Ixv0v7VyHZvZeahud7d03pcf2vgbVyKQqwgmm7j76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sZKrUV9GxLkVdOEUSBdbGGgKVRkGq88Ls7R2j5Xck3SXSDcDh3te1tTFVhFw7InJnzW8X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y/kczlL+RuZHM5PKCbO5a7bYyLRt5BYoobKJZrFvuvQnyEoiAERWZUdk/X05M5leCrV31CH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Hav1cSWGVsY3WUspMiIJb1uBFmQvRgSaWrBVrY2hTiVHmY2rHoIiusrOGguEbN7XF69yzPi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tSd5cbjleJI6ONx0mPuollcjYrWpmz1qnDX9WOhRiyliw8NVZmiVMWhvJtT0pyJgqomAc+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09Ogk9xac8c0OLv3Ipop8dJYAip1ZvXAexj5o4aKPasySrBHVsvjg0TjiwOUEW+v5U8iJ5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zWtA7xS0q+RV5y0F2Ko3Otbpw1jG5kltWMSKqxj10WZTY9x9VVAO4GyUXAAAhN6NSGz6LW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j8fWySfbrXsRCO1bqSJSdHioXpJUhWzLYf7YLGynUr7MjfT3ouzAalpBSrX85FZFK3aCTu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5Za8+UoSKv/wBPaf3ldomvTNGsSyenWgc66Bldln6z9d6m7i9lfod/2Pv8cNiSLH/wffVzI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k+ieby88YlyGNEIuTfTW9JLNv7irA7S4Xei1dZscumrUopPKdOdHRdjaLPjb4fb+d2vreJ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d3G2OE/p/ov0HKQVbZUD9tEkD/ABcFPIcjyAO/BX/D15hd2m5xZcTckyoaNTxCsCTxYgkP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vx+/6vHU7AtJtCZrw6Y7PslZA3yHJxwU8xwPBdvsgsPEshXjrxvTe0fq6kkujLNS0tfnCT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Ros4O98gjSbPv18Aa/T0qpDQz/AFBcfrcP9qf0gfVGypV1KM0j6RzHrTEfKqu2+PyvQYkx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n8Kt/AMCYmUbXiACrLrnscjs+SwHLQGiSOQ/PTMaXHIbJIyJ5BXRgx5UcQzFeZLENzA38b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9aDaYtORUVg3TLi3L4lbmJYlEfyWJIZRxIX4YAfjY8efnxrrW1otDXG4xaqSIJHcpVXZtcl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ABAA/sbww89STnAPD9qhPo9D54nwutnR870FOvH6tf5Hp9sxyVpizLb/AClD8fgk/wCWtMp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v9+ptdEwlzmZucmr78nzofBUt4XW28jWgRrxrpUwaGtg5IXN4BJDEFdLvQ1/kF8fv/APY9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BM6h4tsqxdCPPyxAI4IdaT/Lf/5eocS4kzl/tQqC7oRT6oIUtxIIBLKE8nUj72q+AdDYI6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euFC5t7kV3sKZGLheKgLpJUPLkrcgAFUpojWzr2t7unphsuEXD8v+yrqZAHuTjt8KZffIzH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biQra0w0FA8703H29MB/EDSNMOI9c0ohzDlqbxfOXT3aH/DrlnPJNEDwCFLAJ5A1sAaAPw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LwZLRIWAOkRTttlgH0SP3Oxvq9skzNohK60Nnm4aVdHbI2d8CWAPMtrYGvnW9fHW6lFzSB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Fg8lduI2Ywda8JoKSf7QNBdaJ0pB/PW+nzWWpyUzqjiUUEj/AJj44kL4Yf8AYdbmcQVaMR+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DXn9/8AP9urGcIQni74gHfj/ufHgHz+ddMhbfOvBA1+fJ8fJJHz0IXvwP20Nf8Ap8gb+Ceh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kAEgHW/aB+f1a34H+nQhZ3v5Pk6PwD4H41vx8nfQheA+fP8A3BHgD5/B+Qf/AG6ELH+Z/J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QhanWvPx+f/ALwf36EJrIPaB/6a868gE6B8ePHQhNZd+5TsbBBB3tQo5bBGt7PLpXQAJGSE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vgbBB0FJBHkaAO+qUzOIJWMFj5PxvyNg7P5J2fA6Fa27tJ1HrajR9p+fIOt/j/Px0zBLgJ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5PyBryD+f2/IHVyFv8fv8AkD9x/r4+dn8dCFkfjXn50AdMT48/+n/boQvedjf+E6/00ddC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2N+So8n535Hz0IWuyfJ34+Sdj/MaXz+TroQs/A8kbBGz5I0dfn9t6/06ELGydHQ35HzsDQ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+hCzrQ14/H7Ef5ggH46ELw+CfHyR+41+/L4HQhe14B8b8+SNHX7A/nzroQveNKNka8/JIG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35Pt3viF2da/zPwPjoQvAa/VvR+NHe9fv0IXt+Bv/IbOv89D8a3/APc6ELw9w0dD5Pjz48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CF+E7HFVntDgXCSSmRpHEpSNnlHAD4Ab50Pz4H79fCqnFJ3X2mmA6m3KGt9bc1MagAiD+GG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YI3qDQKN+nQXwSv93WVwglBEEjuTuUD9TBmUM6IV0S6hfdGoCgmUgLsjY1seOoUITIQw5M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EkklhCg2FPD2EaBJj5L0IWqh9sDJGY+XFjxUGRQS3Mq3wOI8ka/wC7dMziCE4VAR6j7VBF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KxI4FNq/nyTtT46uVhi2IFs/FJ9cSStSnUZYBT6hbYPIF0VeLxhgOBKHky64nz5/t60gXW2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tmd2p1QyMgICefAJkOxw5kFvCsFKcR4/tI/066dEvBAO8LmYhl8ydW6vj6W32sZeug9NlMi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BWG/0xv7tEePaw66mGgOAjKV5jpE2smNLS3Svrj9G6gkpVyVYsSVYe1mXk219xb8xj86+P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Ik+rV5p5l7iO9du9tVuMMJ/byANAAKQNhiCeRX9/wAddBgcdjCVWlQrkKANeWLnyTvej7CfI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6sBta0Rkjiwg78HRHu8b9vx4HyPC7104ZIBndWHPLvTC5AShBGxoaPwd+QNj8jz/AOnSkQ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uFWvcNTlG44heSts+CN6PkaH6fGtDXVD/If5QDJd3NXL/f1fikjaJO9o2zy0quSqjyCf8A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oVlNwD4IMD1qXIXcc3pyTgs4Cg8h8vo+5+YU+ND9/wDF/wCXrEDBlamwJkwVWV+2VbiJBx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74A/oAUL8j89WsfuI5KWEmZKeYCw01+v7dlZtOPUI5cVP7/oZhxOyfBX/m6cOY6GkFxd67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krsfs6LnDGSeTDgpcq2yW4vrQ+BvwPjYT3da6UWGNpUCoDTl5tE2+9Xdja68AoYbIIKqfl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5f59amiGgdygOYyQyIRM0zwfYBK+QeSgAaJOlHnewP8j0ymTJc4Bv9vr5qjWRoc9+ANbI1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PLgDxrz46cDS4jdUPMuOUKuO4cXygmAXasGCBlVtu4PNhsHbfj9uncNMdyqqbT3lfMT+JnC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y5V5uLFVUI0SycRybxx4HR343/AOXqlxgZZucubijABiW81+HT+N+AQ/VHIwhQZIfUZvSU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h4Lv7fge08usdEtbiKgJ0QtPR9xp7GY7Xc1cCWP/AK2DGV25TRRdps+2HlrbfGyfnf8Ay9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EcJd95CRoTRl5RxA5812eUgA0nJT8sq+Ne4a6EitPtM8nQ6HPacjxB9OMAMWUsAfUOlGh7Ry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dDt1sw+wkc12Z2AS4i0RG3rI7NIjI3rSgaVnIKtx18+fG+uLUa4l0HOF16PDlt6ldsdiAN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cviVuJZinJSA242I4+0D8/jqo7kkQVvZEsjUF1D2pKyR8ozob0ZSu4wX4KeXMncgJbQ3v8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7ir2lwcGtcRd4ea6BwLHSQMia0NqNDyhJKSPKR6cvLTb8hh/d1nrcIk5reOU7+vrK18WZV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Df0nlV9BXddkCXly0fHhdhV6zZz5q8ADYKxqTtof1ZACgRVCkKr8RwQchsqWHlv7f7uqzb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/qUDd0+gpLUU6j4x6WNj7WZWRQdtvx+t22343v8/p6ZgEOgf7kO4TIUgGgylxuWRRwRm0zh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7IJHnfH560M2J8SzMJiR3qxvp44/mvMlSWKozb2pbjoB5G2A34J872pH6erqRMvM5grFjv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DCNKzMioykN5XiNji29a38H8ab+7rqsAIJy3WUuAYS7ihW92xUZZ4eYd97Gn+VDHwg3oKF9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daAJIjdc/EODttuX0LqbtaA+lEd6I4Eje2VeJPEb/18ftvrpUBrBnkuedjPFCsiKsNAHegN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XWutqhoaJtRSjB7gVAXZTe2B1onbaP6W1rfQlfOkDv/AK+gpJFXB1tNBVI0vhm5EsOK6/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gpuG1wLgknh2zcgN+ANn9XwF92v/0HqFJJhsblLJX9vgD5G9jwPHH40R8keOptMTGSNc8o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02DA8iNbIDbKseRAPyNHpHguBjdLnLgTqcq4vVdyycgDvXxs64h+K+0+SAeqoc8AtGnsq+k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ZpbPtA5KeWieOtb3oEAHwehwLdxCuVOd61V/qAAnwWYl9Lz8gMUB3wC8gNeesdYQ4nkjm0z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iqAgqQdMq7Usf0+3RbwSN/jw3VZJJk7rZPOdL1RH1KgCY6cFArcSeGgqeSoQEkExsfd87O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IceWpRUOeZyXzE75kVsxOjRqrs/pAaPGOT1DsIDsfq8cvO+uXVMADMrfhuANIuu4UGxxMS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oBClWRkXl62vYQzfpG9hOP58UvAME7NXTDrmhzeEKWRcjEEPKNZOMZBCEJIQQQhA27FR+f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kmStLRDQO5S3HKVjj4tG4PtVholCvEHbKRzOy2teBx/bqEW6ucfqUkgUerGC590vB9rxMb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TQT3gjf+fx0KXbH3K/OxHdJKp2P1L5AYFo+QBVmU7VATokAEn9Q63UQdjvn+a4uLEvdAu3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bBVouPADRjJ+Co3sA6P6uIbbEAH/y9drDnJhGYauO+dJJtHCuncPICkYGgCqu3u1pToDx/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Pgb7lzy0lzwTmCFYuM4kKRoa0U87IXQ14A8L1oZsfeqK2ZYT3Li//AGmXY3/jH+D3vu2sSy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OFSxDiKhmYcXkZUI2U1iszkCda9q+f09crpymH9HViN6ZD/qu1fYuv+zVfqel6AnKsHM+s2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RPu7tLFZJMnVu1nt1rNKOK59vXqO74kSmWOustmvJyiE6tuM+0b2qr+rrxuGfa0EHY8/Evo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iC+ef1e/haxuWvTP2RQztuxHTeR4LGRhspWVgs0dgBGgdMcCGLqFllHpoIVdeadd/CdIPp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rhYvo5lZ8ta6WiFxXmOxJOxMnflyixWJ6dStTgxd6fKdu3LVe4CtwTZH0YZlrRXHWSYcZI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67dDF0qtss672dvc7T2vhXFrYKrQc5rnW2j1yUbq5vD35YsZlEFKasZaptxW47MYkbYlq43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POYo0kgZd8ucofl0xvJLqbdPit/HNVC2bXwpbhs+kMlbH0sT3TeSrckqxdtJ3GmQpT5S4S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OwYxxySSDnIXjYS8Ej8KWtIcX2sPaLuJMwuBDWAunst/whkPa1qtbrX7UMWFhoJdrvczpl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69Kmsk7y5eNJZeUkVaNYo+KhXaR3PSmq1zYDbvh4v9qBSIIc7+GW+L+VEbHafbeNydm3k+5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mMWHxF5EtPLEoeL7e/x9WixCh5JBEijaJzZuoa6o42tpCzxF36lb1dFkvfV/ieFo/Sic/a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katOrDes3K2HgSGGvl5fQjSAU6cu7DyQypwXnXjqxOvCH1phtQOh1r6RnxcXrvSuYSAA6Q3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OH7Uz2Hi/mUdTE1Js1O/b2JW/StPb/AJrnAj5MPjbEzGDOxxyhXmtTTOIZJJp2gXjF0hrM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lWdW6m4OyiLW/L64lLaP0umqZShY7k7mtyvcnq4vH1MfImPoJfoRzW7+Sx1sQyNZ7bxdcs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m9OFf6XqdS6r1VJjaTCx3tZoYw1KxfVfc2W6Rw+vcpH3h2FSzsWFx1Lh2/24phlxOEhsx0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2s3mp5ElkuSV60H3Npl5sz3IuTSTOqR1MqFuqT1g03eH3N/BWvaHOEAFvqXIB9Meyqtxr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+WzxGRqhO2lrRW4qsOStxCUzZ2EtWdvtgrLcksQ1Vf7aOUvD3FpunOLfNRSpB7hdpOfFw/7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qhFfydabuDI5zuy1/JsfaMMRy6TZk08Hbz7w8YMVg1tG84jRecrtZdU0kK9IHkAsb3fb/c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jld6yRdu1m7kyPar2cvRZe0YUxOK/lVK0EvW8heycuZzlCAMQces9GSClKy7U2gqq5Z3Sp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43F7Pd/lOKLXuaScqfDHN3a/2uS4XtjA5K32fSoQVLHcWRs93fz2P0/VkqZ+vBLjKaqjLX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zqkNSq33I/qIm5YKj2hwNwbp+hVVXMpuawtIe4k+z5NXqzP3HNnhWONrf+EJPvMi89uWOa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kMgHYSZLM0kyBx9MktFUkheRfahWXtfTLYBcamV3Z/4HiQAC10AXNPr/AKqse2bOL7U7bT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9w5fJ2q5sS1ezky9p6hmnkm/3fNZGa9RT7WBVEUdWQ8vUfkt7qTqz5AzbDW/FsseVJpfFoi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Uw7K7/mrYSt3ZLi7OWngks9xSUcnVqQUDmO41fFdozXq+QjVK+WTHrcelXkDiOBjbZULr1V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bfo4mrVhqrgBUtLi4XNy7TtLXf2p3UOUWtgAKNs5rukXM3B2+LEKW46dtG7iu9w91ZOQNJ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IMoksyTLpI41RGxmiXXlxDmxbPLyhq3NeP4YaDc53D+onk1Zy2ZW723gR3LmKxtW8qmRtV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kLFqTccMWsnkL12tXhjM7Ms0GPmk1wR2dxTvNthho9fIkc1rJL28Tvt/Vcmo7hyXb1jH3G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43uLGzc0zVSx3XfuIq3CsrOFstlclJBIE9CGFqyf8QkBnUKVQXOFz2kfJbyTsqPYaYmA5r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Q5j+VdkYPsm8e3q1SzlIa0Hp/e2sc2Mxdft3tK8xLG4+NkbHyx1oAz22zCNF59vUtpFpqV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+J3+VfV19XTay5p5dr4ExzX097h7v7t7LSzkrmC7Qx3bvb9WLIt2Vlo7mChwzWKtjt/Dyxw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YNp5EQcZrEJUSIztSzF0KIqF1tR7naWtdundg6tbEUszTY0Na7S6W29lv8AVdffTD+C/t/v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8LHhbdaPt1b1SDI9uTNPF6+ZyX0/z/p1psng5WhqwtDerlagaxDwil/3luH0h071Nr4EVC66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XdwnQLaznNc4tNOLW9n2oPba1dudkfw6dqxYeXA1vpx2tjshjjLUiy2PwdTB3lkestdr+I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uxY9KvaNv7dZyrM76ceZxPS1a6/94fWa4+L7rhw/VXp8L0RSssNBlEtLtVu/tB3Fb7JuXTf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OOXMYmlkGwMStWy80cJtxzRCtE143YUjYXXWL+o0ap6ir7g3Nt8mrjarr2502uPC3u/ouz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xrjTG5ji/uXRvbWFpMxsiKS2fY1KV2WMQtYYKkUszciuoRJLKQDv2o3u49YXxmDpWl7TI7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1NY2tE9qVa6i5NK0sNKGISFUa3Oo5SNt1YISeTfqXky9KxrXSXG1reS0UqJcAYEdm71krC7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sWVmkt2PQmlTkgkWvN7hWtyD/gzSRld14+Oh7pT6S8W5mIqGqbWf6dP1PzlqNPqg0ZXq8/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gM1F2/9MqqYvtCvk/ss39T8lWf/wAOfc1+CZDD9lc0RO9s3CoWOV4HXG1H9tmxv+j16LoD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ue04fBnhed3Z52t7u47Suf0n07g+iaNapWqB1WiLnMbmWDxPH5N1e5fZP6H/w79k/QzC28Z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8Rf+I+7cq4udz3Z+KL93nLcelt1Hb2R1lWOALwFeGKFW6+zdDdA4ToWgcPhaAa6bnO55cy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R4npp9Gs/EFuClzmU+Flb2W+B43ubw+blehmrKDXrzvSjSSdMneLMhXKKqujVgp9xlBWNm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J13oZ3/E72l55za0irVpjEOcGmjT//AIPCb/g3z1P4jpUdyN77ZK9maINAlezdo4rj6Yhr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KhZRDaEbou9of07mdijBhJbzEOc0H7y0U6bJrsFS19zGVa3icNdNjHc7mabufwtz+Rf+0a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8Aot31nchm0E1PB2advHJaho3e8O5SpxLdpYtA59GOwJ6ZLfoUV5YQx4WX60UqdzX1Hm1t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0w79yYMTVpCprmiwW6GES15Lu0HfZqX88/60/U7ur69fVTuH6p98W7+S7h7tuQzkVqpFbG0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8PBZKCH01oWH4iNBOivZZeMzdWi9xLnEuP8reS8Hjq7KtV72vLhP8Au/H6VWVGCxXintzZ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1vU4g9l680FXKWLVmfUc3qULC1zEXjHK2jSy1EXzIEZBcpz7nQcypBNakps8lpCL8cMuRq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r09LiIbjzev2/TNiOGKW7TnkHoQrWqQ695sFpukwXevm+0pGc5CHJpk4rtKvpbt5cY8a/d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sTyS5PItTSMNGPtYL7Q15lhaCKws19HabpXAAkB0A9yQ5EgEBDM1WrijQuVWhp1oZ0tGzY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BjqnO3GJZZo45jYX1E4LDBTYUY3iJ6JnIDcoudMWreCuvqfyXKVrbx4CGpRpXaiiPMYa5k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ai+7OKeS/GfTAkyFiOisUPpLC6dSHREgaUMc4GDHyowaskVhc22QoQHI0nsY7IQQV/5R3F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rGRpKMdJD27isezV1iWNXyT/fSRWP1KSSZKibnA5+vWaC0sYlNLVe3VmtS5CyalWGd2WSx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vLWpVWCD7aLJBIo/USM2GZ0ZuDKd87qARkJKbpNksTmaGTwmfsVj27JWu4bMQvYxea7fyc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CKN+3EiuyRirYthGLY9nU+qUfodDha7U3aD58k1xDhaTDfpX63v9nB/tAMd/FD2sv0t+pF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RljvVrEUOPf6h4CkoB7sxtQ8fQzsdcRnKUlWMrya/UhSpM8NPxHS3RjsG/rqTZwzj9Q+F3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0ODxrqzG0y4U6reLz9r+q+pTlT7vBDMvIpoGGNl8cNDTDkvj42G/V1xoIyMtEfWXUY0tuB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Aw5MWc6VNfKqV34fY/Pn3cd66AWieXriUtYWy1ukBJAK20cJ6fh19gQFSOQ2P7Sq/wBw6h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Ha9VSy8AE02j8kkkqzHW9ewDXknoWaqAIhtqt3Bc1aNlKliuo2B5oQxDDShdMePLZ/P+vT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AndXVheQKO36HUBZG0Nb8qqggHz/AJ/j5608UmB69ZqXsLmiBmFbeI0Y49hCHJYFdgn40NL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600wQGgiBCzKWwgn4+fOx7tKvjj8/uP89k9MQS4kO1KQCdgnqnz+434JOteAAfd8bbx+emi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pbk71vY4hththvH4PnyuvHz+epzumNSGgAXFN5SFBG9Fgq/HkBthV3+fb+fx0QQRluoDpI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geE/B4nkF8aLDxvx4/9OlN15kZJPeoHmw3uKgsG8kFfcDoBg34dRryT0rpgSLc0Ki+54yS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so0SCSefyRx/f/p6pqZNII55IXNfcqsZkXXH3BgrlQZSCeUcoHyOQBDAAEgdRTgOJccmj7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cWpTt1eEylX4vskprSoADzQMAAF0PcPn89WAnrGgNtEKssIbyaJ4uKfo2XTnaAISEr42Sy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2zrZJ5e46I/bq8GCD3JV0TgSPRRV3oiLWjyDFgSfgA8vHnY/5l6uYZMxl+aR4BDQ0ZS78lc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CAAzf4htdn+3f562UIDg7P/bK5+J3pwrxxA3Gqnwv48+QQu2235Xfj9+ukON3u/oszxkCp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0V8/JYjfyfyBvx+fb1sbuPeq0YjHhhyAABAPjQ/yX9tdXAQAO5CdjwNMf9T48nR15156lC20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/P+nQheC72SfIH7+Nkn/ID/wDj0IWOhCzvyPn8D9z8/j9uhC9oH8bHn52PG9b18/noQvaG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s/wD366EL2vBPkD9/n/sBryehCx54sAN7HwPnfkj4/wBD0ITaTeiPx48edH5+dfBO/wDT/l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8fPx4Pt+Btgutgka/Px0r+EoTMH9QA/byB8g6Pgk6PnfVKdkT5rdC3Pfnz+kgbHL8+0/Pn8/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eR+SPBJG1C+AwB/V+fyPHTMi4SqjkSOScaHwGUHz+CT48/P7+P8A36uUJTXwf1ePI35/7n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IWPPxrwTojQJ4+d/P52OhCyfP+mx8eTvQOtA7O+OuhCx49v4G9HYHtB3oA68dCF7wDrZ/z2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1H56EL3xs60NNsDZ8/jwfjZ/9+hC9+ACCfbryP3151/md/wD3+OhCwN7+QdeD8gnX+fj9x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OgDvQJ+Dv8Az/APQhbEnQPg+Afj4HnX/fR+NdCFg/5Hz+fI+N78/sePnoQveCNnyQfB8nZH7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HehsHkB5DeNkb+PjQ8dCFkfGvB/BIBPnfz/l8/8A2PQhe8DR8a8/j52T50OhC/CXXJitzj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AOiZOUy6Q8dFm+T8epriDvr4XV4z65lfa6PAPeVNaoZi7KpWRiqyBVU89KBHuXjpUA5D4P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3EVDoudG0pZuJQK3JhwaPgFYMoA4q8jEj0jx8Jryx8+7pUqYFWBcxclUAEup4lQVBCl216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JT7j0IWkY1Nz9jNrjI5G19MRq0YVUUFIztSBr55dMziCE54Bt//XJCR/UkJUMvlipYj2ne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ursuWyusbYBOSYWleRkYBiCfJLMSSdsWZlG1PDlv8gqvne+tNIW2RzHr8FkqEhz539fYkKi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8jHQjYjaBIotsF9ibPk+R7h566jQC8A7f7ly610FwaGmCrt+lriLuKgOSKDMAWUkunGRdx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A0COunQ4m+9eY6UN1Bx5f8Qvtf8ARNRJQrD2nkHYk8Ty3pjzYfJ88Qfx+OvR4KQD9K8o4w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3YuMS73sEfqA2eKjzxGt6Hj9uumxsggZnmpaWnbJWTRQIi6JOiCmwNE78+Cd6O9daWggAH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v0yRs6K/gt5YjX770DyH+nUprnEmNk1sRFh5Xj7Trkdn52o/+/46rqCQO5S1/IlQDuCAmN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P+7Xj8qSf+/Wd0NAjIlTc2chJXLX1EhIic62FWTgfI1sMdgD5Ub65eIlwOeYVlOL23brh3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MjgqNkEtLy9x4nyCB/oPd1gMSY2WgkkzzKqG82mWNgAqblJLqCGJ17Dy3/n/AN+gGDKcaZ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tqQi5CPKnfFQ/M7U8W4ELvZ87B2T/h11ZTGuCq3y1r/ILufs5GeKInlzVFBUDQ/So8EbJX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dCnEZ7SswMwRsVeuOq8YgfBYa/AAOv0hiPC738fnrY7c+9MDBBHJEnrsRv9RQcda1xDfKsP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iTJ3Q2zUBHx41vloFjr42Cf1E/HVrDy5hQoJnqeoJVOtlCGTR9xKkoSw/I15/+x6l3ZPcUj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P4l8fGuGzK6HmrOkq60gRULNv/Afb53+B1nfFvmuXiiTMHY5e16cvwdfx1+36uZyXiixRSN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JNFZGGmGxrxrXH/Ces1IAV6gAulvetXRp/hAk5OP2L5/WuGpQG5FwOekG0bSlAgOwHI8ef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dB1uRa675IUf2Fm9NFRnKvIOO44wB+kr+SxUsGb523t6EitXtIKJYWIjdYpIypQFnbzy25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ivXPxcX1LvL1+K14e2BHeuzPp5JoQMS0uiCikCNVAYMzseJ4lS2kOidN/5uuM7cSZDgutT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7EUOYZDwSVE5mQoyoB+kIY/0mVhx8gfHLfnqt/FvIW9uQELqjtVwzRISo5MVWMfq5MiyPJG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cWHuZl6y1Wy5vctlMkPaRsN/dzV9YEMI0sIzRvD6my22ctpAC5cEFNBVUHWv7tN7eqKwug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w4ddmAiQyN6Zj8KVCCXzyk5f3CReJ3sKF/xdZVc3te9T+nw4qx/prFxJIkBclg2hKu9jk3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zQHEdr1xJlKce6IIyeKjiHVotzKyn275cR4Vg2/wBx7i3Vzc2g+tKqcG2ls5o8nEEuNKOf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j0VBMiefA/ST/wCXq9obkYzVeRgqxPp4o/mcRbkFMqyafZSPZ4+s6L/cyfIHjl+rXVrNz7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7p7ZVHMSyIRtU5KTsj5Kt6gHHgAPld/t/n116QloBPP6Fz3khvn/uV/wDbdZnkRmcgOoJJ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GAH4+fd7T1rpDUCM1hqkSSRbaPrLovtuHjEn9vFDo/IA1y92vknQ89dOgN5PPUsTuHbN0Kx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3rYB2CR/cD8kf69aIJ2EqQ20aRKJ1YhsHR/Xx2RsP52SAP9P8AX/t1Yxu8hVVrrOW6kUQG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TvWwN6XXz56eNoyAVdOoxrQHZHV2dS2eIMd/H/zGjoniPjxr/wBeotEW8lFQkkOaTa4LZY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Pk+U8MD40PPz89TBnfJKHuAbqTC7AWUaGx7idDYILfOt+R+fHVTxDverabiYJbmoNdrgOf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Pnf+FTryOlAjIJySXAgZqN26rEN7Sq7IZlKqFXfLRJ2Rv4H7DpKmbHBbWODmA8yqf70o+q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sjaQbJ4HfkqxU+R+esdZoi7moDwbiOyqByVXTysQSw9Tiw1zPHW0I2ByXfk/I6ykgCeS20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zp9T9Jj7XJUHgs/E7Da2GLTJoDa8QW+df4eslebS63kofmTIhfLLvWRnzEqEKD6skaiIGP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8uOGixI3/d/wA3NfxAeS6FAOhtpzPD9VC8cpBCPHIwLeqJXIWGPQBAiBO4pA4YAjxrl/b1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0BrWgDYKTwrpv6aMeYDc1YaUa4njtfP/ADPrZVuSlusz4mANlc0ZAz8ilmPEZ1GqhoZEY+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5aEMqe8e7/AJekVik1UAMnIv6SkKjuhbZOxGTGNmJRIND+3XzxboUO2PuV49jsVEDe5lbS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JXRIGhttjXy3LrfQyFM9y4uIi8l3ZP1l2r2BY0ICjK8icVYoCANhdOWbxIOHLZB8nlx67F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iu0Seea6pw0gZISxC62qoVDDRHJQCo+djx+eu1QcbRJyhYn5agLgVaOIOkT93Pzs7I350n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UwmT5rJV4afy/kg/1j7Pj+on0Z+qnZLwmY90fT/uzDQQhfcblvCXIqLIvElmFv7dh+SVXp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f/AOVrh91NgqvUYzC1p/06jHfez+xfiwyk6R12sjUhjaSrbSaHhpmHERWFJBjKtKxbYPle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da4WlfYajQ5stVZZTAV7Fb7mmwnasJRKNsyPFFMFmhhcsNxgNtW/f45fp61h8lrCFni12Y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m1HvTG25I8clucPXqXgjtXN/GsnOKee6IjJEa/LZrRemk7N/WZ049aaNY0XNIcW5pazevZ1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J3//AAvX8/dud4dvSzYa5GzzU+47dmlUnyVivEsMaRYehDVjcIDCruPSVBTbi0zbc9zD9J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u02/F7RXnsT0aHuD2M6lrbtXeuXpOye8ezcllFmEObt0JDjbuWp5HGtNPTjHiKkI5hNhoZ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Ti0wVn5c+toxOHqjMho8P+78Vzv3athySAXHLPb167lrje9ZpLKy5HPduyWpccIcJi7VKP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ZhtQrFg5Y4irJKyOfVCTOrsiBZc2ZApOtac3XRd8PerWyAX1KzHOcNItuj4p4fJNbuZycE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oTJkAKVWVLl2xYcA2rVAyLZtyMxYvNamVSsgmCKrjlcwAkweLL/qs7rhBcNLTd65ovRy2Ty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pslWAlqRxQSyFq9WJJsfZyyVtNg8SiHlFGvGSw0ahCg5Eha0EBxCikS+59lxH3U8NvKd8v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MItrD2e9r6vj6eFsrbimyNLDVp7Ll70qPIsnoQyvLLNGj2zKz6qc1tIODQXFxua3+W5yub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5zv09/rUrXgy2brU6NTtjtu+uJpY3GdtS5TJuq35cWtpoKFfKJy+7gpSpdmnNIj7y1YtJL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uIvNpbqV1gaZY3JHZMNXrNmst3tkq1jN95SJiezsDRnWOzjuzsbYf7zK2LKyGv2z2iK2Ok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scLSn3pNXlcerBIbxO9dpNaNJc64uyaP1e5DbNbLYG1WoRZOs9y3HVxmTvwtPb/wDD96Wa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rpi0hpwVgVZY43mZSz+2zq2vYXPnR9qkXMdbOf0/0RW7dqY/AT5O8JTDUv4+rjKJWKCuk0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JAvFq0fqiUf/U0XmFSzySNQ2nBAY7N03K+4BhceyRb+C37fsVe0oprktqGqKWNk7jyUVm6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xfYWCrWZlSGLHCa5NkCW1HDUWJvcz7eTSc9zS4ZP2/MuTNLaMlx08X9qoLLvir9LM/Ua/w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cZVx8TrZlty9m9u46OrYmrQhkFUXrk01mZWCo8bRxKoUnrSKPVspU2O1uOfh1eawuIf1tc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FTyar3Nm6AqYOeIVL+SpZzNpPUaramq4vHV0lktTppbBHbVOOVhx2tm1HWjbg3UsaaLh1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cP3lYaRe1zqRDS4t9fVTHKUJ+5cL3BjkxU+JjjuPWvUcjJMJYcNh8tj8bj6eXEilL+ZaxP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DCzOzsljHtYWun4fnfpVVSmajHMAz7ndqE/mTH5jGSdo3LFu13Te71sXoJ4jcypyUPb1Cp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RAtSRLt6SaxGpeukhWJtBW6qc5jHsblt/M7i9cSvY29rgCbnOy77W8LfWynUTZvNd65DN4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fGTQWL713jTMLDYx9WlBVrkz35f5feSOSSUN6McNdE4LxbCQ2xzXm0zcttr777M7bf7Ur29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ZM3PlkWnFi7/b9qnZzHr3BJezlnIYe9m7lOtJuWDGrYmhmir7jgsWEUr+rqt2Jo0yYqFzrb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XulmbdTbruLxfNVwD+FHu/P95+tknsfdw4zDPl81iqE2SyMdOnf/AJXhJkhneH+X9rQ5XI0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s15bHpyNDx6xP6SosYJdm5zjDtM3D+bmAuhT6MrVKgEFroF0C7Ty+bc76V9acZ/D32B3hH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K0KKWC+CkkxqQyWsdWoZeftjMVo4mjj+4owzLa4rNFIw4KNt15Cv03iKTqjm1dPDnnp9of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xSD6IuFp8PysP6lbfY/wBEqP09mjWllbmRkiflJatGo9+/Bc+9Yw5TMQwpNdtytkX+6mYF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XKxPSX7wDa3q3Rb7I9preyurh+jadCH3mo5vONTveee+pX3DgbWQIjSWCFoOQEjVdaZWSG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UhjXwdore7XLrkufIuBW9tIDSG7KUVu1JErV5RDYa3PsNLIWlWELyRYbNhACpKFnIAPmRm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A8KvaRABH+2FLaeHJhh9YCWRleaTdiutWdtCrG0jGMMyK3JEj0fKr8nqHOc+Q0ZcPhKlrY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gyVqzUo01etj7U1iBJooUUTH44UXKjU7KrcnQcYww/U3zRWqta0Tx8LYW7D4S43O23Vo2O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KtRxctaBa/r+pJZag886xwxQVW2k2blshhz1NMWVeCmVesrhVrVRTY111T6xPzVoFSmwFx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cH0A/hDz/1Rr1O4fqli8p2f9P51WfEfTyKaaln+5KxKN/MfqTNGy2O3u2LA4s1CNkyV3lw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6H+zv7ElxZjOl2F7cnMpt7Or/wBv9i8Z+0H7VswhDMDVY5/ae43OPsUey5/8v3V9f+3O2M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GNo4qtjIatSTH0asVHD43GQxkU62HxFYLHjoYYxyjpRgRrxMkzM/vb6rQw9Kg22hT6sHdv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7L5Li8ZicXWfiMQ4uo1Lup8bqnMVX9pjtLet4ncLe0jMsqxQWmisk4+FUjt3Xc+vmKNoiNX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2nkXTvx4V+IYt1pAkODTo/FqyAOfUotq0f/tVJLGN4MPVZnaW7DLhDuHieguStPXWNbdZV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COGo8H9TF5a8YlYpIFPHwDx5cIuczMRaGGbfDp+HwqyhTY8OqYfEHqnP619Tic+7TWo057M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XLP1r+rFHtbC5yzVyqLDBiLVrK2ZJBUluJoUM72/iyoaRZoXmUsIztEDRQ8rbl0vp0nVXB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3+ZdFjAxtGniMN/Ec+2mG6mtG9Os/wDV7XhbpX4Df9q1/Gof4hPrE3YuIzd2btjsr7/t2z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7+tWt0UvmV5/RnuwYeC0LBDcYnjZUmKieVtlUM6tmGaC4Ngzdpm1cXpjHU2l9DDvLnVLi+7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fJqk8whhEVvI4DETWXsz5KNJbbvdFeuIy8U10sxijuVTJMwjib+Ze/2KkIpDQeVuS8k8OI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lKdfExWFh7gx7ihHXkwyvdigrSXIchUwGKu04BLHk8j3BWWOUPWLuyyyInp8SoBqAIWcNJ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evcjjtTM0xvTDByY+CFbliC0IcYFZ5H+4y8NiO87ygxyVa9ESJMsx4dRAN2fCnMQc8m8Kb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5pqUDxolmhflitqb1pqdmzZatDIEvmeytGtEyGaZpLXPKoI/HUhjiJAkKA0zcTmkwDAL15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j5CvXsBrGKhoyyemcc4IWzdK08naPpMlakGRqh23pM0kAkd6YTnITaWx9xTmlSSnQzUDIl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Yr81p7luIzPDbaG1aeewXb7z1HdErSrxZSQYgQQqyZDe8IhHYtV61OGtAuPe3NVXM9v360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VykP3FYgJSwrVqGNQ0oZ4rDfdetZd/09MIlsjIeLP7qloiBGccSWSvB3PJisXi3DSxxSY2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ITzr6lnGZKVY4pK7zLkJjUcVa9KCqgBkm8tGThlxSiAGkxl+KcWat+KfIRzUpJrVOPCVrE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q5uE5GVS0t63cmyVD7epuxkWhjj5vFFw6UzzUwciHZJhhO6e7Owe6cb3l2rmbXa/d3a+Xt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MfnMNk6V+W3AKUcfKesteaOOGSJuaSGf7SzNKjmNlexlRr6b2h1NwzBUteWVAWO1N7XaX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7RftX+Knt+n2J9QJMf2f9fsPTkiuYoiPF4v6kVMapiudz9mV3kLRWEkhkbIYolpKbKzw+pV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PwTjUpTUwrjv2m+Tv0u/UvSYDGMqtLHm2q373wt/Svp8ytIQ39qpsHSgofI8AkaP6jv8a64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ntp9y8uiAWCOo+fleI8c1AYAzMSFJPyD0KYHg/BPaHF5lYAEFmIJPuf9wNfpUEL87BOuhZ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EJ4xE8/eQ45L4Q8hyBHxyLDlx+Nfv1Ldx71Urrwfl49kklPB8EElieX7Agj/IdaQ50AzmR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sZS1W1ifaiEKRttEggkqu/JXyPj9vHWumNIJ3Kz+9SyIAkAKTocidnwTrRJ/bz/2Lb6cHN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dyILsN8ksB+2wP24tvTN0JzEAuWxHknfkBRvfLegSR/l/d/nvqRuMpUCQWDkLkhIVI+QGI1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4Hwdn4/fqcyQXHSoMsOWyEzkgMPP6eIJJ2Cf0sOI1snx1W50ECJJSkySe9QfOhlEvIoVIPk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lQPgn4876RzuIHZQqL7mT3y8VV24FWMjD0wqlgp3vTsBsePPVeZptJOxQude44iLO4wdiU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eD+PYU9wGx46pnijSI96AI2WmFVVkjYKwUElgvElVZiY2Zf7fjRG9D9X56em93WNnhIhI4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n+Uhck6YIw56MatrSe/wAeSpY6PWxUwJmM10RhPKJ7WPhQANA6+AxB/PjrQyRzkxwqS0W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r7DHyA3AgsdaOmB+NfOj+fx8dasOCXNGzQPzXPxGzMpzV34jRiTR37gSD41rwCf2/u1++u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8gDPtKZVyPABOhoHZ2QPcfAUjRA/P4J61KlG4jrwDyH7EE+Ts68DW/I89aEJ34K+NEe3z/A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46ELbx++t7/P/oD4+OhCwB8/6b0PH587/f8AfoQvf6fn8D9/jfx+3QhZ1o+Cfg/H/t8E/n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53rezoD86HwCehC9+fJ+fIPyOPwQNDx/l0IXv8ATehr8k+dfv8Av0IWH/AOh+SPPgeNMB+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Js++JIPneyR4+fkga8eehCaSgcToHXgD9t6O9D4/+/8AfpX8JQmI3sj43vRG9a/IAP6T+3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so929e3wFXz+B+x8ka/wDtehS4GZGYKfISdDwCPA38+Bv/AOR/7Hp6e+XclMyZ3TlfJ17i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0o+PPj/Pq1Qtt+djXnfx58fnyPxsHoQttn5JGzsDeyRsbJGh8eOhC1P+ZHt8htEgEHSj/I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2xogkgMeI1vXz5Oj/l0IWfjfnXj9mGj8bO9+eP/AMuhCx/33vx5J3o/kMfjwT0IWdaO12Bv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tdjx+/Qhe/7b8ED8j4GyP3+P+3QhYJJ+fPx8j9ta8/PQhYBB1vfwfH4J/cb3y30IWQG2fH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/9zv8A9OhC95H/AH3vx50fzv8AI30IXvn9x+P8z8fsf/ToQsjZIDEjQ/J1vQAAP7Dx+Pnf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/wCLfx5/A10IX4S6Sos7h1aNjPJwK7225W1sjYjYA+Sd75f83XwuqC2HEZL7VRm2w7PU6q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6D8ePN5DohkQHXkltr4A49ZX8RSrd12ODu4HIvyMiSIznal20NKBpd68j+0/qHSoQ/Tkkq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+QY+cisxCkKNhd+Qo/8AKISEZO29g9/Ef1EDRJEByacke5peCEEj4/t6Zs3afXvQnSxpw2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Ckfq8tos6hd+Pgfq6uVzSA0NZ8qa3zyCSerKP6XFNjhIyMWRm9pO/C75fI61U8i0nWdP3u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SQqnlBEwUqGHySV0qHcnzvgznxvfjj+eumw5mfJYHuEAyNlcH01DL3FQcFljEioqwsCVB0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eF/wCbrpUTBB815npQE0I3K+2H0GlLY6oP0qwYShTyXRbfIsSNkE/j/F/d16LB7fL/AFXk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wK0YB9vnf9xLEAD5A+Nn/TrrNNrQRkZCnO893P6FZ1QAKCD8FSQfHFf23+Plv9fnrSnRlF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8Lre9b4/J472OhSCRsmtgeSCp8a93+IN+r268aA878HpXcJR3mc1Bs+v8ARYb14I8nWwPJ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I+MiOaBm7Ic1y59RE/ozAHXkgHyeK+/zoaBbR3v/AD65mIGknuCvpcQ7Wa4H71bVmcEAKH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CxI0GBO/z1gGzvd+YW1gymd1SN2XRaIB2bkCVdgW4IDxXZ864BiANfHLl0zBJkdlQN+WlS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G+CpA4sh4sVDa3shyoQN5AG9t07IFTMZKuppaQNnLvfsc7hice3YH6ieS+E5cho7UED5+f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A7TpWddCYpQY03tf1aQheQBGiGLfn8g/8AL1qUgkbFFfRGtb/zAADfI93wd8vH+fQoTK1A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4sQfBJUH/X5/y6cRc21Cr/uLS15AB4K6Hu87BBQkD4GyPI6Z+w96pqkjbMcmr5k/xM7TF5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vUAAhkLFhrQYn2/t/zdUPcbQJyXJxLYAcNpX4KP46HRvqz3IVkBBssoi3pIg0kgEihgRyA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stIRXqT2wt3RxcKAdAmSvn3ZGuaksNN6YK/ok8HTMWBDsW8+PPLx8dbpcRG63ILK5DxmQF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ZKOwBO1BHIFRse7fSoVpdo63XbwgDPsKOWkLefKnbKTx18Ee7e+sGLMl47g1bKA0t8iuxf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H1f6W1kYoF4cyJYxuSVV8Age0Sfnrj5iCurSiwRwy6ftXbvYutQSa5lXESsxaRR7OALBPk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/v1S/ce5dBkAt7l1D2uRGqkOqb4xI0hDkAPydEj5ErGeSaJPx+n56zVZc5ouyhagDIGz+z9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kI4Hh6kjPLIGmRxt0ck7bbn9II/Dfp5dZX7A8/vevyW3cq4sP7Qoc6CxhQ6KAXDjmXPuAD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pLQIG5WhT2qSqeNK6iNQzx+opCksFdS2gP1aO+W/8Al5dVv2aXt0/qSydrFKaLFWjCB9ux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VyAp4rpfUBXyfdyB6GnJx5SfsVbgSBHhR2NwA0bFQjOSGZZEkQKTzBUP5iKFAfk9aGtIGf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UKxPp/IRk0EbMzepsHkXRwGXRVmI3CUZl4n44/69WsOoR2fX5rDjjkzu9fy+tl3t2lwYVn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E2nwof4Oi3ydDjyXrq0nGO/P8d1zqribSR81dG9vRr/AEAFYgIg8cdgneyG3+sDwR/zdd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z6pLi6RzyXQPbsWoUAJ1oAeSAFA8aG/B/c9dKl3xyn+vr5FQrDrqGCjbeNknW9E+OPjexv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iSQfJF66hSDxDD5OjsbAPzv5be+rlVWDiJGbG8SNwKwG2HIb3sg6Pj3DwR8f5dCzJUxnev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nfj/lGvPQiRlIuDeSW9P2EHRIU+f2AKnY3rR0dn/ToQTJJ5plOpVWUFQwA0NAbJ1v3fga/9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HOADQdKht+MFmGgTyLggaLD9Pkf2n/59VLa3bIWoHYi9vkBlJ8eNMBofJ/fkfjoVjaga0g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RzBgVHF98RsAkgrsH5BPn56x1hALSM1DQSYcM49f8AC5wzsRSSUADQBYMPco4sAdjYI2f/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ZW2i5obYXCR/KuXvquWbGWtAghNjbcQ7M7cBy8aRteRr9l89Y68hp7YhPABNu/NfK7vgsc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kdoz4kbgzDbMQSRsa8KB8cvHXNqcY935rpUA6ynBuKY0lAjUTAcSnFlXaOsOuJ0G3x94Us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9Z6mxcCumBGw5qSRBYzAWYtIoVSyuU5uFUgCUgkDTNofo03Wc8XhVjRLhAUvxsQEemHFS0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GVCgYEhC42dn5Xlrj0quUhgPGWMnhI7uihS4V2HEJxdidHS8SPkniV/wBBQ7Y+5Xl2IQRG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5uqkBvIjbwSW5eQdb/066FDYDkB+a41f/Vcuxew22tfgPRJkQ8TsEEA8SVH9xI3rrq0c8w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eOYLV1j2+/KNQSNkoQCWG24+fb5OuQH5+V67GHdLBlnNq59UWhvrzVrYyWOCI2JpI4YYo3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QoOUkkkjsFSNUViSdAD3dbWTOSyVtmyNS/KB/thP/wAIip/T6p3j/Dd/s/u6cZle9YYb2B7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shg+1LXuqXsH9IZJ1evnc8jtIk3cD86FNlb+VLcn43qe6lRzBft4VnOxg5rhD6cZi/3X2F9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pkO7Pp72jm7ceTrWa1+bMXcFjpcjNegubl9SeULOC/ukFpZuRR1J+Z42n1eMxjLQ22ofou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DeOjsHUEw6kz+1G45Y4JrNBp/EUU0kSGLSyLshkSVfY8IbiOOxtuX9wVuoAgTbMIqU9Rzz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a4jnZZkEwhh05ULGInnJJ8Oq8geQPqIv9vt6S4kTwFRaIjcKNZTHzr6MBqfdQCaELZtRj0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qP9KFJIYywbaFdfs3QX7S5VlpafLkqg7p7KxtPJPYxmMx2OyEjTytl72Ex+ciqOHCXb0Na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qQ7ykPMqBgIVKdaaNWMuJvdwqlzC0h4aJ+H73+NlUOb/hdod13xb7oui5jvQlylfnRwVXuG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52ljwEHotIyVIozViTSb9X3Lqbjn022sFr3fVj2Qsb8G2pV6x2oN91xd5/2qhMz/CpNQGd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FksZfKZtqrRz6ZG9DtvBSZOX1cvk1hauJ7TvHW5yRxM3nxsZ0gQxugXbW9n4jasdXAtc51p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R3qAxfw5d1TdsxXcZblqYurHYSGLL5G5jIu4u4clIo2leNWu5568HqJ686w1LU7Ba5ix0L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uBPWvd5cLG/db8O6q/8AGPNLSerY0nI9onme07+XwqSY/wDha+pjBslcznbuDoYURW8Nbr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LAuLxUESgzWJG9OORhJLNNNxrLp+aS3pSgHQWlx9b/AJo/8ZVzcXim3xcSJJ9GvqlBBUuZ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B4K+Y7pgL38xkFkSSnJCkhsZLLzpN6kkFdecJmRS6JFzFg6Qw7iLHXFw8PqIR+6VWi54ut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b4v6BdyVIcj3RkMnJdz2XetQpYmSqaDVqlaQNY7gycs9dkwfbVOvBImLomJ4mNOGZI/co6q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8V3q4ntK39zcGlx4nn6vtezbyTOD6IdzV54sVLgLwTIW6NifEYdorf21tzclxcq2rVhGgj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KglSdF2xdEMfv1JwlxzaFc3AkkNJtuPv1LOY/hb73y+Ow2NgfttLt+efG1F4ZDXbkmaeXI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JWq+FijVWQCOpXmVJpubAdRTxtCmS4GGtFzva9OVlTo+s9oZlLtvKf8Ab9CNdxfwzZFbOB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3LBh8rfv5BI6Nv1K13J2meG7LxpU8c9DH2PWst6X3FqOIhmb+lLekKYdeHFrXDT5f3Skf0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Hasj/Ro8Sd4P+Ey13pTwWYvdxWIsR3fD3bJ21VpY2jJTw2DXCwovcNmra3EncWWkgmWsZB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eh3SrKbqjZzpx9bu+bxIHRL3ho7NS7/P8AtU6x38Jt3H4B6VjuM4/vBZ5LF2RpIWfua7me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sEjo16uNp12l2WSGWOXaKOHWV/SrHODybrv0t9QtTOi3ibnam/b7X1VKrP8ACJhMtje6JM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rTw+TitGqO+LVmzksjZzq1bCKkk9S9ZsCKfcf3M0nJP92jEj1VemTIi1ogNcPC1vh81d/4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xPau+FFfpv8Awydt4juGTuPKVKsnZ2eGOz+M7jrqZ8pjqh7Wx2JkxN23LEVp28lkRkpHkL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VQ0W6KvSrhScxk9dHMacjp+gfarcP0Qxj2uMdVPzuHh+VdOdhfw+dlYOv3pg8RhMPj62Sr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QV8hTwn8jnzg8FoXLNI8cqsf6v8AURhyHXIxfS2IDaRDzvqt7Q3tXcwvR1AdbTsyjnNt3f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0SqxvcxlKhTqU6OajMt+eo0cqYDK4OmchRwEtjYNU3PWdY2J3LI8z+9QeuTX6TqloJedTY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Vw3R9IFzGUg213F5FuzfZ9nv1K7+2fpvhMZAvpY2K5UlaezURmFya/Oxf7RZb0yg26cBVR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3J2Ytyq+NrViSahui3w/d/mXRo4JlIAQHestWeyu3E9tyiBLKpJHbessdyRVjievAIWVFi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GtBl5kL7euW6rxNJkT69brfSp3WgDl6+1SGnhadpK1exXsGSFopqnohmaWCJQ33V8JHuOP2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2F9/VVzgDJy9bK8UDAM+v0qwK1eOCWcNCL80sY9CGCsscc8DPris7MBHTR2YyMV2SuuoNRp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OLQMvaTtZsXiXFClQp2LVh7Yggieb2yoDPKSsjn0oeQ8624eRVX2jopvucf5f6JzSJbmcm+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9KgtV6EtwW63CGEKtKFY4vVaL11blIYopFLlQPfNwA9zP1XUqZkAkNb6+RbGUQ2kHuO6sX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vaH097dud59+WY7E1DtfFPBFFjcUpiZ83msnO32/auFQBDNcnKgf8OtHYl61dF9GY3pPFh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XicoxOIw+Fw7qmIrCjS73Tb7P/AFX1L/h7/g1xXaOWxH1A+oWWqd8fUapxsUbi0pqvaH0k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AvAnKdyRw8/Vy9sPbcL7ErVva/13oT9lsF0cW13tFbGOGp7xwH2G+z2vpXzbpv8AamvVZX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BSuu/em8Mkt4GO4Y+aNS+hdOr9muQNSVSkKyT5PJO68s1WO0sWopWGp7WyfUkPsiZfSh2G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C0cztcF88r1GVf3T94pFrqzg2jRj/wDWq8TWvHZb4W8RGp+y3YhIaqvGv8vgRpqUUSOJct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29SSAkaVT/AFXDI83BOnAtDGkad/f7KjepiHtq/wD2qhsrOLrm0Ko4H+BpPadsNQZc5DbM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LiWtVRmFethbT+lLNJMF28ycQAVAZ0jaKuvBmfpmnuGf8oTg1IN7raTm2vf2n4hmoWjwv+6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+qff1btfCdwyS5QJja5r4vO9xiZKrSO/nCW8fbJYrSWdfTkniUrGf91rq8zlxc1t9waZbN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W+hTufg3GhbXcHvo0fB/+Zrx4ncVp4t3L8Yn+2P/ANpvnslnsl/Dn9GXtYnL31K/VLN9vq8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9Kz2jhrEQKju3LVA0t1o2b+TVbBrIwyFqSVNryaRc1otqOtk+H4fPvcuf0n0kMLhzg8LW/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7ex3Yb7nbO8K/M36NelJHIy9wUp7ctmOrUeoOK16VcS2VCJbZnLytUjaIsTD6My2Csr+ilT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6jnuDiZd/N4ka9HIZiXlUu0cwONGuC8sFS/CLVcNDjykccM9e7yjtAyvtIAyu7ovphbYLo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9+yb03fD3zc9SxhQ1ixfrWxkPtHiZgYYrla7Uc/b1WXw86eo1tdw15AHd2TZ2jNK6JiAiG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cVJ6mOljtY1FMmIp0oheSlN29XK1p54sYVLosnCGbOo9mQ2PZ0ziSZIn8vkRJibTCbtfhl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RTPdx+Xs2IGoT2sjTexFTv2o0WCutq1dXnd5STSFFrKkemboDjI3u+L1ajc7HUmv3R+2ep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PXrilFVSLG44VbWZpipEfTOUkkWjSgqlmFeGGSYS+s/DqM93N56VGsEEhZgtQ2ZKXpxS0v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ZjYlu5Su9H+Z5Fay+okctZriCysNhnaQ1XjZGM3UGI8/W3koJFsWZyjubyEUNi7XuUp4L9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1CHKuoW1QrRQ+sGxUOQ/lKWqibpWZKaxTNAx4iHZXNO/2KCcnAukrFnEVIRYXGWq+Uju1f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qUdGKczWJSkhjeSSY5KXhG09SsvvtTLwROpIAm3Z31oT5xIyuRfH5TIVI6WQe3k7c0AvZy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9Gx9rLW+xyfpGT1rOIw9MPdDeqI5khiSOHiXgPcMwUpDg5pB1evsTGriGzcs1KvHayP3aY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802VnmjE9eag0yLkoKxkvWp68VngqV4ZLbpM/DqMi3ll9JUGADqCI47N5rs3I9v9zdvZfK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sZ3LjXt08njpqtygcdbilEsdkW4nVZ1eeSGoksyJAlrg3KHUxUDmOAcxw1BydoeXgsJa5u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a/iVf+J/6EYHvDOJUh+oPbdqTsz6kUay/bQv3PjK9aWPOwUjGrVKGUw9rG5GKIxoIjkJa6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MGcFiXUx/pO1M93h+bmPqr1WCxIxVFr3ZObpPxLsYAN7mQjaBSQzBw3LnxR9e4khQT+n3a6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ye0xuYs6iMKw3CeOljkKbUb3oK6b8eOTdCz1uz2wrc7f0yxqRwUeSoRztl0p0GJ2OK+0gn/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qpXTghspxJ2ye0leAPkkBtn9R0P+/nrWwEEzyUm2GXNgNCtrD+IkClgQFLezkVBHtA5AbG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H0evyWZS6FTxX3aX3ghD5J3sjZ+SB/289WgC6eZIUjM5ndPlBbe98R49pAJ5k7II3+P3+O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FvryPB/SeXwNk/O/3J+D/p0KNpAaYckW0PLEb0AXO/Gx40N+0+T/p1JGdoMlKRJggfkhM/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b5G9e4jYJI6rcJOtyhQbNc+LeGJCsoVd8tsCRxHwfjZb88ddI46bi7JCo/uMDzriVUqNkk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tg7GvB/wDi6rP+lGw/NC597gB+5kLMeTyBAoVVYAk8jtQQY+P7jQ6pGVwjyQRaTK1wqIkq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lyUJrQYnzIu2Xz/y8upZlcZzaPRUEAiCuju0F9sYGjoK76faAEgsgYfqkI1518r1uBnc581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dC4En0ozo6KqOTlQWUHwWC+Sfz4/bq9m5BdsEpa0ttJj+5XL2wdOBsa4k8R+ranZB1/dw+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5LnYmf4fdKu/EHaKdeG4gg+QdbbS+PHg/wD73XTb2veVndbuRKmkH6gdHa+PA8kA7J2N/H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SQGAbZOwDrR0Bv8760ITwfHga/+/8A08fPQhZ/A2RvR352SQdfgdCF4n/7vn99/nz8eNdC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k/8Ap+B0IXv2/wDT99n5+P8A7/joQsjz5/7aPkH40N6/Gv8Av0IWPGz+CPxrxvZ8D/LoQv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oQsHzv9/J351/n8fvv/wBuhCbP4B8gedDW9fudEf5//bdCE0lH4fbMy6/I2CARsf6fHSuB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dhrR0f3JOyASSBrW/nQ6pTs3PuW66LA+TryGHLxr48f5j/06FaniA7BPwd68b2Dra/HkaO/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QeKIBTjQGyPJXz86+NbB+fx+3x1clWxOz8/wD3Dr4+P26ELYKN+SSTryN7P+vg68D9vz0I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t8b/AHPka+Nf/d6ELA/G/nZ1+P2I0Pz4A/16ELx/0PnwPz434A/79CFj8b/b/wCX7+OhCy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IkEeP2+ehC949p2AdED8jR+CR+SSOhC8fx+4AB/wBR46ELGvHnx4PkA+fP42f2/wDl0IWx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B8g/j8n9X+XQheGh5I351r868efPwehCwPkfJ/cn8/uPH410IWeOwPb8HyCeJ35/I/fkOh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QNnx/rrWx0IX4S6rn7h1leUFZ3Aj2Ygx2yqVI/W5JUA/AC9fC6kkTOTl9pozAy5H5qmtUl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2EKAp+kMQQULJIwJ1pv7vdx6yv4ilbsPcnEo5ALtUBV2QNriwbTllJJIb2rska6VShrllL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GALMEAblGdE6jOx+CP+noQm4Lq4CKzqqqwZQo0Yzoo7Aja6OyPGgvt+emaDIICZolwCd8R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iljyQrxYH0vaOcQ1snYO/wDl6tMSJ35Kx1O4Qeyml0knRPJD6rxNsNw0rE80U+ToMR/aOL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xOAIceyFrUUSIhX9bnkpC6H+cgTfFuW9sDob66dOXZE55LnVcri7u1evxVs/T3incNBySrB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fkFVgpHsf9Q0R448eXXTpcvf/Rec6Tb/APWnm1far6DOv2VUlQCfdtXB5KxCg7Gx8/t8/q6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eNqGCDtC737bOlTYAXQ8LofHHXjzob+P8APrqDhMHPSmBBzBDirLpEkKOX6daPj/IbXf6v/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RvAb4I1scho6+D86/wBehCbTkaBY7csG8+CQS34B/T4/9F6h2x9yFB8+B6MhP6VRt7JIHnY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4W2xupBIMhcv8A1ELGvLx/4oLa5AHY1rQA+SS2v9OubX4TO0LQ2ZHiXAvfmhNYUHnx5AKN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26PnZOhr/Prnbq9c/X2DSyHZ8EKCD/TflxMZYr51vev2P+Lq9mn2jH1Va2IAAyP5KWdnlf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iqNkMo9vg6O2JI3/l0ZBwDe0EtYQw+9fQXseM/bQ6JB0n6vLa8cSw2N6/BG/363UZAE7ys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3o+waLD+0AgD58nfk/t1rQjfnXzvR4gD9Xxvkp3o+OXz8dCENtjwSP2YAqQNL8k+fj4/+26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Qq6z/iGT8sAw158jZ2ND9Z3+D0z9h71U+JEbQvmh/E2yph8u4YlxWtn37WNFFeVTtyviLmf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w5LlYh0hjBxr8D38bheb6o9xvEol5XZFRWLEniz6b2gBxs+4DkTx6oo51Q4bOn4ltwAigx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7Tj5KEEsR+Oa+X9m9tHyZjogNrizdaqZLsiYC6lZjWhtotQOTYnBWRB7kTZVQWA2NsWG1I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VCs3tNhLJAAqcw7EhOMeiCUjWRmGgQeR/J/Px1gxYzf5BpW3Dzoz3uXYX0/Yh65ilYOq65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cG5e3f5Gif7m4jrkb6W7FdKiQbp4cl272OzGZX9RYmClxGvBAznj6vGJDxaPZUljrly/y6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ESJ2XU3ayeNBRGIWBnhib3RgKQpV5QwlKk8gpPjl431RVMCdytTCQ9h41fmHd1bi5POWKJ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Uzh2PhOH6Sx2Cvga6x1Glxb2j+IW0GM+5W/iCV9MMeXKUeoulkYch7SFXQbaFeKg6G2/xd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sGmrFEIZVQH+mwHKM+irc4hvw8pU+0nf+HpXwHNv4B/MiBMxmpHTkKGOVgHE7ceUgJBk3o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ra9oP+LphBEgWtSOhzSJtAUhjPuCEnkU5SMeBiTzwKu5LHYUka876vbsM5VanvYsojyW1j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5/2oyuxAJUKf2Y+39XVjNz7lzceNLD8S757L1xgAHjaupUjk5CqXPAePBLAHzv8AS3XWo6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4HWdi1q6c7bj2sTHeh5JAOh8ADn/foL8fnroUSSTbuZWBxaRadJjSr/wC3gOCNx37QW/AG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Kqf3B66NNsAZZQqnC4EKw6qN8D+3R/SPCkcTs/wCH9h+P1daqfNQCSG+/V7kSj4qo0APDMz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x/Y9MeJvyoqcDvcjFfYCbHkAaHhyAQdHW/cCfn9uXTLEnyqfG1P93EHxonxrwNkDR/yHQhK8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B8Aa2AQQx8Dz5PQhCp1BBBABDeP0kr+T5+Nkf+hHQoHKTaFEr+1YgqR8bXZO/jfLQ3v/AF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wHERJlBJwSGB5fp2Bon4Ogfb8L5/78ehWKtu64fUil0x9wJ1vWwo1xXf6hxOz+SOqatOTt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LnHuKEIZTrzw0hA25J9oG12qgDyT1hqZEA5FaKburcCQHXd3tLkr6s8kxlnXptxWRVHIcS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pD6Gv7R+n+3rn1+D6PwWg6XNgR/wBV8r+8EBy0rJxLmRyW5kvoyPKoBYATcZB5UaBHu93t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XWwoBLWz3n7qHUY4+Oy0is6RxBzoqAC39UJL4CaLa3tddZ6jiIAEroiIAByapFCwOmYAgL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+mwVwpJOyvEKNHhxDdZnTJndXs4Qplj0ZYd7YB5ArugIVmI2y62QhDHxrQPLX6uoUxqulH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l90YRfUbbEq4AA3ABvzrzy6EEAgg7K+OyQzGD2hyZF5KrhSxWMe7QPxyX58f/tddChz9dy4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7J7BVpBXLACP10DCVFfkWK6J/cbHjzvx+nrrUcnAjdcrEOBvHNyvfvL6kfT76MfT/uD6nf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9gdo0pMp3F3X3JkYMbicbVhVQBNNIeUlx39OOCtCsk9meVIa8Mk0iIezRa53Vta2HHwrDUM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/+1d/28Hff8XtTuD6D/wAMd3uH6Y/w2yWJ8Zn86rPie/8A621gzQsncLwvz7N+nljTccQC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3pyti4O9hsO2mQ98Pf3Lm1H3GIMNXxi/g++hdT+Jv+KP6H/Ri1VkXHd3d+4t+9K/pMaMXY+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ljsSaqo+FxliDxpSMkjxKg89aalsXTqg/D7KuwdD96xdDDkFzajmz8PEfsX6q/4xO3auG+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fj73bWBno18dAEoPTw1N+1MjTxpdQrQRQ43GwxcTrVMDYXr5p09SNPpKqZ01mtPyt4ivtN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Y4cPg8LfqrmCCoZYJ64ZpJIkEqPHGBMie0NV5b0u1WQycvcOSj/m65l4gHiaqXguLg1FuH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VG9GQI3KZare6OvxUASwgDm4ffI793Lx1DpcDOYjSlALQE99J7FfUnoRRSJYZhZUSitXkC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Myq3OI7dFYEe3qstLcwZQtI+2MParwwyL/ALjF/SgVXC1Z0YBpFdZB4rq5XalgzhfZ/h6D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xrrgRkE0yfaDLQuRqoEVeQvF6Ad8hPEHWSSU1Cu4/MkixxIWPDi4/V0wqnKeSodTyLSMjz/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YlfKx1ZBJaE8MEsDMsrcj9is0AhaKRuQ2UZdI3l/eit1JqnsEt+VI2mNnAb/8ACY5LsJ8u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lnumq1lY47NiMGCIWasilfSXlIRyHAO3lDscZZULAZBT1GAhpOY7kMXsy9FerN6FjdGV2q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ohp8iWij41skleT043PML6jeiqOzdP1gDSOTvp9yqIENPh/m/qimH+n0sVgXFx8X8xtyPP9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rEk9l3xzSp6ldynph/8Ag74+OXLj1YasCOyoazUAG3Onwo//AOAliW3NarNGq7e3Ju1I80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rEQ472OQXl6Q9vVXWzABWoUoBJHJLYzs6NWyJMUitbmectPYEarTrxVqtKsraP9WFIWYkD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vJ58KlrGtnK1HE7PRMnWsxcWlqwW681quXaaNbUSTGARTMNetMkG2ROTcV9VuIUdI6rAzdK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65ovN9MKGShqJarTGCnPYtVqlRzDG01n7e3YmsRSREWVkEC8hIAGE7p5U9UOxbmTq29ZK5l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yp7R7MhghiSKEJSRZIGIiEdetHHGvowQIiKkBXioAUcFVVb9Ol6yuxBqEGdS2NpBjbbcgm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rWcdatRUclUy9dJKymFZabSOiWUsRMzws0vqMrAIx4N8rx6gYl7S43Zu0qRRDy3eGw77PU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VlvCy/ocY5Yw4cwmOsNRLAp0ZFBXjr5crv9I11nvfsIafF3rWylm0lt1yUodsVIcYsdWKb0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SQRV55HnlgCSR6gA5yf0ZA6HkAfYq8s9TEEEFzpPxLYzDBoydIU5xnalCGtXpx1xNCymIQ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DTwVoo4VIVCz85Iy/HkvLiPavWCriHknO0+LtLbToQGgC4KXY3tihPXMdm3ODIzEq5QJCn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9ij9R2ByZVCtx6yueXC5ptP9VrbMW5tAUqo4G2wHo1UjoKTJj7MwiUhREkssUSFR6crwCN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49ZHF4vIN5aVtY2lbEG1H6Qkt0ne4j17K2Cbn3DIEUO4b7FU58QFrhAoXYHLj7uqWul8vb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G4OjUidbGIq2FpRJSX1o5Vik9SCZgOBnnkQJq0WHIIob3BVZugvAcJPWfh7KZrT4bSpbH27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WYL2QMM0ZtScHgcztJIZK3JedR1LDi2tsu18DquZAztJTNIa43NuHcgE1XG9tiW5lrtOka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QipFFVaBnmu2NFHlkklkbnpI4/hW8dM295DaPE7L2v9qvFNgF1UXDi9lXb/Dv9CPqn9fLc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2RYiFzIfVTOVo6lzNUY2jeWP6aYK+vDIXWQNvI20GPhDI0Udk6Kes6E/ZLF9IP6zEf8A16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XE6c/aPAdGYcVK9TrA4w2xt2ezRaOG3xL7X/Qn+HjsL6KdqyY3sjFxw4u5P9z3J3Pckis91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L5vum7H95ftncaPK4Fav6zJViMXDj9Y6O6Lw3R9EUsPTDaPaubqnvnf1kvmHS/TVfGYxjK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ZvpvZbu9jXQ49prN/Fbsul9RwxQ+pUWrUpQIkteGFkmzFF2PAiMAlC5LaUbllfYchH66xF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NXlQC91QUq5r18Q7S9xyw1Vu+rbLtF2lo4Zc1bTCJVZkR/XgIsYfHoygWYolVWgtOw4f04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w80b3yprprRDfFNzW/3Ia6o4gFwNOpoxNZ3Zc7Z7BxaiM+0/wAmuWjevHbjapJFbyENdrtN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yXqKCQeZhHyb09CSYsplZIk49WFjrpaRc0fV8X/VVudSdQczEU3UcNUe2nUaOOs8O/hVTb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Sqq7r7xx2Ew8193MGIqevlWyWy0uboSKsOSx8FlQPZErcOcYZ/VmStWT9b9TZkBxMi7Tv7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Zz6zmueHYqwUuq5UXN1MqlurN3tdnU7Nfmy/2sH8e1T6PdhdxVu3s9Biu68vVyOC+l2IZ4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9zu25jnb0pcthY5a/2tUf0oJbUUcRluPJx6LKbKFA1DDa9QWsHlz+Vve1aMZjD0Zh2seBV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vb/+LtWHiPe7yX4mszZy+Xv5bKZDKZ8X8xkhkLOYNqpcWTOXMguOtyF6t57BuPnLVdJbbG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2ODxZyHgFzjn/MvneJqmpUqPDi0uNyI4zICtci/lneaNalkq1cbPmo60YnkUH08ldGXXhG6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Mhr14a7ss01x/D5NAtNs+vVvZ81QYjPeUjNUvpWqx2cVX1lKLhv5c4om1jLWOV6Uz46ZmX7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6x2BJwvR83WR+Jk3QMsnD1pH1lOoyAbgndEYuxVKJNG1C7WqNfisWhjqZWM3jYq0stcgnb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cLyxWjes3PtK7Qv/AFAoI4WQ4OGc8neyq5EyO7U5AGtXKcVili61qYNcpQZPDWIZLUaI09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3ijWfMwnmwlZplw6R2XXlyaGutyGzt/aCW5sy0S4reE1KVmGanRiylS1DILeLyX2kl6kMm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7epm5a73rMEywvVp1zXhQtZJdzKQQBqTyImckvka9PISU6FET5Pt2vCcLhqsay0roNqxPd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LOzZyw0k2MkgNierjfWj1GVKSREibh6+8oMgzkPelqMl2JK+at0JsvWp0pLdbKwwmlPkIoo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U+nhKtpwVYy4+K8zMrycOoEjMNuDSo1bgBwlDB9vXhsNlK38wq+lLNTjpT+tDjTBE+SWvWr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26fqOsTWZjHyd3kY9QLZNwyKgZEyzJFRPUlKYuGN7dqzUXD12gpjH5eFLcQgsrQddCzDCj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XhV5n4seJII1bgKcgMxyRS1kaVmpFiZshHcx9qzDH9lTrjE5OaGnHZklxd+0Uf8AmzyQUM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wrTLGnmCSWgeH185QCS05+m+vXLWLATO2Mx0U/83SzXkQV2ycIlkniWwLsPb+Vp3tSwpkL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oHa5ZVdp1NvtBFrRNzktlhkZbmKilivWnWnTr1ZZZ6mO7jkjiha5j70sskS1cgstSjXSpN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7RKoV+mJENzDo0+viVkkgZjP5Fbn0p/jS+uX8I3dEPcH0d7hx1KhlrGNpd59l5XBzXOze7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rg1l9TF21a7aQZKrfjyE7SOXMULrX6xYvB4fGsa2sy0t4S3SWz65q3D4ythnF1Nwa3udwu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9rz/D3/ABJS4ns7vuzB9FPqpkAKMOC7myAk7J7kvtwiC9rd5WK0McViedmENHJR0rTPxirG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FxOGBfSAxFFvabxj4h/au9hulcNXFtT+HU9rhd85fXehtpOTKTzVWXkANKG0JNjfNDrzr8t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xfBICtvALsRAHZ9xATZCgsAwHn27H5+T56ZsSJUAgZnYK6cJpnXYKsQFZW+eS6B4gDRbQOj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bl7lNQOfaBtAVs4ggKulYEjWvPkg+0eQPIH5PkHrZS2aMpj8/UrMpfANn53y2u5AeZbWyA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Lg53cpBgynqjXg/jz4OmB8aHz8efjXjp38RVtwJaB6yKU92gQNsPBPjRXfht/uD/8AbdRn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eTQDDeypDBQR7x52HOzxGuP+vQDBBSRmCdvNC7A9vt2P7A2/I2pPne/jej+/US6XSkMyZ3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OKtsfCuChYowHkef3189VvFxjlChUl3EnlvPEnxIuvHpqB8N42+vwOs0xTAGvN1yFQXcez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QqFVLfpZR5LHSn8j8fPSIWuEHGWNgvDgxU8xyY+f6i8F/TxBHj53/wDD1GRkGIjShdGdpI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FUD9IHlT7R+rRXWx10G7DfSPXr+qpfxFX/AIQEhWP6lBBJYMCpIIA0dE7Hkb8Dq6mRsHZv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sKuPtglXTbAk89+NE+NkkkDXz431tpQ51Pe1YK8AROqbfmq8MR+hdt+wCkeSSB8Fvx5/066T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x3Ed+f0Ka1x7gCCN/gk70QAdkf/f8A4utomRG6pRhBsfjZ/AIJ15+R89XoTrfjYH7n40d/t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z+T+PcAdkA73th+5B10IWOhCyBobBP8A3AOhsk/6/H/2PQhe8H99734/bfwdfA/7fjoQvfJ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g78/wCR0P8APoQvDz/p42fkjfgeP23v/wBOhCydf9x8nRP+ux/l/wC++hC1JAG9H/2/I1s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Qmzefnz4+T+3wSCBr8dCE2fyDr5IPA7/IPyfnQ/z/PSuJAJG6EP/uPJhvWzvWt+B8fn8/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+5br86AA/CkDfx+Nfvx/8AtuhWp8pO9D8+PP48/q9pA8n9vP56ZnEFS4uJg8ksuvPx58fg+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26uSpQ6+fGjosfB/08/2+R0IXtEHxyUgFfjwN+SvnfjXQhe8b+V/zA8nXgbUnoQs6PwBoAe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8nXQhY+D8f9v3P/b5HLoQvfJ348nwvxvx+d/5/+vQheHnQ2CQR52R5O9jWiN6HQhe86Ovj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CxvfHx4IOvkbP8A33+37dCFkfGxvZHjX5H+g/Ox0IXtn4/9QdfP5/Hg66ELPx52fjZGvk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v8A8+hCx8+NEn4OwTs+T/h+fB6ELOt8hre9HYJ2dnxsH5G/HQhe0D8ED42P22P9f3/+fQhf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HPOTVixGwcIvHk7CWRlfZ9pMYXX45cuvhVQSSfEvtNDIEkXD19ZTuohCMxXSFpXcMxciM6Z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8p5HWZx1OhBMknvS8n6I1MTjiAnBiikKf1BjoGOTkG8DloMq9KoQ9iNtJxkVt+3kSzBgNj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B88v+roQkkIeQhWEgZgsYCq3He1JVk8u3s/I0P8Ap307ImSc0TGfcll87De13CMBGryKkj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VSwPtVuXz+nqyRMTmrIjNxNwGTpt+b8SbXdSQuoKJI5aIAHbyNJ7V22gSTIPB/PLz1rpFt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shwAySOOKmOHRLFTFEg03pPIpPt9IA6YlW5DYA/H466TYLh4isFZ0UyeHJytzsIiPN0FTa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kqoC3EK5JePl7VY648vnro0dh8R/Fec6RB/dXADUvs19AmU0aPt+WZlXwAduu+OvkgDR/6f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5F4ypvHKF3922QFA8MSR8+QAT7Rtfg/5fHt66wnKdo+1MwZbQVaFJgEUb02/JHg+fH4PtPh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5zlH3u0nR1SpT5KkAAA8ePk65Hfgk7/wC46ZCbzkDkJPL/AKVPyQxAAYa1okf+nLqHbH3I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74qw2fJP/KANaIP/AKdY3Hhchcv/AFDBFWbZG+La8/g/p0p0Cdf+nXOr5Ajycr2iAFwD38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rDRfRaR28kDW2APEsp/wDL7euatjY1T3Lny+S8xJ8sGO3Yajb09LxkT8ICPB/b9PHrTT0g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sbsPcpj2dwbI1SioweYAAjS7fW40Yj2g61sf5dQRLgeZAj3qmtwZgbr6FdioErV1BLN7WYH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3t/wCgPXRw88+4/QsgPMHJ3r8l0Djf+CutEAEDe9to/K+dh9A+Pg9XpkXI9uyQPaPBGlYDW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H2lBXZAH6js+SdgsBvwG/wBPx0zOIIVd55R6THlpWZgpPkBTsa2fAXfEf/Y9M7nPlH5rO4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/FMI4e3e4Hf3gULW1OlLIIn5IqlTy2Dsk//bdZaxyz3XMxDc6YBz/K5fgt/jPiD9/Zu2Qo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6YWBn9gUnaOGdWJ1o8v8Kr1UwuGJ9lwW3AgdWzLi+3NfP26Gch3URgueKAE7bWpE9+zxKj+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B5SurX4m+5AC23YcigHIqksayrJEF2QpHmMglf9emVCsvthkDpx8LIU5epIxROWwSWQeCm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3rBieJ9w4VsoEBrJELsT6d7VY0V5F5OriZCXJZyqrKsUY9zDj5UHiQ21/PXHPKcg0n5y6d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XbPYjNJJG4AjlKtFxMZVEBVSqgSDSzSANoE8PY2h7eqKg1A+S6TJFuWa6n7X0EWPmwZow3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jwCOLeSNg8G6oqjhMwtTBLmi4NM/KugMAroiACMRqVaIuQ+uA0jBGB9f5A2B4Ht6z1ADyz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EZw0gKcQV9vCVlRiNoQPz860C3/brJnPmrRz/PvU8q8PRB4kABQJCp0wCceJAJB1rRI8j9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psfagutiBkpVW4lhvS6QAszbLnSyMkakaLbGif7i3z0UzN+eX+UrzAIO0I8g8NsBWb+nLw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4E8Qo+CB+P+brS0Q0KlkQO9TfsuRDkUKMkZHD+oNhAFP/1vZ9nJ2Vg3u0y/p49WM3Kx43Nj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61VHJiACjs3gtvyigbAB2dgeP+brq0AMzzC41UxNuy637YibhEPTGwQwBOwBx2yjxpiAV6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d/kWKoRdE5tV7dvEFEOgCeCkEsoPEEAknx5P8A3310qYAa4jvVJggt8Knldx7tkePz/dxOk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D1oZk0lAds0HPJEEJ8t58+AT5GgPPt/u1v8/J6bmPcfyVVS7q3ycp+xG4F2NE/KgMd+ST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QdSs6Jrv8Ab4AIO+RI1r4Hjzr5/boQtyh8eRvQbyd6P76HyANfJ6EIXaGxIQSeQJJOl0P8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36EKJ5AaJbbDw2tAbJJXbN+/+nVHPM5ha6JlgQKRSFYqAV3rhoAk6/b/AA7/APfqEznFpi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ne20pOj4XWwT/94/P/AG6rqCQCMrSoY6bvIrnTuauCk66HEO4KKCu15EgbH40PA/B/frDX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BhO+n7vr8Fxv9XTuncXR0VZVRgjAFRzAHt3y4nrl18mO7x+SumXAzxA/NXy171JOVkQq8n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ji9rllOuQC8eK/BP8An1zn5kwV28GJDS3Zod6+shdArLEhVgCvtQFWfQ3xk0CBoqxI+dKP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bgeULoAAe9SOEPyjLKV5BfRYb5nh7vWj2dF/btgRvWvS9zN1nJkkxkr2cIUqxpWI6IjZkRC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rMf1eeR1oefhv2VMpHAqmSEuxQ8fgsZDzYjgxcDXIsV/P/ACnoQr37H2xqgK+wscStsKyq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X5P/ADcf266FAcAXDxGT3Dm4t/3KTfxBfxpfQr+Bz6YS/Ur60dwLFYlrz/8Ag3sPCPUud7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b23h5Z0BiV2j+5vTtFSpI27Eyu8cUvfweFqYh4ZTGnxbNb85cXE1mNuLuKXaV+I3/aD/7TP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SK933lW7K+lfblySXsH6K4LIyjtDAqvqRw5jO2ZEhk7j7zeB1WfKXIdRLNLDjoKdd2hf2G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nxxeL+jVyKtV1UwXafCvmRI0MyFWCwzqxr+urFa0iAiURSQp/UuhuUg9TQUlFKt5brVaJI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L7vf7ArsaPvP+KH6kfVK7SNqv9Gvo1ax2PltNtnzf1IysWE4kx1wkD1sVi7ykqzERScUZRz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bXNhq9H+zNDrOknOJypt8PN2m4ea+638aONhWx2Hl4uUlOquR7ZyFmx9stiC1kEhzEUVZI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mAkdhymZmbZ6+f8A7SMJfhqsZ6g538q+qU2k0mudF0u27ht8q4WpuqyR2YotwJb+0mBZ2V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a3tGU+dALy2So68yHGQ0iTv8Src0uJPL80ZqK0UU9YNJZSG2RTV4jYaOGfkZWcRj+vs8uak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3HpxJIPMD/CS2bubk6x8Ve3Ur14le3NHO1iKeSRmSuJLDQF25qCxhduQB0yqzb/u6h5PPSq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jzGJInsSwQUWT7K3UgZb0rxyGWR5KkpK2oy36Sincbb9v6uqTAj01WWeepPTDJakC1GZfS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G2C/uFa1HHyjCqZFeJ9htL58dS12cQJdxeJQ4QBHCjdb7eaGGtXaxHKosJHjmkQz34wVlF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yUqx2wfzxOuhxc6ZakaxgMiSVg0kD+tykjnmhM0NaDGx/f1oII42trY2SJpXf2gbBAkZ/xz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bkncZED/ACntfFYie8Lkax/yxo1Ux073ou1oSAun20gHoILCRoX96u2+PL+6wzzEub/LCr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UOAqTWRdozSxeoBqB4hbq37HL/AHmWSJdSrJFrgpLBec3MJ0jy4tghSBHDsE7q4eB7Ctyr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9V5Ft0Ii7yNWnHIhbBKsZF5AaVQq+7l1SQ5kEaR/Mr858k9PbleS284oSvJIFeOIpByEcW/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v9MkKTzMnHk3uBg1HWwTkna0OJzyCPJgcdkfWLrXMiO0kMdatXrzxiFFTYc6aGEOzLzI5F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BiE1kOHciePxLpHZlhje+0RIVm4BQqlfbLEZOSRx8mZpTvkeIUf29Vm1pbdutDGhzQOJO4+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muixGzRGrEoCosm5Y7KuQJYFX0/ge3lo8m9q4X1GwSNK6DJIjsp/isLO1eITvClZ5EjgsR+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zxb5MUdnCaHpqqhm9zdIKwDR4grRTJJdGamEfaIUxV4VmmKXCZrshC11lQsyzS0ufvZI3U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t1TUxHIO0kQtTKU5gKR/8Ahp7VZZIeIWRxAkPA1ktSw/0ZmelyBaMBVCHe+Cc2PI8esznl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BI9lLfyePD2XjFazBFYgkEU8MQtU/X9RWeVEXj6tt14jh49qE8uPLrG8mS5w9f2rYwRw/K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rBLG9gxj7tw6PG7sNwRmuwKhi0nhQpGvni3Hqtznu93JWNILwCDcpFWo14pqdNoGjZB6kb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wkcByDHGrMx9pJJbQ9vt6rkOuErSwEas3D4UBtwtTyzQF5LVV5UmsV5asUrwLF/SKhkYmM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A4DXVDmw6A77y0ttcHEi05I1hZhfkllM8NJYZQlgJuxbRUZ0WKn6vFfUkYqGYhgHc8Qqr1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adoaHH+JUd9A+Lv2QnM9118lkMb2Z2hh8z3F3zlEjFDtnAVP533TlLCTMsMkdVG44+tHGj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vJfVTTddLC9G4iu+nSoUzWc4i626NXid2Vlq16dIGo54pMaHauz81q7i/h7/2emT7uyeN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m5aEn8yxv0epSmbtDHRpIstLJ9x5Qjh9Qcxyi1EpQYeCdlSGG1MomX6r0H+ydLDMZWxTB1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T0v+0z2E0MFVFSo6bXzcA7/APijlbxW5Wt1Svs3gu2MJi68NVIJqGCRIosJWjXlfhljUihR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CQfqVUWGyfS4Ae6p0WMEAW0+TfP4V8/xeOx1W51MsxHSDbuvLrRScztvZ4bW9v5WNUqC8Y1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DLhK3pW1eIszrk9t/TmMa+oBv+jBGrxLt0Xq4AZl247P5rnXEvNCiA3D8QxL5YQ4N/0RGb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jAKJL95DdiijaO9l61Q2KPB2etFjpCC0HqHXwp4kkGaY8CnBOXTw6cocWj5IWNxw9TC1Kj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lbxvrDtx7R8OhmbTJtQuSwEhlFN0HqO9xczMEkjg9Jmezja4J4RqqlnKb9KuGbnzkTXUWk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C2KjDXlvVgM6gXBxuborP5zwtu3fp2CrrufunC0KlhhblxuMlrm5jPWeWazlcoS8zYaeF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wUf1bCrKpaKFOPV7GznFjXfafXZ+stTKGKBaajW4jGUzZVjSylS5VGnxUh2tm5RLl8SP8A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/wAJf06p92d3ZiO9nc3dv/8A0JfprjbMVjPXO8ceVr31t1aqhMbhEknr/wAwyboKMCWHpY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1PqqLS+qRe66xnn64nfInxeMwuCp1rg66LHv4TXbyt7Vo+t3r8Fn8Q/8QP1D/iH+qOZ+pP1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4cvLPUpPXlo9pdj9r2HvvDhsHj7quseAp5CdhEoJltWa7zSn7ix/RzvcXuucbnEfN+a1eH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9SoajW8Pu7PzlUdTDUcG381wuQqX8fBIRjrfo1LV+3bEbV7stupzD12grXGntKCPt48olav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NMQfdpWNsOORUryWLyE+R/l8kKJTrvb+7aOStlIK8OIw9afKX6cORmCS0IKMsdSGOvOxif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5BLgbctkAOJi24FJY2LIY5MpLSeSYGvNXk7eZLLtWtXXiS/QsYm9EJ/WmdadbxG0s4ilj9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GxUOtLQ0i0yjdrHwpbqBWt4fNJ9wtHK1Z4LGDzWaW40Fu1PZrq0eOcZqaavRimUQQVcDI8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iBb6+6hvZI0prFZr4+afHZarNjZMjVlRczhLM+Og/kUymJboEEqzIhoRZSwr+rYrX5bkPr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kk+tKUtE5Oy9ak5N26P50+WieXM045cnNdqRQxWBcyEtAYLCtBEyUZM6sFXF1560qtVgjr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7iZMjPxeskGQS5uyjUdyCGVLOIvTrm8crVrccDWGxOTbJwilkbGJnl/wB4teo1vIfe2Nrk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zKad5Mo0Z55ypiY7jcq2Gdad3uuG9FY7fdpK+JnjpihVbCY+qjbmpS1YcfUhxi8bdUNK96b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PJSA1pzOXr7f0pmtOCLKvLkI2wE2LjZIIZkfI4+1m6kzU8c0eRSIV4MamckyE8k+3rVVwqp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GkkDq+HzUnIxHNvuTaXBCv6Mt2NK8rWIclHeo15rVSz99ZuVMQta0VMwjmrVrmQjquZntG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0kFpEhREkbQ1PJMzes16q5alXy2OrLIwykH2t123JXmSrlIAohkkaevi43sKKrqrClXR36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+VEEihiibFYpKOQkuTw4xcRmKVevFFaxNeaeGq1e7IsYpQ5q/YtfbpZeKskKPc9WeRYepB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SnPaeLJCpksZXIesbT3a7CrbVLF6fNzzx21anVjt2LxFpbbYLD2Jmh4lo63BGWGNgvUkXNz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odnFzX+2OEE+JvSHK5DJxU5JqmOux2JY54blQWLMhpxyVJI4liiX0oTJGEaVw3SEhwki07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9CbYijf9P+YUVx+ER4o4a07uLNCmsTxxzX7U04drtkq0bygAiKSR2WIBDqACRI2b+pQZJy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v/tVPql/DHLiexvqnct/WX6J1VipyVoslbyne/YlYxQySv2zmssQMxUrO7I2Gtz8B6LLjr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R6Ho4tjqlECjiPZ4Sfa9rzHy3Lfh8a+i0NeesY36wX7AP4ffrV9Mfr/wBhYL6l/SPvHFd4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42yfXrWVRPucXmsfMq2MNma7sq2KdmKOxEePJOLBj4+rh6uHrmjXpkPafu97e8LtUnMrAO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Xh2zHgoOkUcSxOnLEE8vL+QDvz0xcQJGzv+yueSWt6scStvDnSg6Ogd7ZgRrRK6XQJHn/16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pWRS6D5BAGgCFX92/udtH538f+nVwBLiZ20oT+P2kDkTrbBh8g7ADa1+d66FdAMGM2rdtg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iNHewPz+Ombz9xSCX5HMj01NpCGXyRxOmH6grb2DwP9p2N/npU0HKIICFTghHB2eI0CSDv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158dRJLndyrJkk96hGYGgdEkAFdk7ABUcSR8sQP8At1W/iddv+ahUv3FvRUK5+dFgN82U+m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+Dr3dZjBbpfaPz7SFQ+egDTKWHBv7HIHHk7EktxGgmuQ3+/SkzmULbERf1RpXHJ0BJ0WkHL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+F5dS2JF2yF0N2koRYeHhFLht6kBBHLbORsr+w3+OtrNQAG6qfuFfWCH9NT52u9H405Cj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OtLBFo5qh+kZ6s1cnbA2ycSrD+py1snXt9j7OyT+N9a6RJcyN40/pWLEEug8gf+VdmI16a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SvxoAePIPz/l102xJygrK/YEKa1z7kHniSNftsjx8fnQPW1pAcCdlUjCEkHZ/tABHHet+QS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kJ0PHx4/wBPHQhbf/lJOzvW9DZI/wA+hCzs/p8/5+PO9738/PQhabHyN/gj9/j86/Px0IWfg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+Pwd/HwP9OhC8f2OgT5AA87+B41+2+hC9sePn/014O9/9+hCz+PG9eN70fP+Q6ELX/vr8E/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QhN2JIOta34B+Ro/v8AsOhCaS/B+DpQFI0OW973o+fB6V/CUJjs7IU+BxO9ghAN8geIOx8/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3U+fHz8+STv9/I+D4+P8+hWp4AAAdaB8jYHyp0Sf2/8A0dPT3zGaqe2DPIpwP1AEeAfHHyf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urUi2GvPjY8nW/Pkka2PyD0IWSfgePx5Hg/G9Hx586/wC3QhZ8/nyV+R8//M/+vQhanwQf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D/yPQhZPnR/YHx+ASQvjx4/z6ELw0Tv50G1yO9H8/Pz5HQhY8fsP/n5IAPz/oOhC2BI2N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A+R/r0IXtnly1s+PPzr/Dr9iOhCx+T5O/AJ/Hu+D+34/wDU9CFk7O9cf28nfu86b/Pf/wB/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yNn58b+Cfz4O+hC8Pka3/lvz+f8AP/XoQs6I5D/I7Pj4J8D58f8Az6ELx0uvAPn/AE+DteX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4SKRU2JlO/bPKWDArIwSSQlif/AK7tW3xBBHt3y8dfC607TqX2imwuaLDv/MptTJkXe2ZV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7MUia/q+OI/Gi3449ZX8RUkEEg7p06j03kBVhInpheLMyKvlAQH1wCD9XyD8/wCHpVCGTaX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uXDK4dvmMBdEunyCfleJ49CEgyH2kPHGORRiAyPpf+KzRDXAfjYI389MziCE6EbE7DM5+Q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I/gK4PnwSfLb6tBkSOavkFgIGUev6JpcdQSJCJCdurOuxEWDKyRuoIkjVSvj8cmIbrYzja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o4ZGPtXsc4SMLEzoRyUgsFKu7DiZH4kfbn2/HkDj10ac3tg5uXPqEBp7v+ytvsggZykvvc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pZkGoXH9o0D+fPjrpUvfzXncbBoODu3/VfY/6BSlqFT3aCOyr7DGeKsnGRkPlj+rR69Bg9z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GRLoX0B7ZP9NQSdkqAqgHxvWuOgQf9Pg9dpsuMjuchm4935q0aDAKuiR7Q3z5K78EgHx5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d/a+JWI2rELvQPFi2j+PjRHkeRvx/p06EnKSR4Hne/I+CRrl/mNft0r4tdOyFDM8P6LAkA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6+HI8/59ZanJC5i+ofurTDioOnI5Bj4CaPIa3w1/r+rrnVgBPyhXN7XvK4B7+1607sQBy4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kiqfJ0fkjzpuuYtkaoOS53u8hYLgOFZzwXw5kZtl2Kgn2Ecifz493t60tJtA4j/b2VaDIBU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gJ0vqRuVHAbZfjyw8EcvkH/l6UTdnET69dyoxP+mS05tX0K7KQvHWDH8qdsBoMAeQOyN60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HFsZZZrI0QBny9FX7Q16an9tqQoJPz4G/7fOtdXp0W1scjssNltDRI1rZHxrW+hCG214rse7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F2fGh/2PVjcpds1CrzOr/SYKQTpg2gCR52DokDRPx/p1L4LT5Kh+ZJi0wvmD/FwXj7U7iL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xBVo4n/VICSF/wAgf7vd1iqmS0RkCuTiza1jjuF+ED+M6ISdzZOwzcBNfn1ptBXBkVwZCf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9vVY/1mHkR+a6OEJDWjstC+d9ksVG9Kysq+lG4MgDeWI35KhU8n9vaOtbW28+Jb3vL4kZh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q8nfi+yoZ/wzb8Df+Z0Sg2vTyfH+KRWN2r7TEWG+Nj0wRpSRri7IN6LDx+CTybXg9c/Fan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dlmMgV2F9Plmi+3+Hb09rHHIqqY2CAySyBjx1G3geOIPjXu65BEQYykrq0vPZdt9isp9CT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RiSeXhUXkRKnEsf2XXWepxbyujTN1pbpXU3ajkOqlEj0Q5lQk8JFJEe0UkRsNjWzxbn/AM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Ja2xewmY9fdXQmE0non1WBACjyGJAJEo9IPuGQszAHyGDdVE3NJ2hbJBHeCrbxKLyj5r5dQ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SeLPGF3w8Kd7Pj9XWN2596ta7Lh2CsKl6pRQZWU62vFg6jZAMipGP6Z34B8+7+3k3SFpm5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kze1phSioHJT043RxrZ2nkqdMYlA/4g37h416nLqKcAOysd6hKTkSe5yPhCZI+CH0xoN49p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SG4kb5knj+3WscLPd/VVNm0Spj2jKrZBFVgpLceRX2xhWY6STa8wFH6dDj07Nz7ljxrZYD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Nqou2PGMAFl1tf7gPH9P8AfR+d8eXXUoGS4964lYZ1SBzXYvaakrFra+Cfka4FR7iBvQG1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pRI2JIbssDzJJar2wewF/SORDKGbwdewjyPk+7fXSptLWDulZ3v1ROcfezU6rbCgE6JA2A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Hj56vZs6dkzILZMXO9BPlJGl8En3MR4VfJB/13rx+R03Fae5V1nukNHC4I7X03A7DEedAk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G/8A4umVCLL8gs2vge4fj5A8n48610IW0g0CV2D8E+V9nwAP22OR/wBOhQJgTuhljRDAlQ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+dfHt/0+OhSohfHlt6OiNH5OyTsH58EfP7Hqh2596voySQDAQOTXxyAH7nQCknZ0d/A/wDT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UNz0ZMbsVGx7gxGwCBokeTyBH/23UOEghMqB7mhCiZWHltD3AEA7IC7B00gJXRPxy6wVxm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YAu+xcTfWAgUrW0bUayDkp5OFc+5eAGmKD4b8dcurPVvtWilNwcN4Xyu7yhZ8ral23JrDtt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9PidBozvx4bkp/xdc1/EV6HBgkudGUIVVTbIyxkvxJ9NwFCMSwKza0pYyHajyC3VL9wFry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o4vEI390hRYmYSKCWG10pEOid8QND+3rLEOiYlXNkAk7KWY4cfTBYIzgEEKhXakcHUANwHL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ulTggiQpFER6wjdoV0j+5mKj1GiBRpNrx5k+fjX/wr0IdsfcuVf4vP9o39Ov4L+23weFrY7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ZxHZC22THdtx2YAamd7+uVpTLi8YxVZIqalbl8BfR9CF3uRen6H6KrYz+IQaeF4b+/4O/4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cbTw73NEOrcm93xepcvyOfXr67fVf+In6h5r6o/VzufK9398ZFwbHryuMdicRAS9PF4bER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Iwrx0gipyaR0eZ5pH95QoUaVJlOkzS363xOXl31HVHlzzqcqMvyxLWQlY7F1mhaRIAq+mJ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0P5lTsIZCjEmUSKX4rxHVqpcQY71HMjbeeOAspiMAFMSuqxMaZK/bIqu+39KUt7m0SJGbyr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M6YX61v/weDsatjv4cfrN3+tuOG1399a8bghHYEXpij2VgKlbbPJGFNRrmVmd1YHfpqODs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MDcl39F7X9lmgU8VVNMuzt+zsr6h/wAW1CTN/TXL2L8dxnl7mr5ynfFq9J6opTTUbDQVHq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7FVGUKDxbry3T9IvwReBrpuDv0r6HRaALKbw0UaYubHi1cS+cuOenHSkjtLYlLCS24aTi0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j2Vce7Q2OQ48vd8+Fc0kgtiP5lIIblBzS0kqtJJHi6rSxPRaWeAkRPJACxaKvYRlUyyF5P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489DCRpcT69c0jmNF0b+H13pau8hrkwVshCwWH16aRo95K7mJXMUYk/wB84eo2yG1uPl7um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71SYOdplEILM2Lt+rakjuVBGkNYibma7kF4oW/CTBApWQkM3Lg3L9PVdUFwNo1OKYF0mTwo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Pq1fVCzMqqn3EisT6yIilfSuhV9rppfyre7qpph4gfKmJgE9yLY+6Puo454bEE6RVVhaeF5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Y5YTpbJWNjN5GmIY76vztJaQ4Sqy4SQZlSX06k3pwX5ZnJaa7FWtWTFm47EUgSMtM5WOSj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cUdddOALrjtEKubRE2qQVYoRI89ixGEjRqsrpiTFdguovqCVpUiZRwR/bxRo3bz8joaQDmL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1KqtmzXrRMg3BdSOvBasRJJZjsyDijPVVVZZSX5OW4rriPHHpH1ZloaIQKQGxSlbHzSeyEe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Q46G1NCfQMPqEF/WaRWbY1sKvllHuR8aTPyTKYBxjeUbjr2KVCvBknrwxiZIacFG1/vKRz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vYuMQC5P9sTtxX3dUvdIdY0xGr+5aqbIAuIOac0Ma6x2kkhqTWJfRNWrKk8dwKZNyG80DAx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KS3N98W6wirY2XHn6hahQ6wgDd33VMMfDUyIEE2OjtzCULGsHFbEEaMxD5Jo5vTVF4Ky/3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JMjMwtDKUTJzUzgqKbBY+tbSZCCxEEaxkR8niMTHnDCrDbAHch6RxAEnZW2OnTE+vekAlWC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hkevLerIvqANGxICxrxTmg3zBCDjx9zHrG90kgcK6dKjIbnqTiF2r2o/QNkw1yWiszSolV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tiL9QA4sxf3FwvHpCTu7SStAaGQBqAU0ghW7VSWJ4J5uQK3Gr+jBNI6LuKGGaTUMJfj5Ul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5AQ5I4N3chM4tMyGy1VLbPuOKv6Uof7cFJft/zF7eIHjS+SF6rqOk5tkLRSDWjQfilF68t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DNtYpkaGHgkXoj13il3yktGYqnhgCFY8l/T1RUqtaAe2rhRvcMpZ8SbWqilVyluSxXfHQP8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gHZgpA9oWMnXuVeSb5Et1kL5cXTcupRNrBTGkOKZX89iu18dkO583PjadSCaK0zWLAjb0T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epZd3jEYIClmVFX8merqVXFrQY74/FVvLQ4Na4u5fOVg/ST6D/Vj+I61DkMPj5vpH9PJf9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mg7j7oi4+r9l2F2vKnqXJZ42b07l9UgVJvWirWEXr2XQn7J4rFEVq7hRouGV3b9lrf6ri9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rerdUfIkMtljeb3+Fg7TivsV9B/4Vvpn9De2Xh7VwKo+Zscu62yIXO989x5OECR8t3NmnYS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lTHV04WIk5Bk6+pdGdC4To6g1tCmNQznN//X7q8Fj+mq+NxrqQPVua2WVpsow53A27tO+k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QuR3KEExit5mpVS1gFFj1q1WtpQqSzeFdtLqaxIu5I+BrAMrddsU3NLJd/E7PhavKvxGHO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6OrvczFS21739pzG93gY06XcbkWjkYtdmeqtmW0rQZFZx/Qw80jKpnMS+avKVUTgCZZuMc7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IuLt57KxlgDcLTbXNGlh9dG3jxDG9i7t6dV0QzUxvCt0kCIPSBkvVn3kshMi7tVUX1FSOJ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CIIZYTyZ2fy8A5h1pb9qHC5znPNuFrD+DRb/66u2o8Vr/PW9juy1qQZq4WcU7Rgx0aG7j7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HJ6iMp5p6vqMFfzJLFJxiConUiGmAcuXNKX1tLsTRFTFOIpVWACyiBtV8LrNOnhB1O1FQL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lZIoMtambt7DpHGZv5xTV3nq2KqEJFMXRWKORWgVZmlZpXRer2sMAxdfwj2vXaW2hTZWqY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viHdqi7hLHOzdH1zpjJq+Kv+0g/2iXZP8Kn067r707wqp3L3hlzcwfYf03xOR+yy0/1CSr6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xmCQRK+ayk59R6enhT07CRPsFIUWGtU1XcLfaWirUo9H4KjVo17aFEXC7UcSxzoa0u7Udnk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D6+/Vb+Jb6pd1fWz6qdz1sz3dmuFr7WGw8GP7bwsFyOvh+3O38RC/HEdp0nb7elX9KRi9d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AA5zjUeLqjuI/2+yvBYvF1sZUfUquJbqsb4RPD9KphsdlcrDHPbpSRwCrZE3K3Zu2GhpyW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epWij5RqAS0hkaXTvzlNnEQSLQ5ZDJiRaPcrKxtWrgq8kk2MqSPhqcSPYoNDLFayFvLJJR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iXtWFireg0ti5Di2rQI6F5OrDpHh7mqHEt2PF8vr8EKikbG1rFTDzII72QFGxjMvUjkqSX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lk4yXZrSwtHHBJHVxyVeX9WVW1XJa6REpJcHSNI+sprJZxVaLJSTUsuMlgomix+aiuPZjx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iWin9Oai1nLfzK/dt23kuziuvpD7dIunkNzE3U0yi+PhyFajQWSvFPVy8jWJLdenJO9tji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BlMhjsS9qxpWV68t5JHLP7ukzDQPElLshnxfeSqZ5amPxGOlp2MhiMtLC8a8Vm9VIJYFnhx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8AcKFSVrKyxmtXmSKEPIj9NIJBcPhUwJnmpLkaU8lW22PeG3TRq0tlWga0lK/lJ3ixteXG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dux4544JqnowTLNZ2vCXCAYhzfw9dyiZnK0z8ijtfGmSUXqtSVMTcFj7mrGzXbeIzDVq1y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88EGITHrbt2VBSfILUrc395qOc5cSgmeWc+ii97KUr61sTko481/J3mw9K6G9KVJFt1reRp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T5aWzFbhnhhsyRV2f+YoH6ZsucJFxRDC62M04W5Fap3oKGToZmJ2pLj6U6L/ADCH1ZzicJ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UpMtYWhE9jF0EtIzrJKC5cEEEO1N05fdtn1Cm6dgfsTfHXrECSxYyPPYfCyzzL/LombLYq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t6aMnIWP5VSyU1iyUintSajV4annqBnAtc0H01QGHkD9iYjIDMtfmgSrXzUFX7yC4sl7G2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WSsZUuzirBTq01gaERS5ItCryryVTqkk5+vpcpEObmn/3CT15FSzMuUijWKeXK1qj1/Uig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3aRp8rGyV4lU8Fr+t6sszs8TtIOQG3ri/SmEnYFRurj7uQlWWqlK3YszIMXa+5sY8wxy40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idqkEca8VM5+1aJC6rJN0rpIzObEOBz5OVDfUXume/37dwtzF1ci2ChhgSK0ooSQGrUmFq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JGeORl9TlJJX9Sxz4nio32uVYAhwi635yd9sZt7wmsz0octDEteG1eyCo9PCXZZ2JgpU2jF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QyRmGJ5HsGNiiMWBJI3dafTU0ne3Ju6dY/NJDlGoWcqa1GeSe2l43bNiNadM3IcfNcigQM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hHJK16NPZ6gK1qDBEcIXX/8ADJ/Fd9fP4KfqZU79+jfd8U4u2XbvDtO5PXtdi964XFTlct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/J4+ViODIw+lZqmN3rWW88qcVg6OKb1dend4Xdpvwu/m5OVtGu+g8OpnPtL9vv+zw/2mP0D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bvx9j/WbE477nuz6OZ+/V/n1YQorW852rcHpr3Z2yS6stmBBNAJFS7BAzIz+OxvR1fBEud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d6avQ4fG0a7Wnge3iH9vsuX10xO/TUn8aDMOLnajiTxBOvPx+/5/V1TS4QAMkilkGgFII5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eCNHWv8AX+7q1ukuFqZpg5mAn66OgQCeK/II95OtcVPhz+P/AIuhWS3NwzSjgryJHwWPyW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D410JCdjJhNJTsEEt5JIUaAKn9RYa8H99a6E/cQYaENkPhjvR0NAbCka8hgfx+3766hxAJ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dkaXRIDeV155eHXW/wBP/qNdVudmY4j64UKms8nJZNHlvZ8Eqw2T/wAIKdltqB/p1mfvsD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qQ/JSZOTemvqL58iN1Hgct7AJ2vHpUJfDxFZAANhW0WXTKxOyTIB/xFOvDDRHL/F1Ldxnz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VI2BjJ4oyhm9p5620Y4gBSfg/II62sOq+MmhJUgRy/tV64RQojDAlvyeXj50NEH52f9etFMy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DANTml34K3e2P1oCByPPyG8FQB+o+OQ0etdI5tIOcO/mWPFAi1o4Z1fpV14gNwT3a8gHY/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AD/PHrptcSfJZHzEDZTOsxHDanz446OwSPBII/T/AO+utiqRiPRXQ9vkb8DR1se4KfJBHj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x/f9v8A8v8A+joQvdCFkfgD/wDj/rvoQvfHyAf+/wD+ToQva+B/8vj/ALfG9aP+XQhe+d7P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0IXvnewD8eD+3gfj/LoQsld/vrQ8nf58fJHnoQsfII8AsR+fje/PjoQmrHxo63thr4A148/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QDoMTr9QOgdg+PjR8n8fHSv4ShMR4ZvkHQOyo8/jy3ga2PB6pVlPmtlOztd+P3HksP2G/j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O/nRBfe9AeAD53vW/PTU53Az/SqSTmAck4Un8fJBI3snY+ANa/8AvPVyVKD41oAA78LrW/n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B8+PydHz7vAA1/n0IWNH+7z4GxrX6tcjo/Hj46EL3xs75b1rz4/HyB8eD0IWdgH9x5H5G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8dn2gf5a34P4J/HnXQheHxvyT418j4+Pg+Bvx+/QhYOvGvOyTvYAAHj4/J/+70IWf222/B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fjXj9+hCwF+Do/nx/nrS686+OhC2I/G/jZOz+NDwP899CFg+fP/NsjwN/5D866ELzH48Ek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bHx0IWNA+T41o7Ovxv4B+ehC2Gt+dHR1oeRrZ34J+PP+Z6EL8INFvUeUyb4iaWIMG3xYs6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b2PDf6dfC6oIcV9qoOhpadnFTqqH4Lx58gOKhmMc3Eptd6+QQ2gTvzsbPWZ/E6NlDpudPe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FUUqqykyFdgIzKSU1Gd738fq89IoQ6RAvMI29cX95k4kEB1UFd8HYDQ8Hx/i6EJtz4FU8+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RRwzNscgX4n/JW6EJ2PUlOlCj1BEVCIqpKojCgBgdErphrY3y/V1oVw0s83fKm90SJGraJ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NbJ4xK4XjFzdV86BPz4bq9p2KwP4XAm3JIY9dgMRIiyOzFSByi95UxhOHlfAJX4H9vXUpkE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HJOatnsna5ah5UcpDMhVRyiY7Q+m4OgxX3HkB/8XXTozGfi/4Xn8bb+7u9wj1/RfYX6APz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cAUUjknF1DeQCR8k/HXoMHxHJeJqTdnvC+hPbLl40BI8geBsHkpG2Db/AMt767TSRBO6Ke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36ANfg+7XIcW0DrXuG9n5+ermbA8yrUcCjXnYULtmcg7IOyP8AX9vz0ykgjdJSnSj3kaB2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ifkdK+LTKkAyGn16hRDPDcLkb8ctjetLrY8geCOstTklMSYMhcw/UPYrSn27VWZvDcSxG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365tfme/8Aqr28IzlcAd+LG08/L3e8Mw0Cw4M3DhoggElvJ/K+7rmrVJ791QV+JmnfWmZS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AxsF8HRXx8660tGlpHe1Wtya2eanfYkTHI04yEDeoCQSfBBG1Gx537/Gz+nl0sXPfG2lZ8Q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ezFVYag2CB+3H3M4HJSPJ8nrpYfMCByWVjuyr2xq/0tDTfnkF3y2fH58H5HV6sRUgkAt4X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N6A1/wB99CELuKNN+CAQW352SNjjr9tdXNdN3cEbqvM8AY5PgDROhyA0pIDED86HQ/hKpqb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fLv+MB2Ts/uZjIqccfakf1D5VPRdBIFGw2mK/8A3jrFVbL295Pr8Fx8WSbRyHZX4T/41Ygu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zDZUEvI7nZIKrplPMjzyP/N1D/8A9lkG1sfqXSww5nJsfCvnLcALh2MakhFQpy0VUMRE5b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H6etEmZnNbnCI2UelCiVASFJ0GVNsQeQbiVbQVQNH9zy+ehKrM7aDK0YYQnnKp4uu2UAjjO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aCjrDici6OcLZQAEEd/D61Lr36ehgYjCHUBOPHweEoVA0j8DuWEg+N+Nr5/PHjvItEHmunS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2MXk9MKeLMhjLMfTEcZjRmPADfFRyDDfk/p5b6ofFwI5gLfRMNYe5dUdqlWaNCoMKxcV5b9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xjCgbGgVZuXuXqirFogS4Lax2qm0d66B7eEThJowXQqFJVFIfip5DQJLSoToE62Dy11kcQW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RGSt/EszLGB/RRlDNG4YqqyEO0Jdj7zx/fQ2uv8PVMxlN4VjOfcrBqoHAjDgokcbux2rCN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rFv7dt+rqpxeCA0jPs2pgboLdlJqRKEe0n029qJIBy5EAvoedmMro7J9uuhsXPnUofMHuUi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YhkVI/T4+I/TGhryGOydLxbrS0yB5qmdxGbVJ+1ju1GHP6ZGk2G8kbLqdLv2MPPz5HLfVj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5y7k+nFhfSrSOxJVgHGyVT1FQ8lXQ5ggfqOgP+rrfRNhauNUzc/Pddo9oyoBG3Ln7VTidgN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/SPgddeg85jzlc18BwHhCvzDN4UgfBK61tTv5P7nwfz/h66rBLcs4WSq4Xgg6m/Yp3XdVUF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Z+CoYAb/AMh1oZwhO11KGuNrXp8pHJOLDyfkD/Efj5O+mSVXNcWlu0I7VYe06XmAAOKge3x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36gxnPcqkZQgDzsgkFT586+VJ86/z/AB1KFmQ7X9RLDfIn8k+fJPx48a/PQoAA2Qqc6BB/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860QPyV/+fQpUWt7/AKhABOt6LEfBI+PldbO/8+qX8RVlPN0d6AyL8gbAC/l9kAbOydfPt+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roAu3KiWbXcDeP1EaIBIA3orpW6EOcB71SHdEQ4SOvJR/w/wDESXI5LrWwCPBO/Hz+rrFi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cOGfyLhX6wqWqXj7laNZW4+Bscivtca5v49uh5/PXHrhtjhdl69StbNz7l8su9QGy9orGO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HByhVVDDbcPBGzx/Zuua4ySQu/gus6vIaYQ2kuww5EI2o98dghvKyA/KPHGeQ2T7vx1RVP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umwoUlpFMbhpvP8AwdhSRy0SvAeRo7Lf3HrO5zi6Tur2xAjZS3GOv6V9js6ttUMpKxxhYgC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wN+3pUaeFfKj+PX/aT4n6Jx5X6S/Qy/i819V0Saj3L3L7LuB+nm+Uc1WqJA0ea70ADahJe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PtevU9DdAuxVuKxjS3DdlnCan9rPx5ac1wOlOmG4cOoYYh1fhc7ss/ud5dnn3L8yvcfeeV7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y2YzGZy12zfy+Vy16W9lsnbu7mv37GTsuTffkVLCVi3tGnXr3zWtpsFOmA2m0Who0tHs81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3Fz3HM+JA4pHC/bXZUhSUixjrqRshaw0G4gIo0aWaoyH05V9qK0joxOwenZxBFoh2dxUSs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JVnljj4p6QSKw+pYYkDagQSrtFUF+KqOa+eokzM5qGAC3PNBrEjyL5L8LHJ0JBLyMDssAS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15Ht49Runb2tUr9v3+wlw1fGf7Pf6a5GWok8ncP1B+rPcM7rJIGtWZO558dViZ65MizeljY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CHgWZ+stfIU5HEHfjyXu/2ZaW4J5a/q3Ocfqzv+S7z/iNwYl7ButSgLT0O3b2RkFiWoizSp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AW0/2TTGuJJuckzKx9/MNxulaYdhajSDwr3dGpUtqkkO6x8ad7RtqXy1gpR3XjmV0am6pL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ErIG+K7M0qnl8Hl/d187IABBkFPaJJ70V/l1NIo0E0kLwSD17FmaStZFRXVacCuGKTQnwH5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6jOZDchwqsxG+pqSlr2Jmaw4VLiyyw+laC17b0wxZvtZ6cpaSAwxK8bb2w2jfsR2xAP0f5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k0txJbhfIt6isZIUYlNU7Up9hLQQbFe2P0na8eQ2ePHfVbXFpa05D8E8A8hKc4mZLlJmuxR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UCMrKVWUO4BsKVRuXwvt4t46Z83iN/Z9eig5TPJSHHT2bXq1GuY6eOUsr19SV5HjEZZWry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H6V/6m6dsBpNpFpVD55EalNaiJApFif1hDXMzGw7yRVFrBVZqtgAsFAjZihJLsvNv26UmS6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0ZDO5SKrBSsrXu0sjYnmWAj+YX5jFBMk4LQytVZ0jvsvFQj8VkYez2q3SFzgYIhXMiMlIc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DNC0NZslPKjco5T6kjxrESa6hfU3GzHiQuuI6UvJGXDxW/1TABxjKVZ+OsUSorQVXyCrAZ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jJregyxgyxiQKjceRQe73Mes73NyJba5y006ZOTHXNanyYeARBIHxdOyYUmnRpGkmWxKd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SAeeT/AKW4/p6zGoS10uuB4VtbRMiPwRqriIaf3s1ihYqtO0FatNEzTS3WXXF7Mka7rqWZ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rG43kBrytTAaZMgJaHDiGzHBdIf7k7q43EJLFHM0cbNO2Wva4oVBUqSYwCoVeTcV6lkxOcq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Mk2NESmvBLC8SBIIWMs1c8BHEsdiQD7iMRIysR5Bdf2ZmWo8NABHErKFIuJc0hjWpTU8cVe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aSf+WOsRezK7qE9e2xIqqmmChTxI47XR9uZxYXEkZeJb2M2h3r15otQw5iEMeTSs9OCOTI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udSEbdqNOUg4MpV3ZW/wAPVL615gNy80PBJlj809hnrTuqx4/IvEq1pI3MSR11ZCprVo4X3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V0nFmPH29V8V2oTKtFNwAuaMwkO4cvTxnpvDH6le1FKsc9RS1uu4kZAUnYhVReLITrYbmR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+LhWrD0H17oAaGnUjH8xt1MNSaFxSNeJ/faVV9WGSHQhleY7TZLOzEg69v/N1haw1HuJF1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Q7Sqyx3cmU707mh+n/03wuR+pnfd5azWsRjXjq9s4SnPGjR53vHO2C1XtjDequ0E7iza9P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h6fR/ROJ6QrCnQpEidTnaQPnJauKZQpF9QhrWifbt8VvhX07/h9/gOxmIzeH78+s1IfU7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3KIr9mYeQlWibtPty3t7kwh98eVyglZ0heN4aLmOPr6l0L+ymH6PtfVp9dX08Wpv1e7wrx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oMJimYfD1LWjEt/wDWbcw7vN2mN/DkvqHge3Mfj39JqcFuWwgOEtxGVanbs67EaI3udI2Q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TVesqRQsqn2lOjTaAwMAyy7TW/CvHYnFVqrGvGINNtH/AFmnjxLOZ1cXe+3QA5rsyFOaiQ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U9CrlLDosVN6iESVoKlddKkkfFmjrjjDC8bxWXYHTXNFsXHU3i06fTfqhc5/WPc9tc/wD0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Y/tF57n8Ln8Txa5gRarHUMxr428a2NsJ91Wz0jr6ptBS7RxhwCx5xsIp21EiNLXhVmVerR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NWrYgUhUxmGFXHUzY/CN2s5OdGW2p7G5uye/JOCzmpNaaRKWJ9tbK1mWWOxclkX/d5BGNS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osxTf2BOmt3A/7evCqG2jEU6IYcRjdT6D9NlJo3bPBd9xhA4nFZtPYr/ZQS1GkenGXxGK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i17CLsWZfB9uxFCVWSRnbqNhnqPIf1VbBSqjE1ada0Yh1tesf/AEv8TPC37z9TRChGfzlT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swtfw39R4KOIlHN7InKh3NcwmZQePrzGOavUiHFW6taxxI//AIn3Xeuyt9Gk5wpOD7aNHR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OV3ayyGlxc4r5l/wAXn8VHYn0h7M7u7v7l7qmwHb/b+BvZD6kdwT+jEnaN3C1i8VfBUxIX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QhJRbtqnZvSs0rp108NQLGvqvIbTaNR7S6OrD4d9XFMa2jh9VFnaqUj/APl8/aPFsBC/nl/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8A8X31py/1X73lFfaJjOyMFLlJ46/bOAju+pjqkyvA63u77LTR3szZPAzTVeCutaNIU59a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8o4Q3st/q7vXguksZVxlWCf4NPJgbswdzbey1c3tPdMLpax9XI4uG5kGu4yN44ltq2Mhks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RwpW48GDI2QK1ysx2kcpLFy825lohG6FarXmiMuLawabUYl47sxz5iyktDCG793XhaVp7t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mLE8FCVjLY6ZgykDU31+aWZkjtKQx5Cvis5FRq28hCtWPGyUnuVgftp4/RpJlrz3ZJIb05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VAHb0qciJ08iYDrYRkCbe9Kx4urdysFaeq9aOKPJzTS08bauzU62LivyJDbwJ9KNM8acVe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UkSzZlZ3kQVWjebQ318KQt31S1qSyRrYzGwLFkv51WrU6Cx2MTKjZKXJ5GlNLckkzEkCHJ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mjlgsS2vtqL8y7swjv0n6ydpu2zT2vl3WvmIIaIvJNVjFrEwwWayWmgnsyTLWpnU2IjF9s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WpKrNZrOikBey4SlMTvDk1pvDkZbjffrXufdLPIl81tZOGkZ4bs2UgQfa2Mp9w1iWS1yLw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9ODAc4nP1sjMNO/n62RCnZiq3rWSt1vSnevJcuYm5j57gSk9OtFjcRlaMqiTIYv/w+rSrD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5mEbcHgw5zrhm4fQotBuAghEq7TNPaytmZsN3EV9JvuWhI7hz0bx3poLE9simEmzUmLqxQ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8Ock3EKBktJuMzCHZSc3RpSeT9JbFetlsdj5q8GKixeEyFGDLLK4gFulNkZnretkB2+uUn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hqKJH6VaXkpJDgCLbQmiCAY7moY0MOaikw9JsI8dnIS08Jae3Dg5bEf25SGbuB6kb1O16V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ZSKKOSNLEs021KjeziCADbaTISmSyVnDj0Xl7ixP3yR4Svj6/2lutU7e7h9NCtGZnNalmL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vaiqyFphDDKvVhJEbtuUg5CRk7TpQ2g2Dx1w5G9jq2cvS2JsgYa+YtYxayUUC2a9Z4rbNk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USytKwrFKyyzuoMbt5eJRriMtKDnueqcbUxGQN9K6U3nSotnHrTrSyXKmKs5a7JHHK1uEU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tNFEipXeX1Gv0BpBhur2c+0nD3AA2GAjA9fFWrMMyZKvXtSt6VXIVMdPbr2snI927Wy7Yd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ivXlWIJGhtfbTNEiND0rg5pcM2mfXyqt0umN3FcDrLPme5O4cnVjmgWzlryw8ChNdBYMCV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eMJwDFomY+RyHSuFoAGxSAcQbsrLqW5HlgLUm/l9eupuWSwklSnXIktxkQoqV43/AJhCJx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OMGMplSHXOb5KT0IMmRN3Gs129ekaCeSKxSpynIXLhis4edq6qEswpDPkJuUicI7UlRPLa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BId3JOCWfHxJkJoYsata+/OARCmEVo4o70nqlGM0M01S1EjMGP22NsBAEcMYDRbcSpDQNg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2h3B2x3l2plO4+0s321/K8p2x3r2pefH9z9my0kVsdaGQxDxzH+otmSJT7lS1DA4sPtelL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DVObbUNlpcWgzP1V+sH+AH/8IZTF18T9M/48MaWr1Y8fRofxG9jUf5lGRYlkrxp9Vey8VW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T5HCwzh5YZvXxsPpSztw8R0OGlzsJDR4HO/B36XfWXQo42AG1fp/qv1afS76p/Tf6zdm4f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f6idj56tHaw/dHaGYo5zDXUkRHMa3KM7LDPGJFEsT8ZombhMiONdcN9OpSqOY9ha5p/wug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krMXYUEfI8HZ5E7A2fgft/6L1MRt85WkZyOHyWxPHlx2ASQCNkjXgj48+TrqCSTmUb7m4et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ctb/AMzsnyfPEE/t0ecZKQ+TFqE2NkAaPx4I+ND43sfpAPz+elcACSdmykfxFQ3LL8kqdFT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K+PgD/Lz0pcQYAlKqgzyKXIA35fgFAYb17TsH9QJH+oXTdZnC4nTv8AWKI38lTOcjJsup5cV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y9oGgV1+fPnx1Wg84S+GjBdWi463z5opAO20AfIOyV/bQ6GkAyREFGyv3tjiwQ7AccN6G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+dfjrcNxG0BI/aYj+ivDDKQI9AEED3lghHL/I/JDLsa60UYz88lQ623MfCrY7bUc1PED9Z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fC+fJ61Ud2tOboWHEyA0E8R/4+6rqxQbhvf9vx+QPA8aJ2d/H/xddUR3c1keYAgwVMq2tg7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/8Abfg7H/c9bWgFwB2VSMIADsb9x+Nf5njoj4+f9OrkJ1/7/nx/6nXjoQs/H7H/ANddCFn8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H7/HQhY1/p/38fnX5+fjoQseQR4+d7/0Hx5/IJJ6ELP5YftrYH7HRHyPnoQsDZ148n8f/f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0N/sR+58nRJII/1+P8AD0IWNeSPjW/89aH+nz0ITZ96P7nfx5+f9D0ITWQHRPwNedEkE7/f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v4ShDz8nz52Pjz+N6H/v/l1Sma62ct0qpA8E6APnwR8eNb1rXQrZHeE7Xxv53sAsfAOwTvQ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OCpIIMFOR8gnkdKdkHQ+SSNfOtHq5Qt/8AIaP+fj/5nz0IWQSRsfnXkeN/n9/J6EL3kf8A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seOhCxrZ872Brf8Ap4AJHwP/AMnQheOz8H9hrXyR+B+xHx0IWB8/B1o+R+D8nx+f/wBPQh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40N/toa2N9CFjfz5+Bs/wCm/wD8vQhZ3+D5+d+fkePH+nQhe2d+Nn3fAHwT+xH41/8ALoQvf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6HHex58noQsfHjR+Ng/jz+352P/ToQsgjWvG/2+Cu9fP7nfQhZ1/20v8Ap/r8g7PkdCF7zv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O28/qAP46EL8HlLctp3XXqiV0O+H/DWQqvqR70SGBKL8ryH6j18LqkXEc5X2emHFmnlpVg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zMyRynidPApZCGCqWEyq3gAgMzKvWV3Ec4Up7IyMNEemAJPT9zK7EEOwlG9MxY+E5HfHX6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0HD8onHpjkV9PY1FChHgKeTcdnxy/xdCEyBUtIRAgOzHKWACr4I9LkT7HALMdj5+W5N1IJ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FkUv7FlLJ7o3UII4li/SFK8WQ+d8fjq9WAR1tugpK6qImpGeQEyMCsjSPIvpjiN+ACJh+B7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SY2SNEqTthG3GX+p60sqOzsB75UXbCYh9Km9aX3ddOiZsjSCufWymDlnb9CtLtBjHlMez6b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fUVAjIoHEkDe9fv/AObqU/PaVwMYCaBHKF9dP4fZ3NSshdiCzB2cBm88QVCqN8df6fHt69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iqzSHvgr6N9skmOLzrSDfjkxA+Qv7bPx12G5gzmlpnZsbq0qRHIbPjydnex592/PkcR/7d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lWqQDaqDpQN8hvxsePK72CAP/fqxWOgtDlpKToaHPe9Ef5eSAPjQ0P8A7LpKkWmTASjs3c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5EDRI8LoqVXkuyP1AsP9es1Tkh3EcoXMH1DOq8xPJlAYa/JDb9/g7A3/8Aa9c+vz+VWt2H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Y1sgsdqpHJm2R4JUeB4/yA65knvK0qhrSank2FBYnelOuI0nFn8EHl+N9XsmAPP1krgJAP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82qnQ5BwumYEoNjfuAAA8+TrYHn89SzO+4rNiZ6sA7r6DdmqvCDwAg350OTFh+ofvvegfw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8Fmp7ZbK8seAYVJ0OQGt/LDxteXj2gnq1WIqToj2+d+PBIYEflh8/wCvTWwRdkChDLq6Xj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R3y1vyFBOunaQJHmhV1nuQim+T7SSAdgjZDMFPgf8A7v8Ah6H8IVL4Lndy+V/8YrL/AOEe4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RHYKp/TZFJH9wYnXnSj9R6yPzcSVycUAerbxOX4cv45K6w5hEl5IEmBYSESyEEu0eta4+o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ekfBxFNpNx+8uhhpuaDsvmVa1y48VVdklYm4qBIWMbcSSG0oYA78a60g7ELcQZzGXFCBTcf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8dBZAh48FZRtWB47+Ty+Pb0KMg4nzVk9srp4lfiHmIKyKfVm0p5SsJiwaR+Cr87C8/by6w4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ogw0jdy6/+nzRj7c+JuUaJN6m1ce8KxBUD2gMig/DBW49cSpNh+6ulTypk8yf6LtjsVNR1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WDqZgisV2IFYD0h878kCTl1W/MtPPtLdSm1sbrqjtYCN42jQxibYHMBuBYgNAzeVaEaU/u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7wtYycwjeV0F2/Lr00iHo8G4zSKnGNG4eo2tMQyMw1vyQPb1lqPbA7Qlb85MuuVvYxTIkT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0i7IV3f0zMis22Pt0BrRP46zeU5KxoklxzKsKmpZUZld/Cwlj/TKAL7nSM7YAqF3sf/W+q9V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cnAgAKUUjpYXC82LaViih+E3hhHxbyG0SD8AfPz0zItFu0uSOLgctkeJ5LzZnJbaxPsxhl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1vbfjz+ermRB71UI38Sk3bTFb3L3clkYMAEA9RIyV4N5Ai4edHQJ+OXVrTBCx4s6Bl4l2r9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PIUaNSAzHZDEaMsinZYn4/HjrVTMutlcaqIBIOcLtDtG0mohv2kKyhz4UMNaVgfkEa8a8Lx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5OC5r4kHtOC6BwNrkqctM3EMNkEEEac6H5A8f5Hrr0psz3WCp/qO+L8lP4ZlCKoYcSAV+D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HWpnCE0MJGVrY+l0c0+ifbfI0GAbY0T4Cna60wBP8AlvXTJFIoH8cdna6byeTHevJPwoIH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edg+SRve9r88djx5H7f/AA9CjmPcfySjFip46JHwdKFZh/p8kdClC524ggEBSNFm8kkb9/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PZCjN2XizfBJXTEb2RsHXxtR1QYkxsrKYkoGzHQCj5O9EEt42RvZ+NeNdC0uaZuG6iuX8o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50dj9/2/A6FLrc5/yqQ7qHFJvd6avsb4k8l88QGb9XuHz41vrHXkteIyaR/hMwtgd7R9q4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2d8nBlYMobaEAlgXbWlAP8A6v8Av1x8QDY6Tbb69c1qpGc+8L5Y93xkZSw7s0jes8hAIcMG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j86HXMdk4gDJehwWmmTyJhCoGJCOg5cW8tsAlSfEMrfCcVGyBskcvzx6zHOZ5ran55BvfI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NMGDM3gLENMdjxrz+r29Z1czhC+Lv8eH+0hegMz9E/4d8+v3zx28f3h9UMRbQR1yjNDke3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K8ltZZD/AEvdDjy0h+7h9n0J0BNuLxzMt2UnfzP/AEt+t4V5npXpgNLsPg3ZxDqo+81n6j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74y1cgIbnI1pv59VMq2K5sHjMJH0FsyA8WnjkHrBuXpc3bXXtjaHNDuFvd67K8nORiVDMgi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j5SCdOXpSwz6avZSPkRAFJVOH62MisQNdS4WnbJVkRvlCis1h5xxkbi8VgeoQfJLKzKY0Y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tx3+lfd0qcDae0sZASpLK8qEPIYLDckQOySw6EkUQAEaAp8ggf5b6kyDJ3TMtiQhcrvzhLt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cpdmIUe7R3v8AD/l30p74uKcZZdy/eF/sT4mi/2dv8PMaZWFVls99uZGX7ZYLOR717iis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MiPIv9Z0m4JqVx1VXADaMbWn+b01e2/Z/LBNml1gJdp+d68sl9MfqPg7GW7VMFikmTrntD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oUhai4NZq41ViqWY2RpGSRpZi3BpB6vt652IaHXdq4c17LCVaLDVDJpmpXzd4y7tNPER55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igiUTKn3GDzVrFWVcFRNBVZZ8bOAoH6qc9f01IAYRvzVuvneMoFmKrtAyPD8vcuriAGOcw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5KVMpFMliPjFEh4RwkNJE0WhJJDAfDId8THvTqysg4t1mbTsA1LG6HdmFihDHcYV5/uYkV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ZJ201OyCHAdAqmJ/6YHwvVbg9oc4RP6VGXdknYimnrWa9X09FzURZIp6vqhyPU9zsSpG1I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DdUkC5ro1K1rPEmF0wwSnGPWJ9P7eZKofg06yyGFnUz6SVJJo5CduXLR8mH5LNe8gkbJXt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HHwYz02W5OY0YSyvYDmKbHNGgbih2JRTLRtsIGBbl8A66ZrqvZCpdTa4EEbo1XvpPNHUgu8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oROjOGRJWHL0WAn9PnpfarBm48W5N00uMOLZPaVYbbLboj7VLHDS1UKCu0ZsxwQwW67wRx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FDTTSFvBOoz7injqpxAc4wZ96tE7kzKnmFq3KcqpPxqyu0syKj+rRCtxb0zUDcpZ2K+6Q8l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Wd1e4FrJcCttKkLmufurCo18tKkcwrEQgTasFlJDyLy/3VlB3IQumDbAK8h+3WBznBxldSm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KsQbVlTFYoJHJFGJ7FiUBS3HmYyd6If04wW15Hy3Hl1ke/zPwrW2kTwhSOviLlmtDclyB5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R7DcgTJVG0ec69hbyicnXZPSkiZGkwrG0g6AJmUSxmLMFGOGY36cUltINLIlgWK6r5sFZZ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kdtHWl6Lw5upwBd6+sp6hzTLG3BFosHShmsR46No4ECuHkkaQ1/ujt7bo5HEB/eQDqU+GYe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waNPtK0NfaDFpec+ynNTCRSiUpK6SRIQZTDJCkgQkSzTRkaMJ9oXzyY+7XnxQ8Oc2A61XN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8eITPDB/MnQ11liLywtxkV4hXgbTszR+dnjo8vCkLulrmEAEmVaWVHAADLdelvW5vU3Vah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+9keOXn6ToQDHEyenzVRs8uJOm8y6oOFjckwo5iX5+X9yiHdHcmOxsLvNlsfhIaiJbvW7j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jeSWzLZPp1ZJD7EaTgWDMyKRriowtR+q24dlXursa1wDjLe0pL9PvoJ9S/4nPSGNsZP6f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tl6FiLuv6lwSyAWKX0twtyPkkUkJaOXPXlSpTiIevDYYq6+r6H/ZariHCriR1dOOEcTly8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bi90G3V1XtFv8AKvsv9Cv4a/pt9FO0cZ2p2H2vi8Rg7VwZDM40rLbvY3PFUrf+JO989Mxt5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JJGlrmP/AOlwjpuzL9NwPRmHwdOnRpUg1seHh9/mvGYvpivXq1n1Wmm+m3+G8f8A+yztMY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dfYrGW4rtiGrkEnylOJll7lsBI4cnDWj/q1lnIKNKoaJJIE/oVSonLPKT12WU+53Dz8S81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q4VzcLWd/wDqDek5zuNzeTebSdT+DhRmmQMTangQVu37krjKvMzxWnyDyBRYaWTnJFCxEY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lZApY9OG27CxjlTXg4+hScf3jpPDta6jFpY2n4I4XO8DDkzhe5EZI5ylOrarehDUSRcbVK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LmK/Eh5SrI3FXrp7y7JZsNwZl6e3MFwEcgszHUmuxNWlV6x+I/wBZ7pjDVRzpu4WxxXnTbc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5JXa9SkSrkWEFHFVgivj8jEdo8sgGkEM6+8tqCtOysgfn0WSTlkfsSsZiadNowuIDq+Fkvr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N8TxwtbrqsuuthaG3Ejg8zZzkAjjtQRvJFSWlaLSRW4pJl5RTyOZNbHrzM0sKIkTr05BzB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3q+jalxYS3+L1reJmXYb9RotObggd208VlK2JykEl9YZJaGemVEpqY4GsT4iAuSHMVctqup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OPj04YXQGOt8ynuYaJqYzBFtBxh+GHE7sis74nai92pzttLlxt9ZfqtDiO085PVuGj2zkLi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G7B3JC4MJq5KYM1OV2RRLeVOBmVEoRqtjn1twtAvLWk2sdv68P2roNaylicKX/AMTpHDt/h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0ZafB9K/F7/tiP4uG7/u1/ob24Z8dWx09Oz31Vxf2h/mmawkDT9vSPWsEnG/ZJckvXUcvL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qtWfhp6TqsYKeEp7N47XZ3N4W/1XB6XxcMfQ/eHYnrHudPd/wDwh7LPoX5+5VqhqKNbqGCFT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s09dGhkklmhgXnUA4rGiD2gtC78GduuOBmCeFeVJ3zHrvUkqY7H2LBWziceJqNTUKzXUx8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+zuRQizbsyW2vivI2uMcErmBNbcgZ6fXkqjEu0jNGq0k0Ext0bsuARYGyVR7lvIr9nTu46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qVlxjYJvVEJhmsm56TvHWD9MASIA/JKDO4JGrTsjTPlYqkV+9RpQYuNpLVu928cdbs3YI8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w1KvfiwAo1vSrJClT7gziVpm5qpubIPr19iJzI7k3rThErpkqplDu1ux2y1W7aimZnmy8GC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rK8dMukLiKxEC9tyAmwAiJbcZ4ft2Sw7aM5T+rYGVyOazNyxlqHdkllL+QzUGYp1h3D3Hyk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/b0K6dwSVxZ0FSnjsCwr2UsMYuoLoJMapuuQBG3M/Qlstfq38dRls4Kni8pRGNwd3L4SG9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yaY+XEU1jV6GQmqDIZW3PNNYlyLRQSyTIjsFkgxcW6f1KROc9rZDrdBKGPxkuehZYcneMeP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g8K9eaSa6cXK0JgrY+NmsXKcqfbW7z+pIxi4dSZAaT3ovAI72lPMlaP8uo18tALNaCCXOr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o0teWtFDf9P0e5bFnNvXH3NiWa+amNWKP0UbXTHIOkZG701EiXuAyTzL/cAiYSLmu3zEYp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PLHIcdVWxYRnnyyfdZC0tO9HPFGLCSB+e5Qr4EBpuHegwxrQ0yZuQF7U9Seeft3LR4aStA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UzN3HHFyVJiTYrz5d6djIiKaNVCC8UhDzOzpBdDiWlKcjII1IhV7qitWYYM123UienQsPY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2Z6yPdrVpJ3joZNMRhY6lWwszR047k0tj7iZ+HQ13I7KQ4mJlwWLeUq3LLVaKS4P8Al0U4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E2b9i5mbwaS7C8ti2uOs4+u0k8jeraZJrUiwRpW6HHYCdKafL8ECrVxdxUFBM7gUE/pLXj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fs2KdgpZKNBOEmyluxJwAYY2t6kTs8MHUgNta2/wC6gRm2c/IIRLfWu80NB8DThezmvTjk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AqiCK1LFJxlsx14ZEYuJYpbEnoJyYTrYRANp6sSf6ILXAbmZ+ah/fFyr299Nu5u4aMayLF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ZhzlPIzzBKMi5G45dq2RyN69JKgjZhVxKOWPqBgj7RdGZ9fa5LIE55etlxn2xTYpD6thON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opY7HMPD6jxoS0n3KtIdEEiP2Osi8GgFxDdWZ71LbJz05KfSxY4Y9rCGDnNOZFnEiwzy1I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OMtVjKZhG6ktJIhc8uKoh5tHelztcG96N8MfC9PF1HS2WeKaZZJr1NsXNePKxdrRJaC5I1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jRjGjnxDMixl2Tcm2tA5p3x+6C166Swx2k+6s1Jb7KPtSqw0IzJxkaxYttd9LZ0dRze1N81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ncH5UVhuy05o2pUZ6kUZdArxLZ+7vtXPKO01dlaWxHI+UuqWZFgaesiBPzJcOTbSpkbEWn6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TJBPUnq1bkUFWJIIhP6liatO/DH2KyJaRGmaK4tinFMhKGea48KtwZ+pgEblygAQczJXUn8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P8J3ekXeX0H7/7w+l+cyjRZOah29korGA7wB9OOA929i56vPie4sLLJA0nG3VFmCnTaas6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KoNOpTvEetStZUdRM0SWr9VH8FP/AOEj9hd4DFdnfxp/T8/TnKyyU8ZT+tf0zoZfN/T/AD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xfTmdp8/2Y0kBaw7UxmogkyO8dFGVF4WI6JqNl2Hdc3uPF/uW+l0gCB12nzav0r/TX6qfT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z6T9+dqfUTszLxh8f3H2Zm8dn8XK/FGkrfdY6aQVr0XqKs0EvCxCzcJo0cEdch9N7HWvYWO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aC03NU1f2BgDx2A2yfbvR8fHgefH531XJAMKC4SCOSE2BoON6PnQHtOgRvf41o/wDbpCSC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JyJyUUyQ2HVPLDz52GP5BAY68j876V0RAGTVCqbNoASCpP96+SAdAoTyB+AvjfzvqhxgmIb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5m4h6nLyFPI6BPEODybZ3/AEj7Ro/G16qzk9ykzOe6Ww6yc0kOtMQW461pwGUgFdci3wd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LQAS4qFe/ba8UXwyoHHjntwF9MAN+z65fG/Hnrc0DPu/SiLtPJyu7EA7TQJAG9gkkeSADs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6nmIG6yubbE/O8vNWr20B6iE72Ay62fGtEMzf+3+nW2jALcpyWHEgy2eJpV0YkDiv494O/w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58/8vXS/uWR+w96mdUaZd8SNeACd/HgEfAPW0SCI3VSMRePggedaA/Hx5YHR/V+Pnq9Cc6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1/6dCFn4HjwG1of6fjz58dCFn50P28j861o7Gvk8tf6dCFj50B/95IAP/uOhCwdfH41+T5/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5+Tsj40Tv/P8/n/PoQvHfnyfJP8Al4/7f69CFknQ3o+fP7nR35/zGvx+ehCx586A35+Af+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E2b4Yj5Hz7vGz58b+f/u9CE0fzvQ3vf5Hkb+ANaB1o9Q4SCEJkwHJm3x1r3eBrkfkA+Dr/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NVy2QMzHZJ/Gm+GU/Hkg+f2/boUx/wDxPX0p6qsNL8KAQCB+WA9o/wCxPk9M1rjvp9fIkJ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EAaOj8+DxGgDvx8DWh1coWw/HwQPA8DXkg/n8eD0IWR+NAnwRvevOxrX/xdCF7x+oH5+Cdb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joQseT/lobAP7fA+OhC9tfGhy3514J3r8Ea0da/1HQhZIPg6+deOWvP93+v+Y6ELGtEeAd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5/y6ELO/aPBJY7+NaHgk7/AH//ACdCFrrfnZPztf8At8/5j/7vQhZ8FSR878fnQ+fI/bR6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pB/f45a/P+uz0IWoB0QP30Rst+T4O/8AI/6dCFkk8f8AqO+Pjzv40P8ALR/06ELwUnY3ok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9iP8vPu6ELOtkePwTyPyNgEHevjoQvwcUHKTSGcBVE8pKqUVxtysbCML/xF3yca3tuO/7e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7VSutAG8evrKwKbcVjHJFBWTYVm4qzjm5JYAqNqu9nW+s7wZJjJQ4Q45QnzjW0MjFECAIj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ABZiORGyePLX7dIoTGTcUkYdeaj0wkflxxGgxkAYDW/IBBO1HQhJ8djTPI5Xly8jmxPLSy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B/V0ISuwApB8hir8SECMyhkd/AMpG25b+QvFetCttY5rnE3HvTK80ZiKoNxMSD5DGTiVZI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PjX531ayYPc5Zaji55J3WtIj3xjR4yld8mVuA4lUYkeHCe0b8hv+VuunhxlT05+tS59Yt1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sY7dYmRVPJdsh97FpYyiHS+xCRrxvkT11qeQ8pXBxId1T/cvq9/DtYDJCpdQWZGIHIMHIX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7/AMPn3ddzDGCM8nLxOIEVHDhcF9MO1T/ShbyfaUUg+GPtAGifAO2312xaRaCkpt7vcrYp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388W37dD8b+Pz09I63qxHo22NDyNb3vevPyV8/J60KyDGl2lekB+d7A8DQ4jyPga/1+fnqu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YBCiea16DgBi3kcRs+dfAJ88fz/n1nfGXeodNxlcv/AFE4mtKQqqNNo+RvW+QII8e7x/5Pb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O+3/AITs2PvXz/73bdywpYgs55ldFQoKhiH8FQCN/ke7j+3XNWwRzVI5BP6h5e7k6788eI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fz56upZk5hv5+SZm59ysP6dDeWhXXECSLmWLBAQP8Ahgge8ft/+b1YxrRfnqPr+ZVYgDq5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RVQPjgsh2Dy3vRAIO2Uk/v8AHXRpTBu3/wCVnZwhXVQX+mU2hbWl1sk62N8T+oj3fnq1Mi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ttjQA1x18638ftvq9uw9yEKvAaAOj4H9pB3vyui3xsnpXAyCEKue4f+DKV0SwYto6HgEE+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XofsPeqXnMSeS+VP8Xp9TtrNxrz01eVFKgEgtG/AljvS8Qx46Gvd1kJ1knvXLxG9IW5zxL8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GX8CNSChZlDNwRmlCpIhGuOz48+wN7ekqQcSwnfsrZhng1HWjJp7W0/wCF8r7Rcs5IQaX0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oYAcdgMeW/n+3rSAAYGy6Di4nVuECmUpINsqspVSvqDlpSh4uR7ZV1x/w+79+m7yTqSqw+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1kK8mBJkHNiEA2B7xv48fp5DrnYq6CSM3LfSLQWhhuLV192D7vRVNSqwYRRemGZlUDm7ts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WX/PrjVGmLjtDs10qTgGZC0Su2OyQykMAUjG0gdzpU4KPS5OvlGYDgFAPlva2+s53idl0K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azI0lQhiyu0SssilnMrAEenGAOAHD3En4/83VdTNsd60jU5onmF0F28YuMYLIEZJOTgSO+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CfV5bBHHTdZHiYdzb6+st3vVv4oIygoGYunExggFWdfT5vz8Mpbz7TyI9v8An1nduferWb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jCQk6RePIDTIjB0imCa2V8/wD2PSmBUBPdq/JOpNjnR+IAlVtD1By9yjjxjBRPAbj+Nhde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yKqcAWDLJHQwUlv1pxK8mA03pv6nBYw3uJX4begAzdXsBAMhUt2JItkqSdtjjbgHJ3DKg8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gAPCt8nwf3866ZZMYYa2MoXYnYDIYq2l2QroyjXuBDaMfDwQSTseQN/wCLq9saT4VyqgDr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G5qKAAAbB46ffFiFLOG+GBP42NFdfv12aB4CuWRLWO5f8/1XQXb9nYTz71IJ4HQbwOXMe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zhn5Wl26x1mtDgRu79KseCxwUabxpTtTsb0fnwNED/AN+twnmq3Ww2Bn2u714vwRSGyB7Q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55b34G2bqHOEGCjKBlmFIKdnwNn8aABJ+fxvx50P/udQHiMzmFCOpKux7iB40CfOyP8Atp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TkybXyOR+VGzvR2GA18b38/t0KZHeEwszDR3ojW9jwfad+Rr/5fjoUqKX2G9hjr4878+QQ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0mmbuTUIlkHwDs70PHkE7Gjvzob+eha1F8xKoj029NoEbA2Nkcf9CQPB6FBEiFRndlgcZR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ChVbgWJ+d8T48aHWXExBjyQwO3Akd/v8K4h+rJ5VrbKpLAOhK8jtS+ypJJ4xsoXyPn5642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GAXQBy+qvl33p7MhOqiZDHMdaZY3ADkbk5nTLssNg+4PtuuW+S8mV6DBg2PBGSjEl2DH15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YZpp5p5Iq9SnBXjNiSa7PIwSGBEDM0hPFVQl2Cr1mBJfAlxdy4jLvWlaza1sk2hq+Cf8cv+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L/Rr6GZmaj2TLDZxncffmNMkOT74eIMlnEdtMjq2O7UKpJHLd2Jb6luCJRbna9v0R+z/7ua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TZ4O5x8T+5uw+Lby/SfTJrzhsO+2ls5/af5N9n+b4eL43vlluQNXthuXrRehVVZ3rNMAUU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39J1IDPtiqp16sCdgblwC4DdDbuQQn0WhqmC5HNXR41FqXHtFIYlUsIwsVqBt8ZY+U1gKJ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h+KqBnbafqqNZJmWm1e4FWfHSrPUTiiJHBcQM6xtFIQImeSOVECvJ/WdndV9oVSCSHTmIU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o+Qgk4BlTmvH1G2VJ9GMMmgOXL9+ozkQYhWOmDG6xPOrpGVi4gwJC2yDz1IzKNKg9wTxshm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piWCjegJNbLbJMUZYMvpD8uB/rrfUEkbCUL91X+xAyUNj/AGfP0IMkDytDn/qNG8sckW5Eo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eGoLLQswLkewNzJ2F6KjdFKNQt/UvbdAFxwLv4tsl7c/XiX2NyFapZxyUpIpoUWlla9qRa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7FZK9aeRI6NUSJGrtOzzynk8qqrcusdThO+3yL1FF9Rpe5pbUdLCAe62DNubruVsBfEn6ud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E0HDE/UXEXGqOkkZVu7O0Gm5IvpTMIZH7dmk4KeJkajtBx89eE6bpltRtRoyH8q9LiSKj6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XRy+aoG5arZKooV4Ia7wGUcorJkkI3GQuve44uTpgJPb489cZovaS45Lnlm0GZRKP00anK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9NOIXZ29Szy8NYSZmVNf2KPDNvqCyWuEpcxI2WskMN+whStbturunMSPCbQH9XSQqwDvGk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fhW6otczNzg0KxpJMkF0otRiktpLQggE0ccSFlms7ytRZPULuGkXjJH6gYKV2dqfd1Q5zMy4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bg0ENuCevhzK8a5DjZsRVjwWURRXK8cQiMqyWtD1om4xvJy8AxqFX+7oFUGSzafk/NV9XAF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jX7LIxX55UkE4qwpHU04LQSSEAmORQihnhYqR/azdK6tPLIJernN0KY42jdnrw1bRlvyQG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X1tBWrWdLzj8Se4xKwC/PLqmrUBaXDS1W0W2kRGr16yUtxteKrkIABHksjFC0nrQEWI6cc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WMO0fHifAMYDcf1dZnPmSSWNW0UyXaSHOapYmQnilhEhs4+SuzBHEbTJHWdwnqRxBdxNoc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UqEkBjiQuhRoxcXjUp5iLL5SvA9uNJv6bS15trE8kUK+jGk9QHTTGKSPZk2CG8rzPWd7oN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gRcCSJ9BTLFVmrKzF5oV9bfKSRZLFdgir6dUheCKsg1obIHtXrPfJt8K1CmBmxP5cdlJLU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gEUUlt4ljMhUSBWMOgjeVXe29q9Uvc9pJBkBaGup2WvAuTuKUmWRaMOQvS1wymslkLBTl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slpUZT6Lk8Ts8eQ49QHPO5zVnVgHI3LWsMpkp7HCnb3MZYzNyP27XUk4L6m21GfSDkb0u1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VljWkExPuT6vRyzvYhDBJK8tedZrI3FIShE8kQJ3IyaUFd75sp/R1DRyOtQ+0iAbblX3c/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D6f4bI98fUnPzLZq9p4qFr3cWQh20aSSAuIsNhUPibI2migjWF+TFl03RwfR2Kxbmtp0duG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HUmgmrVtY0XGNXr4tl2R9Bf4BHu5vH/UH+I6rS+o3ctKzHmR9HKcUw+n/aNxwktHL59ygl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q2Lify8p7MfVebievo/Q/7MsoNpVcV/GxDbtPZHh9Fea6V6ap1KVmFrtwtGodFbTa53hb4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vrj212tBjakVGOOOxd9pqdyRpCyUooodJ2/jqxkMNv8A3U8mjL8Wq8fuuU0XpD2FKgGxOkt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Rii+qcQ95a1oh+G7T/AP8AiP7Tc/Zunh0qxK8NABLsVY08fCnp51T6s8+XlKmCW7VklQOj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luFnghVUHLraWDcjlq81z7sTa7DmsK2IcZwzuzR9h3fb2m7MdrcjMNamypDMJKuN/pDtep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TzUaeQhO0kjSB5GSEH0xExS05lQKC1ttpGXY9lVmtiaZLqZbWxer98e/Jlhye+l7XidxTa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jn7jKEp95iIZPWjq11jZ4sitqQMsxKb4ysrB4mavWXkF6e26JGpZW5OdQaOrwbv9OudJc7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NEZ638SdLHcF6tRgt17eReFJMVkzHI1HGCWL1ftSzOWR1jDcIQTLbhb+sycOmtJIg5/d9e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bEVcO7D4VrnMrUbv4tblf5tceJ/Cxw0XXJF7VjhlJqzJJCyvV7ouyLFL9rKgQ+vFz0krKC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Er85Ym6BLp7ufr/CCyif3OnWBbUbrwdIHiGrJ/aHztbn8MByjGTyQr00KuuPjxwkupmJJC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lckAMsftETWVDStJJAayBHLdPYAQANK0sBdWquJGIfWFjqOzMM/suhuzu1HCM2vXO/1C77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cX29YCr29QqVpZ8o3cKLNaqYq5SQAGlLdWy/2CvyaT1FvPFFMqdbaNIOJdbActlMY3DtDW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e62zqXZXM8TgzKeY4OFfDr/aC/xK5f6f/Qv6p/UyhNHlO4O1+3L8lfs5eGYo4fPSSQYrA96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nWsZKNzYUejFXSCCjzmhc9dsYc4bC1cUNRa36J5u+FLiqww7aooU7qdNstrnST3s8Q9pvy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yfcuWvZ/J3cn3Fmbclm/m8xmcpJHkc3lnntz5nPT2PfunbFqZtKoKNMnpr+kt5Wb3uLpcXG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TraheCXDw3feUcGEtwWZ5o8VkRRsPTeWhasUpIBZt3UrYmMRyxgZFFytuGKOI6Sw0LtMVE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s7jmczCmYlqGhcxEb2MbNay9gzW8g5zFFDHPRCVFtRO62YYIq9yxfmkqhrlmSCBAsKgdMH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AuJcUTgqZClBZmejA+PsgLcz/b9lRcuwJNLkrK2qNdnqXb0pNOOSR44Y409Ookemk4s82t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kGB5p9HHSyyDI27ENQ1qk8vdNCmGodw5KxeyCvNWFKYpB3PauT2qML06wK4yoZWsKgZeCQ0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qiWDIG67h8viS8WSjrSMb6PY+4tT2LWawk89S/SijgkixuJp2KthLWBotmJjJanqlZZauL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gyXWnPvS5zp3PNEpbUSS1a9+tVuY7DVnnp5mnVglbOSSs+HwlrKY30zWsJSpxWmx+PjEDrJ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6QXAQOCbveo1WgRpaZQC1TsfbyRTTNkoadSGa9UtWb8cmNlkjlv5xIMgpaerJFjYqYt/cC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HWXy7xsHG4xvq096bI5EGfEn4kXK42lRxj07lulkcXiKmJmAWv8Aa0w38yurWuyGWS/PkL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SaDFyz3K7SvyMZADO61GQkg/7lIsNSrVcjeuVbM2FeUvkRSvgW+1M1jZLEeNrd04+vlGMi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tdkqTTLCkONiiUo/Q6CYHf8ANUwCZ5qI2oaC3ZcjkaH2mTRq+Rht4GaWtHXlmjsipLlcXk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tLDCMyRV1sJNcmldxE65nMDU0qtzTcXDv5JH12y0IZL3bEirEsmNt1owt6ODJWZAs0sRki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nnT7gxNB6MKJxYGfONCZs5zvKVmrX6GLnuWsZkcJHXQXjboyFYrs1WqDUx1SZGRpZUmeGG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4fVsPIyySQ2DufwTJrUkktwWLEOZtS3LtaFHhyeOOUe7fzE8MLnJ3/AF2in+3lo3LbzclA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mKMLSeK5zghpEGTuFHXkxOO9aejdfJytJPHJNYxcYdoBcpT/AG9CK/CUjoOyw74glvUiTi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MZhRaM4JgpK33Ll2iEUzGWTKyzT2KctStzuq+QFyrHVrfYepFO19Gt6ibSfoU+l7FkG0TF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UI+vVuLGdh1scte1Wmt5mtj2iLNwDIf5hZsx34B6GarCmkNaBpGkZFV+LQsSnQ8QYiLUVA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u3AlSKSxLLUga5H6gtW92toXEn9WGF0+yi9atqQsS7KyoFVyjGQQNjy+1S18AOlWbLQkpT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TRCSrTgjiSOavWSaOOGQwF40kdu3ZAQS5De7TO4UfcJ7ipI3AKdRYmGctc5WrMMsK4U3BUe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PVq4+CNmWJY7WKVnAAV7kkStLKrjqIDuc/Ilc2fevUxLBBczUNCeGoySRwZGWgqtATV81a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ZGzKkui6vcjHrK2xLAAgkiYSta8AkCU4q2nvVBBUGPqW6zwQRzpPkKtea/bsNLatnaTJM3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UhwfMMrcVaWuzzKsJ3JRmKSVJYAblgK5ldMY1lbMqY7HtJDbgM9zUli7Ye/eWoeDO9i963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zEqHEgE800MpuZGGlL6VKrs3bNWee7VlkpBDj/tK0MpkZIhIn2sZR/Wlq4l5FZOajoaZOo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UihumSxRt1ZLNCxj4YIq7+umMaCrDEsdStemkd0+5ki9a3eZJkX0acMMkq+px6HkGI4U5j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in+uf8LPea97/QX6qd7/AEc7onMFaSPA2v5n2h3XNCILcdPu3s+8JqmeqR0nWW01mtaWOz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1VaNGvprNuEd34dyllapRc003Wr9S38GX/AOEo9p59cV2X/Gz2DL2fkg0WPn+tH0zxty/2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7q+nsskt/DQ+nEZJbGImycbtJ7MdUXinXExPQxFz8K+4+A6fvLoU8a05VG2nxL9KX0x+sf0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+oX0f+oPaf1I7Jy6h6PcnZ+ao5zGvJwDy1LDVJGehfQMomrTrFYgdOE0SOCvXFq06jH2Va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a5rxLTIUivgNGSyEbA2G0CFb27AG/Ox+/wAdVOkGT2vVqZVdnkHvb27IPLiAwCnYBC/BfX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5uMjSfWlOwBzrXaQ4KnszETJttszcAGZSFHEjipQkn1WC/J8ANv46Q5k5QlcAHODdpSuJTj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1fcpOxrjxAAjC/A8nX+vUSRmN1CvTt1SpjC+DsMWKgKPUA9o+SfHj/Ret7Y57whoh0lxhX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8aI+Ts/wD1wfO/Ov8AM9XUpk27ql8G8g3QrT7d2rKS/LTNoHyQp8+8D58jwettKNIJ5fqX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V0Yj9K+7Xkb3rwSOR/7nl/7ddMCZ8nLFUEtUxq7ZvGiAv6fwT++/8XkeP261iZEbqpGItD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H2nz8+PHWhCdfH/c/J8a/01/n0IWTob+P/AEO/G/Hx0IXgCRoDf/NoeB+B5+CB0IWPnevx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D46ELO9/wCn4+dDf7D8dCFkED8jYPje/wBvPx8joQtehCyNf5f9yRrx8k/tvoQsH4//AE6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+SvnejvY8kH50D4Hnfz0ITVgNnZ+Pb4HkjXgjx58b6h2x9yEwZfc3EfG/O20N60PI+Qfnq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nRX3a+NAH4+f/udCub8Vydqdf5jWz+TrXg6/ff/AMurxMBVO3PvSg0d/BHjR/OySdj9v2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Ds+Bs+CfH50d7+N630IWwHgjwfyf1fGhojX+vQhYOvwBoka+QR8BtnR35/9OhC8AD8Ek+7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t0IXtD53seQBo6Ht38fjz/8ALoQvD5I1onxr/vsAnWwNdCFrrjo/Pzv/AFP+m/IA8dCFk8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ggePGx8+OXQheB+T+f8vA/9N/sehCz+SdjnsAfjxr5/wAwehC98aPj9PjX/sf9ehCxv58e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2/H56ELP6vA/yJ0Na8j4/+70IWSded+N62dcvIJGvk610IXj+/j40Ds+fOhtW86/P7eOhC/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BeOeaMryLyxkzHbgkbLlfaGJ+P1KW6+F1pBGnNfaaJ0xOfuuKn1L0wqhX2wAkicsCzodsV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Sdkt/wBuqHHuObVLnFxJduiJLH3OVMjBRGiqh17gV9QcQGCgNths6Pn29VJUOnAVnKso8h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Mhz4bUngEkkcv7RroQtGdwZEPFCgEcSgMzRzOOBHMK2gCfbvwB8t1IBOyE5OxxDB9gKjMA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nfJTy38gf29X5891oAhji35qaWyvEqTxOvhOZkdGB0DsgFuQ1sHQ5Lx6tp7H3rFU43Tuk6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3LKj7AIRwV1Ly8qJCSyttj+rj466lGBb2Y9f5XPrAEVBPNWNhJHSzD6nD3MDJEN7YswMix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6bXx11GbH3rh4gTSczyX1J/hxsBo6yArxHpgEsCBIW/vHEcvadf5ddrCXRT2iF4nEE9Y4D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brQ7OvaFA2OWwoB0R8n/38667zNj71XTi0QrYqNx4kfHggH3Fj8H9vGvnz1bT4z7vzTqQw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GLfq5H2734/Hx1bMk94VgBjlHmtptkkk+Sw/5+JIJO/x8ft+ekfEDvTXt71EczswuQN+W0B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50f/seqHjKe5Q8CJ5rmL6hBjWsaPIsrcQpU7OvyD58D/0651fn8qGbH3r5+95uovzDe2JJ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dqeK7+N+Nt1y1tIkNgKnMgAxLMCHDFnHFS/9PbAMn4Gj8j54/nqymSHTump81PvpyGOX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Kwsut7YggHf7b/AE9ODDyA3ms+K4TOzua+hvZ8YENVeJ2UUgEq/D3eVcqdctHXjx11aMls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QUBEYLvQI0rDZOvDeN//AD/PVzOIJkUG/wDUlQeQ8FvgEn5AU+fHVyENvchscV8D8EoAC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PpIlxB5bIVZdxbMDKCw8EMR7fGtEbT5H/r1Lhc3LNU1JnLeF8rP4rTK+Gy6xKh9RZEHFdK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AcMST8Dlx6x5GoQBply59Qm6kDzcvxY/7QysY81MutGOcBisnwwM3tYnQZ+Q/G1A6Splia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NSoOTTp+cvkjYQ8giDjsLIzctBNgEgEgEE74jz4PWldIi0kEQWoNNHHFL4KxrHw2gI2Fdi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+eXwPK9CFPO2U4NFIrcZBLuItxIZlDcgfyqlfb+P1e0dYsUCX5jhC1UIaA5rpfzXX/wBPW0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OGJMQHF5FiC6LsfhfwSeLaYdcWoQGb5Zrq0oLSCYXaPYzvygKDnEQiHmxDcTtlh4sCVUkxk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vd1mJJMldClm1h7yuru09vNXfinIukpJVhIhiBQOIkk9wEarxG/A8n56rqjcO2j9X9VqEg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YohyDF4lkjkdlbn5VvL+AA/wDcD5HH9XWWq0BuWS3q28ZsIumEsQi9M8kDRRNIRI4HtDR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fnKrwANlYFEckjaNlYmVAgbxyMgJ2SNggHwDoDa79vUOaHTJMFSpRQZVMbNIURnZVI8RD2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Bh+RpuPHj1LW2g97tSVxycOYUgRhtWb1WUAH2kL7huOPfz/aNHyAB8dWtefDIWUPgbKR9u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jSe1RKzMQ7u2wCF+Bo+F+B0xcbZGgz6/NZcS0ENEcS6v7KnWFYfTLckYL7dhn15JQE7QE+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ztnkVzXsBMcguqu1LSAJ5BGtE8vAXWvAQhf1D3eN9dijda1x33XNqANaQG5gBX/wBs3+Xo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SgqdaJP7kfnxpvb10qL8zG/c1Ya7CWttBcWlWpVuPwBOj4Otn3nWgF0T7tDzsfH+HrqB4A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QUYr3AGBD6A0QAd+T8Dl8M3766RxkyhSCraBAVW0dA6LePHnYII0POtdBJyaQhH69nwqk/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wT+dHx1Y1wyCh0QZ2T8WOKa/CqTr3cfG1JOvke3X+vTpAJILanF6tTKxaBUgj41tQdEgD2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kfsPerFGrcuidgAOdMQfJYbI8n41rYI/PVStozd3BAJZ193kEro69oHL5Te9eNMfH/m6FqA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0XCsR+VDAaZda4knYY7Otb8lukc4ggDcqVRndVlUWU60oXX5Dgf3nZB8hh8aPWfEE2nTIc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/7vr6q4r+qtn/dLY5qnGKRDyDa90mg0jDRVOJ+d+B1x8RmHnuP5rTTzOruXyv+q3cWF7Sh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YLt7BwzZDMZnKTx0qGPo1Q0ks088zezwVAQbLclVdsyjrmWvqVW06bTUqVDa1rebl3sNUb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KerPhhfm8/jF/j3zn1ynyX04+n1q52v9IorDVp5OD1839Qnh5usubSRlNLCMIfUrYvYacR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Ht+iOg6eBtxGIHWYwfVZPh8TvP6O93m+kulX4omjSmnh/vP+Lwt7m/W7l8wbuTifmq+pLB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tRXkI0JXji5xU3hk9IBHLPydRy+B6NjhEnl91cV8z5IJeR0jsELF9jIv2ZgyFmGVKUpRDX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GjhkAYxtIIgqpyPQYtB4glgzEZqL3C6gxLFNwYx3II55BIy+pHyMskMIJDcA6lSU0r8G/u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LbR7/wQaeYyGb01OmrvCjBUCuqAN/TWFNK3ERjQ2V4+W6VOmDMFHJ+THXDgzyECPk22kAA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rj1I32lC0dHIV28k7QEnTGJVBDFEJ04CqPz44/t1CEIlnkLRwRqzF5VESRqzyF2YKqKiAmV2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aq9K6SIAUAnORC/ez/ALHXs7unsL+BL6D9vdxUjiMpLiO6c/bxeRqmjdp0e4u7crbgr5Cm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8jeook9ORVbZ9vVz6bmNaHZOaM/Zlex6EDWYRge0h8k/avsfQORkiquZYLEhyqNHHLBFed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YKYX/eMiJlVp5JOUdNWSL8ceufUJEW7r0THYaKhLXU2uYZ3a22ke/u8Mbr5jfxufTC+/Z9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7y+n/cZ7oxjwz/zCGxew1m3IMWJ464j9WenZuQMFk9OQWv0/pXrzvSuHL2y9tzdV1vrs/w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2yx46utTaWC21wLW3T3w4ZLjTBXcd3Dg8Jn8AETD5jGwZSlylMkkYuxCV6w5g6ljsPIkin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vhqhLHlrjqaoscQHMAiFJP5GJMcjwqsU8ccUS2p1aR61iMcoyrMfehbkTvZ/Tx+T0pq7yd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afX4pgq3MfXWANsJciibnJLt3suYnWw+ixrETyakJ2isF+F6qqVmOdJHsqRQtmeaM1KsmJ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McaQvM1is54+m0VadlLQxjkjeCeT8VK/q6oD2OIDdRPkrbKhBBNqex1rli412lNBIqwWo/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pdxal4lpLGvWjIB8Dj449Q4umDlCrcJJjshE6uKs5ZIavpQ4SKF1sR14kkaVWgLGSm3AhE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JQ3vHSyActTnXKW0i6BMKwsBL9rMtO01ms87Gf7SWOSWnIo4oxtWQhMb8QrIg1ocivjqhz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FrrSGGVPakSpO9Qx1q3oAhCXSOqyTjX9NlHCxByHlPHBv/AIushcXOguzldGjSYGgW23KU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uPYWJWiRrLAegY1JeBkZNhFI937KW6qLTBcHWtV0gEN21KdVK88ESCazCsEkcjGGCRECuJ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CP4UMo2P7uqS0ggjNaGFxAjMI9XXHQu7rRWu0U6SNPNMWlaNFMhnVgPMn6vjYB/T5PWaoZ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HTdtyWseXjrTGxRGSmj0ZZ1VYvtr0p2Y60crqrrMoKli3FQv6388eobILmv9lXlgfZaOHh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/axywzSJiSsdbHS2Do/dzW4v6kzbPFV3xc8iwbirdWEaYbr9pW02w4OMtHaSGS7ipYLBu2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y1ImVEZZAIy3rJ5jZI2cMQfC8h+rqkUaj3NBAaXJqrmyXM1Wpp9OcZ9S/wCJRFo/R7HWe1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9Wc5j2u4+wqyGsmM+l2IttHJ9Qe5nhjmVHVv5VTdeVyyzD0j6roroHE417XFltNom94t59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2hhyw1jqceFvAB//ABT2R61L6w/w/fwrfTz6L46jjO16oyOT7nbH5XuXvnPz/wA57xuZpe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vCsjWhNyko04Fgp0ZFetFWijc2X+n4DorDYNrKbWZRxe18S8bj+lauJ/eaxpuptogixv8A7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aHf4m7al2FisfLGcnLBfSC1TV2ymVEpqnuagjNVkGNua28bSDQlUcaU6/bVA3Pn12GsAuE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Gs+mGYUOwpdSrH+HS4v3Z+9zx2fFb2m6ij5qrBjKMNiKKPta7cjgoY4I8NurlI2VlllpB+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L8a0/Ga2xSQp1daTJbm134pabxUxWIc0l3S+Hpuc+rux9KOFruEub2nRc4aWamqVIMycrX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ayyVqQlQVGoBuMViw0aCPkUaX1JmKyRTqErJ6b76siNtT2rnPOAGCqmlWdh+iMQ+H1f/a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t2c3jdc1Zry6jyBih+7jyDSQ3L7R8EwE/rB44a8CkDHsbJkArk7jmjE1mTg/UCIMdri9O9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7Ch1X93dhQ3qqTd8S23dzt6gjVfzbkwZJ2JZNIsGoblcia/mrPDll4B7uSvr0kaF04Gx5iq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iWwPvKpzW3PfUd1lCpkzDs4aDvabxQ7is4ni692SReTFSL//AFGM7bsqFicGRcmt21IZdB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Kr5svMvFuEMvUhrSIBta4cKi7GM7TcZ0rT4uHqzTH3XFjN+w1vicFHsnlAlKeeyZDaqMld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K4LcZYa+zFZmrtEzrWJNatJDJFZb3dO1sSYyV1Jk4hlKkB1da4/vD/8A0v8AD32nx8bxa4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SxhKosVcpkp4f5v2TQhvLJVxgHItDcmk1GVU+Z7EylTW51KMX3EIbrTTpkEHtN4VYwUrMa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Ke5udWO2OfDwtb2tbnL54fWj6nzo/dCPWjuWMn91T7kmseslDsbJzyQGS2qQ6/lm5okX0g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9maKu7r128FhQ8sy09p3DatLm0jRwtMYjqKdHOiLrXYhlum5x4reLwjZrV+If8A2gv8Xk38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e/Ym+mmAtT4WBjZyOOod0ZWhabGn6iZ1KvCO9l5rsViricW6fy+rWjX7di0zydcfpLFuxFc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HTb4/aPe5eQ6Yxr6rnUg7+C11zB4e8+00/yr5oxovZNhcbkjkcpVtQRzUO5k4PDYM+nft7L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XtJj60pjb0A8jIkru2kwN2JIuXADg0SNQH3VPeOISvDFDku4aVymKEl6KWCSSjS+8pwQV5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AG1PxIad346SvDyd3JJAk2lQS+3PSpP25hqFitNmcTapT16ML0o6t+Ct91Va/YnFuzLTaa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bhNJNZs5iOCBG9J26ZgkAznHr7v1lEmDJOX1U6bDY+tesYZvUwd3FumJr5OCCS7BBZot/M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w3J7ckcD2LixY6hBXZXmeRk3Bba91IxDeH/shrt72yPvLeK3c+5qQ9z0cfclispQo5jGIt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u5GaNQEzdCxlrcbXMkHNi20ZSGRIlQhhaGku2ccv+qgERkRCVw+Lnzgr08GtV8PYmp1g9F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i3dyz2toa180a+etr99Ga1ISDkPVZEeIkwWhrY4VMhvG3lKWqyYq3jYHWNcQ9W2uft9tWE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Lh7FnHTzxJkaT4j7VRGk0d65eybzGNa6cOkbMXtE+ylOkQGp5BWnxNOXJZKK1WtGquVTJV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MLbvu930FkSWfuW1g8fA1iGTHRQ05YYnLpJL1Lg6RmJdxFAmWgfO8TVqJq97UE8KZTK5J5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2Qt5Gzfiq2JrGLQrBdrWMxlMhZf7KR7d04+F53SCMr1GTiI1O9bqBBORLvXq5Lu1i0q4mh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VuQfzqafL47GQ1oKFd5r8cZmkMOEo2nmSSOxRqNlOFZHsFdG1wt0+vXkpItLgWZofkLcM9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HKT5HJx0lEb2adh6+VmryukDVjUp1qeNhsRTVw6+UnRnkVFLmEAHTBUzPEd+9CM5Zx1uKn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UtYzTpTqZ/JZmS7NfzssEmJkZfu7VtY6wnaN5YadFq0MNZGYuokgjJJZOVsfLKQvrTw8lT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ADuSGKtm3jFVVdcdixHiDX1kpTZsZD01iMXqVqyshro7u7EFhBJvTtFrp7KjSiR7hMWSlg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/cFWG9LuI/YG0K0aq8zxxtXEKRgH1FrR7ksF+gwCYH3lLokZRPtJRJYsxamp3UynOD7YmW9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G1NEIY1UegkdiSaZ3nYqiGtC/OwQ/UMDSSC4+uyobkHN/NCKlSitmR7E+La7GIlU5KzMlu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9s/9RFtD0uMZC6hHni/B5cNOe4UkEZEKm/4gMlJNmOzsU9CHHvi8DEk1YWPuY6scMUCVwLL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seyitN6SMqIAtYEmNlW4EuAURwrNUpCwiw1cUlZ7ZW3HNZW/ZqGOOKrB6UZILyi07bHCMq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yItKYZS0TCOEyilZyUct1Wy7lRJFegkZquMlRm+6ra9WP1sgsjIzKkjmGMovH1Ng4DkmGY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qyxVYaNhFigr4qSZ3j281qO0k03CKVWXlIhMTD3RmjC3LSL6sOPD7kt0ECDKI0ns25Ur1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zNeeGvj0dLFSjHcIcr6MEjRkJGCJDj0HtHBnHOJPkgkEZOhP4bE9p4oMTHE61YOfqJckil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izwcIrEMdhIpnQMHNiZ/7AyBtu9lSCDkOSJzZu1ZjkSSP7mhTsxV7GTOJqvdSKkbFx7d3I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1szBQrqtYbbgnTElwcQ25vDdagk7xK1U1YcY1eaCxA+WsJPfpxTmOx9rWrMKMOOt20dKhl4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LNIQC3SgjMEZFAOQncpnUqGeEQVstJkXes/OkiR13sW7SSz3q1hSnoxVEaG9NNzLo8FFXU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oc0GY3R+vWuLLHTqQyQ1zUR4cosNgWKleGOO/Zv5Fa5kC2PuZ6/q+qqFrOSgj5u0SxqN3k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tKL4++tu3PiJGsPYnakYaUEMWUqQvShjcOYXDfdQlGkqxugXU1p7EnFUbp4GYtzapVvfQP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8NXfUfdv8Pf1e7l+m3cSGubt3C5eKLtPMwxyuEh7gwcsdir3JivXWSGCDI0rX3JjabSqvNc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jBUZ4UNqOpEOYbSv0yfwmf8A4SL9xFi+zf41/pPYpWyYakn1d+j+OlnoSD0TKmS7i+n960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mxF2VyZv8AdsPx8DjYnockk4d0+y7+718S308acm1W6vEF+gr6U/xHfQb+JTtYd2/Qv6p9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23bWWgmymIeUAitnu37BS/27kdlQYL1avMP7k/T15/EUa+HfFam5rnfV+af6LpUn06mbH3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lvUU6dQAvLgu/DEsORB8gf9PWTLV2ftUGLjlBSuGiAZeDew6cKQWZifALc/gnbjQ8jjr8d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05CvDtxWG18E+xeY2OWtbUjey37f5fnrY10kzx/kpBgyrjxHzF+SQTsEAgg/p8a8f/fy60U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a1wjP1q9Zq0+3SRJ7d6JO+R4qPGhsDyPxr/PrZTiWd8evyWTFcJ97fyVyYkbRf1HRIG9Eb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10273ef5FYXzaptVB2BoDXwNeDv2hifGzvQ/1PW0GD5hUorGG/P7qPcPxvz4H+Q6vQnXQh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8k78HyR8eehC98bOx48b2Pz0IWNeQf8j/76/8AydCFg+OPz5+Sf2/Hj8E9CFt8bHn/AE3/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HQhZ/b/LX+ev/ueT0IXv3+fn/wDLo/P/AN++hCSb51one9Ea8fPjX/pvoQmxOj8a8kaAH+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C3QhMZFG9n4C/J3olvlRokk7X9+s+ykROeyzEOG9A+SNE+SNfP+QOv/ToU6m+Up4p15+fz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H5AHnq8EESEu6VX9tjx8EePgfH+vUoW3j8/5AfJ8k+B4P+fQhbeQNH43+Dsked+f2+Px0IW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/H7n53+B0IWT8lQD7fj3b1s7Gh8/noQvfOvx/q3gf9vkfHQheI+NDWvO/jyPB8k+ehCwfA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4+dcf/l/n0IWPx5+d/Hj4/B+d/HQhe6ELJO+P7Dx/6fj/AD+f8uhCwfP+vxv86A8j/wBAeh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T/AKA786+ANa10IXvzvXj/ANT4AB/b8f8At0IXvOvj5/PydD/5DoQvwa0W5SvMz+nxsTB3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QT7iWVfOxs8W+evhtRxhw5SvstPYAmQrDpb9JQTw4qspgC+ObjXlXB93jR34+W/HWVxzaT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15fh9KeM39NUUBgunAj2HXZPl2ICswQtoDweP8A09VoTWQFGZY0MgIYj1jwMSKeQdgh0ATy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ISXJlcMr+CzJ6fOQckUe0CR/DN7mB5a8fp93QhPNhAXjViW2hEoUMyFToA7/SByAK8iD/AI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Bp8SZ2gAVA4IippV58i7MACgjI2AqjQ8khl93nq2mCARzlZahkyTPtJGsoHAsjFPVDH+oS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FUsu9DY/Jb9XXUp5hs8QDfyXMrZioLbi4uU+wbKJYQJtjZlbZVv+GV/p+RpnDNrkf1D/AO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awNpA2g/yr6Zfw22h/ux2v6I22FZVOpPc42dg8zrifnj+3XYwZINMxyXicU0dcZHP1+a+q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/q/SRrfuI+SuvOy37fjr0DDAM7BZ2DndzVwUh7F2eRIBDA68/+nnR+Orad1zpGYCuUlhOxo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yNDXx58f8Ar1a2BOecqwd0dlecnWhsEkeT8eB4B8a3o+d9JUBkHkiA0TduormT/Rcsd8de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Gtfgft1U7hPcof2YGS5f+ovinYAAClXHFfjl7vA8b/GuubXnV35pmbH3r58d8FTkJSPUI8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qsjfnX7fv1y9vJb7rRAHh/BVPeVWc72GjKF23pm8ttNjfv5H5Pj/t7urGTcBycoAz8IcrC+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hHIcZByADEOvAswPlwnkef7emtgmOFZ8WG2tym4r6IdoIPSiAI9yE+3ioPFlK7341s71+/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T/ACqlmx96uGkvsHjWv1gBvAI9qqD5VddXs3PuTokmz/i3+o7+TvwH0P8A2/06tQhN7kFG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0v50fkN+/VbuNvyfihVf3LoQueB5AklQx0deV1v4Gm34/HTOJAkZFU1Mrjz3+6vlx/EzGJ6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QuPc2kSVxIIvweSa3+36v26zM4n5+vX4rGWghpJzK/GB/tHFSDOyM22DzuBKF1xJ9ypIhU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P7N1TVk4imTtP+UYQEVqrQdU/i1fH2/Iyn3BY/T5KTDy94JA8Dz52G/1/V1oAA2XVfcYlv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LhualtEMBGQSmwf7Ro+fP/AJepSKd9tr/Uj9wCqY5Gd3GgT5O4eBMfvOt/LDrHi3EOa05G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EXfpK677BYBa9hyIx6ThkTjJHIDGgjHjyCJW+SPjlrri1IktI5/kurTJ1De6F279P3Y+kU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ca7CKDNyOnBDqh0PPEL7espDQ42uuC6bCCGOO3r7V1P2rKAYuTLGQSV9OOT5U+I+KjfAnl5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V1hkDz0rSACWmbRLc10TgIk4xRsBAXb1Bxljk9muQ5FNaLONaOxyXiesziYAA4fxW9W3jS3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TRRuVSWQMAOTE+xZECoAPgL89ZcgfNquZwhWFRYEoCuwJCvpt6o8SKSwiI35VhregCPd1W5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3H7P6qT0zsougrSMoDSLviGYo/pgn2D1Pf8AGx+r3dWAjYfypXARcG3FSFGVHCllZVUqvl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2kkE788enbaIzzKzgNAa7ZG8FKfuPP/E2OQ+XTfFjHFoeQPnfyf1dM6CCJzWTFSGtI1Zrp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WZ9I5YFSzsfdFsx68hz+2lDcT1pomDE7rm1Z3Bz9brpbti+E9IFgXIDFCCmwykcVZfAUkf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6eHJLSeTSsdQZBX/wBr5BSQyuuuQ3zbfuBAZlCnRAP4OvP/AE9bsOReOQMLC8Q9wBF33V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BCkaKqWOvI/tQf8AzPXUY6JBMKqoyQJOpSGvY0V3rbaYKhDDXt5Ek+G2B+OnJAElUOYWhp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eTcTxY+AfZ8b471+N+d9SDeDa4tcoO7vejqWtcSN+748abySfaB/d5+NfA6dsTnvKhEBcU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vkFSW8/AA8a/cdSS7Mg6UJrJbLKdkHQ2WJGtH48j9X9pH7dI4yZQo7asEM4JUAAAsQeQJH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4/9Ogzz5Kylk6eQUcmt+GMjDWgDyO30T4Hgb8sNAf5dV9Znw5LVr8vtUQzF0CGQBWKgFtcv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+fjj/wCbqomSTzTKiO6roZJyDxUr8g8goI4p4J9o0fgdZqrwQGjUZV7YI5NDu71xL5+fxK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hdx/UP6jdx4/tntHtyq8+UymRmMaK8jGOvFXh0Xv35pzHHXqwo8s00gijR3ZV6wOpVcQ9l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VtNzaTTVebB2vX6V+JH+Nr+OfO/xUd036OGs5HtD6Qdv5j1sD2m08UWV7hsxerHT7k7pqK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qIZFo/2q8zNOfVdGdF0uj233CpiqvE771rO5vf2iudi8bUxJLJtotOlvi9o/29lfP1LczR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qTyTTKGexM8svJDHXteJG4tHHIAeCBivIszt12ALiZMLDwlomAhMt1q6s9Iw/bvA0ZAavKs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QxQMrOy+iyPIG91cooU9WACPDKg3TaDKh0k/207mEsIpYzGqzpI3FZPa1aJmUvYkR29rkg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dCAC7i2QSzI0jqrenDJEZf6jRxDkWYchpfMknrBm5SseXLYUaHSkk7lMHXdnJM57DRRlx7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HQOwdqANb/AH3y/T8dQmTaCNpCJGK83/qDmGB1suGYj/h69wAA2OX93u6Eb+aEyTzWnr1a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4IIIInlt3bMzenFFBAgLTTsWVUUDZ5KF6YSTaAZ5JdNvsr9Af+zn/ANnKa7YT6sfVzCy2+5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PT+8o9nVHY2DemQgLa7paDlsOVWovLj/VXa+m6M6LFItrYlo6xvLcD/d3rudH9H5itUjrW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q/6QYejge3sZj6y2PtqtbURWPgxjhd2ieVQx0VA24BPuYgN/d1xseQ7E4h/idH1V6bCXlk5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8fWpPWWOFbSySUsrXRQWjlM0ZhzGKp+uCFhpOz2JMlPy5IGCJx8M3Ie0uukapP+1dZjqot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wnQ8hvad4B8rlGPqH27W7m7ezNF8ixqz4yDKVE42kjvW46yJd/lmIp6HoQ2K2klnIMhbmV8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MIAldHA1qlKtRcaI6xrn0nHK1jezeeZcOy3ZfBvKYKX6DfV3PfSbKq9DtPvm1b77+lLWln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dx9s1ZrKACtFfnazTQMZFr5I8wvFevnPSmHfSqPJaP4f3mrutDXOIY4HO20dl3aH9vkrfh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y1LUECwohVVdIE3Y9XZ07sW5cjoryZFbx1wjUkb5tITCkQ4kiQmlmuk5llgJeBIl9eKWJv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EFDptkkeSqL7fb1SXnlkrGtzzBUc0yzwSlZ3jMbQQiaV20qz6T013pGU/wCIefb/AIenLg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CEaisTY+UtBQmmityK1qBZSsaWANSSe5ghh4huTge08eSt1Ie18AvGlL1IJJJ3UndIZRDP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42dpIJpQAyOZkIMkYcIF8gA+G6lIGOIILbVMcVbuXKoWdo4pDxAZxuWuzMrKsfqnfgHzxJ8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kBxcOFa6LYEAZqysRcgoxR1XE9xQVaZpYFk9yEkMhmDDTHiG8aI/Vriesb3gmXLaykXTY5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qsNlVtyCYxwSKwjsa1zIZQCgIAOtHxzbxxHSCqYgzC0CjBBcQn1uIpHGGEFxVQlvVb7X1d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dPWKj4Oj7vPLrNUdNpcYBWvD08nMASVBvSq2qtmGRJ4grNcmMgT059HhUGyHiJAHILy3/d1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ytLKeYkWhqIw3GiqrE8FORo0kUyNXeOu8Ubb1IqMZHkK8XYk62vL9XjqWEPy4VcBZEm9VP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kFqCSzcsWI6WDxVCvPcyGVuWW4V8bhcPTiMuTyEzvH6axo8nFDyYIpbrTSw9Ws8U2tLs7dP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psLy7Pm3srpv6FfwXd0fUy1iu9f4kheqdltO5xv0Qx11ILMlhpDHVm+p+ZqS+jZhWyrGxj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IzTqpRfoPQv7LMb1dfHMIe4XNbu5vl8K8Z0v004ddh8GRTrNtcC7Njm9q4do28IbxOX2X7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9Dt/H4qhSzWKrRVsU8FFKPbmF7bjjWP8AlVTERRKkcu0i9WFUROKpff0qi6f31LDdW1optt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6+JfJxD6h/cHZOpNP8R9Tx/B3eehuatSnBhBFJZWvYg7asSyLn4Z5XsZPK5OeWOHJWRIPI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E96MJLVCQIWbWxjbYthjuysNR2Pu6t1RtbpOmA6g8Q1lKn2B3y3O27JhyOoo3AleJhDc9Q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LLzhP26pFMc3OkIjlmiorXSRolMPorut6ttHfq+0wBbq5Knra5F9EjqHCMW48Wf/4R2Zft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rX9Rp6rNJktip3DXZS9XFpHCGjjqJK/K6oopzMOy1uFfXtOrxcOoaBIIHxXKip10NZUFuF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7fdqyu7DsmZORKCKu8k9anlXqY5I1tUO5ml5S3ZY4SWQMNNIxUtF65/pzV1aGqhkHLocQQc7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xjK1bCCtipirhI00hdueTe+zkc3utcl1MgoSzz8alJzHVyHb6xu9i68iF4LbUoyrWIFiPMR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ZdXQjoIEAzaGjhUS396ZSYDWxHHTxHCyl3sv2Bdw3bMPA2HLe4LPPFVrTpLPoXO1KcM8My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JRHZZVEYJk/oLAzcOc0XuYEyBxDspKLqVuOrUWGmzgxjy0zxansuzb8md0TAKBXM7LFcvW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pBl8c7O1Dt15IhFLkpFiUvVRRLDzm91i7DNzrhOB42hpLpAIP8AKmOGpDD4enSxJw+HZqo1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a93CzndKqTuzOmvWlx9J2tdzwKgTN364emuMsuI2wUtGu7JYsFlhP2yPpP6N+/MgEvKxjT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tl1QV6n8HA1OLDh2rrW/8Atnf5Xe0xgtXF31D75w/Gepg89axnb+USxbtd235ovuMX3FA7G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VyEbRpbKpRoWWmr1PUaZeuvhcMHBrjpDyfiV1V2Ja2/E0W1MdhzooNbpfRt0l/yZ27lu+y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6rOIpZn+Gv6XZO1S7y7nxL2fq1k6Uk8T9vdpWwhqYwWolMlfPZWrLHPbeywuPhrn20hE08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3pnCUXWvqDWeYb2W6eE/EuB0xiKNIMphwqVyJY4f+trm6m+R5W8Pcvzi3G+7r04bWJpTYqO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17GehqGaOaGrLkTBMK6/a2pbkJM5oQ2lSstixI/XnC0wDyXkaj3uDXZ5CJQSVMfex+aiymQ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TjIZLlK1arQT2qWPt2o7tNvtI6xRZkEkX3NlpneFksjSHPPJUbOtdlHEs4atmsManamfpU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/+5VI8jloJqdiVcNc+2vLJZz89J6cbBZGkMEMddmZ6zotsF3FF7QIb3t5fL6cpdItu4vyV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M1eOwMRair4u7BHPOLedhnSa1Yq0SizpQkz6tDG0Lj7hcKY67uvM9ABZy4T95RFoMJXF5c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uOnYFnGxetPJBeoW7V0FoqV/kGtGXLNcty4V/Sgmlohr9wtoK0tEwC7NTmXAiZ9d63hx9q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js2ZaNCHC5tKkOQZZJQIUo0LEorWhXx9W5cyNuDVStFMjK8rsnVZnKOKe19vrvSyd+09b1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xmQxNrJyU61q/j7VqFIqIWrey0thwyyWLbYhK4jiuRzxTm0W4xRDpyHCA4Zut5/pTXHm67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chPaeHJxHO/zN7+Tu5DJ04BNdvV3qHJJbCTASlFixtGzeplHjiWWtEm+SdI64ktJuuQWky0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8hjq9Cxi8yckMbFUyFq7aeWbN1a2HgixfZna5rzuZcVJLlshanxVAxz16Uccdy2zzHQYtt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0AAgSh1CDDZO0slStBjVefFwmi9SfnFkbISKb1ZXDrkKmOxde1NPZd43u3sg8vFKyHpqYD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TDRLvCE7ySTTSX8xJg6vAyphqWYxltlS3QrWKORzMtaVIGiyN+lTXH4+GSAR4+o3rJEssy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A5+L2VBaXSWnNviQmXuKlLNTMeRjs2MNWkgjxGaxYvy148dFblhqzLLXK3ZrGbuNLHWZxx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9I7q4Lp1evVqWQNzCBG3TeKywpdvw2owI4shiasteykdNFf/dgJ5Fkb17GQNqSQMZ54w0p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MxBUjIatJ9akLnnxktuP7XGSKjwWrLB8j9nax2Nq05FWulmeADHRFa3sdSrkWtu3qemnTS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7mNlH5DQuGeQ9vBrhnj9a02WMRjjeI3EjrxmN/UkSKVjMx5CuOITjIsheBLhLhHzrUNEzI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P2+Phx0pkjM09GSC7LO5tScYoUf0o2t20aIRvtxEh5N/VVnIYNJBtiFJAHDGpL4PH27WQxr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ZcxpQEddIaUcMvpVYQSwgiWaJWChikmQTlzZhoDbXCNvsQQREhc5fVuw/cH1PyzzLGlXGY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cVWnFDE7mYRt4JszxI2uTe4Lx/XxV03uIFvaj1/Kqi6Dn2t0GoTOsIszCaavM6x13RZXaWy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kAjRjI0fDW2X2/qVD0hdJkqS4ZEzqRS1j71NQkkViAODYkeeZK0X+7xw2AZWVidNIZCDxV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rhkRCbMkgjJEcXV+3iSXdZ7ccdWYzyWxKzWL/OSCezACU1B9jH4Zl0GbmrcOLgBmBkQlh1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RNPbuXvuKpjtSXYKCLkFryqblGl6UaWY/W9aZK6twOlXLK7aVuXUc80A8LSM0TkxU9qSZY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UtU4mqeredlmvCkiT+yYVpbCb2vJacc3FXlRElzSD5KXBu5Ce1KT5CyBTsUYcfYrmxa9GZ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rzOgDgG5aWvplJkioy8F4NzI2SCBsgDIWgStVrZa/ZyAy9p1xkEElmqte/XYzTyc7CQVJZ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kiQgsVmva4frUNyIdLS3b+iCTa6VvyvUYMldngr2vuSceLz1VgSpDDIrZf7IVmMbwkUvsj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EsV6A4AOyuBtUsdAmTCdxSPPVgzENu2mRUpPHbs5JY2rY6aKazBFYMIDNcSWWxdkeXmEM1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5ZlA7WYhqcterXK1WJMSVyMcFitcjxVdqeTs3gy0qtGC1TmDJXjrzRxPrkZbWQsWZvKxK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kRnzS2RWBMUzwGF8g8yyX6xgWi8U6vUw9h/tYyPt5zLDDQpBlkIpV7Fx5EMr7kwGxN/wCS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OzeUqYu7UtPHYilf7n7WxLHPjs9kkDS4qWysMiIwavX9Qq4CxUMbXVVhll5dKS45FSpH9Ou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LhO9Ppr393L9Mu5al7/du/MJnclh7WPEUcl6zPfy/b8q3q2Mk9CHVWNbFZ0sLDK03Ph0jm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+YlI19RjrmPNNzPCvtr/AA4f7e/+Ij6e08Pj/wCJDs7GfXTs+TjVbu7HrQ7N+oEEUKxhp/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PGSaoDHNVpTPKrrLf5q3Hi4joKhVcX0HGi93yt/r9VbaOOeJbUaKntbOX6Jv4VP9pN/B//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79VsXg+87wSP/wChx9QTF2Z3o87rGz1cbVyVj7bueQGRdviLV5AOXIq3XCr9G4vDPcXUS5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/KugyvSqE2utPr3r6sdvLoqd78CPZ8sByBJQbHnR/7DqumSY5tV4yIPcrhxHHSAj5UjwR41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Wqm4XAWrPiILwXHKFaPbuvUC8tjw2vnWvjX7Kf2/HWxvEFjr2lroOXErkw/4AIDctHQI/G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566VPmsD+EqaVSNqN+QG3vxrQ88eX42OtrRLgqUWjJA3xK8iDvXxrTa6vQng+f38+PgfnoQ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58n43v8AHzvfQhY/f/7oIb/U/wDY/noQsf8A3/8A3/8A3/noQtv9RrW/GmPgef8A330IWp3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nfjyT+3noQs62deAR/7/wDv876ELw/A87H7ePnR3r8noQvb8f5fAO/OvjW/z89CEiwH4Pnx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ALnoQmzEbPnXHyo8b2QDsE/jZ6EJtLo8gd+POtbblr+0/n9/z1U/ce5MAXCOQWFPwNAE+7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dj/wB26RDru0najY+B5OiNe1h+QCT4I6uZwhKllP8AkSQPwdA+CTo9MhbAb8e3z8b8je/j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2I2ujoBvggeBs/p8fnf7fI6ELUaOhvWtqoIJH6vyPw3/ALD89CF4A68EedkDWmHnZTwPn9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+Bvf7fPldMPA3vZOgvQhePjY+NfHj50Tr48a6ELXRP58jz5874/wDf/Lf/AG6EL2/PgE7b5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AKf/AC6EL3x8AbI/yPk+P/TX/foQsePzsfga8b/5gD8j/wDJ0IXi3jR8aYgkfHkf+wOuhC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9efG/8AX/T/ALdCFn8fn3cvA8cjo/P+WvyPHQhYGhrfj86J/GgCoO/nf7ft0IW3gcfLHyAd+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5BGuhC/BpQ5Szyafw07op9I+oAGDHROuTePJC723Jfb18NqibuyJX2akSAPX/AFVh0ipfZ0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pRxAIZNO3JdFmUH3A9ZXxA707hEe73ohIXMakKV9Q+WIKj2vvm6jYCnXgN88fb0ts8OYUJs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6Z3Mqk64sQqlSB6kOh+w/Vy6VCRbi7jlpmfyi6kYBXGzJJxJVD7fJHnj1Ldx70JU/hT4Pt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cEDb0AV/fifHV6vYSWGYzuTew6lNMQ3EqXX0yS7ow8xA+QwC7JB1/zdXUwHNaORWV/G33B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/UfTq0pCxyMzOB6b72h4eeOgpK8fK9dSmd2gCHeS5tYm95JzU9w7bnhRAsnEe6X2ACMr5k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nx8DrosOcd641Q6IaeS+jv8OM49aryIVioLcXB3yKDn8+Bw/y3o667VDSWhhyb6heLxrYqu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Zf8Ad6+vaq8eRPn4JViuxvf/AOb13aZyLvJYGAgknaVc1Pwigb8/H+HiraLePhgD+er2EB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hB0T/i0Tvfkg+F2D8+T/69OOJ/dphNcbY9QtnO1C7X8MeWwPGiAx/+/wCeipFpEwVZJ05b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1s6cPsaA8bHIfk+3ql/CUP4SuYPqMR9pZOwOKuRzI0QV3okj2ps/I65tfn8qVhOY5L529+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xdgxLOQeXLa688trv99Dj1y1tzIDvEqrk0zHid8eTOjDRJI9r+P3U7IJ8fnpmuI9yfNtsa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DnK7KBr01AYBRH5dd8dfqJ+PP/T1fTkNIHEsuKixjdzLl9Eu1VAhiY7IEcZOxyJLHZVRof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g7qpmx96tumPaTryBvXk/v8gfgqddO3LVyCdElIAUsdAgA/lhrfLQDbBHyT1a3Ye5CE3ydD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f+fnxrXj9z0pJyt7SFVHcnhZVYMVIPIbC+Nnzvf4A/8AX9+h2lsBUPAkiMl8zf4hI1lTJ6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vMkSDjyI2jgj/Lw3HqhuRe7Oc1jJIBI7N33V+MP/aWgf8AiGfw3Jpl5t5KPOhddMVGl8+G3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WR09bS8U+eyMIZruI2da75fJfG648vqMvFFYcm5KC8fu8ssb+GZieRUkaHW1rYiBwrrvqO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/rjkJABICnEaVfaeS7BHyP/U/9umGTTlukETnsp322QGjBOkRw5IKglAQrjls7Oz4JU/q/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6lfhxmT2Y+X13rrb6fuolieJFUmMHkz8vUiJ9CFim/cVbiRrwCpP6uuI+ZjZzTxLrUiJfJ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EQCV+BDO6+oDEDGU4y83HiTnxOvgcvd1nfuF0GCGgBdVdrl/XhLMyhYnDuhVWZSSGDKTxY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6oqE5DktbdJZGWa6E7e36cZcOI5A436JVuIb4cfHHfHanf+LwvVFR0A962gyMt1b+IdZII/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LNI7qSxIDDTCL8nXwF0p6xmDmNlobyz5ev6KxabkRHQM4jQSAIy8pyF0VBIA8IV350D0pI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OK4SpNUTbRqGUSNGqJIp9zFRsIiONIFU68fn89SHSCSLWyocAG59lH048VDB3VU0dLphIQ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9DZ93Jv8PVjW3NJDuf1VRlmfFqRjEScZ9NLxL8S6MBphIp+Svk6229EePHt9vTgZBo2n81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vjtqy0TxKCSFK+SV2Ngr5K75IYy2v29vL3dX0uXv/ouTU2MjN36V0N29kNoich44KHYkgM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5I+f/MeupQGlxWN+Yae9X12lkE+DpQCjbOvIGuJQxjiTz8/jx1sp8TXN2Kx1OP2WhXXQt+E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DaAHgbO9gfn4B66TZIBG8IUhgvENr2j8KA2j5XYQ8j4J9uvwB0EyT3rDWcXGC21rTv67+y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DkfjyCra8b0TrZ2f26lrnN2KTlphFY72iff4Vv8RYngAfkn86/H+Hq3rYjRmEEgCSiqZFC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wbzskDwCx6YZiRspWZLoKjQ2daGh4468+f3Ol/z6HFzZI3QordvMpPFuXAE8GYefggtvez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UXl+5CvoDK/OZt9lRua2fkseW/H5ZmJBbR1oEk+P8AL9uPSLSRIMjJQ3N3QySfgka88tEp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Ggfz1Bdbn3KAASxpPF4VxT/Ez/EB9Mv4dPpr3L9V/q33LV7b7Q7eheSexL/Vv5bIPHI9HA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ztp42WCtCC54s7lIYpZUx0aVTEP6ukC5zuyrHua1oJ4W+tPtf5X4F/4/v9oH9V/wCNn6jy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+kfbl2Zfp19Nq9hrVbGU5xNEncndEtcgZvu23T5F5+LRVYXMNFEiWaWx6rB4NmDbI1VncT/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as6sQDppt4W/3ea+fd4Ksde1Ygae06QCuln0IYnru80HOaB4jJKpjRXeRduTVfl+rrabS2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3PYsxRxSJAsSSojCNZIo68chWSIyRSho6vJoYuJ8j1JePu9yoHEAnkQkcDkLrUNv7uSyTOI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hL+8aENbh6QjWK20VSQqJIY5NSBBz5hmnJSM7mjIBAbN2SKNo2SO1VmST0+UYWVHCqHEL8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Ad2/83UzlA2KWCXC4IOxkkk4vtLC8GeKYCJlbalSgACxgoPIHnXj9XUJmcITmnRF52ms2o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kXJWLmVjhgQ75M4+fgFuR30zW8zwpmNkwSGhCf5lclvVKWCpyyXrlqGrRrQRC3kLFycivD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qqqq/LcV6WSXBtPU9xyjiRJOTAbnfK5fen/Z1/7NbMQZbEfV/wCsVavLlTkKMOGwEUa2/w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sW7Euq57hNfiAoLmFeYRvV69P0Z0W6gRXxAuqachy+d3/gvQdG9FlwvqtF7gC1uenP+bxL9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tvExLBBPJg6HdDQwVK+WoQsPuFVksNFCFZZGimjDnjo8eP8Acy9do1S1j4Ftvu3XpP3bqz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y0lde9kUp4MXjo4qtVFWJSRw4KBzGpZQ/9+3Uka0wb9+vD1SS6q5/aJd7R1KKFgbN3ELvl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a/YJeYxUz9u0ZC22wrtmjWaWEhoaP2GQ+4vOuuUXpQ7AHBqAyNRbl69+SvBoEk9eafFLu6/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aRR0jMkavVs2a7TW3merMleXOYzL/18eqMARie2oJTwriMAyCQqj7bg2Wo3cCc/Fut1I6H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7Pqnsyf8dV7eLwr5mfxu/wAM0f1W+m8Fzt+Vqne3Y+ZXOdlZOjVtRUcVmMWJacUVm9Ixkb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saMW+4iJAKBevM9LdHiowOaP4jV6jB1jWrPolob1zQ9r8pvaPCOHTMnwriP6Sd0zdyduxU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B54rufATov3uOylVQbFKZHI9RWl5PFIPbIsisntPXzrGUXUXuaRpd4vXCujna2d81aMNcP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sz+2Q8W0nM72G2VJGiNLr3dc5xgWhO1s5lRnJ4uxLJNMo/qzNGZIpmZ6ysT+tSTpWCDwo8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Kdk9tshex1Rq4d4w4SQu0qSqzeqo4xySA8iS44LtfA9vLj46Os8lBaDyzKklGdBFEuo4VJ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ykhIpD5BPJeQ8cT7umaYEzICiwd6lGMoq7EWx6c8MKqrQ/1BLDIqsm1fl6Y9y/nRHlvIXq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1Ngb2clOsdL9vFBMIrE1SGdIEkrq4uRHkycBE3/EUM7ePPIe7rDVdkR3LXhwXOtuDQweuS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q9h0DsYoYpeEsztIV07OBtuQb+33Io/ZesxOwB4VpkSRzClhkhBjHKJzsyuCr1o1LAnjK+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AfxrpCQcouV9O7YmGpuclWjVnVSFijkMpDxl+O10GcnUb7bwTpUP+L3dQ0zALcwtJIAnko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7mn7H+ivbJ7nzFOWYZ7OSNIe1Oya7Rxm/f7py0J1XljrvJIK0KzXJvKRQ+/n11+i+iMR0lV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ndlvtSsmK6QoYRrX4iq1t2TWuyLnco+JfTH+Hf8Ag67a+l02L7tz7r3x9Tcu3LF/Ua9WI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p9O8cZJYu3O2yvHn6X++ZKrI8liyEhdOvrXQ/7PYXAMa9w6zEO1XeJ3Zb8P4rwnSfTfXurs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VKXapMd23ef4H3r6BYOvcr3ctLBQqVsjVpin3dUrRwSVu38eIUjk+whnASWcV05VyCxt1eU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vTNpBgFwtt4l5qs3DlmCY+q+rQqOuwrjxVn8rz4Z3u2dw5KbVIYkwuIrSAx9uWp4ZO3Zas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QUihmsL6tqE8d1xNw+8jVkuenCgQu1trQG8PZ81WSTjcVVGrpGm1zcS08FNjfZbpa7xRw8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Za2KVSfuqjTgS9iYismNq40xukVuNFARpxCeVeXl6sz86KCOvxfq2HktdbrhZJwIwPVdc9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qFV9SeC7ii7SW8IbDt0pUaH+XMtZ1OFvWIpG7mWeOF4L1aciChj70qccbGWbUcip6VKZnp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QYDco3VlS44mmXj/71FkDDW5Glbqe8N43Did426yjMhlX7RZcasDU4fSXGx13gs9y1ZrAl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nEjRwqWcTba44hfXRGbS8jT2VQ0Mc2sWYrrGYh2qq52jCPi0tY7hy7TvDwZtSosU0MrWKj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0KzivH2/dD8YbUto6EUcU5ZDKyolWxuvWiIfn1AEF0j/amsrODWUa4bWw/+tVdqdiWeEDtX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3dlZ9Y7SOMLP3NEIY7LlHp48Yyy/OGKGEcZq88lmTYhOrDTs3rskL9QBIAjUxLGsl00+iqh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3udwkBva4bchc4IZPNUllSrjclOKl4o9nuGdYk/lt8OxMVaMKFkaGwjel+mpj5pGR3cuqdW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1k19ZrDVxGFDq+H0soMuirS8Tz4iN+29vuVd5bP2IKGYu1r60qWNjZu4rO/tJ+4cbZLwrfx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pJIluXcxLTUagX+m3VrWSDkW+f+E56sPwtKrS66piM6AGbKD+Kx/ZFvDbt23dpcqfUXvGa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XbM8ti52vHAjLZyLtBuzSdYzJYWhI0jfb47kL16taYWZk9Fh108Ph3PiR8iuaWCviK9J4q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weIdm4dp7dIdwr4q/7RL+NbDfw7/TrMdzZKlR/+iB3tXu9sfTX6W/cV461HvCGr9vP3l3F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UjszIypjzcXGxo88xsum3E129H0C/J1SoCGt8J5Ot7gsGKxbMBh2No1jWq0ybcQ7N1VjuW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4xO98zN3Rl8zez/dWX7h7qzOVmy/fXdWdaxFkO5MvetfzC3SyeTEvB5JBagdpJJPQ5yJ6LB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1Hk1HuLnOOp3evG4ir1l5LcpuUdkyF1Zfvb0eVyONgngOKw1v17VQp6j0O3uV94pGumnJHX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pDlPWBDF7g0NGnJZHPe0BrRaSFIbNXJPcxuTkmr4C1WkOSw2BikexappNPBPXzODWKCRVe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sVimxtl4qkSc5niIAcd5SjbWRPxfzJr3Di5bWPv0u6biPkLld8qubxl+Kl/4SsT3op4bMk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F2pX1hVVxuQm9FHmZZmhm10EyJ7Xa9eaXa4CJd6+anPbObvVKt/C5C28OQ7cu1cXkknhOS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2axUNqs7VKtfFmYtYUyywTTTTQqOPtYXOBLBk7f/AKp4BgtJiFJVhkzmfopBekxWRaG7Cy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acGIxth5GGYpw4/wDpQvG6XLFq0wndCSFjUXTdn65JSCJN0BEc3C1y7lsfkcZH980s2NsZ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NFexmPvrlo65cYPH16scWMEtPhFKK88zrYc6JJtNrRJ3u4vTeHJTDrIGkTz9bJyl3IwRSx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JjsWpaxsY3G2XjqucZlqUKPDWyU8MPChKq2p6FFJLcyiR06lrmuumn1jncJ1aVAh2pguKc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FDMpTxMsFSA4PPVqlK3XbEyCLGMCU/l9i3anXIZG09d4II4l4xvLZKcRmxtO3fapbwjMhy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yNYU/XkCreu0bluCrSs4xv5TTqSxSpYgu18VBJPBTDWIK4tS2rJdVB6QTIumPNQBxe/wDo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7YyGSlyeMaWzPkI8aYUklvY+tZeG5Zhq24NWPVs4zH4fHxuY5IqsWYdUSJWd2dsgSHcOf/X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05oPHTxoS1YlsWBFjoL8U93D5dLVO1b9enM8lQcoXq1pO58lUgBSNQY8a5iR5NnpiSG5Ot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yGbvZ+6nd/uTKvYglp5rBd0ZGE2qmPS32uKdiuDHBZr3r5nWOGYplEmljScSywzLLdu+sfT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Fy/wBygCJhvCoe3qQJJj70WNeKOeKSlclmeH13grS1Jisq8obAuvLLaq8eT2f6bq8aO7pL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gxMiHJW7kRJj47o/8ITTNNELNqGvZs5a5LjWly9ywUT2RrPlEjqrGeI9Gi6RJ6Kq8kAG0F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wXeaD1MrmlmKWnaGJUyS3/ALfDx5S2IiYrsYoyXHWOoxl+1rzSO39OuZeKzM7AxBaQSy1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KdHM28hblyH3GUGLtyZcNcuClTv3FntRSSs0UGnmeze9aMe3gsTOUKe5VkOeZcHGZQCTpB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3IyuGs27UlxZr0i2ftaccV1GadFilZa8CwTxyQs+1M9iFJvai8ZcYBMJSQJPJcp91X3v8A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g8+XtV69e9Ya3ZjSvVfG03LLsIsTLD7wTGHk4cdS+2o7zNyrkBzo1AolFqVqNBzcMtavG8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VhmENg2jEJYg8std45CvNlhd298cYLSSADMqyJgHNK3C6NDNDAwrZCmqxWbWWN6VYImke3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zJa4qArPBxUMpJ6IkxOZt5qIEmNyjdA5OevNjqOQqVJrC0Jsk1sV4xzmaKZDVsz2RJHDEs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bFKePpaCAkbJQ4zaRmt8dkKsENSWK4I2r/AHF2MQ1ofRtnGlEotIzIwo1pbcEbMFI5R01/V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2OSkuMEgCWlbWBK0kdu3Yx01dEnig3S4x/fiD0jLFT4+jLBGa2NSzJJ8zXOWn9RelLid0O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tj63ovj548uBCyHDIZnpYxpoYuevElqxNLCJNFW/8Apl7G4l+pEEGXZOUZBpBcB/t/H1yU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TEL2lnMtPkftwTFJFcpZKz689w16coEdbDILlwuZE4GPA14mdfcnUAkbKZa0bDZbSUalKB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1vtBlZZhRwkUMK245se6iN4ZrmSWsk0btytWLcsYYRNJ1Y3SHCOXyJmw0nTktpYsbeWuJI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HO8YqVXjkSCbGfdz1HlgQ2LSZaZZJiZ4sdiAWHOZNDQJAuJHtfmobds45JhVxstSWa5FPP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17ipYuKvLJOasplihqxXJJJOK7SxagR0d0ZeoLZ2hwQQ0iBsguPkaxLHXzBVJKzNBGld4v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geWYKVi+4mjrxqXBSKvbf3OPbWoacoiIUk+6avT521NmjNBYgVyYThkxjlXyFmWGyvsNqe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vTxcccvsn2Wl0TJhEyCWptHZhpLLfsyWJY7rtLH99OlG29VQJMLFeSCsU0rS+vIUCrYtXK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jcKIAzfunYhnjV1enFWFO40aTystqGw0UXo1sPSWD2W/RuTyxAhHie1YmnbwnLoy3AhS0N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xPdqyVki9GsMn2/FFVjmyxkmirrjqUhjrypPbDIbEsnNIsXJZ4a49SNiIkqQZnyX1L/hY/2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D43CYH6oD6zfT/HyUhW7I+q5v964yelIzywYrF5ae5HmO2ZfR9Rolq5A0oo4lZqb66xVuj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/E3L/stFHE1m8xZ3Ffpi/hF/8AwjX+D/6u2sf2f/EFis//AAw99SrXryZTNGx3h9J7dp42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lrAQmTj5yuNqV4hIge8/6+uVV6Lq0yTTd1zfqn/K0fvdKq7X3R7K/R59KO+Oy/qP29i+8vp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v2nmYUt4nuXtPN43uHB5Kq6qyy0sriLMsFqPyvlJDx1xP6eszGupvse0tdOppRXawtMRbHJ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L7O960f+Yt52pJ/066o5/NXNeARmbQFNKuuSnexxHgjXhgR7hvwv53/n1ubk4KpF08ePk7+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AJP/r1chOR/rr/AD//AIdCFn/P8Dx8efwP9QP/AG6EL3yB/wBvkHY//IPPQhe/Hyf8/wAf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C8df6fG/9d/jX46ELH5I/B0Px58+d/OhodCF787/ADvx/kNADR/7dCFnW/IGtn4/b40CSf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AvP+v+W+hCTfXjwf8AXz/95Gz/ANuhCbNv3Ersedggef08df8A366EJs7MD8kg+CTofA3o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LsuLSma60+RWoBBHzrZJGyRsk7XQ1r2hulUngb7/AOqdqAFAGyAPwfP44+D8rrf+Z6vbsPc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2ASdnZHyAN/OgPxodSoSiqTrevG/OyBofj99fI/f3dCFsfIXwW353vyAdDxvx8D/26ELQt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QR+dnetf5fPQhYI2D8nfkn42Nfgn48HyOhCz40dH41vz5YD5A2PH/wC70IWGOuQ9wI8j/F5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vXQheIJI8/P+nwPH7/ABof+3QhYO/A34Ghv/uxO/8A9HQha+R5/c+3XkeP1b/c6/HQhY5D8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40TobIU/P/fo2zOyFgtoHwNHWz+r/IHR+Tv89QCCJByUwYmMlpyJ8+BryQfHk/BHI/GugT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g65b/7cdD9v8uoJESDCIJ2EpPbjTDidkeBo+CPx52PJ6QPdvEhNY7uW+23pj+dAjwPA38H87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Sr8G1EbnlkG2RXkf0yOMnulb/huSQq6X3kbJ4rx6+IvMXE9/5r7LSIgAtlsKxabkRRyMzN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nPFxH798vT8qTsfj+7rI+ZbG+avqOuOQgNRFiUR0JjZAUDjZOyVHkyN50QWBXewV5K2ulc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Cp4jkQioY2ld/VdeWg0rLpvAYEKASeP+Er0qEkrkytosoaMekj8FhLL5KzMoJErK3KNV3v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dUlS0SYBgpVdtxVV4KUUEFASjxnTMfVJEZKurAbJ6tnaBMq22GkA5lI3yVTkSoKyB/CkMj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+3QGgW9vt600jk2DnMrNVJui221M8fI6lC6hySJGAVmLIzMpYD+2UKuyF/I66TDDmknZcu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T/AAzSiWOQMjEugTmP1FST6g2ANttQPA/+x66LNz7lx6kbc2+vrL6Hfw5Tf7xVUA/8OEg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Yj9QPyfnXXaw4ggTn6/qvGY//Wf719b+yG3Ur8irfB+T4OwuuI+B8A/PXdpbAcoCxNBuJn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BjtiBs+fnev2H/ALdWkyZPMN3V6k0WuA1vjo+06J0daB1+d/n8a6tpuBaBMlWggAG7JZk8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AhfB8bP46R2596kXTmMlGcpsxSAaJKnx4ICeQNj/v1W/Ye9JUMaYycuXvqR4qWQp5HgzfJ4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K7HXNxAyI9clNPmvnV9QGcX3XXEP8A1fU4hQCm1j5k7K/5gfgcm65sHPyW4CWsjeFUjP7/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Y/JOmk2AWAHkH4IK+OnAlpndxUxInm4q2fpdpc7H8aHvZgCwf3oQu00GJYr/AKH2/wCLp6d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ljTzK+iva68Yot7/Sv6h8Dku10BokD9j116RlhPL/hVs2PvVtUv+FtTo8j4AJ8a8Ef4QBr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iN7H6dsNchs7Y60Rr4B3r/XpjzmLUIPeB04A0Q3vO+PwvwP/AL/npbrdMTCFUncxYGQaP6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+B8+FP+Xu6Z3Z94VbjIPslfOL68xOUysmkOlZuB8KfUDonIj50fHj549UN2PxH8lheDLjG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msKx520jjk7WPVYbR+bPJIGknZP0wkIoA8f4ivLrE8kVKLh3qrAf6rgDlp/ovivf4oHZJG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giN7X47GyCV0m/K8etbSTM7Lu1mBoEHmgE7+nMgbWiWZTGGOiugGJ3xJ5Bfb/l7unVKnPbM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WAkKLtZRJpQX/wAYOwWUf4fb1jxdpgc4/NX0DnkeH8/+q657BCgQKqtpDplBUyyDiBxiLR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I3y31x37kRbB+suvRaATBzaP8Asu1exnUvXYHUKhuKqnps0hAYtGB+iP8AUBz156zP3HuX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Y9qMCa7OqKrIGbkeQiCHmojZtjbAMw87HVFVstGfr0FqBDSHEX29ldC4FzIIZHZvcvgIxY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QG2G0PI0fnrI5rQGgDi/otw7+ZVv4dtCJnjAACqWWQMWDq7bRiPEHIqAutqeXVBImQMlaz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4/p1oEjUbhQvpyAv7UVuWjsDf/N1U/iAI5b93+1WKUUnBWNeTI6+0BgHWMAgqsg3sNxKsF+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mQRbzbn9ZIbSACMipBEHVg5VmeLgoTmA7eSo4MR4lI+V87C+OtDJbm4jUqG5jaAiOPm/qj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gMWCszyHkf0EN8eAT06rqtDmuLjk1W7hLSJ6bRl9hW5sx2RI0Y5qfyUA+APJK+7q1ggTO6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14HJKsUa+o7KSpZ5GTZcp7xIyaJZlPjWzrx106MguB5LFU2OUZq/8As/KxtxZpuEoHFeZ8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iWHHQ35fz1spCXLHUgvA8leVDJPxiUyAqVCjjrfIkOqgkfrOvI+CB102EENLd4SyDl3hSW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DtuLew+D4JO9MrfsD0xJO5WLrHOa4Funi0/RzR6tf8KOQDa5KoYnlw3vZJ+P2Hz1CTXE25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5PLaqFJDAgcW3yAOv1A//a9ClFYboIBVlbzs6byEI8gcvkfnY6dryBAjdCdvb3GQCoJ0EO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nXn48HqC9x3KFEb11OcnFtcmIUEsQHHjx588iPI+dr1U2CXu8RWuiB1bTHF+KBTXAqsT8r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cg/C/wCX7rrp5yPMNVuXPZcafxe/xgfRH+EH6Z5D6m/WjvCpgcfCk8GAwEU8VjuvvHMpG8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JLlchIR729letHua5PXgSWVVbRqYqoG0hddb7m/ElFRjDc4ev7l/P6/jy/2hH1W/jk+qT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9PMLYysH03+m9e9LYwPZWIugVkyGRMfD+d91WRGpu3miRpeXowpXpxwwL6DD4VmFZbT1Pdx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1H1DJOXZC4Js5SQVJrZuGSG7NWhSGkkZZq0Sfbw1Xm27IqwxyekwVW/Xp15srakjnW+8oLb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ksvpca0liSOp9qLXCtWLV9e0x1o5AQx2fuORVuPIwGtkGNkrrgS6VHZ7U80dmQGNjzSuXh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1FmjYJI22tMvH0tKzOVdn49WcnZdyghw75TKGeWCjYUzBRdUrPA6lUljeRI40mj0Ciqycj/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59QDaCD2grBdGe6a23r25YZoK7V6bLHTr1fVbgLKAB/6jcucYYsxLHkPuF4+OgkEyBlHoq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qkSq6SR8y5ZI5nA4Ko3z5h9jgob3/nfEqelUBudp9eu0olk8nFEpq0FCRqzEyIFLuze3wf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+egkRaDBzUXaoX2L/wBnX/BRdzOZxv1H74xdhstO9GTDY+WvF6fb2PvkGC7blnHp18tarl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8M/XpuhujRRsxVZn8V3D7I/uXf6L6PeXNqlw65wdDfCG9r5fsX6mewOyMd2/iRFGuHir0M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1elUTLRZVmWvEIm4huLsoUjkwX3Ly67rtnuBFod69f0Xr8NRdLadjnF1PN7bWx85WDdjqt/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sDKYe0KcEdiJ4msLRZ5grKypNGInGufHfNdeQ3WLFWOpVjIa5p9rtdr6VrcDRoUmy9w6t7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SHa9es1av/vch1DCPTYsOcgUtCSfhfIXkxHlZPPuXrybph0G8+uJc6jd1bYpiFemIhh9HU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h3gSzEtv0Z6jSH/hVZcbZhuXmPha6xV/8AJVDMnAvThzg4g0xnPK63KWnzdOlvtalNI8bb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L52ex27LGWWCxmWw6rbxE/NtHGdsxRen6JfQZV48XVvfW9lwItuLvWpWipSaRULP3c4UNq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De3Vcd9lEs5hRno8nLlatSzDmYHgiylpJI8bVyFELWtR4HHxFUeaNhVLN7yVgbgZD7V5mI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9GF18HWZQdQbSqFpwpucy7U5j9QdUeeFvkvlN/Ex/D7nOz8hN9UewcVkcjmcfjBkbOHo4+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172U7dq1o+a3ctjII8tbxrSMstmFJqS7aJF68t0x0e2vQfUpUYfRb9dvteYXrsMTi21LQ2+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keepzvD9VVP2N3Ngu+MFWy2Kt17kF+OG9DMrEsOaiULImgyheMgdPHB14OFZT181rMc0gO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fmpIaaTyTxogVJCHRG0OJU75mPRAVhx9vke0cvDdUqHtIzI4lH71OOLYcCH1Qyqyg8ZZV0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3nXlefxodCUiDC3qRR0kFeKNTHKSWIlaaLmyHaRuQWWRSWJ864tyZehNBcLiVM6Moj9GW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FlDBvDqVSHWzJyZfJ34fl0lThOUyrKYJc0kyplhbKL6Z+4NJogGZDKH2VHujWKRB50fkeC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QgLQGCchmrDx2U9OAKsBcHkkiKGmgLsOYKs6bgkEab2ukA1x6oeLSQM4VobOZO6GZXvnE4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KGTlNJMkSQaPL+vNI+3AA+d7Hx+nx1DAahtburoLbXO4VKfo19BvqF/EM+O7ky7Zjsf6S5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WxXc3f8AbAIFLtupcBfD4h39RZMtYjUBtfbQlmEnXs+gf2XrY406+JpnD4YfWf8AD3N81y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SkypdWotc8juZ+q7w/YvsD9L/pL259Lu27HbHaWFw/bNLtuBcdlcdhYWiHcpeURNVxczEy5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m5O72ZLay1bM2pGZPquC6NoYKm2nRY1tNu/teFeHxWP/AHupRqua59LFEuok/wDod46vd/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IY9zfVauRiV4pY1RKnYlYbjQGFx/u8rWEaUen6TQ2Y9ErQRUfpMZnJdcHfdXO60u60jDgV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eWd0t81IqMBKMzzyJbou38spajrHvav6ha1bvyzeKldpQtmQ2GY1bTC3NxrSxQ9OGtz727N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XUop//AF64/iPdq/c3dljG8z2RFt408WpTWOOH+mRcWUXua5Jnj1U7MlDKLVZYZSGlAcRy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uyulV1jYAMhpIbb2u7+5VuNSX20C00beqbzxjeTj7+FnFp0bp7BAu7ML5CWMVo7FmvdnFk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Mgg1II7EfpiwpPqzcYpKyw1uRYgAAAz+aV73kUagw4d12l7BbZhdXF4dHJ3ZzDrnIsDxqV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K1rtgxQPJjpIkQHK2Y60foKwXgs7onpxxBJqiy2VLtMkwWmFVm6tVptd1dSgNOJz/iN//E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+SNQRZA5OGrDkq9rPQRMKGYl9SXHVqyQLNJj1dz7p0rlllrjclpWS3YdOHHodu0QHO8SzG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4Z1Po+o62ph26ar38N5a3sudqD+FnAN0nFZkWDLXKKxjHWJXi7pu2miaYOqAGWJpwyTSe7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j1keWI9SSdRnSPup3tp9ZgqGIJdiaYuwrGXRb3Pt2jssdqu3yQq/YZKFCq3q46jWEtvE5F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7+4rWpz/VtUXV/TKAC5fikimRE4HqWyLQRk373yp6ZacRiazXCtXqAMrU+xRt2c0cLXc7uB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iNmt5nGyVe27m8Vc7VgjCXEycQjjjSUIV9RlsLG01VCleFJK9+y7sGC2tbJBItE8KtoU8S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jhrGJc7SaXaaPk0h3FcCwLnvvjuk1oJJ7ViWz3ZjpZZsNi6VhYqd6jNKa2UtXcpPwEeUje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1qrE9CErJyfUxh5gu+FWMDi8U2NFPAYgN6579Ra9ubbG+F29nc61y+eH8TH127U+kHZHdP1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7Z7ZwdjuKbIQSignbWZmnkbG9k4t7YZ4+5cjmEVKMEatfu3VmhmCUWOuwGDDUX4h5NjRqP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Vo0qdV9Wj+606Jte3niGdk/Lw+FrfhX4c/4of4m/qZ/FP9YM99Tu8rYS1flmihw1MUp6Xa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7OwzyVWEv2aS87M68UsWppHlZC6L15jEYmpi6zq1U6nC3T4RwtC8VjsY6vULaQFOg3JjW9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UI1eG3Ux0ubq4qCvXkEwoYB72MMNG5DIKcVnEwn1rNlslwEePjnaaCxp3jaFZdJENMjVtHs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07LWOItO+VmnFayJlp47HUlhW1Ue06xnKZJFAo3MnfQTUp68YrzGX7Z44oUDO6iZIm25RJ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sZiqFe3xo/yy5AtmDLTvZlhw+IvhFB7JrWJYd5LvKGxHe+5nWVWvVq5GNlRElnZiA4SAPXL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D69d62w2Mr0cfXy+Xlp23jigy8QsVYJRjsfYrtTGSy81rT/dVYpb0gr14LE0F25RmUWXSU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7PZnvQDaRJ0qJd10pKPdFX6i157CYDM1a+At5SfIRwZp+44bkFKjZyWIsWlEdOnnrlSpcV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ZediXp22i9wJu/u/tRIiecKy4bsTG1WztAw3YjZgMseOuUMdamVbmQfJZKujJbweNd7a5K2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HU9Z4oX6gQN/aUwQYtgJKDJ5ejo18s82OrR0K2HyeTjg/8A1fgEa2J8rbZK7rioII3/AKQW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vxeQQQ+LjpHyqHAwM/1J9Aq46Xngfv8At7JyFTDiLuQVq92XJrVeaLBZm3NwuZCXH2Lcry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3hihhQsoJu/h6fCggmWjJun8E+zGNykWLDXKFBKUqXJb5pxRUIk+1rQxXZYq87PVs0qGPe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zNNDXZ3bfTuaWht7QE9oBBcRf95MoT3FFEO36luGuguiqe1MjGlilTY5A+piXxM/vrNOJK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os96wtb+i6z4TaPC7klyg2wsZdC2QpY+XtStk6uMgZGv4WzLYr5OOw1xIo60ssUyT2rPc9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PExrEqQhHaBOQLVJBJYDwx91ITWsVI+KxJgy2PrRVUOTgs45LVCDIpA1fFSzz1pHRUgxc2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JEfuZpSAtbtJKBlnzQXL5LFG/H/vdfH41HtCNZsBex+QvCf1TBXkasEa8rY+SFFj3HuHIC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jbSeJSZnPIoLk7+OyGVgVZ5oIdRyx15qdzJpXNanVgtZGURs0PNkhkWCKONDGlGFAqQqid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KGtL5Dt0BksRJdjmW3axbSMYr8UWOGNeCqGnioQy1J7HMv6MMbyAaO7TIWG26dp3Idk71w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uQSFRKcndFOaIhq885jhsyycpY4of5XCxtlXh9B5Q/tkjdIl9vLoLzAzuQTsTt+KkcdK1C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emk9mdFx9BbdSWxIkUmNmlyJaSKb0p45Qzxn0J7PCJpVR+oa5zgBA0/WUtcSCJDQ3zUyp5K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Kfpy3JMhBdxENOrbkgSCw9awrVRHFR5O08rsxNd5KsUSD+mepe5wIPchxLXA84yhcN2cmL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5llrWRtVKUTMK1Clcf7Sn67xvJZEch0UVgG4tzZzxbqqJlxMKsC513JSySGJo5rk9eebbC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WvRjCy+p9uvEXJ56jLHLzB9GPbr6vMFo0k5zKdN4a5oxxt9ri5YI5kSeG9YWxPYrQrNJeNR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I4PGyotsn6nVlSMieQShhc25xRGkK1y/fnlFB6/oNG9SpHcsS16VhbzSSY2wXWOSvWgeFW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5FWl6ByHJRqyBORSlKewqla2W9L1+DwRPjVuff0JlfHY6MERBfVsieTWwEf1lZuDRszyPI5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9eOTlNHGNnbNi9bT7LIFMfHDFWjvTGRqcUs0rhrD8s1JPJxBDRrw3zrt1JvORTFrjI2PxJ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G3mxBi6kAngmxtXjHDAsK04qRhaQ+2/QvWXlXS8Y0dCS7sA3DPOE8OAF26d4qCCRLdh7Ni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f5c6wWd17a37Nw1j69iKa/Tq1vSckiOOaWQKXldI8/L/CrJI5DZBoZYEjbdWtOlw11pU5o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HiRYSONjUMscsMiwk8uOQhXkjOG6YeZ9lM0kAGPmpxJM1c/yatBfuWEuWxbx+JzlZ6927k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PHEJqteF/bI9bFuh4iRnA4CR3uKCBxAXR6/wCE+htcaUNZ5oa1B4YIUiydW1W4WQXvT5a7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jWPYAjy+hA4I4dLcQ22FJHIhF6stKWrHj67WK1XIU2vz/wAuno5mWDGWI46Vvnj7ojdLkla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U9S1blrt6is3Um0uJDfvJbQHXLWTIi7PLIvO1k5qk1nJ0CJsfXsshqmnjJaxrpHVxRl9Jm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220p5Pc08v8AKcukgkCUzF8Jdg9R4qlpr8U9eGSrJkIZrzxM5r5L7NWS0awmWUQLE0cdi1W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G6OaUiZGy9YqyVzaLUkkdokxk1GlbexBFcWcxiWhYx8Wr1itVmhrCTiQt2xZd9NCvUWmJ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2NvzVIcnm4pr+SjeVaMdaOGvMrvk1nqSTRzqnp0C9Kh9qSa3rpSjmljMTTMzNJlxBhTN2c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EkaGOLJ07Lh5zVx1H+VzKr2b8t2EGSI2bNFTrhC5x9OGAFlsPyBIme5DXEOJIuP8yVW4bd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RelZhmsrD/MZIKnO3HXitEcpp5LskbXBwZ3E1etENRN0EDPulRAk5cRXSv8AC3/GN/FX/B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P9W+7vprmZ8jzy/Y0N5Ml273LMksDNP3J2dko7OAzcCyLXrSxTQtbikYpDMku+Fb6NOraH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IDSV+un+CD/8KU7PydvEfT/+O76QZH6dZlvRpzfV/wClVO5lu3WnigUyXu6PpjbsS5bCwED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SmRvRpQxKOs7sNBlpz9pK660gjNfrF+gn8Qv0Q/iV7IofUb6B/VTsj6s9kXhqPP9kdwUsz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avWkM+EyalJBLUuRV7MRjYPChUr1YAQ4SFWQRuFfUWxx8+By+dFQNAednx1aoTr8f5/6+P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QvdCF7oQva/wDl4/P/AK+ehC9v50fjzv8AH/8AEeehC9/6/jyB+/8Ar+3QhZ2Ro/5+PP8Ab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6ELw8Hyda8E/5/H4/z6EJN/j8a+PjR1vwP8//ANHQhNnOz+dgnQQ/nyRrx51v4389CE1kG+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E6PnfwBv8A79Uv4ima24+QXkA+Ad8SPnyS2vG9E61+f+rpUzhll2U5Xfx8f+o8/vonzojq9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xklVHg+fA86/G/wNE/8A376lBEGDyWy/IJ8jwRrZbZ870fxsN0KEoR4BJ3+fj/UaK7+d9C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nW/jwd+N7+OhC1LfkjY38fvrQ5fuT+/wA9CFk+PJO/PHwCASQT4J+CCf8AXoQsBf8APf7g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oJ6ELHgjQ+B8+T7eX76BPz//ALdCFj4187B8/PwP2/z6ELUgE+3yfgBvwN/J3+ehCTLa9p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LoeAD/kPHUSJjmhJlvnYJ3+fjXgEHZ8f/f+/SF5BIjIKYJ2ErBckciQoU693gkH8HZ8eP8A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BsgnnySTONA7+Nke4+B5Px414/7dQpa1pHevepofO9kj/Qe4knX+njoVi2LgMCWOtaO9/g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8eehRaJu5r8HuOBV5wjoqRzysYUKeGLsdOSu2YSctHel/83XxdwBkTkvrtPbLZWDjSph0j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LSDl/YAw0Cr8W92gv/xdYn7j3K95JtnuRWQ8I42k1G0Te9o0cac7Ch/nmh23LXxtv3XpEi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upGQliu2/pn1QeRDL50BtRpf7ehC0BAfjEEYMzKqFQCzHxwKt5PsLFW0Af09O0wRnunp8b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TylXbOsZkVmA2JeJYeOPj2716f8Ay8erVa5wBDSOIJtdZFVFYsZPhEVZDG20PFjptN7C3Hf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X0hMBxycVifJkX3ZJtQJ5gbcr6bHkFcc2J3zEeuTzEuo38b/yPLrqU4BHaBC5roIyyKnWI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9NBDpQAUKmWUR7PpbJb/AJTx0et9OJy2hcipINvEDd7l9Bf4dpN2qxLEFFT5Qqz7Oy50fa3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ddqgTIy9leNxxuqgc/Wa+u3Yp1VgGz4jV9sfdyBA5FABoaO+P5HXcpdn5fzWCnp3OSvCjsK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qB/zI2CD/wCnVhdJBDZV6k0RPDXyAH8/pJ3vR0PgfH+p6sbbeJOasgBonvW0vldn3b8cD+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PnXUu3PvQ1xkNUbynmFwN7Hzv5PhuQDDxr43+D1W/Ye9DyIBlcwfUXf2tpldhoN4VSDrWm1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rm4jZxiYuQwZHzXzm7/YfelSQpYMQBocvcBy572uwzfuPc3jrmkEbrYBpbHdKqUqS2lYH1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4g8x4O2Hx4/T7eI6f6ysg5Z8KtX6UsB3Av6TtdjgXPFuX9QeAfG/AU/I6enOV2yy4qA1h5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Lf44eFUka8DwASFP6uuxTzBPrZVM2PvVt1CWTz4ZSfGjsrvwCAd7152SOmDi2Y5p0SUHzs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bI34D+Qdft8dXCYE7oQq+B7+Q2PIJJ/Pzx0TsnXyeq5tuH0IVO91ghmdhyPGTTEn2eDtQD+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Z5iFWTAeea+e31xiMkN7fF9qyF3UbHFW9y+79JXkD4A/UV6zhwAd71kqAyJMD1p/5X4xf9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D02H3s40oVlYCQBWckg8mHJSB4HLkesj/9Wms+BI/eHDnpXxJvoWZVPEcXJLGQMrRv4OpA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9baMi7yXoMQM2gcp/JRyU7lKcVcRowYBNJKOGgwA875e3Q3rfJupWctgkTcpv2v7bEfsG+K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goZN+NKd6/zX46yYuS2QMuyrqBIqn2R+a63+nxCyVZHRi8fFYzwMi648ogHLAIoZuXE617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muvSzLyczC7d7Ed3ZJJIllmDa0F4RyAxgOTMp36YIVvJUB1/u6zPkPPsrpUzFpK6q7V9T1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XnyUO7M3l15sFMz8tliCP7f1dUVOHvWhdDYEj1I2ld186jkbzzbWiV8E+rsMCD+CzcePu6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a6Ct3DFigEikKzSMiMiq4ZgVRmJGmLoPZ5+V/tHVPMnJWsiBHcPwViUkUROSrE6RDzj4mTg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b3D929vu6qqBzgG25BMRIIUqoqVeON5A7yOWeIOI1BUAo+yAzj0uIX5O/HQ0kiSkdwu9zk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BnaJXQeJCCHZgx3HxjPn5I49aGEkZ7NVDNj70QqSiNxHrRYa35LIQxQlDr3gqdAeT+3TCC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T/cVYOFtSCSOJ5QrMJQqkf8QhQPYdFk3/d8b9P3daWiSByXKrCXtju/qrUwt70wiepGQACx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grpm8seRI/t0OPW2i6Cco/Fc+q2QY1E6mq9ey8ogkPpPsAePge0ryHydB/wBROz7v1L1upc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4MZuV44rIMFI5jyFYqQJFiYLohjsHev28fnz1tMsDHACIQpGl4Ifc5Pgb4kHywPwwPwo/T+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rM6kGshp9/taufwozVywj9rcmGgfJB1r4bZPnx4I8b/T0pIbHtFUuphs2m6wn6vei381Uf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ZyDvyoP/Md66VziDA5KEeqX+RLGQnwNaJ56/Db0NeOXk+PP6erEI2chuHkWIHyJG+WHxtW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IXBX8Vn+0J/hS/g7x8lr63fV3AYXPmEzUfp9hJh3J9Ss2u4+H2PZuJMlmtA33EfG1dWpSA9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ihRr1ZbSblO/ZWlr2spsk8l+Xr+LX/8I0+tX1CXNdsfwodl0Por2vJFYj/+iP3pFju7/qdZ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I0cuH7atsGj4l0y7xvwdJkPXTpYBjCOuPWGc+yFW+u7TbpzX52fqb9Xu/vrT3ZP3v9Y/qJ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rTWst3VnMn3D3A72C0i0oruVndKcEsr11EUAhgiX2oI0C8emxtJrA1rRTbCqJJMkqqZm9Z4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kSVa1pjWarCF5V0crKjGFYYBa3slQJFZv8XUS0kWHP8AJCZGvaMkaQvXigqxMJoZJ0iUyV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Mlbzz2NPI/peNnptbiGti1o0/VS7S6ZBTG1900FpbQiIkdbjrLIrP6cyQxY5PWYn/eJtRq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6mAXGbhBQ0kjPdNJNxinXqLAVeNKc0TII3az6Si21oRtt5WhZuTfCrOOXNRvqRyhFsTaM0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5O0khpVIZnEckKohWd34hh/TR+PJidiZZQWTS9MQ2MipmBM7JmRFV5DQmUosnqSgRg8Rx/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/G1+WHTANgG5OCBIiblC81m2nd61X01BJEjxBlCb/WihfGiB+Pg9ISYgAKtzs8t3LvT+Bf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zVL6n97Lj8H9OcdbuVu2bmfd2i7r7ooRB2ehhqkclzM46lK0bO0cawSWNQ/cc0kUdrofo91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aZ0Xcz3+5q6eAwbq7m1qhHVtOme07xBfqb+gnbeE7axOTkwEd61SgTBtCgpYI2Rkq1dY4I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tnvou1MkjksEd2C8F9c1rA26mJDS1205/CvXUKlCiaNPrC6pUO9totDdTZ7Pzt12zj++aNj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jDUyEsFPBRY+7VtoxZ8XZNQfbUCYaNcxlazkei7LzT39Q43zDWg+zp+6t9AXCmxjQ5odbq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XzkF7PzWcpPbvrRs0xBj6kuIvQMWpwxz5iiyrHakijr7jEQZJI2XfLrnY1repqvE3Q3s8P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20abWsZTLgdZuGrs3bq9O0AxjqF8fFJE/pvKXYsnhk9RJQn/ANYUhvIAOmYfnryVju5ZKA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8sdXjmFcWcbI8TSGvJAZiklgCrJStQWJS2ooFyUUNq/NoMkkQprx1xNsDaMk4ua4mnWtdHx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B85SStDBbg9SX7g2Z8VWmij9I12zucxEohleRlcfyztloBqJfc0393HmweotaZObSf0rUx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Y7z6qi8aWjxVPa5IvbrskljK43KRPBioqecp5OSJZY1S4ii/iu2MbKhW7ZCGQPLxCyM3P3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DXC5kcXacppQRSpYjDljqxNJzA7u4H1n8gfD8ijOc7Oq5PD5fHX6ESXx6HcuHy1yzdbNU32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S8khN6GaNYipkU3mRkVDxXA6jaZz0m5vn8S7vR+Pc3E4WrSxJ6mn/BexgDWXNy3d2h4vZXx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U/h675g+uHZtWD/6GPfOVsRfVHA41VhxnZP1CeStNa7hw8EQDQdq5qvcr2bClFWpf5ty9K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hxQxJq0m24asJZ3Md2h+YXshVFRznBlp4nA/Vk9ni+1Ge3MzU7hxK5Gm8MkDIsiurK8kMD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QRl9gfA114mo11Nzgc4VzmyIPaC2yeOlSJJWnaWKRgJCsK7BiKkFB8K7gxk693uX29QDIB7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+u5CGrIivMZCqD1UaBYxGPuZCVTiR+hxGNONe4Sf29SIOfJVmm4GIIRGrEHPprJIkmgBGr+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gLgCPjpg3nR/T866peDO+RVjARGgd/r/AIUmhyOoGYiFCDCqxvGBcBA0Nsw00ZA9pG+A23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hE5iQh2a7rjxVWXhZuwyO8aPFXMpZ2eXilRYlBexKzHiEjUtIZOCj3dJSpPLxTz1fKmLgA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QH+DjI9z3sf399eKiYxIatfuHtX6WZZVlpOQYrtC133DW5GfOuhrvXwwd/toZltXfUZFrL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wNxfSDIe4NLKe/zn+fkvKdIdPXNczCUzWp39WXDJ13N/kweLmdK+q+NxuPqRxW5J5q9aRZ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2tXhVEeCqkICXMjJSMJn9MaMbQ3IgeMSN9GpUm022NFrCPq/IvL1H1nue1rA6o3/APXfyr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ZyHCp1FSqhftWhWDI042ftKSbdivTxRT0rs2bqp4u2paJWKVIzwsQMXBWZLM3V4bGQCztq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J/eW9p7+TaZ5Brvqu9mEaqHHetFcGGtWMeZzFnsDI/3NjM5P0Ny5h5AhZsW1dIZGVUWG3R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LIDWuBDbg7invSuGIfNP8Ae2U6+9Kts2kz/wDH8fLxNf71L6EQjjaGdlksLOGrd1AqUx8Y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cV4+i6yS+oT9xW4yTK86RwrGYaBdn3/kocCHlzJsa3+Lhu093/5H9pvl3O4cs1JYXrtItp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IdsxRvPdz07Lye/M055n1I29YcgEsVYz96/JIoeoJGUU+JIG1erLP38S4zSxJybR9hvuOn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Vq0UitAYnt35TBPhL8LSS0e3mJZq0aMSXyM8sA4wiXU1qGFqz+jXVOlAyEbu+6kfUfc17X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5PxPe7yF2p0ZNOsXOT2D0CHWuJq1in7M9kUIQZBqgIrWsQ3p+nVhhhWSOpPoQwMTTj9Sb3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Xtf7UrhVZbe4VKVb/wDWZ/8AjncVO8udqeOJzdZtCcTDDqUimksUu3bArRYiCFZGycl+cy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lWe16zwxeZ5H5RXJUhZR0G3NoIh3r01Kx+NJLmNbW6Spk9cT/pBg0vcOzIbaCdm9hsofPN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jLxsqQ9sUzHY++rgvIMhBNKWheavKJjXD7p0XrvTbmeLF2gFzSdwmJF/UUYbhHC795Omx/gt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ByUNzGSZJcfThu1clcvLHe7cNaaVanb8lhpHiry2JXP2I9ceqkzq9i16M1GOFE49X2Gcjy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65puw9OjorePEdmQ1vHlp7m5O3VG5/u7Kw5DuC7ClfI5+KB8R3vZNb72pRoLCUWxXoKQjv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Zpq3rLkWV0UdW0qZuLmtLuGVpezCGhhKFRxw+Dcb8KxroL3XbE8Wrtuf2otXHH1N78r4vt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cbg61vunI/UrNWBehTtrBVE/nonvsggsUMdj05WbKh6tanxerBPZj4t16TBAJdbSpi6fD3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mJxDrmltj8O3SKXc93a/Nzt1+KT/aIfxz2v4ufqpkcD2Mb+C+gX06uWLfaHbN05eCXujLz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3XqpsJF3JkKiSNj7TqGxNb+swS3NMU4eOxRxTwymC2gzZs8Xe93tfytXjOkuka+KeKRq9cy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m2+EL5wWDjMz9zauzmpkBKkVXAxL6r2JTDI8PcF2dpI45aNlq8ayRxNBZti5FdjDFua427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OJlzbXIjXs0a1KXLP6xydCa39riZkaXGwRXTM0WcymSaAPkL9y49qutOVvuFpXooK88bKz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t/XxSok7AZn13D6Eflpx4wSmzJjqmWetF/K8dYkihqdtQ/799+e4rNSKatZnhtx7q1rZkk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VS4nykSUF5Iibs2/8BGK9O1QTHX8vjou354oKt3G1b8az9vV6ksou/zmWrVsr/8ATsUZad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V8pLVimrzIy14BJDS4ZtPzfefPspWmSDHCbf8AsmWTxORrx2crn4iqSGDJ4XESZGBLNkln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FVKtO9DaofdcYTUmioQz7Rk6SRBPo6v5W9n6ETlcY1C5v1vupllO28Ln8ZlpFjzNPA16uO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krUi37C5avQsPG1HFQYiSOZY+ctYXXdJb6yzCJ5Jg3NnSZ1c/XhQ4Egd4QTtvvK3bfLYrL5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MHTyBhkla32/esU5YO5O3LfpQyWMlbanYS1Ys1woFXg8noemvTFzqgc+dYn0P1JQTJadm8K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uWx+Uuds3Q032Vy5RrinVitXbVpG7gtVoXjzeStFbU75GeBIAvP7Kk4iR+gAkhwNphWHPyT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lOcT5SKOO1Xxy3brSWJasLU3iu4/Kp60PcBsRNatWV5QCrVk53LMJQVy1rszmp7Vt2lb0q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5HHz0MhDFH/MkKV7VbD0pL9WaxHHC9dGSZJsiXdCHWGmkEftMvURdD2m20x9CWASMsws0Z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ytma0NRq1e1jLTxW4LORvSWhlNSTyLRyjVn5zzEakuXoS8U8yIyzboJMDhud7z+pPptLSb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2o8nBjLFavYuXLcNPG3JHjrQCClaiFK8ZElyc8TXK2PpyyxN6k0xj99gsvVZBGRdk5L8uSJ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Br/cs9KtJFevJaoRz0+bfcQ2GnitNJJcL5JqNPXpTWo61NxJ7n9JW1AEcm+vrJcwDp4tPz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tR2prCW8iJYZLdOOmmOR1vVoklvZZWsxB7lkvuWJuKqkjFG5emvE09xiPoancGHZqGK81g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bcL3aq5ejjYpo5KTV6oVNh5WPGENI2p5kh4yk8+QkNaIAcYaohuQDsnevqocYbaRzWI2q1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ZClbm+7keOKZq8UFv3zyeoq+m5LKiN9wvqK5HUZCYGY7XsqbQ0F2wJ+antTIZC3LLLNkVl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x9alHia1dJ3rvjVng1EbFwcRIrLJ6p58GDTP0ZOa7L/H/KiAZAGSc16C34Eypd77JNwyb1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sUtmWy0kRNrUss3CJi0hkjed33Mi9DWiPxUQM8t1NkGWo17taC1kcVLi8bnZcheu54Xov/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pWEkV4hKtWdZrYUPLPckiSPh9uF6CzIgzLZ3KYNkOMLgPFTzW6UUlW5KHs2LdZY44BEfTm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9WXm1tpgAvNhzRtuqDpdhkTDlXmJDWqYwVK8sd+VaNlmoCKNBfuymR7kkleGCJRJGGnstb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y/pfXUF8giFLi2HGMvXqVvX++ts0OPhxsAWGWC1LHBEIkq15Ks2VeVY5JXWFZrDB5XAb01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YHZK3gd8v4IvV+9pCu0lurE92wa9qzDiJMilKazOkfunQIqXYKtXISRL6bxRPXau6vzXhN3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G5FOa2Hyf3Nj+SZCSdK1pZoLKQV1vBIJLEOLrO03GNmH8skkcKfST7F30qln6ktiQHBTa7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EZXJT2MrSatGKcdaaqXWK1fWwsskTJ7ao/lqU4VUnkFcsAoRuJnBPzVAJsncpvUhZaSWEs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2JRWjrilJOKUdFq/rRtLX1drxtvgo/3lk0iKykxuXJ1IoIrc80GBr2bzVKsIQyyWIbEKVg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7LPJb4B4VX7iW88XBuLcAsN0AKIzmfkTmlau1MhLPlbE8GMSrTyGPhuVYBd+9kEFjGIRAW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Enu9NYXPprJGzDSBM81G0Sck1rX8VHZtzSQYKdK9W9BDVv1ZoK08s1iQ5dqmRWItK6JWq1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s8fTRwnQI1ZCHKAdwT9K2xk2PV0nmSGt6RsS45K9yUNFXx0l6UyJZszFJLLyRQ25JnARSl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IyDrkRz8/wBSIsbT0rs87P8Ac3JDcXHZuhRuZCi0ST0sXi8XeiQOLKV7dU12Un0fuLEzIk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ZAD7yTx9THWYTTrZO7ayF6xWj+7azPXglvWIHmvSrWlhKpjqleX13Z2VYoaccPuebpUtxm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GFeAwvQsBmt3edeWxFJFeq1JZFlnyNjIUNxR5NalqrLNGsbBZ7VaFA5Vz1cQW5evL5f5U6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LWuU6N77lHtSSNlLmPw1WSSB46tjHxxT87XqQ1UueI0lmsWY0LjmEBBOo7JRa6BOSGZCpT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qUsc0cElGMtRMTSAivRiuvHYp05UfH1Iy6iQ1Kdmbl71clsHcZJrY7s+5F5YsYkdarM1Yy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NHJIs7GWuMxUte6WEiOG4Y0saqUYalNSpnPKYIcbQoBJ3EIe0sIykVmKOR2YyTLYyEerkV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sPwfJem/3lta08oe1kK1GMRei/Q64vkbuKjInld9P9EqsWTpQ3J7VGxYSvL/AEXR+Vaa5W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kRWmrW4pblivURZH9a9zmRnaJiC3cxm0qcs3Jx/MX51MhY9K9FQWSnRhtfd2VatDXFcl5rA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GGT+inpzXH58uLSbc87vCiBMxmrs/h5/iR+tf8OnfdT6mfw8/WPvj6Ld+vFWMWa7ez8laP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N1qjitlsc8BbhUylOarO9x29JYuJKNjOdoUEt2PNfrV/gQ/wDwrXuDGS4L6f8A+0J+ln81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0exdapm4688ayR5jvD6XfcLVyEMiP6kk+DsVnjSP+jh5nKr0WO7klh5GQv2Cfw4/xVfw7/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/Df9Xey/q32hOsIsXe1cpHPkMLZmUvHje5+37SxZDtXLcVYmpkatWyAu/T4+elSLoD8/H7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+PxroQvb/AP4/9ta/9/8A26EL3x5I8H/LXz+wOvd/93oQvft/n+/k+Sf3H/y6EL3xsf5jev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66ELwPkDwfPxy8f4dH9m/boQsdCFtsftr8/uCR/l+3z/69CEk3nWvgknX4O/xv8ePHQhNZ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Dr/4vnY10ITaQ60w1rQ2TsrvloAaHjyfP79VP3HuTNtzuWE5KQfLAeCQoBYsN+PI2APwfz0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2AAB+nfjydbBbzsbPxrq9uw9yrSg+AD5OiSD4Hgf5D9+pQlQdgggneiDsHwPJO/9fnfx0IW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/ka8/P58dCFqN68ggeNqBoDkNeP38DoQvEEaHwSfxrf+oJBIH79CFqST/mBsjQJBHwNnfx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3bOvP+Xgefn589CFg68H3Ene9/uPGl/wDToQtCd+CN78AnwR53rf58/P7b6FIJzjO5as2h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bAfknyRxH7fq6iRMTmoSBOgAF2f2B2p8hvg+D+P9Oke7dsISZfQHnwdgEj9yCNgEDfxr/T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Nn86LbO9Bv21vyR/mGH/foViRZtb/SNedb5fGuXz5HtP46EJMzDeg+zrwCSB5A88j8jQ6W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yDoePOtEAbAGtHY156L296F+EfEKPWmKAhHmkQPr1D4nY8VLEGR/8vjS8fP9vxipMO719c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GcuMYjUxxMXViQivxY8vXWOM6bZDch5Pu0Os7tj7le4GBlw/KjJITg23hESFWG/wCoiGPZ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k+0niN/PVIEmEiYy+W46DxykqoPFFVeBf1COXhuRk1okN+rf+GEJvGyxOrALzI4xnkdx+3+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eCoOt+emZxBS0gEHknioC4jRGlPKMupAClypYqQ7e6Mn4X4PLj8N1crnwQCNJ/T+ab2W3C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CkaOSjErzDn2ryHsG9Hjx/6dTRJbmdvpWGBLgOymtMxsBJyDKx4pGpJEfLkgLSMSY+TfIA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NMRHuWB05kjmp/hwoaN43059Mosy7RByBb1fTA1s+Pzot+/W+i3LLshcioSXPB7RN3ku9f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V3ogKdsQGYMFEjE8iXLa35VePXXouNQgjv8A5V43pA/xYHZX177FBNOBmO9KnnW2JAGgD+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oacWBp5rDTyMDZXtQ1oDyoZSAx8DRA3ogedEdWxBDuYVqkkB4oP8I1okcuR+NaGvkfPQ7Z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yVuS3t2NfI8EAeAdggfv/r56lMACInKVHMkf6DAaYaO/x40Qp0da8t/n46V/CUVBld4VzD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J4OT5LFRrzyX9uR89cyvz79UIZzHNfOXv9QtxijMqr8nwo0Tvy2tr48aHyP1dc4jUQFtGY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kDSMHYaj5a8AbGyTs6Ya/wAumAznhtTlpkmYBVo/Szxn423x5cW4jYYtyXmW14QMCp+faO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5FkxW1PV4vXruX0c7UDiKInZAVCP7SSfJGt+3wfjrrU/8AT+r/ACqtm3uVr0t6B8EHRI/w6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/AL/x0+fD5p0VRWYaBDHYX52NHyPkDfu8f5b6t23d+AQh95QQ54FtAkj9R2dr4IHx/wDl6m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3hgSOOyEZdnyQCP0lR8D8/6dI5vCB7vX2ql+Vwi0OXz++tKbivep4AWQt/apRQyngfJVgW+f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EuOxm5UVDESRb+a/GZ/tRo+OetSxrwBsiNVGkIYSSEqqFP6sRAbbBtqf7esjp6ynO6yYI/8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vhpdJbnvxFpm3ojlJvQiCr/ZsgnXyettMiCIkr0dZxAicoc75VGbAVXPlQeBGgzKmzoONAk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V1vpllMSY2U57fIMqckUMNu/GQt6pKqo9QuSEjUNsEeQOPWPFdxd81W0eKYkwZcuuuwHYN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CAaKkDkHAO2PI6J2G936R7euPU0yZ0yuzR2dLstP8A2XbXYS7McyE+I0aQjYjj4uWlMsSj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ybrNUEOXQpGQwnnC6p7Y/qGJT4QATIeIDBV0wYbOo9MEGgdsWI6qeYBjSVpOcScnLonBsz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BKg8pOY28o5EkMTJ/b59uusdQcMG0reAAABsFcGG0vpkOxccv6qgtLKUclGMJPhldlB+CR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q1nNWJQQtFBzT3yBz49RiwLb2XOgGHFv8wBy6QusJe0cff5Jm8IzUmqHmYAQFLAOHbRZVJ0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fB8aMn93U03cU76XfSkeSWkEZo+oWMbkX3GPiCxOirLpRpjv1yPkD4/f3daGcIVLBHvaU6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f0127BwFX1ZGLb4aZSAPjj043AOzkOuIdHcpVRmeL0pFdxxPBQF5ANxBHpqwJ0F8lTok+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7muaRLS47qy6FoeiiMWf8AsYhxpi+mjbmAeBCctA+B1qptAhx3WCqNZdORFyubsu9IePE8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Ya0GK7GiQPn5P+nXQo8XrzXNqcQ74yV7Y26GVV88tAopU79xBQn0z5Ohs614/V10GW2i3f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48OSkL3yVA5RE68EvxDAaIVQn6NcXH+rdTpbJjkhrmkBwBhyViyjOdpIN+1dM/JSpXfIk/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UABxAdqLfkS1RdScBMwiUeS2OY4uqhPJ5b1+SdklfJ8Hz+r/AC6r6qDlzWRfP7+Kv/a7/w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Rw/d/1HX6h/UmjFIq/S76WGp3X3RDdiR3iq525BbTGdqD1BGHXIXILIEnOOtNrg2uhhK7wCG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81+YH+MT/wDCCP4wvr4uS7d+jVmv/DV9Nbxnqwp2VYbK/Um/UkeYVxmfqJaihlxTz1yu1w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2Jh7m6VPCUqZBP8Rw7+H6FGQiTmviDeuZvubO2cz3Ffu5HIZaVrGZyeVtWctmsletr61iS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2fzI0rtIAvuZvPW0NbMDMBSh2TrfcSGvVrGWNahtWVRpIK9OKuHANiVEJPMBioXQDK3FfcH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QhM7MtOCMHJQFLEiQrVgilEKvXssfWiKzxu1eFQFdSTzduQ3x4KJ05TEwomOI5obenrCxchR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QZJJIZeMsjTSzlC/CBowykxqWKont3ye5oyADSiDO+SZ5J4nEKelU9OBmewMc0ccccBSD7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tpGLF+KxIsqMoR99DnAwRACjZvjQ1cZNP6k9jaxQSQyzwR69eC9PGy1qtmoV5uGg9STiuy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EySRE/aoaQeFsFINI4qNdirpG06y1aqwPGKtYFtZExB0BjYbjAaM8QJEaL2c+pjInkFZBi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SUqqROxZiwZIwoCiPR47deQfZ4lU5L4PUJSAYnNQPOZv7qRq9LSwhUUyptAyp7UWNCdJCA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XZDMok3FpCtb+Hj6I5n62/UDG9v1aU02AoT1sj3jcSU1lq4QTJ61ZbRGorlpR6MZG2X1Gc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xtanTILqbTL/d62VlKkazw1s2dp3rvX6wvoV9Ij2zjcVYxdaGktapXw+NgxEeMWpiqWNhU0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/KcfXChQ5Bkm5yy8ppdt7tv8OQ1hjINiNPzfCvS0qLALKrg0NGni0tbs27u8S7dodt1Hsy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iKKFWjlwncH8ykQpNJHKnkukztHGugHl+4ffIDkQASGsuH1TK3m4U6evqS626NQj2vi71N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xecoxZKeoWtWsrIkeNz1CssKxRUjGp4TVTGqxrrkorQtIULP0rqhi0N/uVrTTp1W16dSKdQ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9mP5lLsNTrWJ8flqdPH1pb00dSGzjJ1q154ERjNYu4lJVWtdkk9NkcIVRYU8AuvWDpAu/d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1KqfWIP7m2o51uo3ap+d4V172TG6xo33u3EEzxxAhZDPGhliKbHiZ54VWPft58SV9j9eZ5xd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g0TDiG/Jsr+oU7FiOWvFagsxyR5epwkkQ1bVLFyRdw+rPYfRj7eF0yHkdG/ZQ6WWJlIdrQ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7XdWW8OzeZ0afbt+o1SxGnllhvTUBkmtzQ95SxOrVXy9HJwfaXJMsxQHFdtqx1HB7CApbi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4T9ZWBjWtextbqbbsMHcVj2am9V46jvFqRCpWqxfy6W2WhZMnYoWst9uZYziLaRGvj+1cU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snqF0XlyljHjNUAkRv3q17qjjUp0SLXNa8MnPrG8T6z+1ObrW7J729HZxl2jNUt+jmHnbt4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oZVCUbeWsMhShScJRKgNIf6z+k2tquZwdM8S1PbRrtfTxFHrMKQ2tc51lO4cTGNbm9zXXa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pfjs3j+6O0szhxebPYaxYFDLV6+TkvL25CLT0g9UEwu/aWVsepHIjxyR41U5c18cjpagMTg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3+/4V6vBY+/DYTHsqt6mm5rXWy0a9Drw/S5t4aG+9fnn787L7m/hD+p1bsy1LevfS3vBvv/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4+CUyXZeyMxdg2q5KlE7fbTz8WsVo1icfcRuG+X9JYF9J7paahi67hubyd/X7F6ii+i6mD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D7T29j+13aar1o910cpjI7UhIm4IZSiAwyMqEmV0HyNN7ioABk/wCrrhKalFzHgDUHBMZJ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M8hBHJGgIZC0fAr8zFPyTvfSjUMxCqexwcACQm5avEEaVuTyhUjcu/piViAGlUjazc1Ur5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RIgpZcTI4U0hsZq/boYbDVLGayOWvQ0Mbh8bE09/IX7Mh9CtSjYgo7S7J5FFX3OzpEpbqK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SZ1lWobWtah9RlJjqj3Wsbuvp/8Aw2/wu1Pp/NB3z3vFWzv1Qx7RWYcUCuUxHaNDIwuBawM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KSIl3ifXtRvSgEUJEkn1ToD9l6XR4ZicWBWxruz2GfD7XtLxmP6VOOd1VMWYSoMn3W6x2H/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OLrQjUFOc42wYp8DlbTK0mCvScpUu5Rn4o+Ys7sLTgcgQlpqMvLxy9oxpaAL/nLhGpVdF1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Y/9ze5nsN4i/tbqeVK12pkBNUx8MWVwlIWLWNnWKOC/UDM69xZhJpFDWCskj0VdlaJ4zVc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OaM4WKaDqFj65dhcU+1j23XMf/8Ahp+Xjd2hmn2PhH8qp0IeNjA5+8LVBo5ft7JvI/oK16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OqolCxwTK9Z0eFokd+EW+LMfF+laKmderUEtx2BZbV8DmR2Bs+p4o1ObqGamVEZNbV3JNkU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tZCrG0bZ6j6xiGK7UQL/AFIWaIenIEH2tlXXm/qcoxz3m6YlU24UUqGHFBzsLWN7WOd/ov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ub4ebfhUgqU4Eq4jGg1Di7BF/H4uMPDW7SvPP/AE7GVeJmWm8ltuUfFpGqWY3SNXDtMqnM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nrXGpisVDm16YsfU54lngZ3iPrN+qpFAMn99bnbKRjNY2q5udwyhatfNY6N+FipiHIZVRp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FDhrDTdI1xk5QfF3qh37r1FBn7q52DxThbQGo0X8n1fWsaTbansXpQYblNwq9tZGy8E2Ma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vK1ymkhniR3CiVA/qeqosyskLlOhxDQSdkxDnY8tZ/E6SwrJbWa7+F1Udk8Dnd31Bmn99s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sdwUaxl7exazwfbWKCEcP5lLGginC6VbUrajqmNLFZJXZm6YzcNp9bclRS/dDh8VVovNPA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g+dXVTqHsW5nYkNQmXJcZL08laK5YtietmEmEyVO1LVkxpYsukO3oD7g+m6KfuZ2RLfNIT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b+ymdRtZQptrnD0qJuontYpjeFp8WWd2zeDUVAMtlnji+xqj1u4arI1nuHIJE/8woajH8r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TCP1lRjSxs0KXLDsWblaxpgtGn2vEtIDesdWqacBXybhmHgf49Wq13Z7b26Qqb7h7mwM0i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8iJZczlrVl/wCcQZaaeKK3Yr+SBHPlEihfISAmtdVUoIIpy3WulTDgGjS2FLWYxragqUhi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t/hOpcp9w7PabxbLnHuruG3JQulp5cb/AC+SPHR9uQCY5PurHZCwYqqRYuLUxlknj9dMcX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JUjmVF3UacggjhOrvcmFor06fViu6sL+t2ZQfxOF23lf4dl+SH/bEfx+ZLvTuLKfwc/S3v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CfqzNjp4lgyffVORbcv04F6vIhjwOHZ68t5KkrVo8lNNjpWmhoecHSGJLi7C0T/CplskO4j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eZ6Z6QYKtShhtOIcLa1Zuq+11zW/kXcTl8HwsTZKrHBk3oYGkv2dwQ0chdlvZFoJlykGRr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han9+kUrQJDaR05e9OuXdvJ+VeZvaQ6eJvD6Ck+MSLuANmMtUrQC1YyK49LOQZ6mXnp1muN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xWLpmqa5tRhbda0sUbmyIQsgFwNroLrkrcxDXXXH15+7srxoT4xYcm1WCI3xLZw2KSw1WK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qZvVbG42WCw7YpGmlatDjytpuUsSNGbZJ5evoUZgunL1mjGFjSLDYu3ir7Yy9g5KtnH4isY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iv5HPXbdR5f5XJUs416cUCPRrMLLtp5o0d5LgDNufzvi8SgwchAa5I4vMgNYy+YmvQGjU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ceno3FzPpxtZajgqLNJYqpKLdSpPJGr0xNYTpbjIdHCphxyIu+j7yIYe5nZ54lyeMjlx2T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yQdvdzXMLbpnNYsZFDJa7exIARZzHKalJoZrLQM83F5BcSXGNR+RxuURIMENPZS0datlBj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1VmZcfjsxkq9653PWlku05avbuReRUpYKHKS3JXViKdWaSpkspGqyoJkJyiM3evm/pRMC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FZnPz4u5jlK5bExyJ2rZxtGtj6GcgtX60GTxRHH1auMd6t6Jslcklpzy1ZbMK1KkoUM8vc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1SWnZ5zRftrKXc9Wp3aVaOeS5HcqXMZSnK9wRxRTJjpKk1WtYkVYZJXmhVooQZald/tpVg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FTvvspDfuXo1TG5OhBj6tczX5r8Rlxx+0vSH1a10YxRDNDK1FoYEjhCmP2LE41KzXuh2UKI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vZaNMV9xZeSzK0WVvSJHDm1gtJAkmOW9FYDw0rNKvDJdhcyM0VUMXRW9LqOsLo8SkEy0Rz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BHKtRXE2a0px0S0r8F6TGZnOtZm+1t5XhVkiFOKsy2Z46zOs7NHE5mWv6fRcCHQZ7vrKLh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WrHa01atV+6tWoakNNZ4I8gbcUuQag00eQMTyQyzfZzRv6ESslZZL0emjZBE0zTuGRGWq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hRTKXYbtqs8Ys14fvrUkViLLLZtSSTNHHamSaSV3mIpVVghMMevu5ppf8AhSeGuJBjaU7W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1KzK8eImvFWslpbjvEYKNzEyRYqgUq1JCCiJM7jno+m5VELsypMG4arOz8SUtJAJ28PhQ4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6q0pTMsrxzUppfRVoWqSSUJZp0ZpxLBCqKNhYLEjIrcGDSbgJATQ9pyG6fOshoyIMhBVhS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J5Kwz46uknqzQGRpljrmRNcgkNWOXZUAqGMOJJNqaBFodahmKrUiZXeS19oTBQo/y2CW9PN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qQqrXlWSvHBHpwzWgo465NTEAkOVYEZBHKUaOxk9epT42Ya1oT2ZrB++aYF3EkA996B4Jj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WPvA0OMRmJUTEzsi3cmSqYvszuAYfI4qZJe2clDDaoWkeOqstay1hoJGm/46rZjV45GXU9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szmuEjk1S7ORO64wwhdqdGKcZKSOOpBSrPXniqR18jO0QhkMoH/wBVLBD6jEr7CqP7vPSl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SN1MKeLlSssYrpLZnNZqk9htslSETmj68iTqFktPUbmVHOBGdn88F6RLAgA5OKVNSQVkr1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8gbg92WKyXnnlQuzzOs9alFFH5Sw8g5rtx09wjhE+uSsEwJ3RWMxRSxxTn04alOWuLty2K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uS0lhpuWmjry41Fdg3pmRvO5PYZ5RpCO6Nk3TJVKonmNlTHlbEOQs45/vUDSzFa0Czz46ur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yIVb05niI58WYgiQTDVAyJk8SfyRRVXxeKqT2msLbpZC9ZklyDi9aFWrZvPdryzAQyKk8k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H3q3UwJtaf8AlMtK8eGHrqktn0K0TQRMXtRwTZS0i/au8cmRfhXjmjsWVHD0z6cH+L3wdg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J2lJwSxR17NYWrl6KVZfWyT13MUmGx9d41jgmjs8XWfJoxR2Bd/ThPE64uuUDvRLTBnZEEz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SWSw9p61mO1Zry5d0vwV5/W/mBerUjSPHw+izySelj1Vn1E5M5CDNwSzBaYuELW5ZhsvjM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4mtFFA9h5VCetZtALGGf1J7dwSgjfO5N/+ITqBEi42gqZGQIttEevXNPoHo2Z14WJkrYqVb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i8WpTwx0qViOT04IZZrFl15Ef0awXaBeTZQ2T3phnBIzSeKL1MhHHUhoZ70J5BUxt+aWjF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tuZ5YzC0IqyQSkkLzSy403UBpJhupDIJtaZRKJWlne5Tngr05fUWeOK1HlIji6byNMZaNu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zKvqf06y1q4/4i7cCR7WakT3ZpxmYhFWVoY7ISSGWxJLDXsUmg3auQU6McUDPGH9SeAmy3L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asATqZaANP+1HvRevaFPHz/AHtppMi9P0npKqsY5LBlp0MHiGDGz6MlOOvCrRCNI4JLUzMG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9bpdRMNIQu/dqfb05RiMReuqyCThNKhuXnknAsehkAZJ6jQNXjihX046mKwiCJnkmMpe0E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tJETmhFaPOJPFVivGjDPamastiGSfEyivYr5G7dzkc6SrSqRelj5mjUlX9GtWYK56raXZA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dLVJ5sUlgcp68liOzPBIorrLKbtm0RLFLBDkJbk8IhiiCh72Q9FOZHNGktkcQ/l80OJAti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CStlsfC3pxejAZIb9KhSd8dNWpvUZ4LFcUovtq/rKZDZyVi20ns30F/cFJMznml7P2l+xL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rM84eKE242LVKlTHy0vVg+3lSKGrB6qIlevFbtc3f3dQCSRA3MomRIQlEke9PWnsQT055o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AyI9iOvMrgRUrrVI4VsetyioY15JNLLroPEbu9R5OGakVjJOyJTnr2MhjgJbYrssbCscrY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EpggaxI6yS+jVowQwRBZDs0z5R6+VLOVoOcK1vod9ePq/wDw5940Pqh/DZ9Y+/PpV9R8bYp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eRxt61FPYt2IMVciqj7buPHS1P6k2PyNaavL9wleatM3UWuiYUQ85HZfsC/wBnt/8AhWkM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No72DNiLKmDHp/EX9Me3p1gMoZ0ks/Uv6T0o2kpzIDCbFztz1k3v0sDEiPKAtgTBE+vWS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vpB9Z/pP8AX/sLCfVH6J/UTs/6pfT3uOuJsL3f2PnaPcOFt/00eWu1qjMwq5GISqJ6swjsV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qy9KkVmnR/8Av/yGvx+COhC8fHyfjX7+CfgfHg9CFgfgn4PnYGj4OtefO+hC9+d/nWt/nX7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fnyf8APyP/ANB/+fQhe+Tre/3PkeNfgn89CFo4JHj/AF1+Tr9P93+X/uOhCatvfggnX+Wy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76EJs2wPA8aYA7AIK/wCvyP0n/wBeqqgzBTsdBjkVqASFPgKfdvfj/Ir5JI/b/XpFB4W/Kn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tf5DQ8+Pj/AE/+d7TIBSpb48A7G/8AMj4Pkkfkf/l6lC3UnZ+QNgaIJH/rv9iB0IW5P9p+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j5I93nX/AH6ELUfH4HlvGxs+Nnz873roQtSDvyP/AJbHkD4+D+r/ANehC8Sfjfg6+To60Q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FoNj/Tx/3/AG2NdCFkjwfgjypHyVJAIPj8fvr/AA9CFodbHjZ+QNg78nf48gfjoQkSV5fP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702z434/9+leSGOKkCTmYSTMAPJJA5aOvwdb1r511SrMmDvlIM/ySNbHjYADfq9+iNkhdDo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J2R5+dfIP5APgeBvXz0jnRtumTCackEK350Tsa8Eb+fAH/AN3qsuLsyhNGnLAksx2ToEe3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/YdVl7ferGUw4SSZWRMT45EnkAoB5aPx8j8Af9ugPBIHemNHIw8SvwvYwqJZgXGxM5RQ+0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ozsG935/u9q9fIqgdq7JX1akQ0hp2iFYePMoX1TEwUqYuPqLzdF/vVyfHHenC6/w/jrG/O2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GHkBLSyPG0AjDuGcJI4IKx7IBLycypB1sr0hkZHklTJmYDk5EJdQXRXLa2GUqwUbUM/k/A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24toAgKQFDMEUbDR+dcpQ2gflV/wAXHpmcQUiJE7JXnIyjajfIFeH9RiAAVfRI1pSvEDet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0xhzXA7T6uak7S7i5gSnjJy5MRvRRg0bDeg42pP/AKr1ppu4XLM4EOI70yxrAa2qltRsdA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nwPO1G/gk/HXSYd3eS574PeCp9hyFki/qGIKURvcX2VDMwc60VDHzrfj+79PXSpxBhcmrB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AA7vu3VTZIPF3cbBkDS/gf2niB52CB4111MPdpnvXjekhNZx7z/Kvr/2Ds0oWPkEIUJPh/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r0VLMA9wXMbF5BPwq+qOiigkINHYI/HMDwSo86/fq5aVJYwOAP6uPx+QV8fI8aB/YfHQrW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btt/uBoaUcj8efk+D0J1HcmSIZAD5A/1OzsfI8A9I/Ye9I/Ye9cxfUU6rWdcgBG4ZiFG9c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+/XNrxDp2zSN7XuK+cX1C5Jdl1x4syHTLpgACdsu9BQA3x/h65+ZJjv/qugy20B24VQsze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GQDZQH28mI8eT/wBwenAIAMGWp94k5tVr/StW/ncBYO5LAso9q7DqRvzpl2fj8f3dWNeXEy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3Ir6O9q69GI/KFAF4ElRsciCp8666dMEsuVTNj71atNSwHIgedhdfnRAP43/r89WtMGU6Lo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f7EEEj2/Px4+B1chD7v6W2P7Ne5yN/v4Xxrz1Dtj7kKmu7gOR0NlgQRo70RocN+fG/8AUd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z3Xz5+s8qj+YhiRwV2WTmUK65+WU/rbXgfO/z1QIsIiLS5U1JgeHmvxwf7U6PeWvAkMoty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Zo1XW2XbLvWjvas3HrJUID6Y5krFggTVcea+EN/2hkiX+oWjZETWwF05DA+Cg93IH4Xx1u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XukBvIhv4KPTErLzjUsmlAZfTZW3scY5GO/JLaHk6boVanHbbMrxABPTUKZPbzb1Cw0zBgd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kxWcEnZXUTxkHkutvp6y7reVYbVTXbbQOrM23AHzoN7fJ0f+3XEqG5xb4iuxS2dG8Ltjsb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bkSUiMcRThHxBAHL/CdlhH/d1ncTIkhx8vaW+nwN9y6s7UWMrDyZSscj+lKxPq+7j6oCFt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D9W+qamwHIrW7h+Q/muh+3SUji4uAVm9OJzsESPFyHnw0iFU5b/tDf28es1UwG+ZXQEWtju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jz9QbJXRHIAad9aZgxcD3D/hjXWROwAjMZqwqXvC8bDIsTbUhvcPJAiQAEEux936QR+nx1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VK6fEKvlAnqrI/qSM5MjNyl243wXWgAB/mvHp2F0SRBVVQmC0DKEejYD1CrRgHfJn/qLwZ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IF4nflh1ezY+9UtybkEtW0q+npN7OmVNt6a6ZQzk/qB+QSQT1a3iCZwkEKTU9sqyKUYF1l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1kX8yDl5P7eB/wAutkWnvlc3NrCZ4VMaM5RQjsjRKvNUL6QMwOg58EeRr8ke329b2tk5bD1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I+VW32ZZ2eLLIFBHEtxDmPStJwIYHkDy8n5/z+OtLGyQ6MpXMrtAqEc/VqvihcLANGy8SF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FIbwNLo+Rvrp0xdMAwAqHZtyEp1le4cXhcZby+XyNPD4vHV5LuRyuTs1qGNo1a6bmt3blq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5GdUUfqbq5rJbbalhw1TmvjX/E3/t0v4TPoj/MsJ9Mp8n/ABDd9UZGgav2Q647sLHWBHKu8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1XVlXl/KquT5Bv1J+rrWzB1H8bQ1v3lSXtGqS53v0r86H8V/+11/jO/iiW9hrffR+kP01v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unudsVbFOX+qoz/AHClhst3MrRRxq8U1uOlIW2tFOWl3MwtGnDrQ53icq3OLjJ3XzDJFmaQ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mdWWQy2g8cYs2p20WHB/d6YHhf0tpur5BMRcVCe0I4IRtfRtQCZ/VsvHLN90kZ/qQU04jU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8P1WQdyIlKQIJHcnPqJBG9kzR8/SSOpWlibbyyTNE8Q4luPEvsyt5APA7/ABLIuzUiYzOaH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QyV/fziDWljNgAo0t1jHOGkncFQAxCpEw0i+enJdnALfnevXNSgkMX39jaXUlMSSOR6NdT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RyEfcTiRZJQkjKm9eV4qnUNE6ozUEgblDjjJbU5LTQy1LVi9FNMhlYtXoh3s3WhMhMoaeG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WSJXjC9Macy4TCglpkSmxhlrU5LawVBBO8V2SJlVkhgj9Nq0VmJwBHMQYy6+S5kZ2T0mbR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wJKU/4UcsaCVJp1abI2i5H29Y8WaB5Rr0I/TfUa6CJZaJkk4eOma0RIOUemqec80wyE8Lq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CkQf1pI4YIxIIzBzHJ4pWkZy7EsJZHQf0wg6ZpEOB2RuCIVYdz5t5WbGVZWZSkf3c7BS0j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ixoqlhot6f+vVdVwbLGifNKXRIjKPzTbtDtTO96Z/E9s9uY+XKZjL20p4+lEpYlpGHOSVx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PhVRm6KFGrWqCnRZdUdyTNa58NaM/ZX6hf4NP4XsV9Ju1MRjYKc5v3lNzNZ18fWsyXLToy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1eECSKjEOIKx8xs9e8wnR7cLQZTpm1zcy63nz/ANq9DhKFOlTgOudq7xJ9r2V9XuzO3VJR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1sNVeu2Ny2PpwqJzcjhWVQ0vDjN6bAIPUhiRzydF2m5nDvyicmrpOiA956tlPU7tMu8C6F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pWq+CQCCpLKI81FJLNtmjWRIzaKIOG39NjPI7o7Mo6pc6ZN11qdpa18EGm/EW5tGg6fsRS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5rOQ5hrmZSSIJbrxvIqw1lmYasuzxLEOQDCKu6Fzvj0ptcC3Nw7ScOfL7WtpinkzVpPtey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ARVRJGnumaZGNBqt4rJITEksSgIXLFnIUABFQL+k9cnpBwbTDe8SmMmy0iY1arm/N/tXY/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VlKNWcGXStHKsqyFm1/Sj/q+9l0xTmqe9k64YiCS2FtpGpEMfaWn9TVeuK+y1CZvVidbHb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kfoZC5YrQqPWyMkojajjoyI4I15SN+tWYW83ZuKd4qkuLYcHCqPeeIAeXjd2uyphQpoyis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F5KvftkUoq6bs46fuS4gIv3ZVRvQpVuSQM2og3wpue8fbb6+RD3Oa5zhSuNMMe1wbndseq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NAuSuwwFFsvd7iw0ddJ2pxyd0P/KpPTgGMxygr2/UVVUFyEeRI+a8G31RUDnG67N40pW/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3B1ZdcXdT/EGdzuKobjtslasdO5LbEVWSol6jUsV6WKsepEmVqtXhlmzecm0zrJL9q8iqQ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R4zAgNLoctLW1qXVk1RUNGo5rnPbqLDqhlId3J3cpNfqG1jqWZ7arQ5nMw14svVqYSG392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Is0/ARWZ8HYzdU8VcP8AbpE3P9XVFQSx7P8AUDmrs4Nxcytg8Y44ehSc1svcLXNdsXUvCH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/w+dq/UzszuHtPKxTXal2MZLGXcVPF9xHRuP8Af0s7jbpVWo5/G5zi6oyuhWZ0Ya5deKxm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ro3N+Tsx+Dl6To3GVKlMBw6ui7Q9rm6r2HItA7NuYK+IWKtdy/TnunMfTX6gcoe4O3p5YvW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DSOlDO44uq+rWmiRlmXQaKzC8TBfZy8RjMHa972NtB4gu5RrgOa17+si61w5t7PrxKc2M9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xKfURAEijSchvXkDMSVR1/zK8l3pfd1zi05nzV7nXEwfhRftvAd3fUHOU+3Ox8ZZ7izVhV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8fBsRvk8zk5W9HE4tXT+ranIVVU8Ob+zrZhcFiMZUbRwtI1nu3y0t+J3ZWLE4qlhmdZWf1b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8OP8ADfg/pTh5O4c/FX7s7tyePal3T3JNVmjx/bjzbi/luIidRLVwUdvjDLKALeUYpbYpRXh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o9GU2vcwVMW/jf4PZavC9I9JVcdiG0mv6ktdNJodxs7Xsz/Lw8S7twuKtUpoY5JatLJYCM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3Gsek8/3rVgyZHPsRDG9eMGKmXgsoqJzbr1DWPB3tc0fWXDLqT6bqtjqlDFm19JvYc08Wr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rLWhq8ZLaxYqzZe33DQtI1hO3ctM6LYv5IxErezkwmjMyREiJ1htQlGd9zcAQOz2vZ/wBy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/Zpttovut65ngb3Mb3ni1BEvt5nlsV7E8suXqyG5ibOQPJclUQrXtXO82U+y0ayoHpRcte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cWeftevsUAtDWPbTDaFTTWYOJj+K2iPDd2z7vNSTHVqMk8k38vvy4zIQyRZ/G2S6ZK5daAR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gFj9H7hSOU0DRWYjzdldNzMGO1/X3IcarWia7G16ZmjUbwNZybb26vd4TpUzp4u20MaSNH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kyCSjXxyxJHcw8dMf0bc323pi0xZvVgWGbRsJ6CyAWtIHF4v0+vpVRewVHPMuoOGvD9tz+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HflspbDHUiJsvjbVTFSgJnMDKWnzd69LGPvL80zFT6k1QQtNGOJsU19aVolT0ulFkuNpt7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2imMS12KabqOI4abGcqVviDsg7sv0jiRCOrWHFbKPJk4l+97bMEjCrj4q8BhisZGcxf78B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YFZKcRdVfqLotk3P7Kh1SoP4lIhmF0sxN3HVM9hvZz1Ob2HbutKXZo43SWgRNlRwo52OQu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jYC/qW5fto2cViTJbrRv8AdFXQr1AyBA4u15JBdDqdYW4TU+g5vG83bPPJrnaZ7LuAIY00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UHrmzR7zsmJ0eWtGZnhrsVAs2o4RIiSnVRa0ksKJLNGdXhvZDs83Xd7VLnVOrNbE4MdddD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2RwuLeOcza1QnIZmaLEZTKwlcdhK4EXcEKSzRX8tBaj1WmiiCfc2aZSRnNhtXslVsPDGqc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9Pa81c4NdicPh3DrsW7VQOmyn8XZB8uBjtXmqf7wzFqOth8VZiaDDLGLnZNSJFmnyayK3q4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wnlCEx7Ooela+4uTGWoydamtILbtuylpCl1mOxNOqP3ngxZdwsdye1ztLXeJ4zvGnS5UP3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msKllp1njv8AZ8UyVqGBuwVfsXy1yyGPEV0EIs35Y1hEFqGWgJJYmbrbTaSOCA48Ph96sZ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aaYaQWYnidVbvYJ4p8LdXevjF/tPf404/4WPoRlsN2zkFt/wATH1IxsuB+m1/1DE/ZvYnc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XcdsT1JkPrU8XO4N3J5W1WyqstapL0uOrjCUQ0E9fW4Y5NDtXu08KxdK4yph2OdRqNp0Kg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+Eco4XaV+K+bHjJWY8bHSuxXLH3VrKZOK3azWQ/lzP93lmtLMPWyudLNY+5lAkkvNC6w8n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3+q8K57i4lx4j9vrZS2ricbFHNPQjilqY16+MktY7JvBbmmaC5L/AOFa9UDijWeNiYWrcc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k9SR0mC4uzzCqOpxjiTxaaXpJs/krUcGJigFDEZQy/YjLgWrjUKslRK2quIivQ2oy0qzVm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cmZaO1kVDQ3LVaJRFLclmZbtj7PIdvWbVrJxVMrDPDie87t52o3oxBJIs3bVZbbJDsu8Ms8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d1DAgSJ/UokQ7IgohkaNTJ0zejnvVYZLn8xq3MpZSKz3RkjNNQlkw7qgkkwkMyZSaSRJTRP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9QAZPv8A+FIGZzSEdNrOLJu2oHxn8wkdXmgWbL5zIRzzw3BDgoWSGzXrZKajWY11WxPDXe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IJEl2X2omIBOac06GYyFZ+9M3l2u9pWTLDLLDcWwcpl8Tax0dvDx4ZjzcqDXa3Iy1p2jyEt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QxxaHzc3tZ/g30VE3EBrs1pkr9bvSWk7pQx0Ec1iKLB1pGnoZV6itPmUw5jkgr4PHQLU+8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R+vNJNJCqNVbuCIDf1etKUtcJFvDzTeTJ1rMErXaEuZxuUppNDdsCSPLdxxQLNDLHUz5eA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SN0rXMzW+4af2rzDNsDQDqB+Kf6pxENnVF3y/wCXfdUVsY4NmYu9u2EyGeaZquMzqcWw+Z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axeEpNXjkkr4UQy1CY0kshli+2etG8sqggNnsu0+0oOURvspvjO6qncSt3Pi85kpsfmrBu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dUEQxcna9We6Ghy5o0TRryu/orNNkkqIkMar6sukQTN3r8lIBiSNXxIon8xn7dmsStgcfe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pYrQoJPDFad6qxAG/lplhhUr/Rgo4m40KhEaOSbbm0zt4U05NHhQmGepiEVkq42axBHM9R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zPBkbVe+CqxQSQRtPFMYgZK9dHcam9IxDRGeqVBDAARvPd69QmwvUsjjyhxmFjQgw1mo1r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qs/pzMhSa5O8zV2lZQJGexw4xRqjxExCYi3Lm5DGpiLISwxQVriSrXr0RUpLUs2bMEiZGr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tkEQIqujn7dFc+5h1AABg+vkUQMw4JsbU9WEp9pfqYqGtadZPufQWV5PVri/KlOsTAIpZG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y+5jKkEEtI4vXCk0avGZAcvi7CPTniojIxLWrt/NTWuS2akZvO/wBnXjLcJrJM8YjhlijS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CguIkRaZzS00mQFieKGfGLIZa9YValbHbjitw+h9lP8AbQ8J5IMfVqmdY5JC9u8kG3DTIs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HL5FFMn3m/Z7s+Y7ioYnJRojWsS+Lnly5a3Skm+xjSkCMXcb7mSKTm4mqmZpnVJEA6Q6XN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c+yq0zX1unt/d26WMp4gW8TJiZpWvyxJ9vLHUqS18Xg6UCxRRJj69eKSSYc7Ijf1nkmmk6A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qgOOYifyVVS5jOd3TWreTv5SZEmFi39tXk9a3GZLDtbnhX04K6xgMCix62qaA4npiQ6JJa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hDjTYSvjcfRt3gbErTXFvQmqYTVumWWdSNwyvUjkXxoQivNGH5kcghhtaNndpOPDbAUmxE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GpJTae2Nw2JHoyIbeOxcVdIFRZpvRltD0g5Z3roqrzlTpW2hxzyTZyIOScSY2raovkGMAE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4rb1KUsU1qenF98xkKSWLBdW48VFKLzxfgoEkdkD7EvPO717lrksdjq7UqqZOjBNHLUWXI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lrX8hPFKtF1NRIZpAqtzUBXib3ko02wYDs01gaSN1tgPuJcjQpz1g9aGM5aZyQslT1ngjk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6NUU+kQ7qKfphdO/JRPJRJkADIp/LcqVZ8u819haH3UdJksZeZYI6yXYrF9LMSxcZJLUMS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O/pI/RJmeaDdnOmEjc/lVnHV6sVPLpl5bMwnaSW1Gs1+6lxoY1Wxa1PSr0Qr8jxcj9eiz8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Jk2neU4hixcEslGzlMh6NNq1mP7mKy+OvUsRHkKVPjSWyhqwzWmVUWb3LGr8wFZz1Mhrj3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1izkav3CUrsFexLTeB4Kj16dyzNPDGrfcvbaASxpNCG565yzWTx23sDBbMWnuUZOjIo5LXx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ValfHLFZr4WANNYq146Biie3JfkL37dt7Fh3gMbvOqIAkTpD0WiJuy9yLG2zFoST1qAx9K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pbkrWA0Wes4t7ORb0LSESVqv28Z9QSFtY2OGKL/eHmMC3SIQLQTBzRS9RoVKdOmk0qVlpz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+GNqy3K9wtGYlFme1YFOnqScCYSSMDycxGXQ0m0qTA4dWXu9fklq8L5mfJ3jDhGsyGpLFI6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qkyVizSKhisWm3GdQY2CFUbnEnUjWRMI4nAFo1JPHY4szU8q+TEeLn1MsmWRmzWYe9TWDH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OS76URDuTYvTPpPSYdSGbymLYMTn7/wDKRlae3BkMhanr+pbyctWtauvPA2P9A06+WsyRLG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AochaFOZ4VHP3Kdg67NQRncTkhsMUFWNspLfsUaliSqmMS/TXNrUqNJWnu3rcrKHryvBT9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oX4RuNu0gEkDN2ls5/aiM2uMhEZLUVawmTr15FlAiSKrWtrMhpVJFk+5tUrErGUy2a8Vix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LzWHj0EzDmxLVO+rtt9fzJ3BNWqma5DNFUy01z7u9Vns28VYjjrG1FVwwqvHIkssFmBfSZ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8FWNeqy6XFwSwCQ6ck7iZMal228UcskF1ksEU3NLJWXUwQRYW8FQvHHDWhp1CQzItmzem48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yE55tTJVkmlkSCaOOazYnrmbHyiWCa7Z9b/c4bESu+LWSKtHGs7q0VahVkdOBkbaQ1sjz5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u5O6FOzZsVKdLI0BHkGFaOlVjehBkLrenQZ5pnAjxteWlVtWOVhT6GNqGzYZZJli6hrrcu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Yf1LTY6rJXblc9OtMUNWtlcpYeFZclJzV0qRWHreqGl9NY8VVQqEaVupMk5cwpJGkjLJHY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bFGOIV4Mlexsy3MrbvwOl+S5HBkLKxeo00FWz6nrRolGrBXhQN+oOVuZSmQ1pbMoTNkZLtl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wmrXy94WUzU2QslWptlLMjyc8auMSxbsARulSFlrl/VfqLjmOKVJcZIMuyXX38JX8aX8WP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v8OH1ku9jzS3LdTuXC4+Zsv2T3l9lLWstT+o/YF8Gjmaj00V688sKXqtWxyqWacvvWQIuu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zl+4//AGbf/wCEx/wyfxSNgfph/FlUxP8AC19bbf22Oh7ot5Kaf6A96ZSaQQIMZ3jktS/T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M6/2au/CHN2ZWCdIYnLZVFueWpfptq2qt+rWvUbUF2ldrw26dypNFYq2qtiNZoLNWxCWSe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rKysNqeoSpx/6/9vx87/18dCF7yT/6D/7g6EL3+R/G/wDL/P8A9ehC9r4Y6/A/7D/T8eOh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G/kjzv58+OhCQf9wB8H3D5P7eP9P/AMvQhNHPFj42CCCf++9gn4A6qfuPcpBtMkbLVVG/8x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D/AK+NdQ1t05xChO1/B/YeCRvZJH5P51x/fq0AAADYISw8ef3/AD5A/wA/j/PqULZQCACA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P4/y6ELY78BiNefPjfkeP9PjXQhan99L48KPJ153rRHyfz0IWNjx43y0dAfB0Qx/z0f/AJ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r87IHlf7SAN/sOPQha/jRI/f8g+R+PHgf8A5OhC1+WG9jz4IPk6BB1+xG+hCTf2+AOLHXxo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30ISRXTAAkrvxs78lflif8z8eOqHCCQmZxBN3bydgEqp+N+CPlQR87I/HwOoTjjd7v6Jo7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ogD4Zif8wPj9ulcYHmU6E2LBbkfI473x8BiDohdDY/zPn9XVJMSSgQdxcEwnsBFcHiBx8x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JdAWgU93NGThwoRLd2SCd+Brx7lO9jx+E2P9d9KcgT3KyIFoH8ReS4DwAb86IP6hvzvz/b+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6iHXAOBX4esWQLkiqwjf1LDksAIpOUrIXLjfLiw8ldMAuuPHz18pcACQF9QZMCN/uqw8cQ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OZP0Pw8Fo41IKBjx1vQ/u93u6xu4StDtt+f06Ubclg4AaMKfTHM6MOyFUImtkFvlj4Pn9+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+RjVW0JCCUZ3C+4Ft6IZguj+S3tXx0ITMCQGQGPXBuRaMoCiMoVkRm8MPdryDri39vU5iC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PkIX+m2uRLRkbHGMnW0RR5eTj8nwOr1eMxc4WmElOD9q0Z5JtNoscetMpDEqXJA0NAk78N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ZYHbn3pnUBB8kqyl2DKkjAoPd5XypA0vk7I/t49dFvLsrE8QCJ5qfYj2PCFKx+4MdcvAfU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jJA0D106UEEhceqDL8zpuXdX8ObM2QriQAqdkycVXmPUJZgBrg3+XnfXUobM9y8h0j/qn4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VmLDXFdAePwN+f7v7d/B8dehoghgHOFy2wHgncq+6A2gJ3+STv28T/AGlT53s/+3V063Ed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pNCR7d68Dj4U+ToeQB8kk+OrGOggQFe3Ye5bP/l868j5I1sqzbPj5PSnif7/AOiASdxCj+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INt1BI4kEDwN+d/wCXUO2PuSv2HvXMX1HULVs7BZgpOt79xGgNgbI31zcRIyPmlZ2spXzg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A6WMtyTl7nclztwQfK+34A89ct25963NaS1kdypx3DAjlpGVtNwXRKuCpi5fHuDaJ14/SO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Vg4hPcrh+loAy1ZydtyLgx7A16iHmWI1z5fOvkr+3UNzcABNqy4o5NML6NdqANBFvyzRgn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8sCPH+XXWpAhl05uVLNj71a9PYUbViNa5EDyQd7/5VOjr56dOiqjwW0CR4Pk7BI9vyPJ0fj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ITG8ukY/HhdjWl1+T8+fj/T29EjPyQqc7tDGQRg68eAFB2Dvxr4Ovwdnqt2zPd/RV1OS+eP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HIMCVXSqAw5ldO2wNPy86Pnl1TENcZttKyuAlot58Xv8Acvx5f7UqBv5lkrB4qr2p0UkEer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CIGKnkB5b3e4dZKsXUu+clnwWVSoOQcP1L4H3V4+1nMhA2JQeBTiAQOKA8v7FOvx/b10AJ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Ia4SLu9RqZ9sW9jkhS6zKOCGTXExqCNze0b8gE9Rz0ylU57dYcyQ5Uv6SoUYRqTN7tNsEc/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rj1kxJEMJOQlX0e3B4A1da/T1lkaqqgSqE0BuRE1GdoX4KRMuwxYAb23XEeHTB2l3+F18O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bfYThBXRXMw9SP3OCkjcuJVXLbXkGGhsaAZW5Kyt1mLQADOZXQpE2AzHNdW9qAF4x+G16r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N7II47+PP6V4t1VUdpI5jNao0gDeF0T28zuqARB32zRJIRwBjIVlPsICjetAg7XfHW+sr5I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pVxYqMBFPBDBHySKJn8FtqWBYAF1BHt2df8AMv6esivZsferBpn2SgqZQeLxiIABVLKpV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SOTb/T1XUOYAOlqkmNxIUpqHkRoCN1dUbZHISM3ypUb4hPnx4/z48epZEGO9IcnE25I8rK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ChU1ss4Xn+jif337v09ahFrQO5Vt2HuS9dyfgkJyKiUu0oVSqFGKnQXZ3tgeI8fq03Ts4g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ccQ/p8dkbkXfknY+HQSfPIlh+wP6W/t620pIBHZK5v/r9d6ltZGIPtBfn6vpOAU0dL6xCj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ivW9ka539f5WQzLpZa6N/ltVgYrMYXtvH5DOdw5TFYLB4msbWTzeayNfGY3GU4FPrWsjkr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SHkZUT8t1qotcQ4NBdcVy8RAec9l8qf4pP9ux9Avo+uR7X/AIesU/1/71q8oG7gSa3g/pZh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41f7vuvjuQlMfElaX0xwySq3Lrv4fBVDa6oervHzisb6wGTdRX5u/wCJf+PT+KX+LrJSQ/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2xLP6mM+nXazHtjsGnIQkkEEHbtOwEvSIF5LayUlu1/ctjj7eujTota0hrQS3tKhzy7iOS4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02EUDsoKspgkZ3BstO52SeKxjmNqvLjwPV0lrRlmEqdww16pmMsUs0leRo1nbk6RsoKrUru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g7R/wBI+FkkjMgy78VAECE7irLOChk8oK7TQxuoXk//APTzRREGaBq5Vg/EMnuUqp89TsJ5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1yuhHHAK8UMUggqLI/FqxaLSx2ZIjuR25H3eF5Eg1AB27s1AjkhFo14Ibbx2YJqsTairx2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H68XL7dZLDSKCd8AvKRv7AWbdoIMRmMgg7QGtZBauLFK1JKsxW2OUEqxp9zZksSLxSstn1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oClOPJ2nYWlK4zA5OWsMFKpjYJlH28mTNyzi/uS8tGVpYRWrtKzMVr2Ip3rqzrY9eMQlSp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0qdHl9iY3ohiYEjxE8tivPxpW0skrZnK6MpRoCElIhRfdHLIONiEDi5cdWC5t4DuL+XtJC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2rs16zMxWGnFHZjIX1DzBZaiXWQAWqsQExBaM6dnG+ClelcS5wJ0lOBk7JJrK9evYjEVpL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JjjmjksOWp1oTwIkqtG0jSKfaVscAFKJxGtmYB5empoMgEZqr+5+5ZlkloU5gthyFttX0sF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+mgJ2VO/TLMobqsvLRAOZUGTI5FQetXeeREWNpHdgkaRI0kksjsESONACZJWd1AUbJLdIy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HNfez+AH+EiPsmrF3z31SSLvTuKjG0dK1VuXD2vg5mjaGjFFVVT/OrTmMSMHIAb0/7W69n0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Xqs/j1B9XuHyrr4LDlrXvj+L8VvxN/NfeH6f9lQCk9OKjj2askdzKZCjcsU76QxkCnjHgk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gRsY4248Hk93YDXi6QGhou9pd0PFPqXyf42ljbbmXHtLqXD0LckIyVqw9+dAod5YY4cxh6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7lSF/U2hXnPYRduo49JLTqDbj6+RWhrWP6i0MZy8D3c1O1ioRzR/cSvkqUMTTSCJnpZqlP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BednaOE6EfqPz5IVG+qyeKQHBWBj7HWt6l86e0xzfZTYKtpJlavzijLZG9N98K1qrXiBjo4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x36XsZvRdmGip6pzEku+1Q5zKVlRxtu0DTLbu05M8Ichf7gktzmUzKscKNclE08NUPuCAy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8srFuuHjape4tjNqVopszADRPCG83LrHspbkMccwlWN4Zfui0ccdhudCavZrn7dzudjPHA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DQbjz28zOQ/6rYwsg3tLi7T3cXrdXtRgvtA1RI45GahncMrVpA85fE3my2UixkpDB7C+77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icFfLxGZ0tlWB2HYS6TTN7Hx8YsZd5eFg+cpSs8J4WRSC15L2JyePejDJNDDBPEsNqvgqs7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vkbO0EkbcWQ9S8CTAycmpNdBY2tqtqU3383b6zyjkwdlGq9iD1DHVsNWki7knrtGtqVYoM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3juez6t1BLBCumC+79PWd0XaVYWOc0GozrGuo3bNc5z2dljOXslylFKqaVelNdFWzi8H3B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EmbIPII/tMTE33OUrypcqkyShnAVTJ49vWR7b2tlxaVaDTquqtpNdRr4yk17izU9tne86W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v2lecWKtqpZx2Tq5CvYyFmHC4pYowuXapDWhT1WiMEuQjhY6AX/heTrpepJYHSW25K2i8d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pTse0C97ncA1HTdpDioDn+1zCtmhizFnnxtnI38RY415sJmO2MjA9hsYwtVo5J8lVpzcZB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uOuZicG8vFVtPrMnNfGfyrqYfHsq1Krqn/ANWjWDGkZiqysx1odkbQxzvrcK+Jv+0K/hp7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aWMW7mOxcVlO4Kt2lYiee9TEaS5Ht6aCs8kno3MbUsFCV418hjYWfh9xy68n0l0a5hfVsh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sY2thm0qWqtRc7TaWua4b3XdkrhL+Fvsfur+J69FU7ZtHE9n4rH1sj3X9QLWOuZWj2zj7q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A7k7qtSRyQ06Mcirz5SW5a8MTluBgegavSWK6qm/qaES+pGlvstbzcoxPTIw1FjzS6ytUN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9kL9AX0c+ifY30uwFPtnsnEfy+hkxSyr9xW5I8t3L3BmqFSQV7/AHHeUxxXr8rmaSKvqPHw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1vpfR/R2E6MpGhhaYpggXHm/2i7xOXjMXicXi6lStXqGtUpmxzOEWnw+y3y+JdR4XBSSWD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TdxY6KRALtAqTXv442Aq1x9pJJwyFhP6kDPUhRdJ1vBtPn3fmsTwGsYx9VjaWnqKm8P7TT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TungeMOLp1qgjr37Uf8A4UyNV/UsVGT1ImxWFisvpajQ8YxftDnYgaSqz80DdXNN4AjNQ6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KTf/sM7L/bfHa7VjO1aUfo1rSyXLsFTE1ruLWLH5THUl+8gnLo8Jn7fjlU/wA9ze1leva0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iIerLZF0g+L/AB5qlzWObQw7qlSpTxBL6L35FurhqEcDPEz5zd1JMdg9Jjsa9ulLj5nhye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7csQME2dssd2bo9PnXjkkcKivUf3Kr9BbpDQRa3hcf1IqPh1eu6i5mIaOrqMbpNZn/APDb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o1b8hyWSM8jXpDDXykMfIX+7a8qskX8sjCKWqbSSWtyEbFWkp/0of6xW1wkuzLild1DXYb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u7GGI8ftdl306lJoqLRR4rHieCStOUn7Yp1G9Or2/KeUSR3pVUpUlFg8q7adYWWalDG5YS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GpSccZXDC2pRyxD3cWIb3sHaEcXzXk8kcrvlWymQlpPDa7ix8SV8xdaMfZNQQFmhoLLJwd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lR0uOwfXSxbfA1aZVFQYMYXDNqh1HA4gzRY3jD+V/a+J3bbwBMBMYcY4qv6Pbd6wJTnTIY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Fe9aQGtASuhZdAkE/OpWRg6HpdUidleQDjGl/wDE6Sw7dNDdhpW6nOa3id7PabqedKH5C9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x4+FVkowxSVLPdNCaQy1jOgYTQV7U6t6UaepYayziwYoHblYZBDXD5veilTF1Z1GsMQaxye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ruHRzuyt2lyhuYv4n1ScnWlTF5eSGPt/B0BAbmOy8JexRLytxjnjjthmSIH7DGWWeKbm83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5f2/ItFP96ttw9UOxOHu66s/arSOToHw8+J7fcqnzedkCTXTK93u+g4Z8RQkNSi+GuPJJHm6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W2bBhsOPWab1aFOuiOnWpjZGY1t7PZTuYC9rP9PoyoNNQ6nteOwQ3k36tupxVKZ/Jn7ytS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ien3AK7Q4ztXKWvUuR4itDM24GilM89SjFIkskkjw5KThpOttCkSQ1zT7P9qVzmCjUfWwf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XZt1ru+W8Tvqr5Hf7Qr/AGg+E/gx7JiyOFmxXdH1x+p8uR7e7YwlxLGXxXcFLHwWadrv/O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ZcxwY1EarFZsWHwtfmkE0iNiMYzBtbbTur1OX6/aDfD2li6QxFDC4egKzOsot14WjMdWTv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S/Ft9SPq13p9W+8O4u+fqj3JmO9e+u57yZDKZzM5JoFBP2qtBgoo4/Qw/wBlLF9vFSVRUq0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efXnHPfVN7zc5y8RicVVxNV9as8uqOO/8ATw/NUZbLRzRLXnrSJHUsV7WVyJglodwRtbkI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XuVpltNiiFH2/wB8WsOqEF3kwJdl97/cs5c4BsnI+vTVIIziLhlCY8DF4ivbpXcP99LSzr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cqqLdmtkchDNLl7CpaFeOOVIUR5nk6Yw4iW3lx+d5Ze12lDiRuM9W/9FtY7byORgt5e+Jp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qxQw28zf+2go5enhcPj/AFosrDQYYKHKWaUgil/mSIOU3qAIbQSCDKiWAzHr3pDKLkbaP3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a+MvZGhHFPhMllYYGUYmGtXVUyjtStVXms11i08oh4f0mYBaMgNyoLQ0QHZu+n15p1FNSz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8PTx645chHLFlkggSvapYDIFU3agtjEx2z/u87x4d6yTbhLpMSdbpKZKfYQWrF9sn93W7Y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ObKQT3MXFNDR7QsScWyE7LW4LHI0Mt+ZbNaGT0q7OHuaCG2Xe1+r5P6qDlADc/5kW9Kv3H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8jUirpBjsZTlXE07KTWbMMTxvchi/mWFh233Fy6sj2ZaKUPvKtVUKVzPVmDDfD+X9zuFLLo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3IfYsrcr2bE1TFCGK/PFPUiSpTo5k1riypaNV4WFDsStlK7SIZzJTSxh5IHnNPiOrC+ZJ4m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jUCTI29fZP0JO9YvZmxXspNTfEtHbuXZM1JYiw2dgMssiTvDGDL232Vj8p60TGAGp66S2z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zjIdaPLl5N/r5pQcpEtGrbl8Pn5oHnhZvXnmRLdOVoJrNG3cjFek2PSRbaWMjThcwrEJpb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izTwtyhgCFpBjm78FBa4ZQLnfdHtILdXuLsV4L9GpHXhdqUGTpul6u0xlnN0ZqbHxyLDQ7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dSzVYUeFTX5JIe6JIkNKjc5DnarFg7ri7vE09Oxfjp497NevU9TFYWaqmEpDHSVrkOTyk0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20B27WM1ccNMvqO1oDnG7k75vyKZMWxtam6yNkshJXXIw/0JY6dAZGqExS2XrLCb7ZYU3E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K8a0EaM5cyRoFJk7/CmB2nUE8pwLeycMj53JTGi72TJiayTN6+Lkmix1NKKFOWUC1rSKOL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kz9SBO523UNLQSI/JRkfymdbOQqWJ2nSdrryJWnQyVbUoa/k5Wns1nNc18ksFeFiZJjG7J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B0qZziMo9f1Wipg+37UEU9S5miclbksxUstQNPIDt+5JoTXFuPCImeBa80zuE9BrEtVJpo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TmpDjG9oUB7m+sHa/bN+rNBcmzE0UkdizhMbjaDV/wCbtFfyFK09/KQTwpiK97JRRRQ8ms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rxBFe+0kHfT6CRzhJE6oXOub+pmZyk8T9vw28PjoHc49zN9vkVSuiH7+e7UZRBeWWRSPQC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Jc7ImFUSTmVEDTyeQsy5LIXi89lgJLty1LNYmM3qSSTO0rNI7uVZndt6bkje73MxAlstzQ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1bHNCzyCR/tkvWrFWOV5agWW7FQgkmaN+M8k0NOU6Tx6yf28ukILT+CgGMwrMxIqulwy3c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is9uS088putYhl5iL0aViWzGZAUOorU3FeSe2y65sOcXD5Vba06tgns1nJSV41mxtkvGz4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g6XLTShrO6tYj0YomPJiYbP9rv1OlwDY4U6dQC1FDUr4qvcrCUJkb0cdZJJXmuSY6HF1Wu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m0jHiVdvZuWTpIdLmtCI3IGactRjNzE2cdS/llNzDKY7EszvajxceOu2LczukfriTIS15I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3qP56GjhI4pUeEzmtchRuvLHkrs9DG2jNGlKS24SutqokV3IyRwSM7R2GlNBW5qoM62eSso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QAeZlPoBkMNQVaWQxhymSuJbZuFZ8tLbea4MdUNp42B9NqyuQmxJIqkfrXqc2NgEE/eR5j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lZzlX7mCozWrLY6KPHSQ41L02Qqp6VQH1C9ivThChlk+4Z3kXiq9KBJIcc1GmfvIJIYr82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qXY5IoKCkS3pbryM3KWSBVxzRxPXYEMNrM6sDwAIRJBJ4lNom7mnH8urAwZBbFy9XuyNdlq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laDCxu0kheNJmsqXjKl1aZ/aPb0zmwSRqz+xDs5PHmi7Y2Vf5XQht5mVrdmtgMZHNYjjps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GOxzKrZnueU149/NVdeSkC0GSgtECCckvbgqR2JJJspemfFrLqGuYpqXq0q3o4l43rqUsB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iOvICU27zLRs4qIg5HkmNN8dPTsibPzPTrRPDBRnozT2JyIZhZu1PUg8KrxLCz+WjjjDnk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QlLjnJthF8e2RMM1yW3iKdUPXkxdJoDjr1jGVZb7UYEjhjjLwk22Z0DAIt2EyMnMK8SYzK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5LHvH1qKZWuBkrS40UlnmyN+/TEcFin7lsCFPt0gg0sSQQqjqE5IzAhu7c0zQBvon5U5i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zi5cZBDJJJLdxWMe2kc3HHDITWqo82RDXk2oiTdi3c5PyiVIVmSSGjSibjDTaFpTvUI6s8A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aOwrNDVwkUMcCx03AXU9+xBDW4ABVqVbDuztKsXQ4tIBJtTJaz9haijisxrPjW2mJy2Lrc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QYkwKu47U9yKSzaSaWe1LBTrxGVIj6QYw4CDkVGRAAPCiEWMxVGxkbUgs3amPldsZbyOOm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pPajmpLIsM+Njv00RBLLzyUyLKITG+obAktn13IDgQTyCHw4x7NMZZrEUdTKvZbCx/c10s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RBPL/Td7VmavEZZOZdbFjgwVD1APK3NyJEgcymDZBYJ4VsYRoLEuMr26Ia1aro1e5LE8mY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qGSCswRZDVEknLjKr9QXZiW8KS+IluadJef7KKeTnFHFM8FanFTkxgs42zWqz27MeZqrrH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DrDQq+mhD2W6kFsGGymEZgNtaE6js148ZxnQQreMEdg5lBcix2LsijbuTTZLGb+2a89VBZ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uvvsHpREiNIUS4mci1yzDRtsIrlx6DxSV7FmpWtXGu1KeEWNrU8tv7dxLFLYSKxbsQzKJY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w6NhM/1UyC2XbFaGKC0sRFBIcdNzNO5Lcjjapj4BJasS27TR89PP6l6+jxuRDDXoIwVG5TE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iTlluJRqA1qGOnkuStPe9Bp8PHYZYrEWOtSRlzarFvt6kthWhs2AkiOIo61NlWUsDJIMu7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U3hyGQijRDHPUfnPehfJEJciq2KySPXszySJ9xYmUrZnhYWVhVYKskum9JVlzZEoAImSsA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QX55J4ExMmLbE1YUmaj/LlmxywqKMljHn7mcMUESSc3VS+yGTnG6huoyJX2Q/2cv8AtvP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Cdi1c7H9af4d67+rd+hP1My1yWDF4aDn9w30o7zAtWuxMgA3KGtCLuGsGTnLi2k4zJLhMe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QF/2ff+1Q/hH/2j/ZrZb6G97fyr6jYWjXn77+hnfLVMH9V+yLMkY+4ezgvumXuDALMGRMrj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61gtWRFWWkbr6PE/toft48D9t6H+XQoWN/gDZPx//H8dCFk/ga/A/O/P4A8/Hka6ELVvjf4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3nf6uhCbSefP5Hxr/MnewfGv9ehCbuAf7QfnwD45eSGGx58DpH7D3qQSDIWYxrSgnR468/n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NQlwda868+SDsnQ8/Px8dOABsELbwB8nXx58kf5jxr4/9z1KEov4+Pn8+fg6XQ/bfQhZOv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+DvX5J6ELA0N8tAgE6HyB58E/kfnoQsfvr9RUa4j8HwB8niw2Pj56EL3kb8LofG/x43ofO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/Ozsf/pHwehC1YHz+3/YaP8AkN/q8/8AbfQhaScgpOuRI+CD4A0o2R8H8fHSv4ShNyxG1B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IG9a89Uqxg3KayH9f+Y1seQfH4/bQB/wAvb0J8uHyQ6eTipUe064chrZBPgr5OvA/Px1S4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bL+mpI0q62QSdcSfne/Gz8nqhzuIRkr2i6MuXof7lGrlvfnZGvby37FVfI0R/l/7dUOdlk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j0l5ATyOgrEeGJLHZ5f6jf7dUucBu6Fc0AC4rWPIL+TstrZOjrz7Quh+kfn89Re0mA4SrL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8UuIJEk241kVbVhdRhSwHqsATyI4gL+fj2t181q5vdPevoLRJCsWkiAIgBdfeAU5hdqQzM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kDi3t11keCA7PNaTBBIaI9fzFGyzEH1WdH4h2ZSA0YBA5o5B5P4XS+Rpvdx+es6VNgvMqz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tSF9zyaB9xIkX/NQ3j9PQhJ+WaEDQPnghKMrFeRUsh8uvFnK/j37/AFA9MziCE7Qb4knigdS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xkVjtklDjRI8kvv/D1crAS0PYkLJYQl+LGUAjjsidWYbLoXbSqpHk788SddXsILG5Wg8Sx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pWQOnpuyPGzFVHFmJ+PEsp1yLf3Dj10WdmTkFkrBoe4A9ynOLZD6ZCoCTArKF2BsHiR5PjZ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6VPIT3BcfEbu+cu4f4dZFGQgVldWV2UAEMNl1CK6kDTANsEAD3ddahwsBMBeQ6RB64iM4X2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iArBFBHk60w2VJbfHfjr0FLMNzyXLEF2fNX7QJAXiSCNnRPkePzv9R/y/wCXq4EbxFyvES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uGt6Gtnyw2dE618ef26ZXpVyePEDWySxDAADYOiOR8k/8AuehCA5EAxy8dfAIOj7iNk61o7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q38lzH9SQPtbOyf0Sb0fkhTs6cDivyP365+Kyy9bop8183PqTxa4SfTHIgEbKDSLvQIHvA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czVLoW5t0CO5v4BU25DSDiqsQ4cxyKUR20ChAHkLoL5H5+PaenZPEeGLZ8KZod80q6fpUV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hxZVGpQSuv7QPwF/83t6anzs891jxGq2eXr8l9F+1vMEJUbJUgA6GteCSdDx8Hx+NddZnC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LfFTvehv437iD4HL9X79MnReME8da8+OXyP2Hx50D1cGt96EwvKdMPx++wFP7aAXyp23j8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VP8AdOg2xy1vyCfgeSCPP51rf46rOYY33Kp/ZPeF87frarraublkVU4lSWRB6nlkJBXyOJ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B4XnzVQ3eZmSvx/f7UmJ1yWV1sBpiyOv6OQDbAhYkwyMeXn3D3L+nrLUi9kd4WbDttq1Bd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DjKrMxBUcX/SiEHcYAO+JHgk+ddbhmQOZXVcMiYyB/mUbs8VLAFfcg48gJImUcuQOyCOO/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Z3r6UqmfbTL6kRZBGugrRFdqCiswBAGmUKda/UA2usWJ23jf8AAK+gTcT4PWr8l1r9PZ+T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0RWBMTa2hVV0ZQvIgDWwvuO+uLUiSCeIuXVokEgxmu3+wzv02dlARFkeXalXh5BYwgRd82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Y/jrK5wOQFoaulR4KfrtFdWdqcm+2jAZXIZBE4LK3uMgCzIwJkOmOgTxLdVVDkByctmbST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ZEjMZYxhyPTLMZQvgEcg3khX0Pnz7eXtbrK6MgDIC2Ni1tvDCuPEDjGmm4sjxq5kk2YgxM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1y+eXHfWcyHHkrWTnAlWNSDqvON4y4AC+m5KuzqVLa8GaQH9K+AA36fHVezpO7u/hTyPH+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kFkK8mjfypV+LSrx8gHk2iCW38rxXqWk2kOhwUPEtjkFIhokMwZpWjkEkpX0yOWm/p8fCg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CHq5gETzKobw7f5SsPFSIywUOuwB4G0XhyYA7TS8SNfPPeurmiCfXr4VLtj7lIqU6xB5rL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kCRenGTyd/PExh/LN49vu8a5da6RkOhvNc+DbG5hfNL+Kr/a0/RL6EfzLtT6WpW+tf1Lqv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7A7euI7wyR5ruerG4zFmORWY1ccJtjlFPbrP8Ap9LgujK9bVWmjTd37u+T+5cWvj6dNpYw9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L85X8Rf8ZX8RX8T+Saf6sd+5LKdvJZaxj+wcITg+w8YGeMVlp9t1pmju20kjUie61u4df8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Wjh2BtFmfaPa+n0Fx6tZ9Yy8yVzaEmBUuC0w4iRTOD75FULLOqsQ0KgspjGypX+pF/cut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LMUbMzVvVdArejJMzxw2IYpJSZIUX3KrEFVPAyQpG23Knx0bwCEIjfAJMUVYV6YrGCGGHU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rQR44pPcrzLpNqvFWDKehwzBGkoWYWuw2K0MCxzxSWIp5Fm4hKSPHH6azBf6r2SSskYTXq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DiCQMkJ/Vx7iCY1XhK+pKz2I41R3YFWknlliXhWmKxryiTkxWNkVdOX6giGug5cSFkWnLPL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xnmaYQTxxSRz2SzsqSOzWFeSRvYi8UjX2s5UNBAGaFC7diCStDUihrOqTvA0XqRMlyaNIY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39R/TQAGMK3JC3TgbZ2pd9LtykL9OWjGhrxTGvKkdeFfvlSzXRoFmsXIpIwnpxmKtYdUZC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ekBIiZ9fap2zPJO0T7/JVxuvcio0DDUeqEqwOIFlSu9mrMY0CGSRtPKUeZq/NH9qDqczIL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BaToWyMUUVw25qcKV5JoI69S49uxAjmVVkrIgjAeGMyPGTGIXLzDkj9OC0OJOzlEzc3msQ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UYFXKTGo0bWa0YVYQgd9TCRlj9vtMnI8XL7ZpAeYAlXMAADg34lB+683YxlE0RL6mRaxLY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COW3Cf1KPChV2VJ/t9nUOeWiObPzVbpzGczxKpK1OWZtEEHyWZz5JJ2zA6/V+onfyeq2gW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jNfU3+Bb+FGPujIY/6rd546WXG05ln7MoXPQhr3biOqRZqavOpaeFJA32vtIZ42lbwgbr0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Jq/ww3gDvx9pdDCYcAh72Fx4vKP6r9JP0z7GWjQr5KtWlknqzRQRT0cxHJZnyZUGKdK9gq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IqrLI+/wC31UVBL6bSM912qPVkml2a+o3N0xzbPmuue3cNThkrxTWRk0rlclkLc0H8tyKW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1MCU9R9shaKGCH3e1ekeWh81H3Hc9n/strWvFMtpsGHdJawNMss8Xl7KtitjfTjiFmP1hO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QpIzvYAaBAvqTiR+bqw5PIqqqPxY9U3bNDeJSC0i5rw0U9Nr+F5+JPtwtxklMQjqos7W3r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DY4Rf1OM5bkxVR6kj/q49BzGRhMRmR4uV2mXetKZ3XM1azlsrLVPNJLsaFZYbUSV0jSpHZ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XHXuPBbCovLrLVc0Nmdghug9VTY4Npho7w67f8AomHZ8cLXImtTSepKj2nUxu55TSKnEyE+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bXjio68/XN2o8irWsdAgC5q6r7JWnwiVBafYaJo4WAkaWYTxRiCU+AHZo4w5P9MSSyt/w+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mrqZqw12meLZX1j/tI/tVW9FH60uNjmZ2avXiqWqvo5O1c4nlBgILUXpxweZbvEMy8Tz6sI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8h7zTuIa86c3XNMgD23DVfsxH6xszwzp936kmQwGRp3Xszx0ZlxOEtmaIZKyjf8A0qx59p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uSo6cSrsE55bx/hA6u9s0D/BqscLW3C+oI0+J3ie7IKXwR2XW64ppYvXcRjs9QeKgv3tfG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l1Fh60sFauHsT7kCkyk6LMaKgIudGrSrqJph1JoqxSo1X0ntcdF7xwvfu9wzyBt5Jh3r9Ru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3t3b3PguwOz0x9KaHvLujOUcfjIbyw/byQ187k/TXK3EFaFoocbHIhkdE9WL56vwOAxnS2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FVneAXQO8nhUVMXR6OoYR3SFem1lN72Pvc1jbM40XefaN3sr5g/V3/bRfQjtfO9wYn6UZE9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nvO9NibGNuTeuIrVLBW85E9Z8rXOTqx2q9KpZuVVmDSuvFiPqX7P8A/wARdL9KdVUxeIoY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DnhpF1jdVzmzrGlwXy79oP8A5N/Z3oqlSoYdlfpQ0avDQa4UhzzqDKH25OOhfKnuX/aofx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33M3PIMllgn0i+nOI+kGf7ixPdnb1G1XpZHL4nLX+569vO93TRy16EOOXH+tdjxb2KavCSz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ro/rf37FUv3WoRDmUXNa6jNpqsc863XOboyc61zm5Lzbf/mGjXNdnR2AbLuJrqzNJ4rX82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/+1B+vn1C7nn7Z+n/bHZedvVpL1XvbuFPof3r3Hhu36mFozWe+sp22uL7pik7oTHzUbUl3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1eoGsSqnV+M/+E+hKmGr4vo3Gv6UoU2GSyi6x9nFY6Wyxmd9zbrtIa5zmrPhf/nLp+nXbh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0jqqRxOsnsCrd2jwg3RbxFXz/sxv42879dv4ifql9Bvqla+maZK52/ie9voTkewOy5OwsD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nxw7OkyU/2cdjDNHlqjWjVdFhlr2UFypYhX5D+2P7Bf/wAuUKdbBNuo0SHVXNY1umqJBt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2dy+gfs5+3g/aPGlmMa6i7E3NazP8Ah2TObubT4btOfaX6AcL29jYY3rTXKsmEu3t5cRJH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x1YfYoyd8WzCJIoBHTp2+MyBklJ6+eWMJGYdPaXv31a15fTpn94ottZ2b2RxeyLfnFulTh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TNUnV3N4uKl6gQA8uekgTlLfLrGPtl3FTsKLK8UfypADrjKZrm2MbY390qDhbxh/sTs3zO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ZiPVq5exhstEyWqU071Mu9yQivNNkWjX/wDV/DfeqokhGjDIEkVv6jI2gFptLeBw4fa/Sq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i8Obmv3pOZ4Wf/AJKlvC75pR2pjdRQhhG2UxgmEuXWBoaM+HklHrYrFUCTxc2FVbM39Qw2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HJlvDq8XNDjqcQ7/AOtW3pudmyr46ru7tNbllpUlhpYuD/j4WwuGvmSOPt4yMtqpbZ0afJ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e9OW5Gf6cFgw2P60rFEkQTqm3u/UkvxTg1rMY04vDf+7svY3/1Um8zGlh5tluSkEEBZ3ov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+ZzRypjnx8jRtapPUjJb74zyRvbi3tGZLk8giPDqZLgRGr8kriQBVkt6OcP9If6vW+O7w9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l0u54bFqDt2wJRnblp1+9nsOFgu26sqa9CH1nhjlnC+oSyPRQDk/RDGkEOycFVOLba14ZU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WcTGv9q2XNG3J6wTEkMsFyU1vtGb+S0HBM+ejjMY+yyFWByK8jI0Zs1FKszyJdssAzjpSA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o91N9Kn13Wf/sP7OHLu013abds/wCY1DMjZX7eO7ZL20uSkT9tI8U742zW9KOzkr4AWHkU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WSOasHkGy4YIIOcoYSKr6TB1b8O2f3nh6wO7De18LOJ2prlHMhYzMWcrUlsV8r3hQr+ph7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YKZK80xYCGP0DJFb5I1y4zQWYniTnqxgcSIF1Ro+6lDsD+5VappuwvRVY21Wdt1W7iaPfm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zcvp5+3Ai3a+UE+K7lyV2BJBh7TTqskccS8IqVoWgySV4marAVgu2JnZm6sptLmk+grqjW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w+vDsGXWj2u0/4nZuzY0KjO5M5I1SOCsHqWcdLaut3XclBs9zVHULaaa/L/TNeKWJIp8kP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sHu59a2Mc1t3Nn1nLUwMbWqVHObUbWEdS3bDnkY4m+Kzw6XKhO4872tP6lrKmftn6eW45I7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92ZrGVs3pZQRicc1uk89qEyG1zprcs+jUmZTvptYBe8ltO3V2eSRzca25lOq3FdKUzPW7U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s7h5N4V+Cf8AjO+v/df8Un8Wv1e+p8D2rnbk2cyXavY1Sx6CV8J9NuzrDYLtiUYRA64XDw4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MIeWUs2k1LOGHmK1b95rvqkDVpb8I4fh0rwfSuJNfG1YAtpZeU9qFyuktaKee3YMGXuMLh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1NnZ7MeNklc5Gmjw+nFXZbNW7FysylYlZZEFgyaLnfZ71zRbnGpw+6pJj608Funj6suKx9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TM2fvY03mAeaKGCRXl7xt03x6yRVJmjrU6tm5NXjnC1hPwwo1Zhm7l6pWovl3THiftunRr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Z6vXuxyNUo9rZ0SAW8m0F6vBJEWWz9ves/dwy219FpAJDg062/W+n9ShznSQ3f6fvfqS9G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8CUsfXjqthsOY4rlRa7/b1sdhVhjEsvcjQyMzvWMVoQSP6qPaPAhNQtDCTDeX5/wC5GqBH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uWzF25Sq3hj7N3BGuaOAmYSvBhVwbSrG8kLQWoYkeJGrrjZUaazbnXkpuBJyaJ+qoccz6K0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q7kqNbB4fFQP6eRqRT1sItJTTrnF+vOsjYLJZGKBzFFYE32ljMNWXjZnV+jT3GPX/aFAmM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LYXHwjEWcf25i7N7H4ypkrEcl3IJbsyFW7RnjstPTae5NNJmpJ5rFbH/AHFWpQ4rzR4BG4B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BO/nmmthxbwOQY2EnsW5nW5OYoqt7K3qtmGsmC+nVqqkSUcRSlpWBm5K7lcpFHW9Guvvfp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9WphJJDTl64klUyFvOTyVZ6yWcfj4LaPZQwYme3Ijm1NTsWXRIrWOr45JJcotVoxdSN3CO6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t4nH39kIgy6Z8vEf6BCbxSzYhb1obEEUUt6CKGo1GO2oiljq5m/QsGFa+JuRj1T90aliys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dASGnvP2KAbWkjfhu8PstRCXKSwQQ5e99xWL3LEtW2a6WoDOkaRz5y5jbi+pd7mio3PTxv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r5Cu1lUYMBORaNP2+9AAJLSzNuftO97k3mt5esK1qSe9wxV6Wvj8NkZqeVrw/zRmkC9xrc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5pa099LKRV5pq8Tw163JyC0h1upv1W+v+yiMxbqP3f8Acg3cnaSZTMUk7clr2vqDYrzRza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OZMNDPHYCZXDfbmOWDJvZMyNcdJoVSOKuAXS64Fxd9FvatQZAJcC133U97V7mt5Yf+G58N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MFi3fy9prWQytaZ8jFYlptA1K+qY+tEom9Kz/TrO62X9EtuJAy8Pr7yLsj4gj8/8xo45bE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E5DtTM14IYmodw5Czk5bUNIAyCavcqp7SluTnMIvtqjPEOdIu6vNojZNcNXsqku5PqpVwt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biqJRmxNWfIWVoSucbkoYg9qd4ZYq6wU6UDcmKrTf1ImZBKQPcNQAaI9cXruS3glsc1Rvd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ZoPAly9ann+0jWoli1akinv3bkaybkcs6n1m0hkkPtXkipW5zqjpcd/RSEuMSEMp9kWSLl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sV0yrLA8S2pVgTHrJ6jKBDK0iyEqrScbFcjkpIDhg37kCcy3ZSHGYalXrxNboxQyXa8tmN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RzBJ61aSBIlpPfCyK8hLyfcely/p+0AyIItTBoglzdkUji4wCDngowfuEtNy+8Ecsgu/eZ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zCKuimOORon5N6rdTHZaRKZrbfeUbNxzHFTE6vCJj60HoQelLdsNIKBppHV3dkSreYuwcR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vSlw7TVIgwYRlLVGGpaeNr59d2+7rxWFT14FmQYiiZ444/UFrITq85RuYS3Kn9oRolocT6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lqWrV4LOWWlau5KXH1pKizj0V3LBShp5DuPIXI0n9SUuiSRIsTgPyQInqlugOk29lv3fEo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eGvk795/t8iKccfoxVcQs1qZrNyURVltPWuNGsawxSai0DAjQc1LKheHZmQZCD7JtsWGRa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cSVI/QqTwztWw+HSeCjAtj0i9qWbLmxJNIOCvFMGSV+AXqCScjuFE8MxdHrUlP5BaruP5g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yTxS2rdlrs1qXIT1qdZTJEqPDYAZn/AKLTFxyHtWQNgQU2nn69ydzV8nYzN+xFjqkeNxaz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ujrapVeFCxJzktKwkjXmm5HZHIR3TqLSbyBk1AukycluVhxde3aRyy257MNqEW8ZI8uEoek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yNNPlbGQMjcgPTWElvl0nYBxzMocB32lBq8deOVacl1sgMhzfIS1/tBBJaWKOe/JZmeFjV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8KWDlvbxWHGSTMqCWjI5n5FKaF+vWaKresUjBF6t5ZY8bSs24aDwVI+366SS0XmtS17kky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vd16A7KDsmuAyJgoMtueW2Mhmpp60FOqaa2VhaGWAxI735Wjjxh5WAgaOZo+Lv9uqlg3Lq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SDsta2QFejLWSARy1pPvjDDhVhnkvW4psdj6sZlpM0rxVUj976HGvtQkp5JAdEkBKQCRJLx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yE0NOpYirTvWninJgxiKorzW57saHjDqZIxEq7J9V7CcR6SBGgAkxzQWgnMFpUgWHKWp2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q9rIy15l+4jaxcSzTpV4wv8Av1mxZjkm9MRkoyQO3vSNEc5ECRMJvKc49FFqiWob0mYt42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ZJRV5c1khRhvQcZ5OFxILXoQPsmSMUZV5spmfqWkgOcRlKnZC57y0aVaW1Ll8dZy1aKyJ6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4YSk1kC1qGeyIbtl+JjLK1VUijrsivBdJBEwlubJtkhO4Z8RNSs1loRJk5QiRVrVb7edBJV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QRPPZKmvCP6gRuUlh+C8I2kkEEhoklSTAkC5IyvdpT2sXFiEknjyxx82SpTtDImTavlDakx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YzL5sysg+zxSIGWJ1heGg6mc1KL1rWC9KtgcHlO5IqVFoqtZ04W7NKESJkpVnrUJIfupXy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a3eUyvH6HAggnKWj16CVu5LZah8tSxWZZmx2CjgnmaCSPHZCGzYxdWm2MSzDdlmjAqt9z6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u5E23FugNcM4tBQGkZxaOysmFbdaXKT1KN3+WTVbOXS+l00LltIUnr0YpUPNIZlqKGgBJj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nQ2A0uPJMIHLJK3VzGQiFyH0GhgspHNVEFpqM1qQZG6tBrpnePNE1R9zbAaOOOCGOjENe1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Gcwm/q43KZae9DJBVNRp2lgntSVZbli1YuSRHIWKdf0q2PhmZbNlSnFnNXHwqCzOoLSSZE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d2qVK7YsS2bGVq26jW/wCcW8qsCxWc1Yvf0Ut3sQjpfgVbcRdUI9S16NbkiLL1LrHEWmD2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XsdXy91bNnJt62JgniFkeMrUjPHmK1b7AqbIgmuQt6JXjPfscHDelL0oaTE7IAbEDZJvLJ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qiGpFF6X30aS08jFbs05rkMDzWK9ezbjsX3NdzaurFThO1KoEEgSRpUESNwiJt1UaaSenS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Nl7L21hm9OPK0sScpApLotidb+VhgEc7SenSeTm3BXawTmLuL/CkM7OTkzs3ZLZstYt1rV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7S0YJ6xuRRZaSJnZ0llNe3lJBJIqxxwUG9pPUFpbAnLiUxGXcj4XHSyCO1Qv3MbWheitSe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LLDerXipSnmFplsjZ9QR1aWOhgrJCzTE9K7u8KQ5nJ0OClPY/dffn0g71wX1O+kn1Dz/AG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S7T+oPZeSu4Tunsy+ZZZqVS3kaElaSfJS1o/Vm9PlH9tJ6JiIcxdQAYPsqQZygr9oX+yx/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Hbn0F/2kVjEdo9yGvSxfbv8AFNg6Yq9lZyVysNZfrNhqMKxdl5OQFfUzNGJMXtla/Rxkav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pYeWa/ZBiMviu4MVjM5gMpjs5hM1Rq5PEZjEXq2SxWVxt6BbNLI47IUpHhv0pq0kckUsTt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bqFWiP7EDwfI8ft87/z+d9CFox8fnZPjwfn/AL/Pn/7/AB0ITd/g6/H40DvXwR8fv56EJB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1tiDoeAePk7H/oOq6nJC8vyp3+NgH/AObaPnpG7j3oS42Pzo8gPds8lOj4Dfjf/wDHq9C38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J/Pk/keehC3X5G/HIAbA2PyDvf8A230IW3xrwPBIOz+oMF3s6/8A49CFqPjZ8keAfjX4YD8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QheOx4J0SDsH41scvx+rZ/H46ELHjQG9Ef5eNABtjx5PEdCFgjR8eQfgkaHn43+3/boQtSf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+B4+B8n/59CEk4Hn5+NlifB/dSP3B/wDtekeYEd6E2Y/I0vwB4Pu/Yefn56qTDhd8iaSfIY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sb1s/qBB+OhXITZ2dEAggH3eVG/OiyHyT+/wC++sztj7kIHbLFB8+4f/D5HjZHxr8DrO4S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g7Pf+SiN9ZCWX87/AMRBZDshuWvnR8a8/t1SZBgnMK8TAndRC0khPEFtEHwAdnXld+Ro7Lf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eXitVzRY5ry24NHL+1NImlVh4bYKEDjsAbOzxA9gA/9ekBMgt1D4VrLQ+HFucL8ZmLVRYs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UooTc7cEQNsl9j2n4Y7b3cevn9TOo8RkvcjsmFZeP0OJZpAiMPYCV9Q+my7IJBOhxGvA9vn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60mSwEy4/pRn265OWKowjAk4hQkpBYvxbXh+Q/z/8AsuqnOkyOSVMpAF5hFRZAWYmM8plG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x42AAzfjpULRgQwVEVyYkABb3ekSGZVdQQDzKn/y8W6FIEkDvT5VLIYlEnAj3b0BzI1tfd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vrQncGuLgOKbp93rZI2NmBmKOxUH9Cr7QOSjSa03g7J/VteP8An1eM2jO4LK/iJ5prSJVX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dcgEOk2PB2dnkQPbpTrro0nCKfKAsdZoDnEKbYoGPiC+gwUkqw9SNWCFXQEjTg/IbY66dH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1eXOeeYPqV2t/DxMv8ANa+iw9w0FQKhDsCCwO+ILEf/AA+OupQ2Z7l5LpH/AFW+5fY/6fyD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oBJGgo86K/AP5+OvQUjaJhcpgDtUGWroLHEBV8DyORYt5O/DbJPjyD1oyMFXASQFJoSdBT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/yIP/be+pV0ZynLNxXWtk7IJ1rX7DyNg9ClAsgdxyDR0PkDQDAjQH7BQf8AM/PUO2PuSP2H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UtFfJAdVHwSxVhwO/wAhT/365uJESY5empWdo9y+bP1LDLeKuEO/YUkVQ2iCeP4OvGwR88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0gHshUxLtTsxxMQwRX4yKWQHgFK/Ckkgk/uvnq5oyuDi0+v5lLRImTqV1fSVycogLAliq8lJ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y/Swb87/ALuhhgSc/esdfcDmvo520uooF+SFJ2oA2Ao9o4qfwfHkb669Pgb7kjNj71alLk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oj3AAaJ/I/PVrOIJ0WU73/AMoAOwORB+eXjzvf4/fq5CHZDTJrSgePxrfnQ2pGwf8A0/V1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mTmoYRlyS48DZK/gsdjY4/8AqekzsFqVwkHyXzz+uSN9xZ2A48+GYL7yCVPhSNgnXn/X46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k6njyX5Av9qbAFt5Ir4VrEvCQ+nsyBnI4qpbiPUbQ8+eX9vWKtHW0pSUjdiAPD/avz43HV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vF+ZYA89/C75Ns+f/iXroxJOZbaupcA1oEOdqlAZuJ0FQzLo8NgqAy7kZ9nyCN64/tx6nK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NO2nQzBjs7WKRgOBLSDi5bQ8HYb56x4raOR/qtFIQC6S6F1f2E7iaJpGCGOKNZDqRGLseU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Lx2vJf8AzdcN51GBuV1KQzJG0LtzsOYlY1B5SHixQR8mEatGpaRBoOAD4C/4i36ussQXDz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K607ULagBfjHGwCkalZgNsY2QEFhxPEb+OOh1XVEhp7itRc5pu3LV0FgfcK5COgUePRClY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cq6DBdk6C8usb4zDcrFsbBAI2cPX4q38OpEUSyN6fKNEEexGzoT/AEyfTOg/LlyIJOm8dV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Y+9WNjyzpssJCsw9UFPMDHSqofwwPLlsnZ93uPUANnM6nKWtt5ypNRcbLDwFlKsumRn5FfG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oeST7fHyrWHMnd33felc3Qe+IUjUoyuVYSLy9QaIT1ECqDEoA8ufwfj29aGEub8KpZwhUD9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/DR2z/AOJvqZ3PFSszxy/yLtfGeld7p7nsKx9Ovg8Ms6s/FzGsliZoakR/4kw5BTuwOBxWO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7udpa34nflxLLi8Xh8JTLqr5Ltm8z7l+bX+K/wD2kH1r/iPlyXbmMvSfS76SzST1l7H7au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Exy955mqsUmXmZR76cXoUAf/rMzp63XusD0TRwIBP8at3u5fC3l/MvIYrpCtiNLf4VEch+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YpP6TqBpw0o9nIhgsyu2lVzy+fIAb9XjrpQe4rEl46k6f1zXiiVI0Ds5Vgjuo3HGGbZn1J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fj1eBG7YKE2eWP13jida0aGSUXGs6SSbiyESu+/WlfkrOQFmI9q+0eVuBIA5oWtd1e1CVl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n4tyRl5q0RBUpGXXkR86DLyXpkKQPHUjhmrRPcggsOjSSPIlgtWdPUhUOzf/AFUzBlRg7I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I4g6Zgo961ES0rNOP7NyXlryKzytIv2syjhD6bACz50QxO3DcP8+lgtM8goAA2TiWRDLkrU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qtMvpRxFAZLNixCAPTaXj50P6Z0isy8j1bIjzlSmsyC2a8CqZmqx+tHTCwqbSLxjSeaZmC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KFZW9v6om6TmbUJpiq1JbVOl3A1pYsmj2jVxwmFqtNXM71+NWOmTVM0wrozrJow89j2aVm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01KbZE7rSokdVL9lsoLE9WlFZaxbhmKRie609i0lS8GS1ZFNl1CAX5WJHi5tEZOqjkTq+xH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PjshrV1HqvZeURXKCRfyw16XqyPK0oJaWeaaSRFjiaWLmxZ3Vk9LqRpEOGmfkQJIIdus0M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Y6wFsWFsV2ZL8NOSCb+YGOPTKlUpNwfYYMkif2Se21hN0uhrj/KmDQcptHkmncF2rjK89h4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9h4AAEheOIJUhgWAkcmXY3th6j+ooGuXVjnBouKcgAgd45KiLVixl7s+QtcmntSBgraZYo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x6AA11jc4uJkpY2JGS7Q/hM/hpyH1bz0OezNGyvY2GsxSWXaGZR3DailG8fWeJCVoo/ETy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12eiOjXYtzq1Rh6qmWx3PWuhRvmSYbHDv/ANV+l36Q9hLhocNFjalmhSijSjUariaUcFap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J2K1ooG9OBf1s36OW3C+0bSLBTFMQyF2aDb2vaYaW26ZdqXcfZOCx3MyQ4+DLVooWiwkkD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BbljQcIZHWFiItqpiUuR/WK9Dy6Icbh9C6P8W1jGO6q3jyuHw/DHNXxiqc0Sw1bvrqlSP+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zFzk5V47QrHckTTLG7KNaFcK4ZuPWcuuIHFKlwZPWshznGxjbsvaRb1o/UWy8leW9bYTTW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raVTdQsFZ2QsXKl29Wb3DiCvUy7c5fzKyA0OawFtJo4S2WueebfhSMBkvCW2628dQvBbEF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KRhZoU3y9VEYRghOZnLcfx1S8mXbtuH3UrSHBrMqz6Pl2+0h/cTyy16lWOncjS5aimmSVk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3jJZq6qsbS/sRw8cUXrBi6kUyRxuUtuEvBALjAbbw9/wASlPasE3rh4acQVkABKyOzSDyI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qNEluuHmczxK9pa4kE5ro3tQ2Kw9b7Gs4V04gsY0K1hFZnZj/wDW4VjqzGYjyIVmI/UvUD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G1DseL6uX6VbCySJB6BqSyTL6lRHWEGw+SiyKXPvzVOlfLHEz+lXhYGGjSZZJFYfptc6AQG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WQ3EC2W3XdkOZbHuuFzvGclNqX8qitoXV6lWHuSxyljAtwY3HXqa6XHqV9TOZtSP61tvZG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kybR+CteawpEg3fwWm2bXPqtPE+3SwdzAuHP4yP48vpn/CB23hMVPcpd2/Vbuyn3I2G+nN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WI+3ml7r+p96jIsuUriGOH+W9sVZhcyVq8vBoaYmmX2H7H/shX/ajG0hiahwPRLbnPrO4n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EdoleM/bf9sW/sxgKjhRbiOk6nVuoUmutN5Gb3f/jpt5v3dbavzOfWn+Iz62/WT6hYbvf+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PHYXK9yYbtL6gd6Yal2pFHLdlxX0/wCwO0PpBgYpKH027sqVZcUaWEkjt1sj9xZyF/IpYj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gcP+yDsPhqOAY5lQhwa6xr6pdcGddqdY9oh1jtB1O4l+YunOncV+1bMXiMR0i6jVc63IPh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vdqE23KtJLtnvzt847Fd55nurv76p5/B91fULtjsHtDB18NmMVjhJisdZgawKlyh9QsFcN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yW4Ya96u8Ko7+0qYCj0nGPwn/3+l6lN7zSosDm3O0seNQLcRSIukw23SQWryNDpDEYVz8H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rGvrPcy5rnagBqa+k5rrtPzdSL0e/aPcFjuzubv2h9bO6aH83q9mfSvIRTZvs+alnsfQsV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qyntr614zHVP5ldoorxxS3HuUKlmJmlj1YXpPC9L0Dg/2ixBdia1NnVBk0mue7Ise6wuZW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dqYHdmut0dW6OxDKnQVKl+7uudWLyHusuyuk6qZ7x85DMu/fX077Uw+LFD649nd791d3x9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r5yhA8uH+nOD7c7aw1BV7K+p0t0TTXEnuxPnoGqyCglgyIlVdvSfR2Lc+vWqYPA4jWKbqT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2la2k/tvpu01NJa265XtHRfSnXPpso4zFYdtjXXuc5nac1z5ufSN0Mdbod4lN839T819M/q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L3t3Xhvrd9Hu/mz3e9nujsCFqeXyeRs4e/3PDkY+3cLDmcfhIsPFkIM1i5q8gCNbyAmSeaZ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LP9E9LipX6PxbsVcLKzbNNQu7QDG3Naxt1zHN4tczxew/ZDpzpHo+q6n0ngzg3UyTR/i5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PjDtXNq/dZ/Dh9e+x/4pPoT2Z/Ep9O8hSsdr974Q1sxXCQK+NNON6XcmHwPbkcZaOxBloW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khmOn0U/HHTXRGI6E6RxnR2Jbwulju9h1Mc13uX6y6Dx9HpjA4A0nOva28O1QKo3bWe7wn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WOtCXHYoWcbBLj4Bk+37kkonwuMjkh+5Y5G2/jKZeKtxLxMXNiqyNsNE8j80i0gZadvX9V0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SKT3NrEMrM7b7crg3sMu7Tbc/iRCvFYFPIZVvUEGTmNHO4+SF7HcGbmMfOKV6yMrWMdDCd6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WFI/fXMAyJuOrxKerpivh8OCLsO2+i+Yo0/Zu8bj77XqQQY6497E45LtZrlRIbXa1kN9zi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O1NEFFq79qJOK+57lZvSRY0i5vYGuuAnNvDy+n2lUatEUMViXUXGjVNldnC+sQeNjeTPwd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8jWmMFZedbuq1LMj2rRb+kopSFSJ0B5FLEKqklWVa9dDYQv0x7RBgOOpVvbSDsJRqMuq8W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j5Hhdm51pTiWEpQxVK2jVsQ8/qduQwDlct2zCXMRQBpZvaWMNWVh9zCzfeS+zj1NokidXt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rUZqYwNtxJdwMZ4m8vie3Z3AtLGRtQX5L9vErcycEMK3u2qpRqdVYoWiGT4qhM7xVSZfu2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tNFyaILuzn4e5KzD0amGbhaWN6nC1HOczEv43Hisu5NLtNnZdD3ZFBZZY0SxVRWu5eaP1s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kB9WYUYaMBZrsckHI16ob7vJV2KWeCoFUeCcrc/F4VeLi9lUnqcJSLW1KN2dZ3jcffxO2Y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IknoPNFPW3V7tvpJDa5PVhlkWbAw69KxJXorYaPkFqV66tCwksxBerQ0ggdrmrGseLm1x1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x2q888rubuLS1yg2Qt4dYWxtbM2cN25Ggt4POSGSS5aZ45ZYIFUESqZnaYRW3RbmTqK9au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e01Q797H8Z+GbiMbNlaiOBje0e7Lm3ZhzKqHuHPccRcvWm/l9KGSrisr2XFC1q9ePCSand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16/vgpbLT04H/mNgzRlVvZSJBLtQ7vErwy3FMw1E9ZUhz6eJOljPFSaXcJJ4j4uBU/3jl7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1dmiXLfT+pVsx5CGvEy7riywQRyNGiwmSxZ3XFIvHWR7MILdCmwyBbb3LLRNEDHVabTTY2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7Th96I56ivkd/tT/4opP4dP4Wfqh3Cl6lU+qP1iktfQnBYiByr4rK94YadO8s/27FMAlK1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7tNkIctFLJwKRJ1V0hVbRwlVpN1TEZfC3m5ZMbUbhejQabnNw1EtdQfwufOzSedvF4Qvxc4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MGTZzHcE9dRWtpJT7stz00nWlRo5KCUrc7bFZmhlkrO72HX0Zo0VOQ8zZmGjUeS8LUJe90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MlirkKWEv1ITYT0cvbmsLAuatSVkEuLkWOdVpX82siSR42uft+Mse5D4EvUtJbJDc2/dSC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qVW4srdoOppU5KGT7j7hhWWBseZLiHEz59LmQf+aZ65kuIsRSD0oMhmJphM8fEQvJdc8MM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Pugltvi8/wDqt717G57H1HsVquHXBxrP93iVswYLtuLLypciyeRZ5SYsxazyZSxNVliBhn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FEW5pOYIaB2fXzkpmCOL7F4Q2cRa+zkjkpR1qayy3X416GDoBX+9EmZyMTxUsm0E1v0hd9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PUm9gJbJLDkEQRBtOlOqNGDIZKzhMOkfbklemsuVvZlJDe7YoXoopTe7osXnDZaaypoxOsg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M0kzL0ZuJbbnq1cwjLcb+vrIsmcx0k/wDJbH3WCoYSKGS/3JjVSHNR2rFZDkO4sbibjukV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vF92lJMolyONbJ9rmq4kAm238fXZCHEz4rey7b4ShE2Jq2ass2EqJjsVjhBRyObxztlsPhr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fcyDIdzWZI68slvHSxPYipvXirmy8jmsTOxhx1f0b4VGQMcV3zXfN8KaQ1LWVsCOtTWtjp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S+2ytur9uKXbteadYUx8UHoQm9btLXcvgZKpneuj8mdAO0fL6uc1M4CYcR6/mKdWYL2VKh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lxONtSTw4BMdBL69DNdwXbimSl2lUy0dqarLYE0NmavK8zJQiRXYyQWzpOq3Lfvd5KZ3zi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ZYmqS3KmQhXI35XzENHuOs9N2iR6CUs93PZ5OMrhPXbdCBRNFFaZ5bNRIjCnUNDjkBxfT8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Tvp/L9SEXLaXK38yfJrJEbcVPDY+8K1nuL0444Xhmy9CtM4xlWUzyLjoa5mihkkRHiR3eU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+7xKAIu05NPLb6UkViqVJ76Y88hVix9amrLkKcV2ZjDksfkYLshlXMSRSKWmoyxitLN7VS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vPyJhOZnNIYvJvPOMXDjYYXzFtalXEzyiGr3DZq2IVTtiPPRcJaWHS20DNI3p3JrUm/Xlc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aImf0ocHBt0m1vEXf2/dQL6o41sNY7ZtYHOzVu+48NlJhTT751tV5LXM4+xYquY6ON06zt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yxS2nmV2RZDS6BpbI+nnCSSQJgBpXO3c2X7t7vzVmnmM/egsVDXrT1al2fGVGhix/29KWF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pFFHKf8AixWPW8tMWeBUc4xOlo9bcSUi9xE5IHge1sYsiKs9n1GdoeUde0kk0luestIUak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ub7AH33u5ekrPN2YnbV6+xBYACVKcXXgqCxLKt6KVLUtFpJo7DwpHQem9qFUFgBn9VLDD4O6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DmuBByKZoFzo5I9kcU0ktXHzwSPblYWbyWogWrWWhvPHFBJ91J9vRjx/JyymRoVkq8Szr75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TWjciLkUyVKSOeezYqxwV5q9b7OaWWtPyaWPJwUSTJWYRUvQhuSxpEgV+XKTg4iPUapAnS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t/7GDFys8ipJdmmkltw1MLM0Uvp1559yCbIWJIE8BGjoVXZ9P0pI2Ay+JQYEuRehkK8WKp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7axzmKvhpoqlfIWq32nptbZpIbZgOSL6X0o4bEHHl6bLEXC2I1eoUrYZR0SzM0WJmp1pJG+1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43x6YaKxPx19wZ68jOR6TOIbLrozBUUOgzAVcuB2EpaG3jo7CvbzVSVzahWOWGjHZjx4sV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6byWBXtR0a54K6q1F5k5816cOAyni9fEpJaMyeNNVmljoV5MfkrNpMhmLMlE1VNJXKzSVYX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Z2oiN0X3CPmqOqxskAk3EDdMCDsm0V+nRmWrNl7N6GGReaJFecX5sc12SQrIzJyh+5kX5Z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7HStyIJ2S8MucZJRzHzF7NrOriJLUlFJlryXKShjmcqYbEth3u31L48VrFUuFTkSHj371Zb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OIjfxIHcSelRhotHdSXJqt9nrQUoJZPvZKJx8LtKX4WY0FQyoXDKzM5X3svSFtpgm7JQRn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WMw0+Ir16kapRiNmWNa1qviBRsX6tKQUpHtRmb7UOoTczq4Yo5flGfPZvCpiWgA5Le2lqo9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OrmlSjhismucgq07F2H3BTpYZ6MQAHqQySfqKoeoI3MZFQ+YgDJAqcVqCevLYUTZeeCK8Y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CNi7E0s1hRE8bvGZY2Og1xnHEg9OAG3EnVCdSSPESPDTryWaUkiRTZKZX++9SbDUPuZr0f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5VjVkVSeKzF5OAlJYyLcw6UGQdxATWsfuCMvYSKYwySQ+jY9WBJclciyFmqLSteacgVoVYIV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ez9LuC7d/hR3o0mPyMKy3Y7OLSxpq9eaqtmCGKlSlsSZPKoVnk9S1989oq7bdhRhkiDuYk6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+lRnq1SfwReJZatKljbOBjyViSOrfaJsxJRRb881KlhartHEY5I67RQhiW0Y6cxVx/vDLIi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KY5hgHzvXcheWx1evXqYeHHLXlx9RpLjtDWuqly1jqdjIRLbgto8jw46SSw87IGSW8icS7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OFQRIPct8dWx0sTRWb9Smn3H8yzFuWjYMGNrVf8Ad4cdS9WOYzLyr+1QCsaY3gjPM/JFaG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ov5o1RsflsVkErTyWJRMtKeU3bCZF8fMvqzxTMtTEBYFAYIbd5IU9waQQGyctX2JRbmQVm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OHXIWorUkTTw3IcXiq4huTy5iuk5hQL680bVnkEwhFTF22icIOfQQXOJA4URmCTJCFm1iI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nuUoJXlr0rTy4WrKtd6C0pGX07FmWITXUcMJy1xP6qIvPoaSDxWoaCOchZ+5zrfYK74mzD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BcgYGgqQYuCR4RKElSMLDG8YX0pLFuw78vf0F7juUS/Ik3J612CR48VNNlJ5bNK5WM8EKX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KI5Ij5mxBsRrLJM0YaGrjUVISsnNp2Merk05wvY5oFsx4PEZOC7d/+mKTyNZSKvwYZC3kL9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0RI122JVjewPt6sKyexOgZG1oucUsi4jmjdazNA1C3j3tY+9VKPXGTWmGaLH2qgOalxV8y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8xVpL80SIv9FE6YFpJnM9pNlnnskqBRZsdj8TFWmWyYhj79SeWLMULgSo0WSkV9QWp6zyS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RvPN74YuXUEQWganKC0DkE0z1ayLGOpY5SY6OKLYzIY5HxdqOWFLCXMjwZgtiWtPXmhhk00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y9T2oAcg7SPX0pYJzJtuQ2R7VmvRrmerTkps3oZYRRR36WMxcduGq9aSFgclZ+9nlWAtoW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KjSQZHJS50EeFblZIbFWKCq2Lpw2J1ORELZcUqs0klY2oHqrq3Ib0Swwx2IzLeyE81pv92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8pyWOGkLySLCgoVqzjH5Oxekxj279eaVJlnijmktuyGvkKMdtoTxZYUuWkSPm0MZQS5zQY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ILZrJaFKpZltxeszUZ79wywxT4+ws165lJGZoJ68dxIZrssLxpftSQ04CY4kj6UlpORMIB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dcvXqMcdrKJc+6oTX7JkzF27IbMuUu5CIlYacToFs5JjGGr1YoKiPzYgg3jLUpifkQ77f7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1JHHW+zo4/7ellrArR7kmoO6tVgkRbBmaMLXhihWQ8OXuUGA4TulGYAzn5V9ov8AZa/7bz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h2Xcnyn1r/AIXMllKEmY+jHdOTkgHbcN303u5b6N9yXa7t2hnXSaadsUfUwtoQq1mCpZsL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r+i3/Bn/ABzfw1/x8fSmt9Xf4b/qBT7swyNDS7m7auomK787AzckbSHAd89qzTNYwWQ9kh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bWMfat1uMzSQRuFUQQYIzXWzcfJHj3eR+37eD8/PUKEi6n5JH43+fwfP8AmCf2PQhN20Rv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JPxvyOq6nJTJiOS8mgf8l+NHR8/n/Mft1DNz7lCXX4IOz/b+dADzs7/tB/y+erUJTxrfwd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Px89CFuoIGvAI8kcj4X51v8fHQhbka8fBB2Cd+P++/JJPQha/Ov3BGgPlvn8n5XR/7noQv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HnyNHZUH9Lf5dCF7yfGidg70QToaIPgfG966EJM+QNedf9hr9x4/PQhYfx4OtePHyvn/AF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fqO9j8DW/I1s/26Px0paD70JFzrQ4k68+fjz7d/g/v1URBI7k4cG7tghNnUEt8Eggb8KQA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UOmh5gjRAHz+3H5348+T/wBuqntI4QhB5oWGlGl0fGwCNMPhh/gP+XnqlzACZ0lMyo4ZXW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WgNefDDwDvR4/kD/8AJ1WQRuFpY8OEctkAmxQOyQORJ1pfkefIB8k/59Ja3uTsJY4gagkI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Sdjzre+IJ/uOvB+OixojJP10DhLj91fiRxhbnKsfH2WjyAIWAB3dyJTsksCq74/PLa8eRX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nL6QMiDyVj0F5OWLO/lgqDY8yDbzQMBpXKKp3rzx4/q6xVBm4+S0gmw9x+3PiR8mTizhQr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RsvoaYl+PHfuUsDx6zJU3dhponB5DZAcj2sAF88l8+0AaHja66ELQDizoS3jR/ToFXQRoU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uXl/cB1LTaZiUTHKfXyLZBy9NldD6ZRggVuTK24+abYA7Yf9j/ANPV6sBEsd3Xfd/uWbMj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ODt2Z2DbiVfBcrrWx4LDq5hlohZnyXOO6ZVhK0k8bMXDAAFhsHXBgyg/q4Rjjr4dfPu66V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WIGsicxaprifU0rH0y3Fl2nA7eQFQo0oI/pqp153106WQPmAuPUdM97nf1XZ30CmWLK1R6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x8G4EIuh7D+r2jevPXUok2sz3XlelP8AUMDmV9i/pxODRhIYP4VdrtUIOjxUHyoJHx+Pnr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LkM2I5hdG4ttqngBfklW2D5Hs0Qd/PWhnCFYASYClcDaQ61rwp0fGtf5je9/PjWumVw2Gcp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fx8/JA4jevAJPyfz0KUFu7VJPcGHEne/JJHyR8D3dQ7Y+5K/hK5t+pI5VLfI8vk+P2C+QSP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4nY+8KGbH3r5s/UlAl6XbAKWUgsDJIpi2zDW/6Y2x65S18oVLTqhcsgJU8+a8tKQR44CPw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/t60MaQLpCvaZAKub6Sk/wAyhDKCS8YLBwA5DbUN48AaXY+CT7R1DSLiQdM/0WDFOBLSNg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Rh+ffGp0D5YA60w14G9/nf/AG669ObGtSM2PvVpUvCfIAGgdn8b8fj9Wxr9umToto61oDwN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I2fHV4IMxyQh2RJCMuhoeTv4OwRo/nZPkf5HqHOt95Qqszo9VNAgAnTElW+fgeB5HH4H46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CV8+/rpAUsW+KspZWI0dkekHcSv7f+Jx8ftr9WuqQBLpiSeaxmGuf3QvyB/wC1Sgdbd90C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yNIZFCq5HJoiQ3wFAdvd1irEGrS7m/3LPRM4mpMtP2cK/PjZxdpWYgbEinkTCW2w93vbWl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fx1uc8HZ2nvXbaxwBJBNw7Lf5kDlxNxl5CvwDEniG4BFQji8nyykt40dEjx017GjiGpDmPc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LXrCKT2MTx4sU2oO+SFN8ihUE7OiePu6w4qq0iWnKFbSpOBzXWfYGJnWxXQK44xKjSFlMZ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eEoRrXklf7eO+uORBIHJdSjM+Ual2t2JjpucJ4H+1kYNsyxjQUsST6Ke1tBQSR7d9ZyADk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szVzXU3bMbQyRll9N9yHjxKM68VRo1ki0DGv4P45t56pqxAnb/haTALTylX7ghIqwFA8fE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G1EbxjY9IPx2wOx7feq7XrFUJDhB5BdBXFhoQEQIqEcSpJAco7e939RgNvzDEgf2t89VOM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sPH6WJn4sy8goLBgCqgsxJBPBfKgE+dL/i6Rxc0tIaHvcnUrq8y0ZdnPqKoUMsfNWX/hRM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8lf9OmSOEAHwr5ffxj/wC017N+jQyv04+jEuJ7++q0CWqeUz2zd7M7EsorRSJclryBe5c+k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rQSL/vczSh6j+n6J6Cq4kNrYr+Dh+y3he/8Atb7X0d687julmYcGnh4rVu/st/ud7P1vCv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z6n9z5TvX6gZ7L9z9yZaXnczebtCa1IV2IYKlcKsdSrGknGCvDGkEK+yNETr29KnToUm0q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lqlSpWffVcXPd2nKHFpfSmkjl5uoKmKFGR4uBCBQxXiJWeNturf5a49aZEb8vlSpyskfGX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I4eP1YkSw3ELKUlZBYaMMERV4SsrK/AdQAYFjs/a2QkglWWeIrBJF6EcjelJJH6DyiOQqb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UsNfoRl11I56bULRoZpaaV3q1adkERqUl9USKNNILEjODGyRqxUaLIPClulJgiW2whOYa8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ZVklpLUSGMi1CBzETI3tURxs0krexlZeP6t9OM9uag7bwjih7bRSSxwQxNGjUKEcevPFn+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N5LSEEhQEUfq6WJINtoUpoZ5I1kSujKFSGSQySPPYEzFoXAaSMiooCseIJ5JxVE/CyTpJC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6wIpVsSR+tEpaXyGcv5LTqixiMK5ijPJpVY+5RpJBk7FCEsrtLKIakRSCKKqtKy1iWxbSb2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yZpJWZg+oF9HlxbfubLKN1HLb5FmxeML3YIowkUU6x4/7qeGFq0hRHtNdFW0QLXox8F4N6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1io5sXC4+ahs26vXvXpWVcZGuQwdiNLgq3TlI1e6teQiKLGf7u0rioXD1eUvNFsNM9dE4q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hQ4wBGSNV8cDjqGDyEDCsP6kYYq6JYqu6iWQudR27c/JJ0QuC8ekQe2XqW05IDmm1qsDQR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V5vUligZjJKscjbsuYS4rTWOR3RgRRykB/+uQonkDXTQ5p05hNIbLXOAJVFdw5eHNXnWoZ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qG1OVEcthggAZWJYoTs8Rtvnqiq+4wDkgC4kjaVdH0H+iOU+rPdFTHsktft2nNDPnLwRgFq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gTSH2L5B93Wvo/AvxdVhP+m06vNaaNAPzqHQ373kv0W/Q76cYXBVKGDxGPp4vEYylBBTgs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8bFmUUIwrSh2UBzyIllPB+Y693RpCmwtbEREcvuroU6bntYaYtMj7F9Huwez4lqQxJjlNx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xE1LGV9sKnpP7Jg/qakYBpOTS+zmnVjS9rHZ8I3HCuq2GvZUDy1rdLQ8cRd+a6YwtSS3B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xqlV21Su1YYIUl4a4rtHkjjC6VSY6rbTT9VEl2YFxhPDaZcAC245t3a5WFja1WGOJ5HmuNO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cM/FYnMNZoZfMXOEcpTuNdMP7fHVWYJuMGferZeWm0Cn2Wy36x5odNJPklsRzKK1G4i3si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KbuYK3rECTlzKrpeSTGw7cuI6VziGmWl3yKXWNqC13WGnpFrtz2k8rLFas16889NHYR2La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f7vUcJJHGIF4s8h3sLAQF/sNEh4zAaPWSY3QSA5reFtrh8p9ZJhfiE2arI3o0npVkys0FR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9lxmCji6UBCpTQdDI228qOufjD/EDWi3Js+vhTAG4BpLm09Nx4nd6sHs+pE0cgNoI1uwHV+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hjcefRZpHkDMPO9cvhuuXVDnEZQrWBxMht0K7e14F2YVuFTOCP6rFl9SysiOJUAIliG1Lo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SdKGva4SfzVhcTq6qVc2MgtMITJfBltyLjZGltpXmE3dGKWTLQNd5j0YwYP8A6a3VbUZVIY3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JlS402j/S4Rdk3/wDE/Tp5+w35y5U/jE/i/wCxP4V/prU7m71zWPpdwd6rhO2/pzinaCte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7tLH4+kGUY+O5chb+XQS+lXavXt5fMTw1qzo/T6M6NdisRQ6wfwqzwxje1ULuz68K5uO6V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TgzULgdnXi757vERw7Bfky707o7o+tfeWT+oOesZfO99/UnuG3N3t25XNebuHIw9uZivmO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NP6T4zEQ1cDi8bmooN5OSFbLetA8HP8AVHQ3QNM4Do1vQYHW/wD4tmvcy01HPcXNbRdSNt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KPTP7QYnH9I9Iv6UEPqHjdsxjtmt7T2xpt7LUDwd+XKY6btTIWOzu14fqve7hzve3cXdGQ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Rz2pML2X3DXmqWZu3+9YFo5qalXL1GtwUYciiwy2PRm9v0Rjm1hUwGKYW1Ma80sRiarWHO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DW6Gi3xS1zs/H9IYY4Vgx2GqF1LC2tpYelc1uvn2ZZzJdknWV7wvY3/wCiD31gvqJ3jNkc1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Z3/J2fWwWH7qxFKlDYj7f73zMdqpU7Z717f7SwlODAy4+ER3ZbjVshNRkfn1FP996ArFnQ+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sS9jmMqnjYyo+SwYkMbDIhrmmHuDkz6OG6YoUaWPoW16Lb+p6y51J3u4jT5u8J2uSeSpdu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ewLP1ly/e2YEGW+oCW5Q0uWm7nGLhLz9vW7wPZ3fGLwzzCnlo3qR05PuIrl+/Xd+uzXpYLH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x3SOIY4YgNDHuqvNui1rrqFWiZDHscxre098rmYfEY3B1atPpalSwfR9HTTLtL2t/lLX75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HuTvvuvKd59//Umtiu1Lc3cfZlzOJDhO7J8f2nkquMho90J29k0ftb6qU7slGwlTHR1K1i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Trd0fisP0u12F/abGmWguZZays+C1jmPhw6vEMyuY2A8a5dmqMfhcV0TZV/Z/oplSljNNa2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7Y0j/cN1v2139mMRg/qt3NQ+qXdd3Idw38Ti+0pcz2Nl8tmu/e5ctZfM5junMd/1snLSw3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tBLLd/niWE1USWIKvGdisd0biK9LAMZicNWDmOPVWB7m65ZUzpdd1bYe1rnzxWXLq4nB0e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+IwesBlWWMpRb1RDtbhdtDQ0cyvrj/sVv4qKv8Jf1txP0Z+oP1H7Xv8A0g/jCzlS/wBgGl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QkWXG42LDYzIUo7FOxn8lRsY/JR2a9JIclDUkWGRy7H4n/8uf8Ax/Tf0VS/aHBYijiMRUHW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YzbNoN97XXNe1nDpavs3/AMaftwauMb+z9TCVMNR2vraf41vEfYPFp3av2QR4nG1Wnx0tW2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uZljtVMsZJbomu22UgrXuSTNXQr7Z1mrLHNKyAfl0m7V9C/RgqYk9XWp1h14FuIdbk+lww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rgjEAkl1OhAzlBfTzdtIymPnocjbrx46CcbrMJVkkT1CBWtM8Nxndki6GwIJGr1skc21pp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dk62VdnXu8J4faZqFqeQVsI6KhitR9q5ARnHopkOVlu2H9ZFmWTRiSW/GzIpJnEsfCZoax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TkrzjmlpD2O6Xw/+pt1TWN7u91nati3hucEowlCixZAm7lqQuaOLhsJDRtYxp/TmuSZBmKU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j0qFhfTqoUm2zS4gjKfD+aa4FzmMNvRtaesqObrZUDeBrdy13dxPbm/Nq11HHMkde2lr+Y8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VTta5ZlZP5e0R91SEWl5CNGE5tw87EogfXUxMRq/JyUkvp1HVKHU/uvCxvHiWcn+0be0dN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ufd5CbG3Qb2PjnfL56aaOCXM063OCytGdhxsWCyajl19pjp6/pwiV5W6eHSXNPvSuNDqsO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/w6LRlRe7a9vJo5t4ntOfCojavccFFHpsf2Rl7MSV2jMuPtTZSZ2Z49v6lrHVJpCxi5crU1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W6a3Ig5M/UtrWj9+Lx/G6Ww7c+FzG040ub2HOH1Wt73BRjOZa6LVOLI4jllcbBDVo9pVYo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PS++rxsBNM7q8nFWFTF2a5+5Z/W6saDMBkfKq6NKiaVV9HFW4bEHXiHn/Rqm6WsPL8XjhV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mxZqrcGVaxNhIYZ2x1XtPJTWT6WVay5L068d1mg+6lRJor0L1qUKwzKToptDxnv606Va5t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t1Ea3OhzsSwcTR36dUN0xmXXKjc/nYom4UFNnvKgkWPvzzwtRxS4m/OlqpjK+Oi4TVcnNc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jTfeSpDMeWym2DkIt4vXiTPNUACqbeja0uY1ub+sHbJ8P5cPCqVyGUx1q2lLBZe2MJmW+4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Rzk07PLBWrEqrFbycKknFaOMs2Hqxc3lC9bmMbcASQx3aVFZ2IsNbEYYOxdN0Nw7Nns7Jc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ev+1/8A4k//AKNX8TTfT/AZOvZ+nn8PCXOw8C2KiksUe6vqS1yrY+qPdouWo39OxJbNWhj7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MCOw4cfPdKV+vrlrBbRo6O+4t3evLdOYqrWfTwzXRRo5lt2z42+Zwr5nYeBJKv8AUr1cFl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5lr4rLQSkx38THjzEK+EowtHTeWwrV7by3nRB6szL1zQ0NhxMELz1thEb8XvUkTGwX57VQ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vMKlz0N17vc1nIMZpe3qcCWacdnGXAR6D1ESf7hn5RaCdTs1BJDczmhzx2MZQr0qFuSZ8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nBFkcbanoPW7izbsQFyVGERTIa8gnhkjqw2Y5oI4gzsSGstLrh3ev5XfEoDgRE5QlDPHkT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HTp2bXrxiOpUhrSPXqzZ3uakJxGMnAlnFxWnh9bG5A0UZkf7fQgwDLe19Hr4kxMCTyRNoc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N68uYllbCx1q/8xweaFqv/AFu+b0ddpGuVysUbVrW3p3YnknmqxQ1YuTAOzkXZ+ijP9XtI1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N23PJUStJSymXv10azmGVg1lc/B3FIfTlw8k82WkxrVrUZyMNWtPap8Ia0KjiW5Mlp+363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v+yj/22OyeTrxNHFiWv0pLtTAj02vdnYeGX1Q9PJ5SIx925+9EmRmrfcSVLlT+U+tJ6f8A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gD8G/h+pSTcQcm+vupG/ZiyS18VjGs9vY7FitQqyQ2VxlzBwvK9pIrtPIcHfPWmvEVo7Ae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2JmbqTmQ3NrYb6jtfpQA7P18nmlJLVzIy5nHZDENj8XOgwNo1QtSK9FHNBg1wGQtLZ5Qdu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aSWtWsRzf1eHrdIQ6ALZk7oOQmLh38+Lv/tTefGXK9mfIy2I8mtgzWI7aqsvb+esQn+XXh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quaMkF5axhjuyFHEKVEmfpgCALQJ9rVp+H+5SSLQABPrl/VMGsT3IUu5aM5Sis1yeM5m60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N5Ht62jK8lMW2rtM1FxY3eryNA39KHpHASDJ/L6yV1pzLka9fJ46Cjlc1Ugs2LUksVXPWa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HqZ/IwtTlggv5aSvJJU+2vmC3FFNXNdmmSZ42IkNuBax/D/gIBJEBxn7PoTLJVEnmV44xN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rIN/OMVQRTUVczZmhU3sqY4ZrN57EZigx0yFLQhgRegzfPD8SkB0iTafa/JLuo7a7Ys38h6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8c1Aat3CVPsKj3k7e7ZdkeW2n2Vua360ypLUryw34ubyppmNc9uZylMQXC5xuDfrKt+xqU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dVpSYTTFr0YZ45bkDok+PpQt6cqfyI+gsF2OEyOGv8p661qlnaC0EEnOfVyUWgCMiPXCs9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drJVwDWI6gxEGLx4nrJWnitTWMfk65Hq4TJyNJzWHkz+nI1lII1nrxwhgEAbt3U6JaJ+sq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n61XH5KWWHGmy8deZZLGQsU44ZxM5LGKBDYmMh/opEpQe/8ASwIawA7qIiJdsn8vFsrj6t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li1SKVvtatKjEr2GkKswhmmkpRO0r7DyVwOG98ojWI5BSRIhOTDlGF/JcJJUyNzLYypTWz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kLEE4rxq1OrxjqlRx9Uwr7NK6pIJIkDNQXWxI3TKTBCWlXv5ExjKWLqyp93Vq24ZDkWeKE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VdSVB9OObceoyzVz7R9fKiciG9lPYDjrkFLCioq8DFXuGWWlUx0lKvbqzJHDZr7aZC3rzT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uiNMvT3NmPJTAnJsJ/i5bFrLvZX7C6tkxQVaaXYnlrc4qURsI8OPdktR0IqsacGZ4jz5c/w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JIjl7Kc2LVDG4Rq1eu0kuUM9kSxytLFFhqEEmLw/pxy0wyrdnqs7B+aiHIMCkTzPIItADs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xLSzjZ8dEK1TD27Z9tS3ko5p4Jp7OYW2LNBZRAU9WeL7gSlY29SJZQhMZ5g5QWSpMQZGQTv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gn+0jkihW0/pYmjelgigirrOQrssUFeZeS3kH9KMp9ieQBMRdi3mCY7kCABGyDtLC4lyFvG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geJ5IHxterY3kI5II5kGOWaaSSJGaNl+3jQxsvLl1GV20hwRAmYzTm/Ss4qt25Tkmw/O0P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JB98td5xl4rUwCy/ZzWHiWRdyNMyoHhC6YBrSwFt3eoAA2b6+lIxJJPZnyEOTxlyrgab3Y5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9evUx0VbGrCRLaaSwXMao+5oZZeBVeqzFxgwocbXA96Z4y1h6VYZSxlshfsVJpYIVaGzxr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CyrCb1xJzVnP8AwYmYoz+IBIMzmpaCdTt0nDHRksQ4y5LkIpEf1Z54EWWpBbuPBc7glEUs0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WE8jLXr/ANR/TbcwBkTnKkiJ7KxCvbliw0iU8ijRWZ8jctSzi+wIimhxmA+xKAWBI8cjzW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0ZnkxORJ/qlyDpzj9SLxbxlZ5srGInzD246+QgWPVSriZbsV2LHVa1hmkrSXFmhDoEjK/H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HEtCdJXKlAV1RqVxbhtc7Ksss89bI35bsa05J2RfXHNaqs6EGOKqySonvPQ7YQJPrJQZjI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Pt6taLKw156RtC2PR+yEWFlhmzlydYzzTHpJPTZUKepYkl5RBvYqlpLRAOyi0kXAckdrZD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PboOejtbmqTtftx0IKNKzaWMgSQVopP6LL/Vewq8uPtIDBdJz/NTymM4TSlYv32NiTuOlP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u0r1MdjsYKcl/MW9xbjdJ4VRRppP/pevFnmfSBblN4cUojNxdc1MLElyXEwRtSpihcsPkYe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mTCoVpTBoYnqpYVYxIw52J3m5BTL0QInsz9ibxTt/hOGuduNiWr3MRUS9PciAjqyo1Ctft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WMhpV42Vyi6SZ4UR/YqP0waQ095UhpAgApx/Lvtf5ZicZkcpXr2LlzGU4JZ7GJmt4anNTW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q1OUjRmOCL1GlvTPN6iDfUskGCbUo3jk1F/5hlO7MjVpp3fhbTSTK5xvcOPrV8dF9pdxUBs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Kk0sPKw4ZZBVx8MfhpfTWsySDNxKQjMZ3oe+FhN11t4K2j4+BJ44KTS1TasSnjUsvYnZ1S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VoUbJQxs7vG3UBpOwThsiQSAk4naitmWS/HDPDSzWHp4y3R++ifIzTWlyklWevNOka/cRLE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6SsD7WDSASDubUCQBlOcJSh9xaqTZ6zWxuTs5OGxHLlpIqiilUrvPK2Rvu8T+rlb1pGkU8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80j6YtcQHHid61KYkz2k1rSS0WoWZ1kx/qCk7rEwuGpSiFR4oarW+atkxFL9zYexIvoy2l4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2TzUo9Bdudr1QjVG+7y1dJ7laNKsE+NxC8Y8bCssLyO16SGSRVcMN37ju0TlAyyCG5nf2e5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W5ZLUN6G9LG1K3NHQluCOSd8hBQxOKENgRPJWhdKkc/qetNasTypKgTqC/MyEubXWnNEp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8WMtU7LWIlkWnItvHZnLWbd3H0sbWshTDWjqMJK0QSNiJI7cpDl1dRzDkA3NBFwiP8AhMUx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Lk3yFuewvb91K1ZroelWhrU6Mymv6rm5NVqRiUexbNt2XkB1BENEnNqIILc82rQV4pbUkl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9iPH0/5fYydyvWow4fBYcyepXN+VhYQBj6UFWrLalQtIi9RAPblSBGc85XhNBSijLNHO1y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lWvzW4/XTG4yqpdoZ8TAK8iVYZYy4eZ8jY4O0YDBp8VsqQCBIzLQmU1IVK8i3q0NdmEVWS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T2kGPoYKtIP9+iFirMUO0+9sK00h+3VOotI3dage9F7UFeFJktxVC0TNUsxPaiyktFIrcEi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rvFcluPE8psWPToVl+2iZiwa3NpPznIT6xahoxY9r33WXaZ7OSsYy7aiigjhgnSQtBarS8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kZSaqRxUafJ1PRaI9qfkQr5/hd/io/iB/g1+q1L65/w+d+5/6W/UPGyp9+JrCy4HuGhWSC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M0JrdzYG0qkzUrsDLVhUTRzVryQyosQ0znmmcBEHV+S/odf7Jz/bu/QH/AGiWJwf01+ohw30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7/AE9yGQaHtT6o2Ia8ks+V+kOYyUpa7O0MLzT4C1I2VoCTUT5KvFJcCRuRss7mkZ7hfeNv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B/yJH6fH7dQlSDaPj8j58gnWt+P/AG6rqckLCfH4+dHzo+P7fH+Xnz0rDB96E5X/AEHn5Y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3H/Tq5C2BOt6IPnX4/02P9R+/QhbAnXnXggD8jY8E+fjyV1+OhCU8gA+7iBs7/AMjof6fA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k/n8fJPhh8f9O/8Av0IXh50Rsnlre/8APZ/OgOhCz4Kk/AY7AOwRoA+D8/n/AOx6EJMlgQT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/tJ1r/ANR+3QhasNA6G/IPjyN7JGteR8fH56ELQ/6eDv8Ay0fPsYn9t9CM+W6T0ASdnQ/U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A8fHVb2kkumVMiZjJIsB4U8jpjx8HYJAHnX40f8At1WrLx3FNZUA2D7W8eA2/AOyT+41/w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sAsAzbbWwp8/gr/kN9QQDuJUXAG67JD3pKx5fHnz4O9fLAefC/t1WW6oCCeI8wmTUm8gMN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ND5Pv+D1DqcjN2Sa9zWwHGEmKBB2fPkAcgSCN7/P5Hzr/PosA2MfNKbrH+Ir8J2IKyTza2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wKiQoFTa7YiQfOgCfHXyOvk8juX1YgjdWhjRy4oXLA8SZUVt+sTyUCQeY1X9I1oHl1idMu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Lf4jsjqhCnJW9JIiealSxLhGCfqO1cHkV38lV6zlxO6gmST3psCjbDmUv7kZB6ZeTj7knl2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1v3eeoULCciyGT8jmGV2eUMqhdkgcYV188fn41rpvZuy9eu5SASQBuU4jXRY8WZmZSC2ir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Ix+f+r29XKwEBoY82lJWRqJgU26FgViUCVU5hkjMjE8fcVPjyvFmby3Hq5mQDpPsrM/fac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VUH4kUDiQvvQaY7GgeIJOwfd/cB106Z4Z3WKvxk+Ij+VTPGvYBj5RxxNpH9MMCgGuI3zA3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+nXRpcvd/RcSrxv8Aid+K62+idn08rTJKonqoUUMPegkDaHk7QN5Otn/l66NAmW78P6l5rp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+mNlJakLqdq4HFiNeoF0vIDW13vx16Cg82j3Lhds58vmrpzFMdKuvkAuCP8wqn9l0BrrWz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Wwn/ACBOvgfsdfGjrj+r/I9MrgANktIW0QQNAcixI0TvWh8b8/H7dClBrrKI20PgE+d+R+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6h2x9yhwkELnX6j+aNhtA8kdSR5/VsKuh4Lgnxrrm4o27pWiAZ5r5r/UlQtmUldt4DcfAV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hDv8g8vP9vXLjtRpW2BaDzhqpqwJBKxRQu+OkBABU+PUU69/tOhrqxpabZBu96cQ23vcra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tjD/KjUmisgAZmPyd+PI8dDRnkcpWPEkSzyC+kfa7f0a/gAcAV4net6K72R4/y+dddmjsd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H3q1sedqP062Ty0ArHQ+VP8Ab+x/J6sZxBOii7O96OmHkeB8b2UP5/8AzurkIfkt8CVGio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87IH79V1OSFV2aHJH0fA2NkAr7d7Hz4I/BPnz1A4He/8AohcLfXOqXEjDbRkHwWIKAsDp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+GHWRzg0Xd5WSBxxnC/JP/tScI1q5kJEj2wJ2SGJkUu4bXIjl8tor5BJXrDXLgWFxzblcs9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utK+C8nbAMjhPOwpTjokDQAkfx4UbA/Ykf8vUdYTlk5em6okEzambdqM7NJ6bEEsu03zkd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IYaJ6BUB2hFh7wrC7Z7LlEpKonIkL6sitydiR6iKwGyRJy8nZ9vj29Y61QlxcTtpT06TiT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X9JK6qUkH6Q80QiSRhJGXAYMTC36vYwGx/6dZDWJMtZn9Zb6dO4BrN/Xr/AAuse0sOENdp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vBS2lZA5VtRrvYA17/1e3pSdySttNoERs1dF9t40RrCAre/bS8mDlDz5TwmIAhXUBTx2QV0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y0Mk1WGcpzVzYaqoHr8OAQcFIX2tGVLRB1UtrxyLDzxLfp6zEiZ57LcrQx8bTCM+GAGozy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SswD8w3hR4IXl89VHIkDJWUzA281Jsr3JgezcBku5e6MzS7d7cwtSW7l8xl54cfj8fSgO3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T+0+52kEScnK9Qyg+tVYymDUqOOlsXT7LVFR1NlNz6jxTY0aieQXwR/jH/ANpP3R9TDkfp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76eTiehm+8HMmP7q7wr+YZ1oPzEnbXbMkRl1GeN20kitM8MReofe9E/s6zDBlfGfxsRu1vZ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268l0j0y7EA0MLNOj2ndp/9B9rvur5ISIWMlZlkhdQxaROYXRf2xl02JQ5GwQQArFtc+vS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kOHoKqmD0jMyowljM8zqFEgZJJN6VRoEcW+VUHqQ0EA7ITqSpG8np17FaN5Wj9KzGk7xco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LKnFWlkXbKG9Iry6sIAm0BC0L14Wem6vNKzSTzPWjDAFlSSR1sBP6Ntj6brIPZDEeLx8t9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/wAiYyqZLEK1opUO45Vj9Qc7XNWVDAJfJlAVikf6H4kgc2VeoJLZkGFKzNwE0UDY4zmyBD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iRYnl0ecuh6iqB6sZb0j/h6UEuDs9SEUXHlJactuCSPjG0IpyM3Izh09f1DGfaGIXivu5h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gE9yEtkLpikmBQpLJNIsss8iiXcqFDKyRERVoYwkMUaINANwTn+rqATlMy5CWg9QxiKdVh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GtgVk5/cW4pV/p2GPmNNqxT+xRtVADzMqJEROTls4b02uxKskkXOUV3dpFriUndn0pHEfp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cS3EqmyGYyzKlDEEcs4ahWkmijjWAy8LEdq0OaQ3pXtRMJb2Mf1I4mcsWIsS+FUdK1rnW6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pxUp07tkYSlh5JLaTyxyRU6U1mw9OmivdNURyMbFqa7VhRRw48JJjJwRWUva0mC0xzUNlw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Br0tdhTgaaO2tB5xaq5GwGLRC2jOxlaP1JJCkYWJLMxWJVhiifq6Mi0E6UzoDptQAZ8REG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vBolCcGW1JNOGKsNSzwqD7ljYBSOXTF0ZkpmOIO9pVP919yfzieWrTecwSSgWbDhUeyI/a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hdA7J/u6zVagcYackOIc6QPXiRnsDsu53XmKmMpwu7TyqhKqzHi5ChRwH6m/+Xubj1OGw9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rTSpXjTse0vu1/Dn9HafamHrYetWZ7DQRW77xR1pAs0ChmEsjyCOKBWbjy3Ixc6VlduvcY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0xK1Uo6xpDMj4uRX1w+lnZ7Y/GVL1mtlYI67Vpr1syV7VRJpdNjsTBX+3Lgxn+pIjKecrQ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g3CWiF08OLXdUIuqbNc3VHP3LrTD4l5Z4HlZJZb1b7zJXcNPH9xXhV9GGxWbTCduPo8E5e3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1S8ubm517nbwtjHBrTTDOrDdID+Z8nK26EUcjizbaS0k8TGB6yRR24accLsrtFKVD6gTmU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6TPO7SmAc0FrAKdp7XC53aTjU2cjhxyQV7VFpXt3pPT+yyVepAolZfuEI/3biI4mVliUs0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XAbOH1VdDWP669zRs3VcHF3aRRINtE6o83rSQXJWXIxq1CtEfSqVYwxaQF5i39PkFCJx/w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Me/wC6kDYvAho4RluTu73JaXIJQo3GTI2VgyjOzxX6a5Cy+LgZpbL7roju5YLGNOyubDJ7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OIh3yojWx/VBzsOOy+GgoVhacwW9dmqFGlm4qoPpnlOT6bFYzxjIU74/2a/UzKOuDXc6XO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dqcrY7drxwU0c0JNqjcShCyDQCtY22lJL8mDDw4De0cekaJDS7dXNBIEOVo9rNXQi1LSfa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nrV/dCsqaM/COZEBGhLYV29kLdVutLyA4tLU7WvdIbVCV+q/1W7M+jv0/wC5e9O55q1Ojg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UwdjIYu1Nla0F+0GE0PadbFRNPkZY/61v7c+h/UZD1ooUmvc68jqaep5d2R71DmYh4kuHV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d84nh8DV+HH6w/xRdx/xrfxgYb6p962MrlPp129mu7srgMNaqcqFbt21jJMRkO58jhI29K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iZW+1rtSoe1vuC/rv2CxNLpP8AbDo6nVpXdH4cVnDTwaIvd7R4W/V5uXh//kumKP7L4ivR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5aSMviyuncNVizdvZaxbt9v4z+eXY+4O5MJ2PYGEnp4vB5VXvnOdxfTz6jfVbNiP+ad508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8WLrfYy0pnjigjRv0lRwlfoqpUbTBdhcVa177Tmxj2vdhjUNreua3/ANrbW8Qdsvy/i61H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w4caTXRqfbb1tjf/AFXd828SJPBQsdpd599xD6T9h1cti7v0y7V7Fs9uR2Z+4u1sJcqzWM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fszuJMNTqrB3B7MjG95GkuQVLPGb2GIwFHpPDHpKjZh6LQ5jMM5pb1jGR/Dq2/6NZrTqqc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DGVsHjaHRlSrWxVa69z5mlTm7gdpa5k7M1COzwqRYvumpmLnZ/0n7v8ArBXo/TmPCY+vn3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7w+ws9z2+x81i8pRr14O76WEkWpUyVygaGUSmlzD03s8mfq9D9IuxmEodBdJVqWF6PuNFp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OZa1ra1htbUqC0hrXsueqekcG/AVMT0vguj6uMxta35rTk5zYz6nxN4m6pTcd9ZrGd2/Uzv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nzOSzlGDHYHO5zA5HKZDv8A7nytxMP2d2R9Ue43unG9q94YzE4qwcRmpWlmngx6VZqEJdH6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CzoF7alHENc11aLL73fwRiapupsxDXBzaVa4lzdJY3StL8N0f05g6Lel6L8PiG52MddZb9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VpbvVZ/pl3BnIfrdZzWY+pFyhT+pfad3D5enF3Th+ycrk5HwXe01yvPkKOWodyObNbJ5Kx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q0lGaV26eM6Ko9KdH0umzjKeMxbnOvwzmljbRc2q0v4+uD876p02hrRa5c/D9I1sFjn9EU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Wsq5Rri10bOY9vIahupHk+4c733ivpb9N4O+Pp33SMz2/XRspHi5cL/wDrlYkksUO28uMj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wr0W3h61epKdTVrTyzjqvCdJY3pnCYDoTE4djaNSaVGtaymw1mSWh97Gu61rbWxTay7inU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UxnSoxVd4c6Xs1PewOyLGw4tNGc7ynGZ7F7ovfUXsbtnF9r9mdyQ47GVa8NX6Upje18x9n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OfxkOfjej9V8fbp3LaWcjIY8oMXG1d9h1683jejMJ0HiOq6Qw56UwNZzm1qNJzm0nsg3VQ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y17cmru4DpV/SODOLwGJfh8XRh1KrW05uItZNudN2VtvCV+zj/AGR/8fUf8dP8MuRPdsqU/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76uSWnkW73hM/Gr2r9WcLaghKWsZlqMcceYeoHkpZWEtwi9UM345/b79mx+z/TNWthaVv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zje61rtjaHcO/iX6x/YzpwdM4LBUMW8O6e6Ppt0CLIDdUjtXdi7J2pfWlRclt4mrNCgu0Y5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CrkKcMiM899ItrYX1V1aDsI4F4W09Ww/t8HwuaRv/MvXNdh20cZUp1D+71zGJe5vAfCzu9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zWGtZeb7SG5NNJND3BFLG0lHt1bEaiWaOtGNx2PGpURmmtxqtyV0VOHRJIJ5Tn8Sh1OkKW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gOwx4X4mDpaXdpvhc7JrtASDl4qkVKNngdWE8HdNpoLk+QWCIJYpmztIbJggKmWVdwLAnO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jm3mrCB178S89YXBzX4RultKeF7m8Ql3Liu3c1qE258TJAZpqMuP7bIarlKBFn+YXZ5OCW5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CCEyRBlt366/cHgqN0zIzHZTNbi2OcwYhuI6QGqnU09WxvZYezo5O4GO0qN2ZYY1eC7M6X4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7aw1yKlHGJ481IxEIkq0FriYrqnDFq3ymsB+rbdj5bK7+IYexodRqacS93YJ1XUm8WZ27X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ok+/9T+bXLUhTOYljNJV7diIije7ZsWFdpRPCd2bCob12NlsUxEqMRaIgRspY2oS5gb+70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8tP1Q3gZwuVfZKXJLmpsdjM1Dkc7ThZqXd11waFinVgSWXES2izCWSCm/pz4+MmH05EyFm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NIJcHO7/AF4UVH0XYUVsRhDRwlR0PwzRrDyeOPN2q/fk3SqXzmekXD5/K053h7dtmRO8Mh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VLosyo7NHp1SzeRFR4ZEkxtYunPrXTZIJ4af8AamfTaMVhcO8dZjWicMzstb2h4fcw8LuJ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4zFZGjLja0BuSdrTwxSQ5DuqrOv+80LciOZrQnYwrLVXVy7BYhv2XjAkTrexoLQAEpbTL8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TiPBRO1w7LY8Wwdpavnv8A7QD+J2n/AAt/w2/UT6rS0q9DvHu+J/pl9L+yRAksmD+pncGOs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hRguQftrDR3MxLCoipi0uNmhaV3dxRj8QMLQe8t1VLmsb5u7XycSxYzEHA4IubXOIqUxor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1xZL8TVG1ZKPmILZyUkFaed7WU+6vNPfYkJfnaW2JY+4ZrFr1lSGVkE9eWzwVJWTrywdaJ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c6QXOdnUdMqdT06k0Fezmq11M5mGZMp3HdNdzPmaxEkS4M3V9C3fla7kHuQXIwlySGGxXs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EwZdbB9rtKt0NkE5aYjiTOXHWO3lsQ2ytyJ8hSqZuhHPGcYmVoRT14sBYzTu8k6peVZA15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9qQP1UWFpgiVBa0nPcovbSL7CKD/AHigIruIkmxTzrBlY8rBGtvB4evblLjG4WrDNMtIFJ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YeWWKNLgAGgz7X0cj+lWBw3IE+oSl7HY/D5RMbYkyF/uaG2xzeT7ef7aWz3HNjrhv4ODHp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9ZW7XV2mq5SNnROelV4ZBulx4kjjcAQDG+fL3f7k4tffUqsmPqW8fe7q7jserkKuFt0Yp7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MIqTLXqYOGOOw89/HyQmpFAcVIjzTTKItc0Qe7xKJgNLmlwhBv5ZJUw9LC4evVsrYuPcxs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UDBDZmgWtEo9DGZCXHxcZ3hei3OokxT1yYdDQcy1rFJMXT2UGtV5rVmpgcMXzFvI5OrDZTI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7YeL1oa+QThC9GvZNNpY7xT1MgpUTNAjnoAGRy3UhsAOJ9d6lgs1a9VrNGzVgx2Bq/b2u5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jZlWqXyEEzM9zJ5Wa1cqerLXsUIzkjlUnjVIUFrYm7/Uy9Oj7EpnbiPrUgNkYWcJStSiziK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iTH42as9Wt2utKRVkXLzyVYWylylK1avSzD2IYTZllbpRaBaXZR6b/AFhMtqq2MpkXeNoq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J0sdkLkFlalKRKnaMGKxAflVgDR0ZbNRv61W1BLMHEMzvVOZaYbKQmJmMh6+RN5xXzUpni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1XEZS3Dk8Y2TkYT2KuAse2DIxRskbssbV55o41nsJNKsKdOQ1wBJ0/q7XpqkgZXRKzXtTw16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ka0VtTxRehJGJ5Jc3eadUkmzYkE0WNp2tlMXYRPVexMhCwA4wBI/D4v5fZUwQ5kG0fV0/E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8iJvs7FWo0U3cKRRl4YJYpkn7XoxtsjuGwBahjxkpZshAyQRvDHFzYEE5tguUFwluXEoL3j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P5SQWLTGJcTHOnGmlK1J9thKlu5IUaRa6SM5nmST1Ia8PrPAqq8mBYPNMTDbchYfXrtJ/w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Hby16vb+CiX7erklWmMnk7HNb0xqyhXx+auF7Rgq2BFZjiWcTTPDYVWjdw2iPuqM/Kfxb9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3dvejPJcyMmVgins4yvTEUd65Y9Rq9i/akdHiyNqFnWKH7mMymrsVpVSHyW5bCJ9N7lFjS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c8ZKr1FuZqnjbN3JWsbXmOKiVFSGVKuNWJWrU2UcBb9VxN90nJRY3F1JMgnKHHh5hM6C1x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yS9uYG1WjrV6OSzDwvK07feWJKcVcEJPkXUB4L0zVyANI8bTyFZV5L1AdDQebvWaTMDhg+t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1yWIQXKtAj7erTs2vUmSNK8V2/kJo9WZ301mdZIWDxrGfb7kVubMeRtkpoEk81vSdMjNmP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xzRVikEdetYkurVqGvU9Dcvpxy2nEYZyyZIKvCJJeiXZkkQ0IJjMnJOqFj04ci2OyMFLHQ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88gYUchk9VjUVpZRIlqcyxxxFkjCNI6g7QEw43ZRb69fmoEFsg8IXpjTxsRMF6xBbmx0Va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Uj9GreVPSdY4q0bSGAqsTyjGiVnilmRliDIac4TZz5I9m50t5qtVTMXhj5mNafktmdLS4X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MwRmaWnEGjldFLPMjty108aXNnhQ6QHDZIHJ8LAuS5+c3sWLdqOCFHp2rBztuaAY8xwQ6s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swW88KjUZ2C7SZUScst90IWGCutruXKx5JFuUvWxscdC9BFBFR+3p07MDu0YyL2bK7QOSu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Lg7N0m318ik8T/AH/0QdO3ZfUx8aVAtgtTrTpGArFvRqXLF9ppcoAJ4qsbtJK5KF5lWKPg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zSObJEZFHVahezVqcE1KYq1qSWOVHHM0qNG9mqOAZLloUqqqGKkFrDf0uPnocbjLdxamIL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VSPvoK/wBvOxktV6tj72z9/aLJVwb+ni6hDSTWHVl4MqRSXlZWRF8hab4cMkEGSDkISVfG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sX6jiCu1+/UWpiFC2LFixanT1bcuRaryYoGCNKXfxw6gNEkB0WqMhsdz6Hklq6jH20kkiM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Orilmed4Hks5Jxd5xz3AAg9F9xwuspkRz7upMbEZ+Sk7t9/wCRRo2bMGFu26lhcPDkkrWq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szV8JinFGu32qOFjcxCRUZ6+/wCkvAmez5OKkw4n3p3ZVZLC4anKgmi+ziitizVtRMce02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9s39PSo5LmRgTKgUdLEne4uQBsN0gMjXlQXZcjJNSoy3rV1ZLVKzYfIZFrKY5cPNLWCz2m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sYvRorerz6C64gRACUOkROXNHMe91KAjxgrS0MiMTjFW8mOsXHo4m6lzJyMlSQB6bZezYM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825MrIwBucAMtKnvE6gmDxJjaqFsXh5rmSn+/RLdFpZMm3OnHicJbrwWikUavKJpW4rB/uq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C2Wic1BgZRxJeW27QNHSxFWnWnxFTB5atj0le1WxGIqx275AsRtFLVkSGOazIQf94y68WL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n81ENGcQkvSXK9zQVv5VTngmS1bqwUnx9mq0VOtZq1EE7ywozPK80u30jmuiKrwV/cNyd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2cidSvDjLkz4r7YPTNzEyWK33slmzJPDK+TykMU8UscJhq2KuPi9RN8r0kqResqOsgkRqPp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cPPDbsDMR33pPPkZ/RmyxqxQU8dRRPUyFT7JVeWdYRaLzKsbNJYhrwrJJzkCNyzutKUQIb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cU+GrT17uNqvLRpW68U2ZgDYxqlCNzTlL1nnnp10KPHJJYtSIkksSTS9OQZOnPi9fap1Se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3oVMlJjb02QadIlmsSLlslDXnkS1VuY2HiuJDJckT2CILViYcYQzdSLXSAFIzEWkj7yISY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qvSd7WWknc3ElK1IKt9p7MN9IYp8haausyRMqRcjaPNIYwrmYbmBspMDz93r6U1NGvJmaq2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PZtMkMhx718bZZKVWON2jk4M8MKTqsv9WOq7h0TjySOU2eSUnkDmi+FgoZaaCCXNenQhsNl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8dKs7Y6WlJJYvxoFWWyPX08vNGT2IkX9boa1xtzylDQZAJTPI1Zcvant/y2ISY7NpVty4y8j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NIlOGukktqapVauPQQmGa7d5xfcSM3GYkloBucpzmAMgE7yK18PNNkbhf7ilLbrYrG2q8t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9nJQSrJynkpxPHViDSetJdlZ5jGITCY24mj3JZIaQQEGGOdpkzWQoZQURLL/AC8U7Jhxgr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kckU1Y6MlWF4Y+buszRogLTGQ0EDMwpmRkUxqKZoKypZqx45JIZsEbTPE9ZZpaQtTS11ZZ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MZTXrK5hjeSXksQO/J3CjIwU9iS/Uimt5CLmDSkhpWpwnCKtZqytBka8DuHpxWKdZmktGN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S2NMAEB3JxUNBIIGr16zTeHlJYl9XDwLNNjbcuNWvJA1iPFwpelv37sOQPKe26QRyTSHUy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HlLLhtMpk5tpXGrU1avXttFK9Wnj5nxmTwlO/LM1u3k6EvqQw3bEE8ZfhIjVKnCqnvmbiE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mS1mqK2RmjWrLKizWqbY+aobDqapq3HiqloaTRR2Rp1ULEkwhh9W2/tU8jaXKCMwe5PRcg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sEHOvLaqU/5dRWJa1qdvTEzf1Yp3uFF9Jvtiy7E9529Jpa3Vbm5Dfx9St7toClGclHesR1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zzpM0hyR/mVGRmnrwR2HecVnYF5LAe5JyYQ9K+JkGSg5gypN25cykBrZ6i2WpXMfbx9+pl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CvZe7jJa09TdvHSyZOF7MciM1uxJweL7StCJOhpJ7/XJyhnCF+qH/Zw//hMH12+i+Gwn05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Qf0rx0jYXEfVzEZSjF9cMMKMyR28fe+/kio/WKChR989uaxQuRBkSzl8lZcRdTbcC4C0kq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yv1s/wAM3+1S/gB/i6xNC/8ARv8AiY+nNnMXYKxbsnvLLR/T3v8ApWbBCJQn7T70NO1ZuB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qikdNHrPU5JA0umOS+gUTI6q6OsivpldDyVlZeYIYHRX/MeOka0kwEqcjX/Tx0CdEgkHW/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AQAO5CVT/sfnZbRPjY0P2G//AE6lC2Uk/IAAJ/uGiNgkaP6h0IW3L4Ugjfgef9djz+R0IWN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QN7IY+fkkfv+ehCyNefb+f3BB0Pnx/brl58eehC95J8AnR2fHzoD87+SPjXQhYP+R8bGtE7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89CFpryfz+rY/IH43ofPn/t0IWNHY8g6I1vyPAI/y9v/AM+hCTI5AKNa3+Cfz43ve/A8n9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4EfGjseAPOted+fk6/9ukNPPI5IWjRrog+dEkaA/c62G/I6g0yATyCYO205hNWjYedaJAJB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ekUyzuPr5UmyjXheI/Ygke0nQHg8hv8AH46E147ikzGW35JGmB2NjfwPHyW6FMSbg7ILHp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g+N+AzH8sf/X/XoJA2BISy26ZX4KMYWE8wdFCJNNtFjD8iZgdOVfS7/phtfsvt5dfHK4LX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wnuVlYxm08oYuXCMvA8eQV1HhdeE22j4Lb/w9YXzLvl/wtIGgQcrWqROVVQQWiOyvqB2Rt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AoHn3aX2+5uqrvxlKkpfao583ZmDByVYya9yxgqf8AieF4sdEjSjpUJIyDkpk1yLtKzGPY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g+D4Jbly8HoQnTFdh3dtMEZ0QsR6utckVhqMfo359w/060K4EFriD3pO659GTm8/gsOSuv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hV4Bj5JA2V1x89WtADcjksj+M3SmdYMHfj6jvyCgAlD6YUHcbsvtZQWJ3sEt11KIIDREZL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ZYsczG6AhHCFI9MyTMg2HK60z/5a0fx10aeZkbLlVBaXAZQ5dSfSGb0slC6sQrPG5LKqgh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DxOiBoFT+k9dGgBaDv/AEXnOlPzX2G+k1n1qtZyWKmFdEFOOiRrwB+GH/53XcwxlpndcJ8C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g0cbMAQVPt/Sx4BjtdDZG/jrfk609ydTCFhxXetkKVJGivt35P5Hg78eB0y0JZ9b8+SdE/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xG/kfHnoQgmQPsZtDeyRreh418/6/Pz1Dtj7kKgPqCN462fGyje3Q+Sh/I+DtSSfgk9c3En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/wAr5s/UdWF2UKpZ9/BU+f7m5DQ/JXyPBPXKWxsgATu1UvZXiQpZtjW9/qVhvghdieKj3+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TJJO6scCRA5qyvphIFzFXy+mkA5KP07O1QFuOmIVdeOPUgw6exKx4uQBAX0k7UlD1opCeW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9quRsgAeT116HCcp4VSzY+9W3RbaAb1rYCk+NFtAro+3515/B6dOjQYaO2PMkbBJJ8D5T/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EIZkjqJwNgkFgx2Boa+PnkdnpHaYtylCrTKPtZFJK78gFQQr8DyffkeAP/AH6RpgyhcafW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josAAAODa0fI8EgAHweXWOqQZbFwcs7pkic1+WL/AGluFjs3rClEVpGLnTP6fCPbaTntVI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q659VzpjlyT4amHYmlAyXxLmwGgS3pmWVhopDGpOnJb1mHtSXhy5AHXu/DdV5zbNpXpeoz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KPQlCLIvJdKBy2HCrIjFAS48/A3x/t6ACTkUCgZzcp3gcAkbLIsHMAhFQIpaMDkkfAf5Hw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pfvbEWq2nSGYbMcz2lenbeKiABUksJl5qiq0Vh1I5eiSNaRm2CPO1OusbjFxaLQtbGgQ0DJ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SMbRsdek8jLtg0h0GhQEkSePI88eXVVU5gTpP+VoJjMq+sPVUJEvk8AdKmkZCRxRt7BVy66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qS5oDsuSup0yHC/ZupuoR/crRxUDgK/JgEI4KAxRDLyK7XW/T2VOzrY/wAvPVOeRPZ/otSHf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36Gdn2+9PqNnosPh6ytFTqRLH/NM1eMbSw4nB49WVsnfk4NxVCEjCtJYkhjDyrdhMJXx1Zt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o9px5N9NSYnEUsJRdVrVLWtH0nyb2nL85v8Un8Yv1B/ib7jeLJSWO0/pni7BftvsSpMWiIi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oGZzLJ6hDFfQg9T06kQLyyTfQujOiMP0azSOuxLuJ7vwHc37zufs+Kx/SNbHPtM06DTkz9T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+M0UEJsOVgldDPVidTKkkUZ4ozj8RgMpCnb89D9PjrtTnvmuehNiaSxEyt9/IWC+qhYCGQm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B8nmPD+1fb0jjMZnzQlYTwEhWtBzcfbKqNLLAZSUVpdxx7aQuT4Le2Rhwb9XUtYGkzqQiV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kJGJjL9sI54/VeWNhJJWgLuEtLC67mb+nKsoKHmR1NgEjhKEPsKXRYY8jHE8kiGxHHEAkl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CeRVSzfB/Q/lukPdfz9etkJzBIK9hJ5mkyFpEawzWLMirVdV1UrzRBeTKk5jcKhHptrTa9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IXsZ7WsXpZzM05ZIPTjeaOP7Z+c0sVfasJJLIVDKSwXj6qtx+GtGWWyVrYJ+xEApgLy2oN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tH6BkVo1uzktzKupkbkAHk9EKijyOotzlxuTJnJWlCF2IZCySOpblESsSzQzSIRuFGURFY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eTNFgmOJQCDsiFawkMUryU5HqNKyBrCMYzYEZHqyKysDOjCQIG+P7iP7UubJ03KU1yV9oY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ZRA6zCSwIE9EOijjIs8IV+cgPEuzBeI6mS4fKhE6sFaxJTvvdsXWhlWOSOVJp6k4oY+5dk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6nqTRtGwClnrzRTRoCtjq2QADOXr7qgBxccskxKtUxubzeDls48Y/tdJZHDojQRZLJNjZIm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Jf6cg8c7DJJw5o7wJbBacnD5u/2KATN0B0KmXupDNI3P1QSDGscnJQH0s48jyHDe0eADH0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Uy2RnljaupZIPcrISfJUkoXI8Ft+SPjfnrO6oSLeyCpgxPJM8BipsjbSNEJ5uoU8WJ2W0CB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pp0zVcGjeU1Nhc5uXEvrj/C59Czioa+byFSNbM9ZpYBMpdUUhQvgDbylixUEom18sfjr1/R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JW5kBjWNBklfZL6PfThqBxmQsQ1pZnaBxDaqWbsEbtyNOCyiRrGmwiyOAAIxGAyOvu67AA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QoHXI1T4tXzV3t2lgadCRnAE9WnKzSZLBMVS3klKJIYqVkn7wCWRkYsCfVkbgvCHSs4MbI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r6ppMcGdXVcNTavh+Jva8KuHt+jCsE811qNWcxTWr9+OOWvahqQqIKlF43P+7/ABxjPI8w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3bEWphBe17bqgdpa3iF3N1ymFKrYzMtXGCCWR2E93I3se8cM8NCARyCigVSGR3aukswWTiI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s2RqKtEMc8mrbT4QDwl3fd4lLJ60coUWbUkK5KOMSSSwH1YsXj1f7ZJ44UHKmZypU6UyHk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gZhSC2m1zKNL/T+rJ4oQwOJS7xfZTfd2ERLCKIjUrQxnlLymZtRrTWTxy9slpT7tLpC4Dc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VxDvUWv3o7s3B7TJAk0QZJY7DE0IF5xo6RIyQUogXlcu53JNEvHrLVcbXEHJoUDdsN4uL4v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MdUiW2/CWZJLI2SPUQmSNRyBDJ6ZlJAGh+euXUl0haQIY2RBVpUY5q1KL07Xmd5Y4wHVkd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7mZAOP9p9qL7m6rYTYDxFWARTzplxVo4qplJPtqVN6klm1JHj4I7NyGsjG9HexBn+7O/tlSG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MNqwPcUPVTWl74tuLjw9rNIKlCmxzntdO/D4bXevFsvzd/7cD+MKgnY830E7byf3uY+rFi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mI+k3bk8SZvuWaOvLrHZLuvu7H1a8ADOoweBQIiJYZjr6WqDCdHtwbY67FFpf8HP6y6GGo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aXu0wA13APf2j2l8W/4dezzUo91d2A1mu4XAU44q2QyrYXBXcP6c97umhncjGC1PFXK32d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hXgqkPJK6fS/8A4h6CZiD010hUrCm/D02MY47atb7neF2Q0ibiLV8e/wDmTpr90Z0P0dAb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tXNEM+bLi67srqPBwpWjrLk+0839QcP25T7Y+mfZ+H7l7as9odj4nvDvbHZPJ9zdt9x4y3b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XLNO1K8Dz0KqZHcVt4T1+lej61Jwb0X0tQdiLSynSpvusa92q2twltRrTLS7s6l+Z+kMK+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6oS+o9r5Nm1rG+DK0tbz3TyftiP6Zd6fTWjmct9B6NvAdvZfPZHJZDuPMZKxYtM02VHZnf8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33HikxNHtTLpWFesslalkFrScrJ6j6OJ/Z7HYevXa3pB+IczS2sXsz4qNYP7bWxZWZoGlr4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2gwNWiyrUwbKZi4M6p93iYRuze5rve3SpbPlM33x253b9WO5fql2dgPqJ3Hh8j9Nc72bmu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UsY+x3f9P+789FgzcwU38sNdYsnTWS7WnvGwMrJU9nXdxXRp/aDC1MfiXUKOLebH4aqx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sF1NjWcHhuvc97cljwOK/wDEYqj0ZSpYitTp2vFe8wwv2LLzrbveOHyQmh3hkrPafYH0grd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5Xkp56XJ9p5OvF2Nme78mknZfYX1EeHtaCLuTLSYNklqZejXp429DNSeTK/c8itXRnSeJx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baPRtOoaIqP4Wkumiyszqx1jCHAMfDGPEOL7lbjuisNhMTiOnaBrVqto/hNdeLrm3vo6joP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QipTxfV/6adtN3/wDRnPdvdmY6LtrH5/vePtrs/tTFdpYirLP3Rh/qDkKeAlpx91Pka1x8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2k+1gtTM/vbDXwQ/ZjHUcYyi3pak2pe1+ltJ4db1jH0i2xlUOa5zKjboyB8Sup4kdNdGYm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jsuLg7hBb2rDwuZpa0Zp12se5e9O7Mv9VMj9NPpv3Vgu2Z8rFZweZuZGpj+583j8e8XbVb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ctbvxpWoy429YfFojVYppW9Bmii6WOweI/amhisfhMD+6mmWuqsceqqVajLXBjWMfLakcD3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UMTS/Z4MwOL6RdiH1BaG2X2A8Tr3Nc2x2q5gujspj2Th+1+3O2++e8e7/pr3PJW7Xzw7HzM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Lle6/uPu8KMnRrtQ7W7+oELJRkFzI8q9wSVPVlV94sM/9nqdGt0d0tUrY7pSpoote+2Z0u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smXS3UzNdPEjpp2Ko1+iTQw/RlrHva1rnRb4s7jSfygMsO6nf8I/8AFf3j/AB9TcB/E32f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qBDBmfph3FjZoqPdX0whxoP1CytbuehOaFPKQULtM5OjQpxizNXqXUSHja4fM/2z6AqdJ9D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rB4p99Fz2Nmi+i3N9F7dAdqHXtY1ofpdbpNv0n9kumhguk8Ljmt6vGsphlUMfk9j+FjmE3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K/odfS76gdg/WbsLsb6r/SrvKrnfpn9Qu1sF3Z2f33TevMox+Uga56UEsRPGxVlZqe24wV+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br8d4vA4jAYitg8Qy2phzbd4m97fZcv0/g+k2Y7A0cazDitUrb4cbO7Nz/AD5vHFLblYcU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KGSOtZxCRyNfzyzsWr/bRACWzAxLSQrJueblJHbdE6xZgOHCJ2WpzWmrSp2/vD6jZZWPBh+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bpGTg1NL6Sj+VxWnSzWuzJZ7ex1WRWGIsqwSGSywIjrH7ggxTyA1aZeSmiSu6nqwNIc0Rn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4upTaadWiHNr1Hf+5vsczp3A1P43JhNazSZq5Z9Cvme7KUPo5NYVY42vTCMHt0axcKT6TL6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IbBjhKdMARmYDp1dyUjB/udOk1zsL0ZWdNP/8ALeey53FxfMa3U3NQmzbVsfZSspOPuvH6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Yy7VkcwYyhYkMdesvPgY1bhSpPK9Sb7hzxNrgAAJ4vWlbLS3EUw592Iohv8A9Zt38RjhxvH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0qvMxegURWUqS4xcehbPyRizFf7przSSJFk8U9lDJQksLJYSpY4m5O00tCNa8LI3VgtLtQ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Vf3g1DdR2swzu5/ia3tNdp7WblVObmwZb0Ldean2vcEadoY+gqyZGLIQiSxi6c4Zgi1o5n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SNXythtrH1ppiSGk6ez/uR1mJaA+kRWx9P/wDZedLHN2JZ8Q59riYqM7nzJCNekL2+6azQ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T4iR5I6+dGStkxNZM7SpUknRlgfljqcBX0361saZy1D/AHK4NLoZApYOo0213HXeN2AcVv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rveydCnjcuuQktzVocZnVjnjpdr5CxK0lejj4pnZoZEsuzQxIyyPIrVMm6ROidbgbQMzM5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5+FNO25ppN4q4Hac0cUj7ubV+QT/a3/xQ1vrv/FFnO0MFmny30w/hvtW+xZe5sM8V+p3P9Q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KhMJI2vyzZmGHCRRtGv8ux2NkaPnX48vNY/ECtijB/hYeWAt5zufnFeS6Zx3WVKWFpfw8P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JnzeG5fOTF4/IVblbvL7qvCxlIxMUDxw5XHZGGNZhJkqEkEcE5iwViP7d7cZe5UkspBN67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27OrV9HwrhG1wM9rT6ak6WPloT/e5c5CnHIYslZyc07GhisHdpStgbtuSN5v8Aw7l7GHlp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bJRU/WqyzBeoYCCCTaR2vD/ajMbjNGaVV8NWJkkWjhpoYbOMr5eRY6OJgsSu0neFm6VkZk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/rUpbF4YopDxcxzaC3PZqjJw7wt7uLxd+tjcwlqzTzep7cOJs12oTdt4avKiW7eWQ/cLM2S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WW/CMfCkapYMQ5oIBDs9Wn1/MgydM5t+rmk4RN2pj6mYyFO7cyGaow2sHSEX2+ToYePJpH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RZiwBiEo2aHrVXv4x4LKTR15VYIt3I1D9X83uUXCXdwW9zEPhI0zFYpNHmYsffWkhmivvi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euU44Tc7pmljrrPbq8bMeVkknVHSLqSLXON2gXKCScz3O9e7wof3BGTIEyUVU5ruCGRra1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7lXFUcPM0KHuGYP99BeSaSO1bv4n7qb7ktDyWSS0F3dnHdw/7vrIBIIBO6c4rI4zE4ibDJ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1Otf53ZeFFpKk6mNb8iPXi7cgoyLF3Hi7wjMFagrxyCzam4Nc0A3CHT9VvZ/y1OS6XSEHpZ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2c15a8NzNrllh9K/i7lBa63O+LuOFfnk8BTkkhatj1SSlZrY2pDDCXikPVYe4kA5qvlnvwp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4FtSLlZWuYm0197tvDwR+pLNlb7x0wLGNsO96ykkEcjFcaYnryw19GQA0kkp8hLp3WrT4b/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BUqUNmSGaf14bdi3Y28UGdloWeE7MZpFTJp6E1PF0/Nd53dFUgbtmJSkAgAbEra393kLFT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enVmgjnhfH37IilmxctedWiFzJDH+m0tmQRTSR1o6hk2OCuSTcBuFJJzhvr80fxBMaQi5V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OOz1yvFWt2KxWWxmsnl7CV942jHDUbH1rfFZnhlETqix+qzWuDpIEO79N1yILdXL16KSms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1xuHwk96eib1B5beLr2pfUv3I4S6S2p5IZoUSjkn9X7f+jRsTTSu0aWt39f0u9lGRdkDPs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gymSvwSSZXvG9FjybayFfTmAmx2Izz5NeWNmlgevJeitwsJMZMv2si2HhZGzcPM+m/O/Sm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bueaWrctYOKWXK1ksWK1zMz0jRtzvYkMc+FoRSyO0OLnmkmhhivKZoJIWdJvDBIzJbnq70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kKOOp2VlmnD171CNTDUcT0QmOpB47i0ZILxaVXmZadRYJE4u0lng6ueK2zcbozSme+0BPr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j4ZTk8zWguZGOK5IMZRq+n6+NWRacMS4upjYZ1aaw0cUyXPWmYIJw7OGky06fXCmBhrneI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TJUvetLehuR3Z55pK8EqPXEsTSZB3iatNk57DXvTR09GOCRJubQoiGu0xd2lEHvP2f0TUz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Ylkueu0FCeF8fVNGzdsmOWGRTUCQFRNj3mBSWFEoKns5NwOsMyc0OdGZTjD5AU6dKwK0E9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z8Lc2mFTH4ehjQaoa3mIz9qtRN8Z/tzwdykqPIIkS3UoloI73LWCBAKNNcPaaWlSuQZK6l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c9O3DSTRmrjWjZwmpo8kVmQcYyBpaDLgfW6hpAkjSt4+5Ut27OQkpvctYxbuQjrHLTFb+S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ihmljFeqLFyzIsXpSgs3B14IvUlzbi/Oe5MHQZOstTazkMpj71mPH4vJ1YqtdMVj1/mF8/1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iaKVzJOchdk9X0wnvoozxB1k6WXtMlAJMyIUdC3cjSjvNRkc1o5pTOZc3Ncv3Lc9GGnBfl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jgUSRBY1Vo39T3GYbDcylyFpJR6Sy+Rmw1ePF+gkZhlsiS7NChq4mKjVi4z2JogRLeeH2K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vqS8uIA3TCIgbJKlOYxZy16StWMFQ1cVLXowkC/lnq2J7tiR4lG/t146ErEvHrh73KzJ42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0hw9+xBXoJcbCCAVW9O5LRi9U51uREjU5XeK7FiKddkViwb7VoQoOuk3DW8KjZoytyRKGD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CLHVrVh61MXLEk0dSvwjsRxLMCIDb9YhhNGFanA0LlH9ryAc92j5yku2YRkhlKn/ALhPbnp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aSpEAcbjRblyMs4t2eIsNb9ZZAAHl9NFZpPzDYglw5qJyz0n5EYftw4yratB1eSzXOLuyrF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5sXHt0YGS9KY6QpQsVtwIGi9MwtwKKzsWhp3tEokbTmlMtFDimlEjBnFuXL1Y1koM0SwRyY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vQLH7h14NtTC55MqL0jgBI5B35KQQcwm0EVS3ftSYfDXq0k9KSESWbFJmCCNnycjqLZjHp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+TBeLnpMoOWaU7cM+S0NaumJrX1pSRz3bstnCQxpSSM5Gb7LHUxcijmLV6kUM5eN7ClbBh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TkEXA8ijRx9e1ZrV6WMyxo8lxle3dNdkXF484+x939ik7H1Q8jFI0duS2193vCdWgCSADm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+OxdnK2LlWpmMfQoxVbklmeiJI5Gllr1adBrMCIkY518hO8qca4K+xuC+5XAknJBkZtGaxZ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mrSjRMfVtWxdIs5GvI0mWnaIFgG9UzRmMEgejH+lpePTQT2/X0pLXZy7JObRlx/b+6eWxf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qulwwJHkK+PoiUQBmdoSwKCUBnvcAjJ7+oALeF+aYQ2RK1gGWoX4MXWwZs36dexUTL1rM1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ecyTzxBisMUL3gkkYieNKsLuxZkHU7FoAmEwgQOSckSS5X05MYmPrJHTytijWn9Q06GDkp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Gx61+OGGGNkVZTHM2pNPuAc3POQQDmOYSz5AzT4+eyBDlYK9bJ5OxXrz0Ghr2qifyyso36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oiq8rpwCQrwLHhBcP9qOWe32LFzIBPXzFG/EakS2KqU5LFG3ctZeWrG1kU/Xjhkiow1vsa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0ScNJ0k5yNIUXCJnJPZ7K3ZjczEsdinZiaaG1Fcv4p2w0M2Wtm/LDYhsSQ/cZL15PSjctMK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0AhxgBAynK0LaplDWjp3oTlLsNkT28nVWwTWH3dpRTxhvlbEVaCGKerAymuTLbyU3qhpAi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gxcLXSEZY2sNRwuJxTU6ucydqhPlpfu64hexds4446PIzBmWNYrAjsuJY29GGrC9n159Vk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bxRCRs4aRIyyXZKdyKUfyvuKhMJIrcDxWchkslZlkhjcsgiuZOZgTYQZCsLCheFbprbci6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eSWty08/boUMdkhDjIarwpfnrDJZTGUaxzdm/bq/cCpYkuGKWZNgidreSEzCpGip0lgnIm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KAZHGNcahSrYaxG5eOpjXwFuzGGrPbRYjWpZLjBG8sjRwQhWUNHVs3FV+Yl6kEQBndGn4l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1yMcN25Tqy20zFeqqTR0snjIcRPaieHHU6teNqryCKGezARqOSSR6tXfOQyMvUSSQOIKGu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x7aWadnHtTqQWsjIMiuQkkvenJJWrzi4R6VUSLHLNTQOy8YYQyqeCscgbtBTO2PuT2vimy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lhpSzWYMdlqBWzDlZ3vyRYyESwobBikeOxb9VG9a1ahiUFEJExMmbv5lJMkmIleatYEiyy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47kxjyaZLJ1cpSiuX4MlJM385WvIeCoHMU1xuT+yPgqCARu0qRA5H1xeu5NKFexYu3Lt+6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skc62oPtZoYZJIy63Y69hZFgRE3YsSGbYEW+n1g6iXBqhekLZGwj0qdi5YqFrE8kSSPK8t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029VYIJUdGX11D8n5KQ3UF29om3dCOUcBLYhsPHNjqtSRma1as2uKmxMk0kC2KrzmVYopLE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bnLMSy8OpAJkSAIP+1AGwCPVMPk44PRyLxZPFR150geK2tqU1sg8cVrISss0E9AyWkqozj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1LdnEaZ4UuRMg5hLQJkTSlpR1adqxi5KtOasrxVRWEELPjK1etWUpTjiKFqqvyDuvrFS7pK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QBnslqkAjd51gVcpRkW3ZWtXmerNBNXiScS1I45TkLBMfDlIHLiMrxTynUFw2ABb2lAMTE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tdf46f4LZYaH04+tGfu9i5f1YYvpz9XEP1B7FprwhCy4DtvJXYpO0bgMCjni7WNrsI/wCt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gQ7dDSDsIAX3u/ha/wDwqbMpnML2r/GJ/D/i2o27CUb/ANQ/obat07uMUzjeRyn0/wC8cl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4quYjlUR7irysQnUloGQMJHN5g5L9VX8MX8Xn8OX8Y3Ykf1F/hy+qvbn1J7fUV48tWxtiSp3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YYvuztXJxw5DtrI8C2kt14hKEL1zNFxlKJF0kCR/kPwvyBrzoePjXz/lvoQtiQQB8HWiNbG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v0IWvx+/j4/Gj/AKdCFnY/7bB0fP487PQhZB/J/HuU693L8n8ef8uhCxsH5+D8/vo+PH7H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9f32Sdn8efx430IWRrWiSCPK686OgCfP/b/06ELzDY8fPz8Ajf8A7cT46ELQ60NLvyWC/B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+Q6EJLiNHwBsj+7Wj8b1ve+oIB3CF7j8kaG/wA+CV+SBrz40PPUWN7kLXj+4C7J0PPzryD+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Qk2jH7eCQPG9n8n/AL9Fje5C1MKnkvwoIIGzo+7wfGvd0WN7kL8CuOTU0xEjuY5pJAqo4i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MzeAwYlV8N+rr4vXNzgZz9fzL7BENYNoCsrHO4ZW9yAcXCnQEYkZh6qsd+nKpOtEEMPnrFU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W8BuFo7PtepUkcKsHIcS7jjGJkOo0Ptk5b8j3+F/fj/d1mUJs+yj+SSI/wBKxhVkB0AGlL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jx4fHQhYV+TlYk3GFDhkIDR8116kcmvAJ8H/P2n/F0zOIKQYIPcnS7DPyTkjEsXiDc5PVQ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pG/APLl1crBLmTOfCUlYYsjcCqqANIF0vPgV2/g+oojO/wADbf3N1e3haBtyWV0tcbtRQ+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4/kiPhISBGS55Dyfk68Scl/C9dOmYtjchc92x+JTfGPydN6Z+McY223Q6O44tgAFQNedEj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KRyXIqGHb8/rLpH6ZOIchEeWnHo+9RtSgAHBgp4ghAfI3rlo+7rpUeAZrh9INJD57S+vn0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dgK8Y2x2wA4g+E8a2PkfPXXwcw6d15t41M8iuyMQeSRkeHOgW+OPE/A0wI/G/xrrps4QrW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ob0CfIB4lgdknf8AkOPjplelm8DQ8DevPuB/ff535bz+ehCA5MkREE/JXidknXnQb40f9O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32vKhYPEEgPoDR8AH2sAfKhv3/AMXXOxRkHyhC+cP1Nj5XHAZkIPsfw2jyPLQY/v8AI/A9p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MtaQeSo6wSz+SibPkKde5ff6ikkgAEfv449WCc8rmhXAENOeTQ5Tf6dycM3V90bt6i6VmY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ybHlv0jps7nSbgs9eerk7sK+kPZ85arWPIbI8jzpjscfB2yeAwBAO+X7ddWgRAE6nBqzU+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DKu/APx+fHuDKdefH7kdWqwAkgDco6p149TkSQF9o8a882O9FPx1IJGxVvVECXGEMyZKQu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q/Lb2PLaH+Q6CSd0haWgHzVWZF+bOqH2jkCNoNltHS+NE6Oz+D1CWJm3MLkr6yBHgsE+QA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AVUdfHID3H9z46x1M7Z5LORJ8K/MR/tFqwmyFlQDxA5Sbcn3ttGkJHy3Fl4ge1ivXNrcXz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bO6+Mz0UiKusaFY2ZhCzHmUcAeq6L4M2m/c+GX2tx6qvsloC9M1pdM6VhcbGVcCNVGwzrA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gpHMlTv28dsnFuke7IWkgpjSEtIcphiIUWUhljPEBQ/FuPkBlLBfIYLx235LHivSZx5qwC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w4SAcEKNI3leUZkj/8A6hZVQD3hToeRsfA5dUK1gzJ5LoDtiIKQSqAurAptI2MSlTAqoF8S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XVNR2oD162VhIFvd+SvTCw7MKyBuLpuV0RY/CEajHLfqabwCANj+7e+qJA5XlbGxLSGAlw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v8SHYv8N3aBz/eE4v5zJQ2h2n2Zj7ESZ3ue4vIM681YUcRE7RixacGKENxT1Jnihk1YDo3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tY22954Wt/N3cPwbqWbGY6jgmB7zc7k3tO/295X51/rj9ee/vrx3q3dv1Fyvv4tWwuEo+p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8hisRj5XPpsT6LTyyansOqvM78QqfQ8F0fh+j6Io4dsjtHm53e79PJvZXjcXjK2MqmtWdmd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qVKl2mVog03CNHeVHdfXEKqecqwycOLfp9MIxJ5Nw9zdbWyAeysyTZfTkSSEKy04dqbJ/pn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mEh8NKrHnpmb29P7kLSnL9qkJ+7aFpElaYkmOOGON2BsRTBBxtFi3+KGZnVfb+KybmiRlK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o8YJI7Ek8MUUf28sulhMtVPWYfbyn9MXqKGh2BI/H0Tz6sls5S4x7kCeaHyAGeMwxeoWja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5B6tkzngZI4vcrybJeNlVhvqCQXcObvUKUoajq6/byN645Uoi7vPPMs5UtwVVAiiHJuTOF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c0EQNIQlbDNBWajM2oJ7AjWJZIogsVbkVS9LDCQqvMV/podcf0/jjIDRuQ1QSRsJT/1qle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irLIxrWEiksQRMa1ZIpADbJsO0o/SFMa8mZvd0Ata4mc1BANs5FMFkM9j7mVpZnIitXTMA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WdQP94m4chGin2tIePFf0nuTJfGQPPGLGm9N3lQx83iacxOZvuHX3AQxoiiVxplZlXkC3m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AndO57ckQp/cRsy7T0SAsjetUZftmVJVIJkHtUMjsFHBk8nk5zJjSVKYx+vfxkrwyQMuWvb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2hSeF/6TyJAsULghSqqskqiM8A3UNgNDieIpbuL2Ucjjo4izFYEMFuOSHJcxj8pWv1YQtW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4opK9idHY+I1d44/VXg3qkWTTcLmggqBdsHCPF6+6hncMdqXsXISJZmeeXJYTFxzTB6sMUM0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yqjXMTB6zGL01lVLLcX4o8MrS5oDS67Tpu9c4TsDqhtDc1SVuh9qrRe8S8RzPALKzcdeVO+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/xdZy8mGxxK40w0WjcKM/YyW5QgG9toAAnfnj8aOvn56dtIl0DUkvcRAK63/h2+lp7h7gp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HclG8urpwQDYJ8hhoed6673RmCydUgWtPy/IrqcENBBdU/Svul9K+1K0djG1oaiOlGT0XI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1fZ1E7geBs6RpG4huLMfSgAkdrNbqTHC4CNl9Nfpt2vaix1aGL+bC5Y5mqKduC5Xx9fkkl2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qaU+nxPtMUS+0niXFtrWyurSa5jG1HFrabbXamw67siVfuMqR3YagrVoZ48bGscVinZjq5C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9M3Ap9T3nXI+pKqbbpcsrWi0c7lc0gPcHPIFY8Jbe34Wu5KWwp68testm5LKzy28hNdqxT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lkVjyVisaj1CB/RKsq66pqOJJAN3rxJwHFzqbGNa1uTLXap5qz8RjnjrRsiVaLZwyOJ4JI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kiduVdZCGLH+p6zWPdrhrqGiXGQJd8qe6nQpWWuqfuviE6nfjah88rGKx6ceSj+9nMNT0h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YVQm4/UAkIdEjULIOKqvt6hzhBmWyck7yQ5k2ObTEu3mXf0QC7alKbeGad6xFcRmCsIo0D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OAAqg7WHYUdZ355nYZKtgAMDZ2pztTpSEamYx+kXstlmWNYpcjVtSy16simxNPTqhfTikt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qi8uK9Z6zrWGBm5DGtc5wP8A645Otz7nO9niVjwJH6MaGpzYJDXi9JdSeqjSc3OyAQeLAfp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BmcluPCAHaVZNCGi81dHgtItMKrKsaDkZGDkHcfiXieKkjyWaVuSoOqbS0zOTu71zTAVZ0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rHav0x+mvc+Xzt6DF9t47tjL9wfULuC2ZKa4X6cYyGtYt0KVkupnzncOXqV8FSCPEYK9iZ0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CpU2zi6wmhRBc5znRd7I8TncKcMDQalaHO7DA7iO2ry1L8HH1d+q3d38TX1w7x+q3d7xLku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XDWJo9t9rVpvsu1e1MNVgjUVcPSxxhjjRVH98jbcnrz1as7F4p9Sp/7Dl5N5N+aupQBpU3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t6lTj+m9LtN7GS7Xw81Krb7jxFruWaZ8HlMxhapWHtjKdv0UaW1ds90y4OfGZy6Y8VRs4e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V/7C9GVf2c6H6IxTabHOxxbVc4m3U8O0VGO5Mycx7oaH+bV+Sf8A5F6UpftF+0PSeEYbm4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XOH3rmtEuCsylgMR3rk8JXxnaGR7jzfb0GK7r+q3dn1j737v7P7dylnJYpcnF2J3Zj1h5U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NKSK3XgvQWVvpQf1h9c/csN07QDui3uqY2m0GtWfWc2mXFl3VVrmmDlotN9rmlzrF8i/8h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GNwVTRRpsZe+1rv9RjvDadWn5CUP7d7lk7Q7OytS9299MI5vqBnch2v3C/evcmBzfdWEhv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XmfIij9PbGXeGphMrGvHKpAjLXNyIXOul0b0xTpHGdF18GcTVxDKNKpWrtpfwbmtvo4k67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4zfb1Ix2Ac+tQ6Sp444elhw5zaNGW9ZlxMd2rhk5l2R+qj+a7UXtLvf6T9sXPqL9F48X2v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v27Jg+0Oz8pk7trO93Y76qwVMNkrndGG+wgWpir8hymdw8Edf1ft6yPXjjG4B/wCzWLZjad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Xv6pnjpPovm8FjeMufVpNzc5qqwnSDOnsBiMI7rKNCoW2y1rqjG3aSw5Q4ar29oqSdu5vv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fVdJvpLD3D9MsflJYsR9RcFgs9VvULda3V7Nx3cnbuTrpWyfaT1Hx9inkcpYttBJHUnxsKT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b9q6eJ6Qfh2YPE4Ok5lQVawa83Nvw7HMZAbRc6C173PLRa6nbwrLTxdH9n6tLo44mviG4p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YbXvY5058nMbE6uJRzseDI9v/Tv6jd0P9M+zO9cfD3LT7Frd1nK43NT5XuHvLGZKXN9vZR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vGnxbH5TG0a9aR/VrTPCtdeOHA9I9G4CljujuksAcS6owsZUrXv0kHrqLqjCb9LQaNVgY17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DxfSOIo1sJ0p+6tbdUexgAbp4HBrgGhrW8bHudDvJD72GudrfTnNxdz9h91dp5rvjubENc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uP7P7ZoPcwXZXcfZV+CeR71rI2rRxeUzN91rxRzRWYS/pN0tTA9MdHvbXcauFw2KsH8bX1w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8D6Vx6h9Y58L1qweJ6N6RcW0K1HHV8Ox1rmFt9ztLyHjS9jrdbaQyzT3JX/p/299MsB2/2P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bnqd8YLtdJbkuKzE9nGSUY8V3Z21hp3xvZ+Wxqx5Bsdk3SeykjWZpjJWsQentx+B6Hp4fD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yGNDGv1ta3QdNtWyW4Z9HM3NnO65zmlsY+j6/SlXEVsFi+jXYPDSWAs42ubqlp4qjHtO3CP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9Q+8Mdg+ysN3R9Ju+KsPZ2Iy3cuQ7dzjE4ru2nHJZm9LFdw4Gm+E7rpJcrtbkxsEm48hNYP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fH9I/tJh/wDx1PBsvpxa9jmw6qy6Xgloc06myGsutk9pbcJhOi+gah6WqdIvb1znXMeH3N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LTaSbXL6/f7Ez+P6L+GT69Wf4AvrfUxna30U+qM9VfoXbTO5QYHsv6y3sZFD6K5TuOYy4j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GqJHr4fORSw8F+6h3+X/AP5S/Y3E4eo7EsodTiMGLHMtdL2jts8TH6nDitdlzav0J/8AHn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WLDmYo3dbbyukst8fe3mv2CTI9flTMTv3JCHSC5eWWOg+Kd0F6ldqxqJo7EliZTKqqLMjy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fB7Q5xLN28S+4Nc2S9xt6LqcTG239byeLtNo7PZaLmNlybPcxx9WWCxJHiLYm/8AEuVsyR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n2cdfa2EiaWBJJADBWZksVFeXZARqkHQoLMSGgVmNfi6P/AOvSGxZxMvce1zt3dmHaclHc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pqEFRZv5KZ4pbN3ukGNGbG2Ya7CaCW1WeJrVcMLNxJI70hiRGXpwCQQDmnD6mmoKTaz6h/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nW8ncLOEXSoVlJB/Kke4RNXsTFrHaELwTGhNURJJczllijSs8aQFVklVRVgjkhtVxNYRmN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vaMQ4UhbUaLm4t06x4Gc/k4ibg61qgncM+b/AJ5j6sV2hlu76EMcnbmQaeV8RRqvEkz155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2r3b/9GzW9EI561Na4uBm5yim/Cfulao6m/D9H1nRWYP8AVc/xNHENWY7LfaVEZfMM0HdF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lyl3rasRwyp2/IzrJZmx0DajMgmEnqR1WaosUcN2WWayskZ0Um6SXDJ3aWioym1+CoVHOb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C5vhefh8eqdOQVFdx5CV6OPgb18dFJNLcxvdsy+vku40mQLZqy2CA15Ej9NGKIbFuJYp8X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W+X2pIvxFeoDc9otfRnRR82js9/hHaXBv+0G/icx38J/8Mv1C+ptWhFhO8u6qEn0s+lnY96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9146ZW7uyDynb18LiIZ83bpV2KWnp4+aeZrJaPqjHVzQwtRwFpdpDfCXcTvkWXE4x2Dwb6/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ZWb2vYb7Pnu221fiYhws8qRDL4psjFVumC7ibFmShle7+5cigtiGxl4zLUXvKWtkIclPaa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p3m4eXLHEN7/1LwNYue973nW43d7rij+DrwWclDk/u5M3YxVH7fEXYbNmhkeFSKRqLZGqC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SpHZllqWJ4wlmwlPcTyM3XEhxaNPryVQIzORyTtcu163Zzc0FqEm+t3O5jHwusuRzJuWFN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XFLc5T1a6CSpFaxP3P23DqBcSc8vX3UARDJ+1EaVJLkc9l6dLJV3mhWLG3rkFTC5LO3OZX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4Jkkjgjr1Z5qlW9Tlv3vtkYq8bsLQMp8XP+1Ls4Z5Rd9KJ46lLLE1q9Eb+AwkGQlx0d6q80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y2sOIbMhw+CqejmBHJGbGLx8lVMpZQSSRM7hpLbnQ20fWjuTkFrWl3aScGUs5m3993Q9S9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MW4Kua7gx0NipN3DZetylx9OvU/mcbT4yujVVqw3IoEMvqsrXOeQ2M+fn6b4UhMAAC5vh9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ZW7VUZ1ZojO9y1ewkttK1lcsRVevke7+8cVRnMN69XovYrQyVUrWosfXjsh3mMTNMmWlw0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Ux5CP5UPpWsdbk9TKsI7MUkmRyWTyUUc1WCrFHVWtav03sV5LvdjF6Ygq7itwYvjFWf1nml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BnV8Pf/hNDeYMO9etkrZly8eOmnq4enZVLcFaQzyDOy0KzztYxPZtS2K/rX7NzJCwbdK56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lZ5mS1ukxcZ0/lcoaBIA3TCxBTsXprDWZsrUxTRGlgVtWZZRnak00kHZnbWYSWaenhYEsW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NNEFeUxdRYCcoaf7uSiO8W5fW/oiZxuS7fqR0LU9T+d5rLWJ+6ZUljr5LH3sa0eTgd44JV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FnHTmMffPjpuUnKv1IaQWtEf2+vEhpl0Nb+SYS47HbnxmMtyx178k9qTNWLEGTr9xzwErk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ltQZCXHqjRW3tZD0eAghZ+k1AGP+yMwJ4kPlsRzfyqDGwrXSen/L8phCws4aelklaeOevL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di5J6hht17GScV2LGHjBLmi3ZQSQ0tif0pzat37Ru4mvIGxzQrRtY61cttLKYXjbEdr4LJW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M9XGzoGSSbhzLRMyznEWaftUyYOnPuTjtiGS4trJ5TJQKcG8FKgmQSjHQjmoV5ZJjkp7TM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jc3DctWXhjd5bESKCXNJLsm8kTIMugt/lRyzno4sccrnPUvZrIOlKO5LRVf/AAjj5GkSnS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JPDXklEzSQSDKCGnMUocOmkOiSLo7R1fL5qcrbbc/fq/z/AIVUZTC5bHWUilnlq3zZjias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k3FNj1nnr1qtY+lBZhaeItZl4+8OeocCZJdkoiYcDCkeOWEixc7mqVocbG7jFY25FVv47J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19vOYr1LGUVjDU671prbXFKj1YepDGukk/plyYAHMm4N+T5EQv25MI9nICR5MlnAUt02kk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DjZbEiPPishcn9GexBZFtJKmQWssjrT5iHC2DxX7/wBqQyJcDkhE+KlvWMXhqjV66xgZG5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01NvK02hPHKQY/GL6WJWCRHgi9KKSJGZuUOBLonJTquGelefs+xk7VXtvAVmP8yemjxZC9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cVeTJzTwwV7+QZchMguCCwteqn9VvX8rEwALi5QRJ0w4+v0qLZYPDkp6+DVruHyeYSzhGb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juEdq1FW9SShFEIYJasbLMlb7azMUV0ZzLS7YZqGTn3JWJ+43rsiNKalHC2kkBarBYdrn3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LhaywoCg2y8eZX0tOWkiQcv6pycmhyzXgs0sI/3kFu09izZnlWVMY0NPH4WdJ7MdO5YrmQG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oaKW9XjmRof01lrgYgpXgwIGSY3b0/8vo4LH37t+/kqq1443tU/SivXrNKe9dktz0kblI6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nLxeTbAkAAHNx4VIMRO7kNqWJzkrKWJ7gsUw2UmsPnmo0qs4SmtKzygh0WitJyaNWlINdJ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ROyYtkAkZJnZeuwnt3ylemIZMXVjnmt5N7EWLEjyrTuyIBO0spsJApZjY9P3IA+wpp9xUB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2L7fwmKt0+VvIfb5G6Fo00SrHmnnq0qpuTqz3ZY60N7UokMSGZBC0bQsSxEBk6/0qADLnE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UDeekleOO9VSZqOIr13utNj8ZdnuGoX+8eH1tCd9cbwAlYBW6UkhxDc7dKIEk+SarE1WO/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l+3mWd2MdXHepXxsda0sBb0JshF9wiqqwukbmRFSXkJAObidwpjOZTmPDWrdujHqu7Lj1s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a1P7vK2vum9WVKrc4l5SSKnExhuEWmZgsmIyUedufyfijEcSEz52aKw9LGrXBt2MRDSnF3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t35TWrxRRc6bg+oyyCX/ACaSxxG5hEO8X2LWRo4cj6mTVZ4YGsstkYqpkrEkFRJoK4t/es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0CEFnmR5RH7+kLjLs7gUCc9vk70mamRrUIOD147mSx61a9unXigilr2bkTSSsr1obTGSvNM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JyRnDNBa0Q4QmghoJcFICj5GHEPXsNYgx6WrNz0lpS3KH27Y/FxvWEfp8xLkJ45Iq1lVGv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4AA5fyozzz3SEP8zWi9uYLHPRxy4+jbyFGOpZN27Yq14GmMl7hYsRIvqtIulkNeVWhaJEd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W8Vbbt2nJNkA1iGtezccCG9SEk1WvUpYWWSKjJIk8kdRcfHJC6Qc/wCYKry6Qu9gDgN83I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E41a9aNo661+VF2vzo9tb1nI/d3LFdGs35qi2Joi4kk5XmeRyjIyxEwC3KfrIRZsi1NcTj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FrNWvbx+PyViv/LnuQYSm4oIzzW5e4rDTvEjQiSeuscyCrDpa7cnCJISFkkklZxH8ngF29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qKeEr3ctVkymZyZr/zNq7QBVeVI1oxX+TIWexYmT1owkPUwQ7SERmMjKdYKSvWqfcy5trE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aaH7my9NaaWZZY5gGWnDHNkdPJLAfXsBInUeqyy1oEGc06Fcb+MW1lsjXxeTWetDkYa1mE1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PSsR021aVYIKsTOnqQN6ViQyvCnIlzjMkQ1IZM5ghbZDtugYqNVsH98gjtU6eXxeTU0gzR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y7ijLJcvK06I3ptXkdER66MWQGuc3LxBSACOGE/Wtg7N8xx3r+BrWoppXoNE8BiweKr3K2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azclpxkekjyerJz4u6jpp3IB2TNm24NuHmncWMtWs9ExanPj8fJPm7Zrqxlgqxcpqzx0YVj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DRgOQg0r2WKKNDzuC1ur+VBJbkdJcEytU0yMgfK9sZKhYaamzMtuOUzZZ62MWxcnsSRI8l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dWSS4sSblDuqCO00lKBIIc2At8dDLNUhSn3BNPJYrW8DjprLT4SvD2/VFmxkYEjKNFBBPl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8eK+29XjLz6sAAEgxcI+REtAmMj3J5BcXG49rePNbGCWq8lP7qJJ8l/JasuURbl3JRl66zK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lnuQQxJLInq9KwOEOPCpaYLXdpAK16ILYv5GfKYlODpSq1KHqxROnCCaikFKYxCQ1pKNfm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kaw6cOiW5unbh/tRsTkAETtYmPH/AGuOmp4nuS1C8CTx4W21dbmetQ45I65jpkAUIqqelE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ZpV9Th0EAECNI+VMY5LLtHQSDEw4kVcjMyBjZeeAWJJca963k7kwnkhr1YK1r7gxekkxFS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4LdXnt9iUiIcczwr1ipcgq4C3Pk8TPjENjGY6wYFWXFcWzE9+eaVkZ5FT7iwxZo/SsX5OKI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B+alHG73f0UfyVyk0dDGqgowKn2NWhFKctJWx3rM4WlFVR1qWIlrsOcSxzSWprE7O3MKIOY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hJYNxXJ5rGPQPdwVnB078NeoPSLVfuMlZcSMJUiq8RvcH3XiNue2sAt3dkpBHdcpacNcae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/mVatip0e1YWGaB/s3UusXCCeYPIT6jyxr6PpNMvHqbiTHJqjdFafbjZCexBhcTLLlpZ0t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6w2JlsQxRwI0jy3KzFqrSRsiWY0RG07uYgHU5sJcwSSck6TFY6apRmw+FyVmvAIpMjXp30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Rf9FHsPPUitGbf20ULojpz4ORDmmQWhBGbY2ErMd7IerygSB6gWeKSGOnj5Gijrstr/ejw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u8rSFY/U5KiIpU3B0kQUEkZASi9Kul2GCG1auY9phbrT5SPFulWD7WH1RBj3xVQSvKsUlOSS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MQd38AhxEm33KA48wT8iI+ng8DF927XjLfpxWLkNQcZDIsco+zg9aJ7tXnLBOqySqrmNUk4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jxBTsSCeJFL8VqxTxs5p17EubpRTQU0VLzQ28PEjWXWxXb7ie2KEnNovULSJzkn9P2L1Y8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PZW99A/wCIr60fwr/VnE/V/wDh87/z/wBOu98DGJILuN52o8nUtIll8L3HhiJYO4O0LAVl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hnHNEdapzJAyKrlzuzkv6D3+yU/2xX0y/wBot2kOxO862F+mH8V3aWJ+87t+msV7/wCkvf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z6Wy3JzPkMNzKG/jJWe/iJJNSNZpGC/YiDExklLSJ7l9qdka/zJGtbHnWif8tdQlWnI62R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QdfJ3+B0IWwOyPO9lSQTokEeCeX6R0IWQR53+PO/n8kEHz8bHQhe8D50Pj8DX418Dx0IW3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9H4Pj4A0CR0IWrEfjYGz+3x86J/bx0IXvBHx52Dsn9h4AB+OhCwQD+3nR3oH/MHevkdCF4q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8jwB42Pz+d/t0IWhX8eFPgk+fx+kjf4IH/p0IWNeNHRBJIIHtYjXjfzvX/c9CFjQ870B40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sfx0IXtAAnfg/q/Ufd+QPz46EL8A2NZucsWiyC1KY3BDMSZmCps/oTf6R5c8d7118Wri4i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KlO8KzseXjPrcuDLwWSJdyf8UruEK5IQlmjIDb0f/h6wvNznBam5AkiA4fQpMxEWgQWZQz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ZgNHXFfgN+kH9+s7hBI7kqbEoGIZFlL+eQdQWd15RniD/TZRvz8AeeXL29QheGmIkUgxry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qrLGAAAzBfn+0f3dMziCM+W6VT0k5sSygb5M44qZWAXcZVvni0YbQ88/+rq5WxAdByn1/w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N19TmsyqYWl87C2I1O/wASFWJJHhPb/cOtDZhgOyyugEEAn4kwpqy80dXKsZdLxZw+kLgH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4qOumziInNq59UZvce+fvKZYpieMikNI0Ss7bbQOiATyA5tvkN/n8ddClnnzhcmvk50jK7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hYpjgQVMYDOFUB5WJ5LwIGuXnXgsGVuK+euhS2+QLiYwAh4B5EL62/Q20v2VUb0rJsb8Ps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sjQ311cGYJaW5rzLh/EAiS1dvYacGNAxLE+dA7Y6/USAPcP/AJjrqMPLuV7Nz7lNa0u1P6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C6JPH52f8ALqxWp450FHx8neydeByOh+P/AL9dCEAyje1hrX/EYa1tfwza/u1v/t0jt2e/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j7Kgqdoda37tjiFBA3vY8fg8usOIIcHEbBC+c/1PUrZmZSjM5ClWPLUSuxGl1/UIYKR+fb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zVzBDWhc/3dM4f9TMu/aB5B2GDhdqp8eQPAC9OwyXALUAHFvrdHeyZjFma6+W4sCvErGw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5Ajz1JBlsCYVeJIDfPuhfSXsizzqwe7kGA03woGlChtDx+x1466OHI0HuWFpkTFoV10JGK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Dj4GiCPOwQDr9yOO+tM7CVeym5wJm0o0lggkKx9pA4g+PbyI23nQI/APQrbCCTxDw+FDcnO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zsDwBrl4H7+Dv5/6ehI9pI2t9fKqrs2kaSReQcefn40AFVByG/n/AE+OiSQBOSsZTa0ERc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T7OfTHlxk/U2nd12zqp3+oIdD9+sdQGQeTR/MueWuvblz/AKr8zH+0PVPvp29IM49FmXkX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+zYGydHXHXHz1zqpOR4RK0YGDWbO0/mvjWrhX/pkD0zKI2aNlWQuDpQRvkAOWj493+Fes7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F2kEJWMR+mjF+HPThJHIOjJxQKUYhDyDAFtciWZx0iDEgETKOY7iZvUCsC5BPLj62joe/w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PHoUq4e3nUmFVU+qtkuASPUMml9GMBU0u/nZG2XrK5wYJI4irGAyTyV+drJ/VhRgspYmwB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kAOuO29pPlfjqqqzVccgrAJI96h/8AEH/FN2j/AA9duRhzWz31CzFSb+QdnwylQVXccGYz7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/wCubE1hoWhhVtSTQ7ujujK3SFRhH8PDtOt/5N9r+VJjcdRwLYAurVBpZd953hb+PZXwO+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q3d+V7z78zVzLZnIHlYsTRkx0q6Mwo4/HY4bXG4qHfGCFdKgZnYM7u7e/w1ChhabaFFgp0m/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7l46tWqYio6rVdc93q1vsqEJEV5zoriRlOkikayQkey4ksKoaEPHzVtD28fGx1rAyknNVpF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4VEYabiq3JIoa55p6hClleNXY+QwVpAB/kAAmDsUJsj1DPZmkgeQRRyNo2VjHoR7kMssQ5H0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OWnH6ulgTMKIEzGafn01iqtWihaeVZZY0l9X0Ul2T75piYo/twvqF0JjkbiCg6JAIE5lSl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sJGSFic2Y68FixI+5I1VkVxBbkZpGSNvB48U0zdS4SCAUJvucEIbDyMwmq22tepJUqrIoQ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soVt6eQcG4Lw6UAzN1wQlIIjMwvxPYkbkksqyAvYkPAKqVULL6KJCsIJk5Mp/R7U5dMhKR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U1KBY3DSpOgVXLLVjaNG4y+q6vsjkWVd/huoutI80JVVV1WoFsbgaSKSaRUtMvrFHsIhXR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jx5aX8s0Ah0hCbxRJPUWP0w8iJfWlAqNwgTkOe1jVTNYNSGZ5DINRa5KeS9SWiDplQBAhE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vSiaF5FUODzI4upE3MNEiQvGQWDPK/vfm3uCZDLgPrmpQW7fh+1aGWNJzwbhIqyRpUkl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lCQKZUZVA9vPjtQ5BjTkUIjShyKRD12EyU7NGtFjTOstKHIWyR6kXpROgb7ZY32AX5SF9N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Lzn7P3VTcNrcvXNGZ0hpTPiMeILck0eVryXvRnZJ3mtRS1bUmapzzw5CnDToq9VhFHCBIk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zDSeWxcfuqxpBALcgEzyteM46vGyuJ0nvzeiI680VblcMDGjOi6tSN6UYmKEeYeRi/Q3TO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+2fhWrDNtJe4auz/wBVWGZxq8tjiBx9yK5k5gNoNMSdwk/lR1DGkw1qscASYG/rUjfaXa4v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hOLMPU0ykKkYQsQR4AHnXz+nl108JhyW3TmUpY0NJeF9Xv4fuwq+Ex9JxCvqyxSAJKu5Us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hQBsoNnZVl23nr01Ck2iwRv/crKQcRdJhvD4l9Tfov2hHOUlspK0FZvXlBrSW0IXijyy8T6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dh+gjXVrCAC5wzBXVw9K57J4nfyrvHF0UrxQgy1YL1qJWtR41LFGbH4+N1WKAQ8QqztHGWc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grdHWAG4AS77Fvsc0Fp1Nbtda4O/4U9hWGSaFFFCR74WSOpMphs0senp8A8gBCSSRRxkyK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0rni4y0Nu9lFIFrXN1AtGl11wc7lpHd3K0u0u3pI4WtmKejNlyZVi9V5lqYqsxZUMpfaRs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TaDKg6qAJgkZO+crZa0scYqOo6eG257kbyU9WWszCzFPZybmpXr2YmiK4mNCj2a1r2qYin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jK3JVfqwiGm05u7PCtFzmuLY6tlMXOc0zL/DChd23C8zPAkSQxxfb1oocrajP2yOsaQwwA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5VVPHx7s7yRsR9b0FS26IqFzi48Ra3i/2pjBj0a3E0sUCQzRyLFPHUuZAKiITfsQi5Iomn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nhx/tqJA35okxaHG5p74+ajdSikFtashkqWGaKdozj0pSxk1UkowtobcpVePQ5lQ8x37tax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SupvLmtcCKjHec8O/3laeIrTTZOCvFZR6tNGuSRyMF9UcVhSN23uJWnVRy8aVfG+ftxS0y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xm3UrMhE9HH5DK5GRY8PhsZdzXcWUhEQGPxOIir5G9aiPMM9uSvHHFAoPOU2o4Yv6knFil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ldVo306dzmvqOa1rc83O0r8wX+2d/i3z3d2Sq/wo9vz2IWmfAd9/Weis4gXCtBXN36e/TF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K3Xt3ZGKSy3rTtZi9ZWbq7pOs9jKfR7Rpbqf7+TfmhbMPhqJqiu1wcymXNu8TtnevEvlD9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uWxBt8PN/OY2uwO+IijxpV6sN5q0Tyy1Z8i1OBkjHqu9pEjHMrx2fst0HW6Y6XwOFYyesf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XRq8vau0rm/tR03T6D6G6Q6Qqhrm4djrW8Jc86QG/wAx9lq6opZC9YfK9pZWwvYtHvLuy/2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wmV+olPFdtY+vJD9P7Xa6wWYO3sZL3BctR4e1Jxq3gGmmeSzDzm/YPQ1Q0qNboWu/qadOG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Ki4G4CNXVubpd2l+Kel7H4pvSbXvxWIrG8CnwOe7iqOLdTuK1w/JNs3Eucwn1A75xcP1j7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wsHf3cOXp5fEUcfYyEWUyuK+oM9OleyPdmOktUaNGnmUCfyRWT7hZrMUVOLs1cA7Bg4no3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11s2Oi+ytZc54L7Wdda7q2Fu7mwsOHr4fpN9LDY2nTp41ouDHRILcnGlcWtaIzcztK037Q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01xP0BxHZee+l9/HVu7a31BGaatRTuaHF9xdydn/UrNU8p9z3l25kFsK6RhLN/Kw3Estbx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t/aahTw3RGHGHxtGnZVeS8MDqmp7K1Z0ddLmu6uwEnSS5i4wxVfoU13dJ48YijiHX02Mtc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7tntdxQb6dP3N2dP8AWb6gWvorhMhD29XpYDPtYM+Uwf02zn1NylrHVezal/GZ+/8Ae9i5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l2vWFhTGZSymnLR0Zj8H0HXxODx+HOJr12dUH4lpqsw9QmytSDmXsNOqyeqscHnge/SrcXg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1+j+kBh6OmsWU2tZeGZiq0Oa10sc3WDk7drUyvdl2u3fpxmsjkvpZl+21vd19tpgu6/5nn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ngqNnI0cFk+xrzXa2P7Au9yZFloZPIyyz4Sf1niQVZkdExHRPSOAx2Fx9KrV6N6Kp1Gso1H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vnqaIebKNR7nFl1trWuuWzDdI4XG9fhOuo4rF9Xqa1jGkvLrXPZVbFzxxOYzSWlzuIJt3hJ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ecweM7oxf1AymMv5SxX7luUbq2qOTQUMhie7shkvt5O6qTvi9Vv5TBUarH6UmOUJI/qdfE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iyW9IOY84h2Ieyr1rKml9Gs12qq0OH8Lqmsay0OZuubgx+0VKu+n0thGU8K51tJrNLYa7K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u4e7tQVLr8FXvLIdofSvs76z5vI4bGdoY/trJ2vqP2fl+0GHdleNref7OzVDF3bgzFuMyVz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x04dIgHI5+i63TfSxb0F0niadOjhT+706lR78rexiGam/vEZsNUxVa0RbCsxVHorodmI6W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vfSptYGMbw3sLdqT+3Y3JxKn1yTvX6jfWrtfAXlw/wBbJLOJi7VwOCsx/T891dv9u9nUDa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dSx/cFG0hvR2kjsR5SK0tV35rIiZ3YPBfs90k+tjKQ6YoCq9xe21we22114a5rKVZmlxgF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D+luimswld/QteoM73vtz21Ol3VOa7cWwg/a2bPcH1Xq5Hu76U/UKnSw2P7kW7lOwM7iqf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n2MeKm7krPj8h3fjJakKXHiI+9p8qk0VgcpDT0l0hWx1er0t0HhquDqyyu+ph3OcxrWNsv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bNT2+KJWvD4dnRmEpdF9L4yjj6TnMZSZUhptPYba6+HcTHPtb8K5fznb2RqVLP1r7e7/AL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37tTHZoVaFjFSd2yWqlbOWJL267QpXM6V5o4Y/tclEk3s+2rb8p0v0NUx1J/SdXGhz8KzXS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vulj4daWiQ/s5Ben6P6Up4CvQ6OpYN+Houe1zHs02upOuczTwluU3dlfuF/2OH+0Spfx5f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+461r+IP6CPV7V+oVnnBLlu4GkSKPtjvRrWLsSrkRdwnpx24oJJBfs15PuXjjkTr8i/td0C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v/0cQ53ausLs4d8QNwcv1D+yXTdLpCkXzdjW0/4jDn/Dbp6xrHcp7TeDdfXWfIWRlPu5sP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Z+P9E1bKUC8UWS0F/qvHX5SQ2Sv2sa7pqstkK3XkQ3MHhHcvVtZT/dDRZii3D1HFzcW+b2l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4u07So1amjeKausIvTWVj/lWZihlaj2tJK/OvVpoJCzTWByFSKVkszcTXvmGHinTNBh3fO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CiykNdG7XifbP5ubp5tVd5m7DIjPSU1rmOYSdyZOURtBmatV5BTt4tXURVVgaKSKvMqmrS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bq1oB3OTVY1pkirFSnWH8Bgdb1J9vtO8TmuzcNTlUebsYYxPGTksf2ZelVsekLzJ3HXyLy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06kmSjkPAM1uIr6Np69OZF61NbBbbsrr8W1odDMR0nT4+HqSzxNjtWfN7s1RXcmS5Qzi3O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rYCqkVTGZHHxzPFJesTzsIKkNK0uoTIDVx1pWSNLazb62tEWZZ+yrBc1w6uiG4N3FWdm9j/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VW2I5LmRxtavd/nE9q00fFlnjrfT7NmUJDQiWRS1WT7145ZfR1djlj5u9bHSsF0NaQWgGwO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uX4b93LRwt48Yx3P5dodp7PE1fj1/wBrX/Euv8SH8VmW7N7f73x+e+nv8PUuU7CxXc9Czd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9tB9QfqNVSvMIFxoyUX2OKiRGX7Pt10hd/vubebxuI/eMVWd/6aZsZqkOt3dn4nfdXjelsX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93wmH1NpeB54mu8Rbwr5yRYeK7A1KtLXrYGvDA9prP27y5LJ3jPYoQ3XqXo/Wyc1gZhmls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R+c6K2N7HZFp0rguaciTan0WLqVxYirJYxx2asMM7yUM/BfSSKnT7UrKXSSTFNdDDNGI2F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HNYYIgDOdP5pWidgNRRQVKcuStvkco9BcPAseTu1lkxkVO/KklKDt7uGnRsMtGrK9OGhby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SFzM7v0+mTAENT5S7Tlw29pEHws1q7ewWXykuEx/bmIs27NCNBNiu2KWSDq1NZqAnf7C1kI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vYmyFWGvWmY84oay4Bp/9fEoaQWZG4t9ev8AlB79ybM1LclOabB4TG1a+PxONnribM2rv3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IvAuZdLdObOvUZK8sVOBHr8gkfUOkjwt7PtKIgAE5u9fR3SvWco99ZHWLI5OpSrwJ3DeWh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23ZxsHqpSjUxUZcnkce8f3y5RobIWMa6YOcHAlqZZWpesZr7WFknV81Be7ls1TDlsJ3Fmc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HF0pymXiimir14XrqFaO3Ino+hWVWIIIDDaJ+a72VGrec/sSVr7W9Lat22SjZt5Gy2MgpSx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LNjK/dzqsFyvjKc1oYyO5CqXLETxrzWtxaHSXE8I1QpJqSCDdkh1RK2MnW/SeRB6L1quTs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y3KV3uyKzkkjn7euWWlsRQVbaSRpBDOi2YXsoqQDm0kXXDtKNrTsY+c1Kw2FNGG0gv42zi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VWtzqVMjdkjyOQ9ZbDyY7JzV545K9ULLFalP28XoJzbp8zmBnTDY+FSdyCloUgxbT4i4kq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WJsjJSZKw9iWxiu1cZXxs8jU2a1FamlnrumNE9OaKWJzCjOuckvaYd3IBJ3B1eHdKx0r38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n7JqU4MfYikweWFWOY1fuKllEis4SlQhsPJYRo5o7ePjhZuUzKWDbcohBtkgbNTW1l6xqj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ayC5YssGHcWYqGGN7toWrMqSY2L0K88NOVYpYLMP8ATdhEE6UBsEO7vFxfSlIk5G6f5UqM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d5sdjDAM3IYZq2ZsVJoQsuEx9q3WVbPdFixJIcdBdRbNVaorQyq06jpngB1scP8AT+ZAiZA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HX4jE7TWsHhMgsEcGNhE2Y7gWjK6jCXEZ4ZZ8dVtTx2oauTI52YZhDMK8MUnQ60NbcPq+u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hm1QvKZL+Y24GupaxlakHMGRpsLFSSSzWrSV8fi5HrSWJA8Bkr4+nbEkdd5CsD65F0BAIn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JsPbxUcPoB8c9oNXxC1bEU+LWxBqSWxj4mKtBiqZigaExvyXIrKsiNyYKO6wW3bO7SkkDd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TTyx4vHCjWEF9Jmr+srMMRSsUMnTE+OviyjLaNlQ0Zk9Iy8X49QA5wIKM4dIyTmbGPjo6/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UU1TClLrWqDY2Npq1+3iAZHmp0ZBFJWqvHIyJHXl96GzEnSkEkwboSjiLZuCkGJaGph8pL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HaxskVSGrmIobLSVu14IbnowZNv6sj34VeG9UkWa4ZpGihXqQbWgiZn165IgiLTkhn1Cun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uX+4+6pJrmRw9n17+PXDWYoqmLu0rc1lLqZWK3HcrNjbUTT1qtGpZkLwyb6YtiCQZcpgGR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mrd1bWaFiKZKNqaOnl5RRjsx2FE/3MVZZEkenYhVnkjWRpFflz2q9QGGTmZHkVWG5STACLS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rVqgWFsZuMxYeq7xq5gq4arcjes6M66o64sqSiGX1Yopplbpy60kW3FWkxu0ytIbOMNCKj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zE1WiptVow47DrFkb+zfiVntSyVmjknWSORvfz5o4VYubaBGfrJQ0g7CAnkKwWbXrzUr1S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S4sVFyNt1q1K8dm+ycVSBLrNLA/plbiH0nSJ2M23Euu9eSkiTO5UdsXp6kNilFRqTU5LtmO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igmEVbUtWQxpG/oyEopaEveleP2OhFRDgM9iluME2xC2qQWsiKtWnVoRpHPHShrTTywiKS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iiIrx8FHBypUkacq7L07S4tMOTEkDISUtPVmz2Sy+SYRJARHTMsSvHlGhZZo1hxptFgtl6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scnHk6b6LXOLnDsqU0ysmRv1DPamNXE5MLagR5kVZY6cZxWLjB9V+FavV46hHCJGkLFd8N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CU9u1MT97UWbIgxU5p4ceq2XNabE4eJ1MjIZSleZrzRFYyxPKb3S66YkFwysd2VK1pFrLy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ZRXr1TUyli86D1LNia4sUoDzmo8PONOaiL1Vdj89TJiSc/ZUEgCZyS6z05EjuTcLS33imr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z2SMfikrrbkYRVeEcLJyYs3LinHkxEFw58j6Kgxlnz+1PLdGgjR4yzYqxVlngxjZU4h5Iq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ZjjYB7DrbkVJADI0jK2vUV+XTOawafvJk5N+u+dWxjmFbxUr02s4E2mrwS1qtWOKQ1qAWR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uEn9VkTm4YqZklotbCHAuBJTunYwi463LIJXoXcm8rxVMQZLEcGKjSBXSa1HGtm1YX7iWN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ZOSRdNs2CLQ5AECOSd2ExMGIxGMNrGtbm+7yOSW5Pfq8bl1Wgx8M6RyKvppG95/Un8pJHDxZ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C4tBB9fzIWbt3BWJVko2EeSS5Pk0Bkt1EhpY+k1avAOGRlStWGVnkiqszFmWnFJxc2eCw6B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worXGVoXrAnyK5Kpiq9mvZoyQ1r0Iz0tHJXPsbCzwwmaOBHiLzJLzDrySZuHFXaC2c90HI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hNNZvNYkvSWbrX4bM12s2OxwsVYyWT0le09h8g8DguDBMrAK526kHMerVPuUljePD1cQmF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ljyEd3I06v3tm1WSpkEEkEi36la5NkkgMEscs7Yd7DIipGjhIyGTihI5THRztUwHqPZrV4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UdGCOhkZ5p66lbDeqqx+qrcJgJIajRLYeUdBdmWxKjKfNqaXMhh5ZMdXmxt9GpCxlWklhu4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rRg15+ENKJlyjNwi5RyUo4kkZI5F6W4QRGZUXZkRmEbwnC3JNm7Gdnat95cxOKqwWcfagm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QjuGKSWpDF/L/Xk8yf0WmkkZ/Tg6cHI6svXJTIBAmCtbuXkaJ7LZH1ly183nsSUzijbxGK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tUm+2ieSfIWYD7hymjd3ew3JC8RPNT5opHksNBhIJUw0tdrd6W9ar4fLtYb72OXFLhcbYs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COIl9b+xevWcyvNMkk5AwTcgB0w4yShM9jFxaqHO5fH56ahUhWxJPdqUlsWJasaGy8cridI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kglSlBWrSuiSP1BAGQeb3pc3GCc49WpxJjqlmd4I8fDksTarR1jPUgswT5DA4xXa3eq3qb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xNGgt2rDRKqwo/QWiQCBa1MQcwUnPQT13tmK1DJu3lrUcC1snEkFa7aixuPr5DHBZY633r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f7V4oeFeJpOi2OEkKIMQRaUo9LI5OGyi5n+ZRVa9jOX7UcVK01a/ftu1CGZ40jaW5KTZmVA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g3JurdDnSHBgn6UZTbHmhVKCs9tqy0ruOOKVUKYOw7zS5e9PRiazEZlBEXqFYfWT1Gb03+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gAN3UreG/BAbNbF5NrfrA1I5prEUqxzItX76xWs3owwuy5WCGJ1XlHFFDF6y8TsKCBO+aE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QvV47sdREcBl1YixlOzCn2sr2rJMw9KSw8srgLyZubkEdQId7JQAOQVgQYVlibBVLViKPO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9ntqxXjkhjrZOELbZudeB4/UeZYRIZGpwoeXozJ02kEt5uSAgmQNScds5Ow2IzPbl6x3JRm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kyValWOO+6xyWa9OtDQH2sCqrPG7sjxJDA7o80ITpmm4FsklqkEF3h8SKxR07WKXOY+zLFH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E0TXMduKdjWeYujWsbXkYmSRlgMRZ+ThPVNzcDk1SJjMyU9xWDzFe5JZod0va4EWJ/ucnH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qriqF702WxV9GxMqhBLAqwzpCp9JGYBdcfCoc4Sd91KosZ3QmQggxk96pBgBLYknyNuLKL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kCUAYJXqS2qKhaxRzYmVF4TKzSQ4uFsw1SYJz3chENHut8pOakd2AZWEQCGatjPUqKUjyN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sjt4JmIaSKFXm5KvDqqBOQIUEAEnNwalsdPIuBkzLETzxZGBrNnI4S1WnjhqJFSshia8tW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lgixwtMoeRwvTtAABG6IzAI5J+2Vp16C0L1GD7r1IGSag0cbVRbmFiGD0raVUmsrJAzsZk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6dSDlJFqmDkZyamCU6Ut/Ix5ky1VgFW/jbMtajXoztWaSG3D9wTDFNVaEQpuLQkdlab1uS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B3GfyJDJ07dP16xHpzR5yOxBkmhszxRQiaO3Ur2VglQVqf2qMWFmCaWb9YVE47ggiJCgGT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r+ovfX0t78xH1G+l/d2a7A7rwWWi7k7P7s7enhTKdt9wYi2r/zLGZMJHuysR9OSGRfRslp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NkkA8Ki3VMZL+iD/ALHn/bBdlf7Q7sRvpv8AUebDdj/xdfT3FCXvTs2GevTxn1NwNFkqn6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8dI/pnLY2JpHxFq0OLS4+xTsOhO5KTKZjSvtyJRsHxs+fadMCD4PlQD8/P+XVfWeSVbcyR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B+da38+epa64gQhKBj50fJHxr8a+f+Y66dCyCPPL8aBOgD48EaG/G+hC8DvQ5b8keCRvR8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8AxdCF7e2+R/rvY3vyd/5ab/XoQtgRsHwT+F2Rot4XkPkdCF7XEftr3fPgb+Pj9OyOhC8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778/57/0/u6EL3jzyBJPwW2V0PyPPk/8Av0IXtb3oEjeh40T487B8n5+f8uhC13rz41reiB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/n/LoQtfOvDb5aG9eR5461/cPnf7DoQvwB44ySWJHOiokkDDXBi7SSKJG2pAkXQ4lfBP6tL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cz/yvsDCTTpkHl/KrMxLHjF4APBnfScHVwT6ZffgkHyCdlyeW+sL8nGCtNLKw8tVylA2f6Q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KqsgDESSyEeAy+CdHx/n1S/bafyUmPO7zSPItEyhSfaVdV0ELFwI9c1Cqg3yDn9X56qSrU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2ZVJC+poFwwJB865eNj3e7pmHV70zYuF2ycsCDsEq+yPYo0gKnQOwTF7zv8AbfHXVyZ1pc1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iEDuEHFWDclcemC5ITQZdyl+Tb4693+XV7eEH1ksxIukCwIdW9Xm0asGjdZHjMbAKXYe1n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PDhuXL3e3oUi61sGCsVUQXB0S/UpdjmB9p9mlCqS7pxAH6VY78nWideT7eulS3BjOFxq0m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/pwB91W2GUqy+1A+5ASoZwCAAeWlYkb4+OulS2GXL168lx8Wc3FvrZfUv6H2ylaCNv1I8nI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7JBC+T8b2W630XWuknw/mvN1G21CSV3bgbAaNdlQWVfd+W34AX8KP367DJuU2mJ5Kf1ZgR5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0BrXg/+nVyuTwykKS3Ib5fJHgkbPIDWifx0IQTISbVmP6VGm2FP438/kg/jqupyUwYmMlTn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fTA8tEfJB9vnzw3+P26w1nXB2XEoIizlI/wBq+eP1RblPINAlCQFPyoJJYFhre1H/AK/2/w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crTTNrG+0PTlzrknHJ1AB8qw0vH0x4ChANAkEJ+T56Zmd081fTti12ku5p12vO0eXidGbm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AaG1BEei3/f+5unJGXmlrt/hObPtevhX0X7Dubp1hsa4qdqfY21XRHj43/8AL9PLrRQIEt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OqVe+OtkxBiSSugu2KjkuwTrx41/32u+ugDIkc1bRdcSXH9SLLaAOz50NHR88gQSzEf6/j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2/6ExY7/AKTcR4JPMAAka0f2P+vUPyDp5KoiJAbl8qpixkFDzNyIJ2eL+ObLxDBN/q93/c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6FYBAhc4fVy2stGd1biy+UYN7ivFlWMD5fyNn9+PWMgmSd2rFUgVCIzX5qf9oZZKWJ/6qoQ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5JTlxPu48SCfPt03Hrn1o1Qc2lThDOJbnaV8ZJbRWWQkkcmkO+A5RytpFhYcwApQeGQAH9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I8S9WDwjy/ollsgqCNEOy129RgJJUJZRXgTQ5fudjwVXj59vSplIMbZLSgjUjx7V+ZJ5hR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Pg+ehCt7tydyT7mTYjQKrr6cgIIZnbizBlUMpAG149Zalwce/wBfeTsdBEdrT9Kjv1s/iS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tqeT+oGWqKcHiJJVerh0lJhXPZtYHVlqL6cggrnTWmj0pRFklTq4Doupj6jXPluGpnN3a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L0hjG4ZtrIdWdy7vad61L45dx5rujvbOX+6u4MjYzubzN97mQvZOy8kt2Xj6ezsgVakcQj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YSNAi8evcUaVPDsbTosDKbdgNh6/FeXfUfUcX1HFz37uUf9OmQxbnYjhmSWeVWb0YzzURa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OGVQNCP266YN1clCRtzNJO86sTF7hFDE4rQynYd5WQspMAB3GzK3u2rdOhIwiZoVSF44J7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BvJ9XRI9NByd4gQzNrXjoOxANoQlIEpJA1hJ1SWGeNYjK3CO7KNiF52SIcIgf6v3CclHpc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AbmR9KEo8RlrxmRkaJYY/TVTZnrswdmtWbEaH+hPbslw7KqxusftVQejPLuQtRZgjjjSzM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IUtJG6sfUMojYxxs4jEfLblY/0qeJ6Ugk7BRI7wk0qiMiE7tzqpAdH9WOJpkEjRSOwKyIy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jyJ6ke+VKfRS2FDehNNYf7pKz2SFWEVakMkzxVa4JWKudMzM7f1Bth7TsMCRmEJ8rVbSQz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LFA0UXtkrtbihqszAzW2cwszFSFWAKD7VfpLRuSTCEhUKlZ00K0IjrqsnrlrZmiSR5TSEr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rtxMY/S4PgwMgTn8qENro5dVQiU6ghHvjSH1UkBeNWkIMpKowJPiTy3I7106EXmntPXgrL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EEUcAE0nIRQrBpm4FxIVXwWZlD/q6RxAIPNRkDyBKDPEQZalycCCNMkJZooLFh6cEdBEBj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19Jgf6fPlyMTqtjAXkXDL9KQuAESZRjGwY2e3Wha9Vpwz5OtTWrIgimkMlG5MuTt1DAE1B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SSv6XHiidaP4bS7O0x6+cqgHTIGX2qe1601OK7DucRQYaeGjk62WOcrSytmpxZyMlQXSgk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uGkgeamZpDxFc1DUzm3s/N/3K8NgEcih0lNkrTwNHH9vVgo16txUsut/hA87vCss8sleyL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F0VfZx6oc4uc13r0VvoNsgkl5Vc5Gi0kumALpImw8YPEtINGeaJSHk5DYXz489aKTZEDdy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oLoD6SdrSZHKVKsS+p60geRfWDyyDSFvW4RLpAw24DBRrix/UOvQ4Wk6GzvHCqnnMBwu7v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9gjDHTpxhtxww8gpR4WjRTqARKASTvzrxx5ceXz11A8NaW8oWtkS05al9N/pZhzi8fVms1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6eZipyvZZVkqRMka8FIkMb+mS2hHx58gerL2sBa5lxd3OXToA9Xk6109oXBdGYaG8Z2qyy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hjoWDKYinqFLiyBPQj48ANktxCKD7+qzUB0iWl3yq4hjtbbHGnsNX8qtntbCtb9ZxCLENh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K+PillkkndRowl3jsSPwDDiy8N8eo0uDrgHe/wD2+uatENNN7nWu7mnS5/6lY8sMU9dH+4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gmmqZPF4yLhKkhhK+QYUjWEoIlD2vPqedREhpDrruy3wrQ1xY6oBTLRQF0nNhcf93Eo1mM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EspLVrQ268Utz7WNlWw3qKojsLIYvT5723phdsFZulqFpzsNvZlUgF+boqVNy4ZNns2j9O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hXeCBpXZgsdqrRgpmMNqSWwUfUkNZJGHE63MOO/7s5MAlBuAuIJt+Uu93yo7XjqSUiJDWeW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xLVeajG4uGspKMZZmaWTj7inI8kXl1Xpzbenc17XNLWm2obbWsb85zj9iKYeBns11FOOZW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JNM7Tc2+6nkZpFKx8VQHjClce4gt1irmXxJn+b6VbTBuc26bdPhtb7vUqxMbBVhPKxE8DZ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aVV/SptI40WqrI8xlHyDGx5Kze3M5gbJjjtzWhoc0Q0hzwufP4zPrt239Bvo13X3lnkrz4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hJrs8dzvjvXJ27MH027Hs0q7kT48WK0+Zu1yAjRV4ZrCqiQct1MU8PQq4qs4S0CweJ/ZH5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nrSzra9TSzKWs9rNfjfqUu6/rX9Rc73z3ffsZ/urvvuC73F3HftpZklks5O8ZHj+5Y7NVQ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f8uuXhmvxjyXS4uMucrcQG0KZYOJvNvE4/Cu5O8O2R9Fuxe0LFNq3bmXz+UtZqrlRZmytap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YqPt+t/Wn+/z16qBYfhVx0yQ253dvShf7P8AsH0TisFW/wDM4cNnC2tuc7SHHK20atXi4Q6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CUekaNbo1vQdaqXVcc+94iHFlLtXfF2eajdfDwYxO5LUdXtX6RZD6Z4LI9nT5L6g9t0e7f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jja7kr94UmaxBCkwuZBzeEHqwCTnjZYvRd4v0jT6L6P6Twn7xQojC1cK1ocajT11es8X2P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1vDwOba5fmA4vF9H4mnQxV2KZii5w6q2yiwaWRb9su0ndI4rLYOvkOzO0u/O7e9Y/p12r2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xE/bWQ7fyd7H2s/H21LJZvrkZPp0mFFGlhs+YY55/vjUsJjI2Sy/R6MxQ66ngelsWOj+iH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Se9jqnVvJ1Novboo1dT9Vssm5Z8Xh3gVOksBgziOk3c77tIybVY2Ilu728MXbrVsb2+Iu/+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qxge1u4cXJ2v9OO5Ut4qx232DkO7s9/Mc3he8rYxwyPev00XDY5Y4lplYcRftQpYys0L2EZ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fF9DV34XohwfSFZ7Gvp0W1nXGi4tbNSjc1tr22tY63+K65ytFajiKWHodLUqNfpJsGoxhh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3teFE81F9HKH097ctUMf34nfWcvZWtjznIsIk9e5i5bOCv49cNUMGKudhzvYuT+hhlntv6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0R+lWPQ1fDUMbQxQqdMNua+91J+TJZVo2MdZ1Lna2ik2bnB7X3rLRb0zRxdVlbCsZ0VTID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v8YDtV8NjTCP5HCU75+nf0ax/wBV+9MbWh7ZqYzJ1fqp2xmsJHB3P3FGcxTwpxmKzlmfIdv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Mvm5IltQelC0CI76Xo3E9LdI1qfRGNx1OngqJ6mm+s17X03u1spVWBzhrY5vVVKxuutack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q9KYXo5/XYhz3OZTLHsdSDretpPAtDbtT2Nbc3ZWBBke6s39dOxsZR+q/bP1HsYjH0+3I6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ns7t7BQ6yPZOZ7u7mxP2uLrQW6nrYW7TmhmjlyEVOXTwl2odZ+ynS9TpKhb0k/Om977Df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c9jpdRfTtddkq2tp9NdFNw1YVejdZqsDC+3rHutdUgO2eLWva7I7qPYODuzuX6gxfU7uf6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ju6JsF2tYyV/AUO6MviKduKngY8/gso+RzubqWXku4uw/ptI0iK7R0pk434mhi+m6OJ6Ww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tYaNr2Na5jXM1PqVmXaZbpDoLldQq4boV1Hout0mLsgy8dYQX8TpcLOqd4bnR4VDO2q/0w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jH5bAZTFvJ27kq+ZlvT0L7ZLkIqeLpJQhlo994uWxYliryTSAxxgs/ES9X4H/wNfD1sJ0n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DW9gtdsRTtbZWpObGouHdzVnSY6cpVqdfo3DUnYO5lzoiG9oOe1zm2P7FrfZT/tLuJMd9Pu4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hpL9nuzHVOw+0O6cbmqneNqhJK4v8Ad/bgJfH4SlE0UkeSgaeGNFZJo2mX0R1z8N07j8A6r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FruhzWcdN3YfYdDAWOzDXOHO2YV2J6G6P6UrUsViKLm16dOdUtY9zeFjjpeS12bHfTpUL+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hF3Te757V7TyeT7i+oNd83k61Z6ecwHo1Gkv06NmkDjYuz83fgjheaatYSO9DFZ9kl0u3nu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MVimGlQqOcAybotF7oIuYGVjc5pNwvaD2l1uhulaFevXwWHxLqj6bGNh7dDnzbcxx1uczh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+GX+MLO/7Of+Jb6afXv6I35r2BS2h7x7Euj7Re8uzO4Yabd1di92xY8+nWzVKINEvNQlWzi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oPkH7WdF9DVqEYZ/WYbpBrjcQ11Rr3Wuh5GlrqZ056dPmvqH7K9JdJ4fEtxOIpmni8Lpsb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e3VB2X9Mb6HfXPs3+Ij6X9l/XP6Ud61ct2r3n2jFnsP3ibdd3zdPSTZft6xYrO4TO0bUsl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/cVondmbr889IYCt0biquEri19Mutd429kj3+vL9C4TG4PpDo6hiW4a7D4oz+7MP+i92m9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wucpbevf8A6v2ZEDR9s3rc1C9glhkkyFnKSH7ia7YxUU4nNVYnj+8gEqTWjGuSkKR8kbG0A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TjWscbsfTbcytdoayOC/hu8PZHAoT3BPkhksHRt2a93KV60U3ZiQW45q0FV15U4szagjEc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ZblaHWOi+4RpGup3SR2lWw4b93xddlN1PDudGJubqcebqTeK3tC3hPFpVN5y3knv8Act+v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U7v9eNLOPx0TRFLb4mjLKIZbyqCYoo2C2q8bHITeunBdVNrplverj1Bp4Kg+o6jSBBw9uT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c7uF3CueMzcb+TRvDN6OFt24Z8R37NItrK2r6xfbxY/wC/tr/vNQRFkqSywqs/ovRrQ+sq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/F+S0ANdi3B2rE02a8Jsxo//ACQ3td+r2vZXzI/2oX8VUn8Lf8MGfuYT1exfqr9Vobn0n+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/mlB//ABt9TBDaYvTjq9sXJoov1WLNrNQ1rU/rRJF1T0rX6jDWtFr62TR7uJczGYtuCwdf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1D/Cf4Cew2OLq2593hX4ycXUMuPqYiF6kVruAyyPDbheoJKWJO2iisXnMbXK7wLLFqdHD84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S0FscW/wt/t9leDuzl0vdnPtF3iVgvdtYWxQr1RJFZhinFOlxsQ1cLjZYIpc3lGt2ohZg73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kU0AjufeLwVIeMOeBAJ4eH17W/wBqQmLj2u12vm/IjeHxVLMOqU57WIGJoJLGJvReb6c9oW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EFzFxXr0slkpU/lYTPPkZv6yO6yM2uddzb7w3vUOIHK0evXiTfHyWIDNj8JBJTr42vBkq9j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UevXitX8vdvVHaV2q3mehM6WIZ6frZF61dHHADs7GtloI+b7TkAkmBwtTuU0o6x7d7TH2H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BbrwxwUcjBUrV4u5rFqiGmh7njrS06uJeCzaM8cc1yeGs5kMUjidnl4u19VSN3EgS4cSjF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GmexlivrtHclWOPAYiJpLEnddtnjMdLIzK1q1Ulp2JfURTPNFM/BERoF1onP7Pa8kANJgO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LFLOFqcrmKorDH/ACi1T+4TKU6d69Pen7gGQMfp5xLVy1cFKSVo7lmGjG9iGEOiK0Egg7KW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RiarBDWxSOtaXARxNMIKMqQ4fIyvHUliMdgfb9yuK0danKHq5WKO1bWy5V13Blpl07eyoJ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lWnHn2o0LymtQoYtHvSWobdXIYPDYqG3KO2K6H04ctmbOOW41ZrixWKleBq1Pc83N4c4vI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1JG3kqRxsuYuXqVPttL8w7gqJiob9eJ1WerjO0a0z6kxeGFh5Gs07cZFbI/bwpNM3OTpw0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am57LTRpMqAveQ1s8lW1XJx42fCHv2bI3LS5i0MLjqRNGvRksQvayWTnLMsVvuNcfNCixe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/hpzkjJwJtyTENaAHC271sp/ZqYrE42XM9sYVTh8xSeU4pLb28hg8Dbrwx25K9epBJZxmL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8kAks3Hp1IY4pnfpSDRgTcHDf2Ur6fVi9pu/t/x4kTrYRMDhZDWlv2crl8fj5JsPGUSvLh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uLmgUZa/O44yy0ZDLRtVnkmX7SDkYMtaSCb3fh7X9VnM2nLMoVj0S6iQQ0Yl7nzNx6NOK2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lx9eVYWgzOMhhav6wkFe2JbUcVZ/t3dy41CDtOn18makmZcRLW+vrJ7kHxNSapiKN+/wCh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myOYzFhWC0hiLpheQ3bh416Fa5Epo5D1rkKiFEdlqWzaDb39r5f7UpziNJcvTO0+Thho5O1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sRiSf/ABDCC8XrYXIPZhjSe5Ulr13vCyz0Ukpmus/9aTiAagATb95OcyAIhvr7yZzZSmt2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MyDEr25BYqY6KWJTBcnkxz12evdgyNlo8ZLX9au1mR1EYrurdRMmbc/o+ql8OX+fchditZ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cuZCWfE2UpV0sYXH+kkEkuKy+LaRK2QvSzXVt3JIPt2r5Cj7v1qFgyDyHr1cpRWhXs3IjB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lt3q0l7+Y4uWxJD9/wDeu0pvpbyV2CdWmIspBXtWr6uyNHJ0UyHZOOyERtWK1e3dhnkgve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5hRyGWMggwOFi4TPWsV8XHBVijem8Zsm9M+x9sW6HZaQ7LV8nsoSNu5WoYWDuHNy06fbeH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9W7iydiUCSeynqKJZZjNeo1rcKQSpDDM8PrNVebpQ0Zkty9fgo0y8wXBc5vms13Tk+4Mlf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64yeZNyCH+lIpklmndnyNuKlxSWysnqGtj/wCsjIOQYOJNxbxIEmXFttyk2NM38oktRiIXb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yUu5r12/UqQJXrrVLrB6NxTErzadI45Y3R4QpYkgy0iXKUbFBL+aggqUInxlJFvWudvJir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kjaevBZUvfmooqLJ6q+p/9cREboznyUQXRaYSkPbmfqWZbksT3rhq0bNe5L9tBXqz5xpJg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jxKYubnxVlSwfuYo+MvJQ1wuk6ipUQstNDgTUmybfZx5G5LJXmNcVBDS+4qYOfHReq4FmS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mjl0x5RcYEOuOpRMQDuURHblZLtTGZjI+n9rAk1wXsjSVIXx1Ww1ys9eFGeZpCVjQArJuP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DQdKCNIc4I5j37WqS9zW2nupIaFeJpqdCSy+Ms5KW3MlKKZrytJXk3Vi9ZArSwl+cP8ASY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3/AKqDAETCjVTH+pUly6xXkpyOUjMtYc4Ll21JTq2J2mjENuaOOWQoylmhaMnmG/VDAQC4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16bC3IrSQYqxWhx6xtVZ2hm9LHUpmjrGX7ieNbUk5t1SUCyugUszceXAyItaM/F3KM43y70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cdDDFkHqQKlWuZHga0Y2rrkMjPSI9VUha9ZijLKdgVArorI7MxiACYBTJWv99VSOy1KvJNb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6VYjl0jhg+zljhVoMmsc8gSYSHgarRqvt8shO4VqQ2kknxkENalTmyzzzW7kNnjjY60VExw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kgDKFlWOOZeCEqekcM5G35KI3AyLk4gjuX7S/zStjmX1KsEVGOK8YYhO1O3Zr+rRrLJH60Iq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nJCrMzPLA7bkgSJLjITx+Rx7WcP/ACqpJbvS3I5lgt2ftYKjRQwTNJZxjxCZbCY+IBHQj7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DgTaQFKMVhNItbt+Cpip7T2KtWezLHdEtoJG97J1WVcMsq2LL1MeGSBnkWK8I0DpNI6ueA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YtRXLloWKeGGPoha7w+shjyFetDaq41JmrvDwru8MxnfaBIbzzR7kmjiCOhzgFK1rQyWcf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VKCWMPJQuS2Gb76Ww5hktF6dCOSab2JC6n7VEHGVGl6NJHDlPy29pCzKMXT7fxsVarFPYz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Ea8bySVKVd3NEpaWa4afBoZm5x1zX9H1OT9EtbmBxKAYJgWp9EnbospUvzZijRmetirmCk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F2bH25bmRgjnNq5DH65IChbEhR1MPvaQ4d4UkwCe5by5OZb1DIVrK3mHrXZ4mo0paojsV6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FmsV4oEkEKn3oipvgx2UuMtlqJETOSXxODtXrMuPsxUHaEwwves17TXa+SvCrZybyNDYWXK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f0hqcjEJKEfqbeIRk36UW6jAzTUSfaxXb4p5QpNiZLFFkkWUR4eQzVMOgWeSN65s1Io+FR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f1ZvUcgNkEXFygxByyWmXppj6GPxdmsY8madiyhkqxenWjy9q8D6SUnkRZZLEMzlOKSiSv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twgkdyXKcuyiEWHSQ4rH42eimQnkkg+6a1Yx74/G4uMWMn67vYH8ujazPHEI5YFeSOP1FlR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HUmOYyKf2sXclzBiZLFXGhYcvYFeOnLFQpUq9WDE2s3FqIQRmmbFmE7FhhkooYpFmeR+p1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BxEj7UXt/aWqFaxHi42liCivkLMeQq5G4+VrwWrlqb76MVcXRrYyOtFXQNJIXzP2teXy7hi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dUhxatkrsUytxLGQx8xnfBUpbMEVGZaUVjJDLvWfGwNWjs/zJljljV/SYRirX9RQ8iCUmc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VyECSx5DFSlLEdnKQSfcLQoJcWdqt6mjq5mglsRsJORiW16VZllBPStjODISuaD70jks7dm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h5bF3IZE4aaAjGzWL1ypFNYP2rrZx8AhgxtSqhVfZVVY98XfocdOrmpyl0b+oQmbuT11o9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ZZgjy1vKh8pkVydmIw27YmjjmarJZ0yOswlWq1pHoj1wy9ScwWRoURLczuk4cD2qrpJblk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JHkb0sFym81mNVivyqIZ3oT0YRzTgkdf1n5M+nWGAGd1NuRE5KX9v0qVmpYtUrIWCrZrLW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8pJymlhgcRm1wP3zCORUVWuQJwd4YAygN3z3ShtvaUrXIXoJ3r21yFS1hDcr2rKxdtW6Ab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OP052Wlj6fGZJpE9X2++L2WWETk4lAid5ctQ2Aw/d+Eix0VnG05mSncE8sjrJBerIMi0mQ+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WwZYWkYySenXblE79SA2djqRAgkjNHe1YMrjP53SrXpKtDGWEvxULl+rLbONx1w1Fp+jk7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kcgpFR9ol4cJZDQC6DkptaJy4l5K/wDKp8V3A2LtualiKHI3fRebHQSCx9pBVmSSOY1lXF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o00A8Y5G0Z5qTmLScin9SlUgzGSWJKuPr8zNipRHLXikjgsmCy3KKKNKU7VJONb3kQpYcr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IO3r/KCYAlOhLDJkcRI2dpUI4b1QmfH5G4sD4/GWZ6U38qt1Mh6LXI4ZFiQwxOzxSci+n9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/glInV5J/HlZMfPbq1bF6pgLoy01JmydK7FWJS9TT7Wz3VWmksyO9WMr6cRlL839ZJgkKWF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g4iDpTSCN8pUiqZixUyWVkaxVrPW7b/mEzSQehcigjuVMg9qvcaC1aaeKCJWjRVEryySME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kRlMrTC3LEWToJFGpcUrVSBsXd/l9oTwKBdrXZbs4lSyjwSf0ZBLKxhPCJnRQC4SJbl2f8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om/8Tm5WREEGDuTzBjk8ResU2okfcWLcUZmtyCcKS86yWJ2VRJwTwtcEk5ZhB7gYKxYs16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0zLj34mNWnksW6dpriSWsFZTTSkQqTIkcjuzSu4RPLWiQeyggHdFex/qp3r9NPqP2V9V/o7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/uxsvi8x2rm+3ckMdncHm6rtGZsVPEHFqs9dZBdimWZMhFYkW9FYrTSQuhABjiCQNcHQNl/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tje0/9oT2q/wBLPqpFjOxP4r+x8LHb7hwEC/Y4D6rYGqogsd+dgQTv/Qtwyr/9N8Qpdqcj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p0vYW58imsb3L7nCbQ/Gy3gjyAAdeR58kkf69ImSnqAghdfhjr9R/OwR8fP+nQkc0RkFtv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9Q3+kBhrY/79OXAtjmq4MTGSypOx5OvPIbP4DHXtGvx/r56hslwzUbJXxoDQ1vegANN5AH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EoDrevyNMN7/ABoE78/jx0IWfPg7YFjv5B0APyPOv0/+3QhY+N/II+NHQBPgjR+BoDoQvE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x+R8aPhehCx87J8+fG/wAEfuf28dCFg68ef1HQ+TryN7P+Xz4/w9CFjjrzo7/Ot8tjY2Sf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YJFtSvEAixW59SoCeLvI5n5KD7WIGuRBPtbX56+L1yCYO4/JfX6fAyRIjxerVY2O5KRyZA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GvtVkWEcoxrZOgfLft1jqclrYHQAD73euJSLT6OwrxtoMgZmYf1CvphV86AkVvxpm6ofG0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myabQjZYj6p5EPyj2D4kZ/E0ZVdcOPsHVShIBhAsbqvgKkZk16ictsRol+TclLA/AH/oOpa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9ychyyII+aCT+ose1AB2FdnI+d/k/H6v26vTkyATufD2f7vD8i3sA+kSiqQg0g4B09QMBK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hs+1fyq9WU+Hvt3WYzpzzI/6oXWhVXKxqxRk48F5rLJscBMhB245M7a/tGvb11KY2t0rHX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sc0g4LErHwvEhShHko8KoG977ZS3nem5fpbro04y9y4tU6napzXQ/04lBv11ddncwVCp0j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iCG+N6P6jv2r06cRlpELk4kNL3A8JlfRv6P3xHLCvIcuKeVJA4nSgcfHJiDon49vWymc2+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cO9d9dt2+cMOiGYeA3k7C6A+D7fOuutScCxrgc0tOYzMqzqkvJR52VBJ5eAda2Tr/Xq4v7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pm5EgE7U7B2fyPA+Bv5PR1nkoy57IZdkV0IDHiqnanW+Xwdb/cefHjqtxgEniTkF9jW8LB9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VZh7gPeoIY7AbS6XZ3r89Y6hiCUzmPDWhzAS3tfy/5Xz/+qYT72XRHhtDjzIAAYKxJ/wCH5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/AMPXLWhhALcrmxmFzbkWVi49xRm5k8h6nuBHvBb8EBdDW/1b6sY0gmclYCJBA0Hb4l7AS8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xAbkVbfEuE3/T9zL42djpn5EGcgUlabXEm4u4bV3l9O8kWrQKGUgJsgElQ6kAp4JCkr518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PQ7TZ5LoTGXCIxokDR0PlSfLDyR7t/8Ar1quIyByVzKbKYhjcijIupxG/GyR51sEjRBJHg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EZ7qxCcrcIikAcAcGCnZUqFXZJOif9T/zL0rnTkFBaDuFQd/IAWJfeQOTeCfTDFTvahv8Al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ZKlc+/UnKpLUk4EF9yoq7UBxGvLa8josVXwfnfu6Ui0OI7SzYi2Wzv6+1fmt/wBoXcDzXm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lXkY8NHWgGXlttf2nevb1y63/s94VeFyxDTMQV8XZMihlJLkJ66ySOxXUca8Y9xMSS8XMf6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VnM2favThxbcGnIpeDIohADEgEsI42fUK6JLxE74HizFyeIPHxxPu6C0c9JQH+I8uX4qX4r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qRxGWeYyhE9OMGVmmYhQ0KDy2zpQeTN46pmIGbj/MrAe88PEoJ3R/E/gu3Klmh2Wi9xZ5A5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6M6+BJJLGf8A6cyIWH9Cv7HMenmA311sH0HiMS4PxQ6mk48Pb/2/O1eSw4jpKnTBbQ11PFy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wFnM7kM/lMlmc9euZbJ5O6LNm1Ymj9ezPLuOZbE5HsijUaSOMajSMRKqIqhfX06dOlTbSpC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uA+o573Pe65zjcUDkEkrRRRnnCzagj9MxyTSKpSSVKy7duKq2ySeSsrL/d1F5znUoXm9CR/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Mdc0dtf0wV9MhXBjMwAdFZI4192y3VmRMGELMjV7HppLegFeWOOMJDEHQzo7CKBIkUla+j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D9PQBMCfX9EJbIUoK8EDNBO0ToskKu5jeZCOESMyupcyOvPmqh0Vf6i+V6ZzRG9wQmkbemK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unaUssLtNC0V6SvJB4E6o0YUqoUlh63+agADIIRCBZpXNaCNkEPqNNHMhmkEnHitWnYkj4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pJJyKso6BscrUJreglVZq00uoaCVyLUir91ZntTxvNFFDCFZSoCqdDfFkeVUB5dQ7K7kO9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STQ2JwYpDNDDGHdnkjgDzKrzogEkEUyK/kbMirx5/r6hhOYO4QtIYJZK5euA8SGKBZFEjR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j6gD2GaBGEvqFt82K+33dNYdgcj6/wCUJzNWuLHja0/ocY41tSR1Yw7Qfd39+nGqtya6yK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cW6YEgyELN+FK9g1hOXlkgV3iZyYVTbzimrgEmJVEBkkU7lduCH+7qJk5jJvaQtIIpPtV9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VJJfSh4cYqrLtGKxSAyEbCtofniEyYO7kJSFoI5D6l2VlSOeW4KiubEtB4RA/pvyUWVaeS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z+lkAB7ZKg5EZ7/amSoUqNJBZlrvLVs+pAuXWF7CSTWOdF4aykWWemzO8QKEGM8laN+XWl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SqMnUdipXSxz3ZqKla8cdzOU6UdCKxC2Si9etkZI7k9HJtE9iQXI2UylTAVWKu7q5WJpqw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y704joxRTTV7Fh4hcrV8NZsx4q5jLFqS080ixWYqsbxNOz1mI5iZGASbyqIsedrAXS6G/q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xqRWZqH3cnKFrEs9OjBCft7UWKxpGPx1euZo1V4xXiUOSqhi36V8dSZkybo9bLo4dgNEvI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4RMFVg+gDzhZHDglFKErK/5LNoKPjwettINe9g5KXTcCDxLu/6Ddr7kiyEsQkjhiZF5L6o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oOXHSksSNnid9emw7SA09pqW0hzwRxanL6M/TLCfc5Kssgb02VDI4geSRyn/AAoYI4SHlA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eq7XrQ8yQByWim2RMXeufyL6I9q0ppo4KcW4jUBhgR6CxV4ZZI93Lss+i3s0oUn2t+Njqx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pYDlt8X1Q1q6N7XwFP7ZX9KN/W9JP6CSRrXxtM6Nl4WKqzy6md/IYFt/LBeqSwSSWfatNJ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U5x/tV0VKMzR45rCyNBlYkcjDzws2PxleaIsJEZgzGQNXgjiPrcpJnHD1V10WmG52ip4VZ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4tE6b26Xv8j/ADOCRydkOLtiIVLay2Hx+PyjrLQtVaq2ZJ5rjxxykxSGZpHKcUVUhX2jynQ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SG0Wmabol7BqaT4fhUPduUhWs9peRjqwTfbSSWZZmQF0psea8hCWdz8EN+kk9VOHdJ/BVA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t1oHdd5p9RrxPEHAnlgqiSWxFSwyNXjxUUqRq89mUe6exabi68dLriAvJeqnHIkOtd8OSc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e/O48m+G1SCcWkeO5El77lmSxYkfA0lrQ5Sbn6WljYRmvXpemQfHFv7v0qyl1S67Jzp1aU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2h7nOt9rtanI32tTMmWBqTuyNG8axyhSw/4ILWFcBa8rvJykQH01ZX/sV2PMqgl7i03CeF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jsqwfvLMKX89cgXJ4jDijhoKlWvzfL3jasVO1+2scI97nyObkkVWIZpFaSab2bdHoN6yo1h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m1Kow9MltSoL3Z8I7R+avy1f7Sf+IbNfxO/XmDsrD5p8x2P9KcpmcNHlMEkFTA92fUbLWF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vB1haCHD0GYyMlLE8ebc+XWfpGs3FVqFKiLWUBblwud2j+kLrYLDYfC0n1ANJFrbiXfO+U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Mdr4+nkc3FfxdjORQXPTsUYchBBiA0npNbAO45rCLpeOmWP1mfivFuvTdEdHig1pfTtJE6s2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HPeGipUp6W26Zd/VVf9fu/MHY+reaw9qacdldvY6p293XXwkFgdwZDEdtQL3DapCOsjN252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JgbMylJLM+ParBwiWCU/ef2Er0OjMHVw+NYKeHxxl7hpuYGmymO00VXRc7nw9y/Mv/wAs4u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vd0SwUxq0NqnjcfG5m0Krhh63bOV+msGcf6TdjzUu5+6+/Hs98X8j3L3D2WskIyfbvaP1Q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1wVT7TASQ10sYnJZw2JnPKW5F9Gp0qvQFShjKpbUotjq6Jfc6kJ/hU6gLXSC10U3C3q+bt3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6GKosvbbcxz2Boa4263s4Z9sarmqW4/uSTuntTu7vbvH6x5ntb6k5GHJ/T4dtQ4U5THYnt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svvqlHLX/nX04t4eCqtg17NfFQ/eJcW5kbicE9c/C0+nMM/G4+vTp9KU6mnD1WyxrRa7qs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mhuTrnuXn6dWt0XjqPR3R2GfUwRaXvrGQ6/YvY85Nd5fSkqXcV7Kdt/Tz6ef8A0YM3gcd3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4u0e6YKPYad83DP2J21Xuy5X77u3smbExucbnLyUMUY8klWeF1dZeo6I6T6TqN/8NUqtwf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LqPXH+DTtua9+HOrqqz7aTQ4A3XKcb0bgaD6vTVGg7F9IU7dAtiqGb6uy+7NwbnzuU1/8A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HbWN+udHOYntCrhvp5Sm+qncNg9s/TTtrFVIpcph7vc7YKeljuyrc9K9JBDiYUno5B44kl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B4f9lukKnSPRdnSVKjYxtZ7rdP/to1HuEPDiHdW2k2brWi62VZhq1Lp3o92FxmEf0XXddU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3Gxk3E28d3EMk57E/+iR9RPqHjO9s/iPpJ3th+3sh3bU7OxfdcEPcnbFy3G2Sm7ewHcFXDyQ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cNrEW8g6VYWZ7/AAiQTRpfisL0n+1OENdmEbRNQXG9zWZs1Nova3+LL+JpfpDRd7LaKNbo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pJ7RULew4tidT2teHMtPC9rNQdpcgfbeDxPaGA+p/d3dX0fzOLfCZCHtDu+q0Gby+JgyHd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k74SxjsFlYYcg0uJspMYY6cielYmt14VmiliehcLQdhOlm1KmJc0tpmq+14Jd1b2O/9bH07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N1t2npDCdM16tGt0PVpdRWue+yCSGOuD2sDr3UtVrtOXNNe3jgq/0s7jy/a2d+pfYDd6/U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O38dlu381WxX3c1+lm+8xLBdfvuljmkagqQRLegyEVWxEpYumRuL6WZXp0uicQRgcVodfb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6w1VKrG8mtk8JW0YTBYt0dKYNn79hW3Wh8uY53B/C/wDxvtda53C76FNj273ZgfogcVB9Q4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Dv/vztTN/ZWF79x1VSMXnMZUzMcuZudwV+LTy0UliiZK8Vfg/280ZbHdEHDUML0hjX08dk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g3/VrObqLw7htybpcsPRvTNGrj8ZgaNF+BGHbYx77s3RcaRDbmM8TXcXmgn1O7im7ZwGP+k/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I7qoYf6k9vrHjpsO3bXcN82pcJ3t2HjqLs/ceByeIsxySU0exG8sy040a9RHDNiOm+iMRg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DxGDH+sxroa98i2ziqseNWq512QtLVqwfR3SdDHYjpKvjjisNimw5jnS7q2Oyc53Yewzs3b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dyd84r6b9p959043GSdtxdr28R9UO3reH7kxXcdCCXId99sRdt4S1aXNRYqO4turHkJadu3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OuRSb0j0sxvROLxIczDNdTpXkhzKTLnFjKTbrjRaZAqFro5uhdN78B0ez/yP7l1ZrWvqFk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8TbxbLeFr9lwD9R8lkr3fn1Otd6Yml3PaxNfDU7ndvb9HHInbmewMrY7s60s+BsRUa+K7i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NtclTlaRUlYq/wA2r1MPhcbjMJjKIxjHUzm2GupVqToZbFrHMqjVVPEHtbp1L3GHfiMTgs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6ONudWi7iudF1zHZN8Qdp4V9ff9gt/tVsV/CJ9RbH8Pn1xy+bh+gv1u72weP7YyFueL+Uf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YD6gTW5T6dbA28rJXo5RfRMMRmhublf1B18r/aHo0dLYfrbTTxFFz+rubyDsgXc7tjla02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1ujcVTZ1odhqgis09tp4rV+8uxbkCs2OZL3csdas1681jngb+NucZsdPh4+YlEpnkjeISu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UynXzB1Mtc5ubXsMOa7lG/EvrNOrTrhri6ejahLqMcd3MEjs/p21KAZW7220TvHftxdkTo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yyXJJYoJ3rCJOVamckI4xZVfXpzM0NBEqsZVtaBkWmGhWn98M3Umf+SadFP/1OY0bnzj63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4a8lPISCtkYxbTtXExKixdxRURHYt1c3F6vp4969eKGezWDGvWlkORV5pPVj62Ug2KcHVH1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6VPrKED94ef/TPD1ffPfxW6dlUVyQWvtB9wt+/PaZctgLFrjje1PuEj1kclk2AWYz1V9ax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boLWVHddbGNgwRJ+SPF7KJd1lR3V9SyG9VW03VvL2bfC7S3tL8VP+0x/iZs/xY/xHd29x4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W/SppPo59GrVjGSTQ57C4q/KuU+oE2NrW/Uiq53PtatYuwisjJVqtJK/B3HmMc/94xFWpeb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vw8j3rxHS+OpYrEW0qDcHRoC2xupt/bPtSfqrhbA480qsb34K1Z8pLJg6kubsRNh8hkVetZ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o/5VXs2qBuUpYEN1JuEMwcyMMgaQAWuDnOK4pJH9ymNSlOkompR2bdtGsZLGU8tI8GTC1fS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wKcPVkuxTUqjoYLkEyV/eiPzmcgbT+fru7KdOGMploYztjNwNfvZnJXcpnX51r1PIvfpxW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HaMN97HrUo0sU8o2PiaJkqQwgmZIt+Li+n/apJJglY7gu5PE1Mh2djL8j3bWZspm8laVUv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EsESEY7Ginyq28hFK9G9Fajpc0Ss7y1kmMuKc3ev5uaqLYBLRl+SaznMw08Z29jIaNSW7f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wZzP16+TaO9EGkSJa9GL+dRWcjSkkxrw04ai+qUlV3BcIaIlPEdoS5KgZj7Gjh+3O37KZa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U7g7gySrJlK2Xgx8BX+aY6hbq2FrZCqDXgq+ti3retZm6HGCLAWlw9eu5FxAgkeHJZigyC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vceUyE9usiiOJO8LzS2v5vkpIKtpPuWoxfdTyXaTrZ+5sQ42X+rzTqA0iIzt9XIIhufZ0+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LLYeSnepZ7JC4ncPcEVjIVe/bNOWelmu6+68Q0Rip4+rkkaV6cpjnpT144Y2mdpD0znTOd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OQ4Agibj+aHz5EUq0U7WC+Q7iuzti7WTdbtLuFMfJHj62Z7nhMzmrUr21h40rnCT14YbMV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TPEcv7igm2CTAVQ3+z85gM7LepZtM9HMnqYue1XvmlKv8rEVy5bx5jMhNS9ajSCWZJlmsy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Bc0gh91o0qxrnZPkz4eS3rpW7kpVMNk8TFQzmNKPPQBsQzVLSwotTLry9SaZRXMlmSHlFE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u2WPZc9trmq1pD2hj9LkY7F7zzPbOYuYe5kK9a7cUW5bclOlkLWYqrXkXG5mTG2A9a3nIp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ka62K6fceUVucibWJ2FwkF3D9vxKYWDHhMzS7kqLLh8Zdp5marjTYs5x8fZjhGOvZjKPfK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23SihWC1chrxmYowFZaGzncYuVNSmGgkG5FocgxrZDJ5/wBHH5HMVoMXjqUEyMXqTGVamC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nWaS9NHJDlq0HCaOWYywosA5OPDdw2+uJU5QLdv+eL13IU9DIYt4K8NiK7kM4bNy7blsCa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LJa4yVa9mONFq2PTtJbvpE0jIpbqSDkXOuKCS6C497UwNFMlPM+KlvS1q8P8vOLjksVM+K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3J1WwtyxxlybD1Agd7LH0mTaxLbgQ4fQfq/qUphNemh3NTFVKmLa0tSUQpXQ5Jaz1rF3Ey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mro8UsNmWW4lr/6oeHqsuJG2SgEEZFF6VjhPiRLPPkM9PVhxgxuPrV6+Snghq2Tj+077TY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mtpNFIcjTdrElllSur2AwRDjqHL+VyiAJk5OUjr3J6FuCKH7Ve5ayWchaztOlJjLGOyU0w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qaaNVWvFX+7pWxJHDNDzhaDpu7PP6voqZHfxLJoYi9jrLY+ZuVswx5K5O0iYLtfFUWljt2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/mJeIx1mKSK4przPYih5ukSPtLQQc1DjEEdn7yorujusd65Gpj6kYx/bfbVmGhFPGBNJlr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ZeNDi6UcVqtjXjUqILkkkuppyejW4iRbHq34UagQC20IPWqy18YitNWp2GoS5I2IJMcrzZ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az6rMsNmYpIvKVfUmUNxMqLbba0EiCPWSnznJP61d6mSix97K10xlbINZv1ZbLmOJ6ldUn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cmjj4rG25YUkVJOPPqBEjO4KUUjWgwnyMs8SQxGLEiSxlbLSyS25LVnMXysMMZs1IKRhrt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Sn3KaJpiCTb6/SjNrg7bJDsrZnsQ5W5DZb0MjknuF44b80q0rM8uPxy2vUZRxk9SQlJFEs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OoNsHw+oRuk6sHb0eU9SSxPk4cZJzhD1IYYJsdj6kohRK1iWJYzJI8PFVkZkK8/Skb2tUY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EdlKQtQhyc2SsRRVIbPp05IxkYjPZnaNrFsVZEiVbE1ZLlWOQn0YZDXlZ05Ky9BJJDnHJB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Nhg8Zh60eNiHcFsZGxClzIV+CfcTRCCOxYrxxPFFAtz0yzPFGaPsmU8laSYYGDtGUrhAbG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RJWojJHCC7NSF7DvXjms22fHVlnEdr1CF9XJASByJJ6qGNXLxdGeQBuHuViJV8XPUxufzG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gbtSPFMtL7WKs924pmsgm4HlsB3rSyNG0nozIjSnTBkNL5+hLHc4TP3UJhxeR1e9WaWuUa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ea7koarms0MqGWeeOlM0soidSV5mNmTZ6iDu7ME2plI7ElzJzQVcfk0rfywyZGdpLmJr5C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T5Z4qkZhSeQRzQALMY4absUd+TFydzEBQT55ymGOjEKzZCHglW1kosbPTmyuPmumHGhMlb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2m5ao9Iwr6jw7RvS5RMAAC4QA4qfcjMtax6dUxXa4v5KTI26iZDLwLPi6t8pXqxzMlF4L0i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mmYzDDGUZpIzgC25GU+aRSJreXUNkoshXq3L9yiP5lUq3qtDBRW61eOWKGr6NeScNYdWVn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OpEnKeX8vZUEwCUR7brX7cOSyVZLhmxuNmNa1FaoIYMnlZLL0uc4qoK9oUo49EAMqU3mSa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IBa1BAORKUr4eaGlmLtD+WZ2jXh+5izNbH2omspWcw04MU88tYCn97xSwjiR7E1WL7VEXy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J3TnJU7FDFUa0NSraEvp0ZDDAkkWSy+dkNe7lJcjRkmjsXZ6cd2ENIsUwjhTnxmZHaTIgBo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8ap3BSqzytlKuOmlFuSvcahUhatximls0cjVjAip2Z2iBZdvLVdwRCmzWZJGdyDMGN0Qmu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Y/H4qMIkVmnlsfbyF2WpPLFGb+SlC7qDHqY4nMmq8ET1hFI46tgkA26fEpTQ4mhQjxuUtw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WncxNriKfb8KpNeeXHzhJYpMktr+6MI6qy+302CyA6Xai36FLYnPMFZq+j/KHx8DCLKZOT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fJ5maLHmytG3Yf+hweaQmeNGRaoDyurciSMw06ku+YKVankavckWLgyE1uCvkYIJIJZIbt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psSBZHrr6MauXHAKskvq8ER+lJJdkbYUHUJBLQE1yMNqPNJNO1d/UW1l4oZ4GgWYTWrHFI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jXk25T6bqp97HkQ+6JzUgHaZlSTHVTVyuUtynOVLcVebEPkaz0crWku5K6nqWkrwuTbrRC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ukLxJperBDiXGfZUQHW9/tJWhRwePhq247CVY57r256VqO5jf5hQqGm1Ga3NVcNdoCKvJZ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HNGrFOlLAAM4uKk5EtkOTwQ5uavHPNemtpIjZuGOGZZo7lvITzNDVeK28VhklyBrxoEmav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qjppLm2l1wlMInPZaZy2azPg61YRCPWJNnty+1S80xjyVawoq3LCJFVnnkvTw1udlfQ52j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NwKjfNCDjoD3BiqMc1qPFxJNFOj1pqlurJTkaewppssLZCE0/RjPINLWilllTbelyATAA3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zfcFnPHJU6sVLMfyq3Zv2slTu2BWjxVe2I4a2ONyWJVw33tiSWL0T9zM0iNLCygsqg7tOq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iEXwOIlXtv+fDFwiSIJFKPUvqsF+sfvqrQzfbelDdkmoTPzaRnil9VUVUZ2WwENFzjxevrK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VT12vsIat2KXPY2/Qms4i0YspHdSGCav6SPGyp61r1HMk3qShuKJy5ywncALg4hMieV7Wv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XO3kyIpKEeLlhWm1aSCanNK16Yemj2LcgMassgETK7okjemrmw97W7qN4DSZIU97cs9wzP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bI4zJNXsYqO5PGmQoihkJxdiykNOGJVkkJ9ONTEWWSEeo9YxS0vM9ot9OUAkeyEOybzrBi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1ZuWJ1jlyU1aOTG5SCEVorddminhSPwFrW5Ij9rwVkRIVlA5stk5tUjbIyFLvv8oe5XtR0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FRUytmrBfnxkdmFt2aAijNaOnMplkjupAKpkihd4oXeHPJIJz4lAyAAdmoxClyxhloccLP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ZcvUtWReiFa0fubcDIG+6repKrpHGhjRVKtW4uhcC2DupJAme0jc2Qx/KtcRL8cVLHvSAG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W4V7UdhLP28litZDyw1of1LEXI9PqyREzkp1GM5Qy1XgqYee1aS1ZuS2YpYo2isVnC2MfW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imgjRoxsyQHiysF07gRa2ADupgl0c1nGjHWWzUlBoIo8dQq2sdUu1RiZI4/wCYlWU3qi6jn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JI1cIizTcl6kkQ908vzULc178H/hacWf5pAmHvNVefeYSvmzYeGtuvHrVuYj04q4klh4xq8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gMzGyjmQRwlEqEmX+5w1SbnLWnsS0rj2ZBjsVirtyW5HJXrY+vRdZbkhljBk9O1LGI+Pqe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Tl2ruSImCTcVm7UqR42tHKYAZql6CzalhsS43J2KlkVQfWkASrHEiNuYiOwhjKPI7e/ogNB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1W4n8zTE2YMfftPRrrmKk9qL/d4rfC3F6L1xSrSRRSVJDDxUq8O+KMp1CT3+pUGDInNA8n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46xYnxjWNOkFe5NDj7UsTzTXWeKKRJVlcJEhg4RooRJUI49BBtGnNBmDG6nn0y+qfev0s74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xyPa31D7B7swncnbWf7bmNCzgsjXfUUr5DZpT1ZJlkjs1njmiswXLFaeN6zujwAC0uJznN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/Sp/2W3+0i7G/2hv0Lg7kjbGdvfXDsODHYf60fT2rZBXHZaeB1p94dtCY+pf7Fyxq2JKc+m+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d5KizTUVaZY7I6VO+l25X1CRvj8fPjf4I8t/ynx/3HVaZOVbyBpuROydeN/kbPnQHx0IW4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+2iOJJXR8+D1LZkQFS/iKXB3o+NAEnWtt5+R49vjq9RlHmtwQQD/AMpI3oeNE7J/Gt9ChZ/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NEefzr5OuhCx5Hzx2NDwSf7Qf8A3PL/AF49CFnf7A63+T+nf7A/5j/36EL3kjxtdeNAfIY/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F4nQAPn9vyAxJ+Tr43x10IWPH5/yLfjz8gcvz0IX4LKtRRJKy8ARJLtSkR5BZSBIZP7yxH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XxF5Jc6d5K+wDIDPkpXUjYKOIY7AUoTx4gDlJISq/niwA8ePn3dZnEEzC1tDgzM6vyd69BG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Yc4+BduLkhuTmORVGiNqPdo6/wBN9VHYNAzb+pIRGRWDzJXfuKNsefZGuwVRG5bDH5La8/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S6DigjDELsgq0aOx5Msj71wGlJA/P+LqQSCChOVVZNsE8x8F+Dy2G4tw0pMWpG35DAhg3V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lJzMftjyl4EvyiZkCtCf0B+SuAZAT5P+Fjter2kwDOazPIJkIVWYLLLIzknTEoWIRT/fyB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2OPXSaRDI5LDVJLnSealmOcMVVpNMwOiQUKFPcGKlSeRLe0gg8f/MOujR4fXmuViGgPefc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5CrFdrtDvjIBKSS8YmHh28hlYfBY9dKkbmgc1x8SAHzO678+l94w3ICXKqSCykAlT7Cg5g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5daGHcLj4xhJ2Xf/aFkyQ1zy8lQd70CeR9wP7E8T116FtkyW2n1pWZjSQGtGauChY1oNxJ1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2P8R1vXkDq4mSTsrmMIJDhyRdrKFCSWI8+3QAA0PHIefn4/PUKyJhpbl7vX9ULuTgJ+ofsQ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APHpKhIbMcRUgGCALfCqa7nsNwlVmBIdyRz3obOtjQ8fuR/i6x1ybS0HlKhrM3Xw7z/T+a4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RDxKvyUA+4lG5KUJOvAB3v59vXOVlIS4SMnBc03yiFmKBigK/A1Pph7H2PLFQdAb/R7vPV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7rWgOB1eSY4aUC+hKjiJlf1VCIE3xK+nttGMLyB/6db6CYBPcoeQbiDw7Lsz6c3xFXVHfY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Wl2p1w0F8/O2+OraDo1RmFlptID4OonddI42+So9wVhocuXz42SNf27+R87H+HrU14c0OA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SZFRv3qQfkHzy0ANsQDpfj/wBOPjplKC5jIgQSsWXYQ7bfwPHyPwCfB6ELmrMZdYshKhdw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x03qt+G0fA/A88vHQLSA07n6qh0gGN1zj9Rs4v29rfHSCUgK+l5qGSNwWII239w/DD2+7o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wIb4/8L82X+0G7ii9W00bE6UvFGC6bcqzcGf5ZifB+QR+n+7rl14zPLSs+GcRVYA6TK+Lj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xIJEYyKQiBVA2iiQNoH3fjftP6uqpHeF6XrmSJmY1ae12knY71x+Lgkt3LSwVYUaUzh9D7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RGbkAjEyHmvH2+3q2nTqYioylRbc9x9F3sjxKHYikwXOJa0eS5v7s+pXcn1CnnqQz2aPaN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L5r0pVAGTlUrzrqQpNcf00/vZ32R6rB9G0sHa50VMQ7VPh8mDs/iuPicXUxFwH8OkTw9/v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Rl0rV+FYNEsftaVUeWJAHePabePj4EKkBRGzbK8uui4tbs2CsyG+o+1IiCRe6PmzK0pdY+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bidDfL9P6m6jfV/ahaRmWGv6kkb85FcMXmVZaysHWJJo5VJaCYqqkKvIcWXejvoLS4yTbk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gmtRz/ANNYFVhK8sfEQCJ0YvUVxI7mIcoyyjiw6hgtIykyogdwSFaizF7MdSZa4jkZ3Zla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RlB9SfghC+m3ptzCnj01oEwMlKXC2DbE89Wul1Y0RWZS605pRyiXlz4TWIa/u9QkSLv3g9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CkP2sj37sMCmP7iEpI5LbiCwiJIXLV2kPKRtclkMaLIAepaAQS5wbkka46ruSzj29OVpJj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sTQRVfiaItYkCpBDoeo6MD4k0hVulDeRN6nhGorBiWa/MzyExJBPbazLG8ayxRrqCOhDIS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KXAbaJwRT1BDSSSZKjY5u3WtOZbD8nWdKli08EMdbh/Mb8diYckKyN/WRzGoPhxyZVXm2um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YORT2S2kdYlJZa8kt23OSpKwRTVVSvHTrbTl956Le4nypj2589BIE8gmXsksr2Vr1ecy1IY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sLXEtpPUIZzeZpFLuB6Z469qp1BMEZwEJCbjZsRulRooH9GBo2kQJpGZXihP6jGGRSdHk3E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py3QiVaI0lsXNCxPHEYyLGlrzNJE8kk8ZBDSVEijjLyJ7QV0rcW5dNvmNkJpDJI9u3X/AJ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TvZEtWtwjlhKPIqvGfQjQtxEjKFdV4L7XDgOpgjmldwkgpnHQ3hosi9itGbVXKGMTCCFZLc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RhZk5SSIjRuWX1FTnEB7rw7U5sclWeEOnNTnGVZMu9eBirxNmoKctPJPUNWpVTF5C2tqvH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FKypE0EkrMnP1Zo4JFrxvk1sKWSBvlPNa1kjjnNTIWoJJIbFPM1b0ck0D25qcbyV61md4E9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VYo5ovUh9AcgUVWAuNocDcbrv6f2rSPERcZVuz0JP5Li5bInns2aYszs7CWaeWyxml9Wlx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ZdK55P+ph1QDe7UV12B7KIBPIIP2rh1v51UEcKpIqjcDTVIHJcowT1EJjqeNePLn28vPHr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5KqodOezV9MvpV24cbhaTKrMSyKsevlm8aMhOuZIYgquyNr449emZBY0RqhIM4MhpC70+jH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nay9pmhl+7irCOMq0YKzSgyS2DOkjBVGgIP0vvqW5XGM2rZQaCDOzgu8+zO2HC1f6VqKvY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szUo2Cu1pyRxaV0YhOPD+rvioTqerMgwLT7S6FMNebA+6pTOVzDF1twXRmHpE+lD6oxVLI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lxNRyyxz+kgKxyTeipl9Qcmkfn4+UcAIAO57uXzla0tptLmt/eKtHstd2+5SOIxR17t6Ki9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hMri52mi+2imtgW2rhR9w0rJcnUOZZE9OI8Yl4MYkGZE+FaXl4FBhrBtKmLnse3mezdyt4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Bg1w1ljpwVa0OuCwMGtSzugjYqHeNNsAZJWcFWVekcRyF3Z9e0qXCJI/hddqc664/Daka9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CX9ak1v7+Gs8M05532hVTtI46r+lz0QpbbaPVJc4TGfypBDpbp2mIOrw/e7KNxU0R45Gpy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Jn0eWzUilNfDVrEsJ5KzTKrsjcdji6v56W6JFpaE0kBwDx1lPIv6rnz0n6qdxUYQ89GRq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Dlp7MMfMpJlrOkkImISNa0alRzawvuPEN0ry61wADimv6xraubWN4tG/hb5eJHO3PRgx2Q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AqEXooDY1MgSKIqx0mta4KQzlgin0/U3zHTdB0uctuZgsMBq4u/wBoj/EKP4cfo4aPbt+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b7S7HmoXTNVxXdtzDPi+6e8/5dCOeRudt4jI2qVWw5SEZPLN9szrXLNfWeMJQvI/j1Ba32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Rz2AU6mMDWOvEP6q51zp8Pu+VfEv8AhR+h0GW+2zOao1xjajB6bZ2+1eWR9rasSyRxFi8v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3r8vOz1PQ2DJqdZVYIaW8XC5VYisQbadzmNDRkPD/RfU6KDBdmdpZbvPOVpcZhe08Jle8e5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MV23hKbTmKxXhTk8U0yRwlYUkZxcmhhXl7evaU6fWFlNrGsLj4tP0Lm4zE08DQq4qrV6ul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3Pbq4v7l8Rslay3fmQz1B2yMf1M7uz03aWQ7U7Klwb2MzFksjU7y7xzP1EyMpdcn2nb+/or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w8cgVZYGi6/RXReApYzo3AUMIA7pGiBSZSDW3PLWzUqVCeNmrQeFrRpX4s6X6RrU+luksX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1Z9V11retdLRS757TfEplhczk+xbf1O7lxPYeGxX867jrfTKCv8AULuztzu9+3sRapPjsx2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e4/p9D2vTxbP3E9daEk0yQX5nKw1U9T0Xij0dUrYLG9HvxmKxDbXvrWvbRbwPpNe42dVba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nOMBee6Uw1LENw2Ow3SAw+Epm9go3tvtbc19rQ03udxsu24dOpHs12dkezrf0d7Iqd0fw9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vJkqeI7d7f+lN/uTuDnl6f1YzWexM8vcf04lwFenHjchcaW1hZZGNDFw0HTfTxPRFf9la9P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Hste2ozD5/8A61XrZbWD28FYjrGOloZZasuG6Qo9OUcfQDK9NzS1jnZ62gaX0reFzXf6rG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q5bvv6r/UzNfUeXH/SfMWvpfn7tvfcOO7d7txd9a0t2PtWn3D2uYUt95/T6+8NEQX8lKmP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Gv6McXXarUX/ALZ08ViKfR7MDUw7bX9Y5nWN0l1Kk5mTuqquaLaz9B4w3S1qwmtQ/ZXq8K/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r7gC4Ov4nh0RLO0xurs+0hfYsGU7Swv1N+ome+kSZir2hfgr57PdrU8ZfqY6b6nWpamU7U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vC3/ALy5HipKUDCCH1aaDiYmGLo/pHobofDv6P6SwzsU/gwz6xL4eWxUouObM7ndTVYxrn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eD6T6Qq0q3RnSYotfrcwQCIzbWY3S89z2l0Ncg1D/wlW+k/wBTsxXwH1F+ndjuvvftPs/C5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Z21g5WivXO2+88dk6EWWyNG2lORaNoGJBbU1pbU0bzV3x1f/ACDK1Oph6lSngsZUdRN1wp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Pc9r2wHHQ/a50La2rgqtVlPENo4yrhqV+QmoxztF4FzmsYe2M3OdtCNhe1OxvpQMThfqX3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RgMdnY8lYwPf8eOmyWMudp94do4jJzVMN3fVzUtibGXrq2OFng3sjWoydPGdGYOlhMJj24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w9VkXObpiwOe2jWY+7U66/i7lzcBj8Ueka9F/RZwNBpbSZVYWusuOdVzza51N7f/UNvmqZ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0/p/H252D33Q767NxPdHcGQx+UwXfeQLQ2J6y5MripVm7I+oFdRIMhG/pWo2ja1C617D9Z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ejafRwqYimXNMNY9z+GHsczge3tvYey52mXNWih0ZhOh8Viekj0oaVC5w1k3Bn/wCKrfqq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IR9RO2cF239TO3sD3R21m+wLHbXbnZiTY3E96HuGDuqbuqSrBS78wN/M1BFV7cu37zQX/s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yQ2XVM3R2Hq0ekzgukcQ7Blz2NLb2vNK/hMnT1NR+guZwOdLuIrZiMQavRX750dhaeMqQ5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sz60NtLWnibxLfOwSYj6sRZT6P8AeZzPa9vFpn8a/deemxMeCs9pYs5PvD6ZWO5e/wCVIMy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CGo6vDkK88MaepZX1s2Px7P2cx4xvR2DOIwDX3Ndnc5urrqRvzq6RfTcy43NOm1yXCYd3T3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0Xj6hay1stue06KoY06J2qtOTvhXK31d7syXc9K/9asp9PrZH1JxlHt/t3voY/I/TPsrH/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PyzyNPb79spjGyFK/PP9vHPj8xHWs2JZjwTzP7Q4nF4os6WwbOpOMseT1Rw9G9wup2c6ss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cZbC9H0Jh6eGZS6MqYk41lG5j2vLajrBxW2jQ5j4c1pHD8S+Xfeh7cOQx4wXdFmse+atDL9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DtjMR3Ca9fL08O8ldGo3q0s59T1pyk3IJEzsOvl3TdfCPeyqKrqdbGAPgCOpc3suc2WiHt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RzcQcnsDm4UuZd/8AkHkMnQ5rvZhCp72Vv34ck2QxElTLLkKFKKSnFJU9ARy1buXkoWFLia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qeRHii2Bx4vSdetjBRxj67eqqthgAtybpe57OJtpB4+K7Jq6/R7adIuw7ab3ua7Nzp+RrT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wl/2l+T+vP0zwX8F314tzW+7vpTSrp9BvqCk1q6PqH2xBG0P/wBDnuPL3CJMn3LjUjjhir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pNzoID866Xo08dXxGJwYFR+FibeB4t39ojtL6V+zeKr9Fsc2u4upY0OGvV1Q9kdnyLc1+h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c1fCY213hDDFLkOza84bF1KctdqAyqROoD3BT9MRW22boX+XQiP/AI3XBZTcILW3A8W2Xt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dOti30ejqjtGJ7b3+AHeCco7O6527jySSYrLNWMd3CzyRwW+7OEcdntqXF2W+0rUJ5yExM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LDyScLb2Ty62UmNtkCw960vDm4zDMeerrtbpw+7azbeJw7Xf7Xsr48/7Wj+K7Ifw5fw01+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Vn+IL+fdg9p9xRWoaeTzvYJhEP1U71RLO/5bchx2QOJp25DHM+Qz7fZtDWbrN0pXFKmMO0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5uu8+yud0hjaWDoYp5q/vFXEGylRMxhn9qLe5v0dpfkOxeKWOaGadnrwwYnDNiYFq/ZtRx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x1a1dInezdZoRGj7x8SDIP7GVW88HBpcSLfD2bV4YkkmUVrSuHykmUigqG1GcAK8Ye49xq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iljz2LxihbOVuTskskNr7qGZnZWRC64EzbBUEDl834kduV7uOkrUY93r1wtWy+Mkklt4LKJ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qUNJ29gqlM7gikcwQ1sabbu8PACSZtuOTfJQM7ZM2hyPT4+l2nBa9APju/Csdez68KtJ2h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MRDHIskF21hkpirbRZ8eaGcnsW/t7E0SRSAxsEOguHpqmBDTMwhTLLi1x8Ny7PT/AJhRr2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mEksvPR7Tx0iR2EWpMJprmEuiJqtiCq/NFCVYmm5zdsvXD4UExmNQTua5f7do9x1XahWyM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b/b2Niyv2WR7Y7f7Uq0/94weVhEFVg+OjeuLmSuS3wIQnOACAWmAdrvX6UNkEbNPr1zTDC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kyEqxUcZao4m7bozY+hYsSpTw/aC4+xLJUvPdRbVeWjE4iysjzWkFdF5yHNgmy4drkpqEH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XoIAsr1nu5JaM2VtVGixqQ1p5a//AIf7O7azGKEYuY+OOLH2rc6elkTlKL2XRayI0ykwYc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EGAJ5dpa7kxsNia/Xnt9z5mvDJkjVatKRAwqQY7CrTjK18vVvValOKykHo3abQ2LM3mwq9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JFwERGaw1mXHJNl7kfoZ67Wjxz2KnFp8basY27jx2iqW68n2tSHAtM1mKzCogx9hHpzLM6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TuHNkbhR+CpPUhgx9XkkFqVDiK6OIYMlYr1Wa3ksLkoZzYwmAgp2LknrJ6lSxDRYP6k3tS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2WpZAcDn3qKZ7tuS1NFexVmK93Gr15Y684grQZSOjCUuZCaKVoVPbyU4FFZ1Z0lWusHD1e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4O+aplzdQNx5/2qN2oq+XoUbktQ1bdaglp7k0U2Ps1hj2kmq4M5Flhq4ahIrtNXrV4557a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maWxv/uV5h7AA63tI9293PMtSSTOY+J7GRs06t6G76kq1bNaKKZlYQem2Qt8IVkXHFkr1J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cAQ6Rc6FLH6XhzQ4+vVqnt/CT5C5ansSepEyP6kld8fN9wsS14JedhvtYO4++eD0YpxQ5SV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t1UWXGpzLRn67/hVL2tZqBycgmJzGSxq3cNVpSsZlknysuT+2nq4w14mRKHcKWabRV8FHA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0KOgfm1Y2Ig/KlTrJyY+CKnSwr5Gq7VnspkMotuK7Uq3VVJM0LiKj4jubJGdY4TG0taTHK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Zhjs2/b9b+VABMxyRRszXqw1JsvTQ42AQ18bjZVrV/5v/LYUFHKZw0ZI62WxFVkkdXWOKb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IPSGSASC1RmPe316lPnsVIrdzNFrlG1DTisZ37h54812/hbbLNj8VQuvU9meybxQy0ZwW/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j1R0QYcbuDi/wlJJBE3OTTFTGB4XekTbzE9eXEVqSJvJ5GO1LD2fgbklZ4EvVZbEjCW/A6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J/USRIIgXXfJKYNJAiclX/ANUO7rnblSXtjHdwSTd15z7G13Q0F2bG1sbEhYDFJVjBhluR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JooKc0367icoiNJhru7y96UyDaQC5UrBFBFUqQ/dJ9vfqLaFSMmzIcjbeSN3EjMXjZUVk9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qC++myAg9lTY3uUoWtV/mVASQfcRxNLk5BWxzyfa43GC1XiqRrOpKJJaSwzLxdNSRzMgKS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85SYjMSpRFco4JcpZtYfLT2rdxcc11stFGw+2WxZugxVY1RedmdljrhzuLmyunpp0XhpO9s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skhhgx9yKCzPkpmkmMeZtTUKH8+aSe5Us166hZrcVUWJZjzjWX+XsqeqqdLaAB7Or17SET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bhMPi464uVrFCtfnNeGkZ4qkclUTCGT1BNcDIiBgaaFOUzFmncgjSI2UCQAHGYCB0pL80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s2nFeH7avBjyYozduUq7SWgqRSQMQUWNv6kiJyjZwwgF+o5TKCSSTAlHrFPIGbFY2xcEt6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bxET/c35Ychbs1Q0Ssyt6sscX9UTaduNlhzXqSJEFBMCTsnGSvPeyV61FdiqS0acOKp1Xz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jpFeNjC3pLCkys45cWtOsgl4PKXdaHTOlEg7GUhYSKlVyU2PcwVJ5Di6iwZO5w/kmFjrJL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vYLE8LpJNB6sO19JkXqsOB9ktQ0g5lmax9qOXb2ANcTRuKouWZI8v9u01yVbuVslVCt6/o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CNmY+sOHGXBoIpjUCpTKpckfIZGapFUsBbduxI1emZ0exmJzjIatZ566fd1SomhhBhDKzDk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SEkjlvKMYqhvI3C2GvVLmLkkr5ShlMVHZSqtdbM2YitpTxrRUojdSRk9aN2gSNYVbijstg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JnS1NrVVp4MfZsVpJOUl+TJQL287x07ubllaKGCKGqkVeueULLGr8AZkaMIyMvQACAS7Jq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+cXJYdq1iWncTHw46GpUoLKwaKKKEyWy0luIu6kO3FY3/S3Fu0HDf8EJerBPUqZu1WxVuS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DBM0VK4Yo7SNNDJGVDcpK6ekY0RxGCj/PKQMi7lzUb7hZvrXg7YpvXrmaPO5SSemsmMuc2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XhjEtySzPRRVrThWVf8AeIUdlY1uYWAEnJyMifNv5o21fHT5elg5s4smJrSYenHbF+4WirY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UayLRqRrc9lj11k1aY+rKeG+oLIdbKI2JzIT6lNQu3opYb81NqFfPZ+5foWrt2vjYIq1Wh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FaGRC6FuDWovV/poX6kEZZyW5qABkJuLFmtWy9GrlbcOSl0+MrIXtw0b0gjjirSSxUcjGi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gjslWZ39WvvbEWgkFSTAJTDHzZyDHTyXWgWvkFjyUVSeKSg+asSFIMRJZoQgvMzNNGyz8A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XgMLomBDvtUiIEbKU8qWUauEjNes0VPtzH16GRtUXrYqhDLcyPoY3JU5RawcTUV9QNYlhV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HEAutHEgmBEfQmeRklv5SvbiSxMyQ3chi5JJ69izYhEs+HpWIpK0vpmGAjIH00YJM0juqJ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1wI+6ojluEyrUcZj8rn8osmNozwUVqx0ZorGKsfcZBrCzlUQ13rlcfx5SKANTRI8ISVelA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e/JFPVr3LFO9cezZhyVnKZaREydTMMteiDDhsbRt5OvKJbjTxtKIpY0Z5rRCB+CSh2Adr2v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4slhsJhlklxVPKfy+3dR6GPtxVMjkLM1arjrBs4+WSN2SxdyE0aW4ISw5s803FHDggNaSd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HTtLLXqpDUapjp4o+3/wDdMsGNuCjVrWrc97FsTJJiZRQklDsx4eyHko05rduLXZSg5GDk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rZy6TvVsYrH3LFgWorNNLP2kDQYWvNZjkiNeSxlZ1k9M6iVUSHlK4PQ2cnSGgIRK7WaoV+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e1Lnkjt0qmVyj5CyyNlsdXry2pYayyNY+4USGexEm5aya6naTxD17kKqst3bmO5MnJie3K1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k09uKaWKWMC5XyuWsSWoU4tZntcHkaP0ZWr1Y0I4KNqXElzQoORLQdSPYHEHCwRU54EWaP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0Z78U9U3aTIhvvKK4j+3hSSUhRLFIqxxs6o5kZNiLQo2b4VP6NWlRyTUJksTtj8zcimvSZF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khSFJcLNJBNH60yO9asfUkr+xndBzmCGmOyoIykbfeWpUyYIP/MCk6UJsbjX9bM15ZslC0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jVlMnusvGvGx/UCxqiTQS4N803ft670/l7f+zmw+Mv2HyLZctN/vFuepDDczlG6ZEksLe9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6oSV5nik2v3O0tgtBdl3pdiBdc31pRWLH2LkN2Vq70Uxfb2HwtcXrwtXMi9K/IqWkrX4In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EX7p+LO80XqymOzcEg8IHvT7AQbru5OsRHHJDkMfdDirSvZNlsw5GM254LOPtXJmpUZsPca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Yy5blxeeWF65kWwQQW7qM53yUmo3Lrt2DNjLhgoZG/i6S0KMV65dkmrTGFK0tahiksh25L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97BfRiVojqzcLXIPOdklJi7UWazKVcw1qPd+3PXhyEMcU2BrZCWvkKWVmp2KlcoXSEwwxP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6xq6lkOd2gpa1sy7dDbF44s4losJjsvTjq07WRa1KqKaOPuWIBLPDXsvBEFUw+k8nN+E6u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iGiHD16zSEZwDk719qO5KG5Ya3kcpiEEjPM2Kg+2hxkIqtDJXmkMtitUjyEkfqf8bgJ5ZV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SY27KknM53D3JpXFefLTyRY3Mx1pcUKdanqtd4NBTrTE1EUtHJtpJOJFZ5leZ2Q8v6ixEO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OI4MRDewywXZJWx5XHpF/L4pc1O1y1lYWSCtkvQmvNHFKqkUIileONikiSkP0wa0kNUO2P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cPWp2JpK9HPVfUmmhglZ2sWECFprjtJTmJePcbWokIVFd28u0MkOtnIKRbmXDknkc8FC3B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taw9KJ1ihirzWkitTSxWBLIyJJISlWVIPUkVo1nZkdodvmI4kpJmLZCxNCmQScYy1WYT4S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qtP1o4aliCOlKLEEwmWT1FnSVpWZZWaV2PCMiNLUxM7C1RmVrNQXKFYCRUytfjlI2ir2q1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iO8dpuDcnYyQlPdy5Oz8SX7R6/BIL5z2SlK1FQowCm+TOVsvemKx1K62RQLo81iW6VsG3P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sqHjyLep0RllIRaJBGy6o/hH/i3+rP8ABB9e8N/ED9FsktHO9uWIIc/gci9iLtP6hdmZD7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JOLDY2SvxEXn1K9qGG9WEdmvEUlzAQ8O29fy/8J1/S5/gh/jZ+jX8d30PwH1p+j2UAWxHWo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EndH057v+1isXu1u5KsJ8MvMPUtoogv1WSzB7WdI8TmuaXNcP6FQTAldlIxJ5eTyPjx53+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dClOF8P7vkj9/I2Dshvwvn/AE6ZnEFS/iKXXY1vY38L+NEjQOv8/wAfHVyVbb0N/nQ1ofP5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6ELfwAQDoMfg7A+PcfA8eehCwW143/kD878fj9230IXt+AACRy+SN+fgKNnwf/zehC9yH9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8jxvfjR8dCFjY/P5JPjwfHnX+Xy3QhYB8+Bv8AfwPn8D/mAPLz/wB+hC/CktZksWDqQepZ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occVYMGHxy4keBy5FeQ6+GPcQfJy+y07YkgyjlWuy6VgnFfKqeZQhyzRlVZgHlLldnZ2v6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aotbIN3+U8WIKroWBKt7S51p49pIZOJG3AOgB+OPyvVZmPxVNpABjJNP6HAL6IYhFPIBgY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UFSSd7Lceq1CSDhfR0UcBDE8b6XgPYGUKAPe54lfJUD4b29MBJDecqWxIuF2aVR2kKgrJI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DaDxjW5GG/dr2kQ8vHVoM5hXAksM6jqXrPplXPEAMvn0DxjDkqgBLA+0nfggk+Nb6upmQT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EfghEDkGT0xsJCSwbfpBdhUjiMnk8Sfg7HuXXEcuumwHSJzWKs6ajgDkpTSJUAhi5VwjbI5e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AWXROz493heulS5e5cmvBc+45q8fp86179dAUIUMPTIT2EAfoY+Jgu5AhX/wC510aTSA0x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G38y7f8Ap/aEVqEAvydoWBkJDlSQGQaA5FVGxvfj9PV7eLe315rkYlpDZJm77q787GyIlq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hVYcd6Oh+xHnY310KTiYu3hZ6bA6+DaY9H5qvPHXF9NRy1/kQOJP8Adsk7bz/6Dz1sJsNp2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o2bCgEMQvt8jwfAHj43vfIaI3rpk7dLCUGyFv2n3EgAsvEAeDreiRv4H58a6qeSJzuHErF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YMq6LakYH+8Mxj3raKRx/y6wPIde4nOPTUoGmCFxJ9R5jLPKxHLiS/NyP0gjiQF+dbHnXW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Lm3KuZAd/oDhySGD81bShVX3aDcRv5/PV7QLQdrR/RWhxutIyQ3H8ltEGMFQT7lT3h97II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/Hz1JG4Kh4FruRcup+w8iFSKMspACctj0gruNuzldciOPjzonopkHSMyQszMg49y6PxWQQ1x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dPoDYBGvDH3cRo9aqJLpJViLDJkEuhVFII/4iqzr/cSN/OwfHwfnq2c4JzKFHM5lF9GT3n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A+w7HlePnX56kkgTFyFyl3FmUTIybYbPIyNwLHeysT+0+3a+API/xdBBBIH0eJLJjM2lcp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9mcc1ikTiCGJdlPDbhSOWh4J0AT04puLAZ4vwWKq69xdOn8vEvzL/wC0C7zV0ukSE8/S2V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Ic7bz5bioO/bx49c2uwBxaBz4VQyL2ztK+Lk/c5E8n9XhKdlWjk1yZtE8mLEe0DzvwCv8A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loawuLjHzl1esLQdWTdSgedzdzNXo8ZzSJYyX9J+TCKuHUWbbREj0pij6Tn7xy4qEO169Ng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bqjuJ36W/CsVas6qQJy9akVgrQ1K+qyR160UWlST3ssSuWUht/71LM/lY19qq3IszL1pcI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hq2xZUzI9pjKXSVjv9UbqSYoQOW9kchE39vHqHSYIGfr5EJZBwtyRer6y1InaLgsU5hmm4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5OpiZ/0lm8+zqYeCLtkSImclrCZG9e6qQyy0+CGWb+s0cjzRxzSVCg/wDqcShUk25KL71X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bf3MktieK0s8paRjNFajrkxFibV5jEihoHdeCE8JE4hF5bXoQn8UQsV/TAtTCR4UkjrmzI1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sOyhJKixhpV8rNpmWJm6YAuO6Fo2OrywVGMUwglsBUuhSIZo6XttLCgYSzT+sYwhlAcIzA7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uHr1+SEhdERdZPTlRBMXCyvAYHkLr76/CEqsXN40bRUN8MoPRlmQJQvFDVjVvuFsziU80i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isrqILwIjJHFAr8SOakTsBnJKE7hjrOl21dsK9tIaVeMSFftw0kjRxqG2VjELiE8VQqFV3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0DikqsEyTBhKQvSqQm2alu3FHa9J7G0jksyVo/ReKiDsJEkgZ3kEelVdchtF6QwCJEFWLW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JGtmCvA4k4SsFtXnWSSvCobglpoWZSzaJZebSfhYgRHJC3gRVtXITe4zxJPDuVZWr0nu2E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ej45Nslh7VbWjNga4wUbeSbzBppIHJ5pShWvIIk5RGOKZpCsJWQ+rE5lbbLpn48Sn+FYa5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5Ia9KGU2FWHhDJJIwkrRzMz0CJvBCywoWjQnkI1jRD51ZvDQM1Hfn/AIW9c1oLTLlrMm5M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ROUL23gmx8KAyv8AdNV9spUH1B7uEh4DAA+XnLtJHznbvCe88PYw61JKrq1dMvl6U8WOWK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SHZhocpa78AoYtjZGE6+inHSbLXTlm46W588vh9lVNvJzPJSxq3bc1PnDlIa2YtzqK88VG3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tgMlSZ60lqS0+PEkfoQS10hV63qI0jvW8tJsa7TF135f3OVzMpHNHk7ZeeTC0JpeU7S/ax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dCKjVp248i8d/HSwtJwmChEOoZkif2Ij22tMtE0/CVop6i0A8f6Vcueon0H5R7VOKwiauP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7VZj6FGNG+D/TblyUsrdZ2lxfIGbiutUiQZ9fCpB9Lu32u5SnKJCxlcBeNsMIoxNwRyJI+V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fLePd16Ho5jrnPjNVPOmF9MO1cAqUYasYjO3EJIjnmkVpUAJQyDyyKre8qvjTDrulsARql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X6P9s10+3jH8qSeeMR854LVyHHLYgjWVp5TxR54qCLzZNp6lg8OHTtIJDSREc/1FdCmNJe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a53wrtPtDGV5ykOOjxU8t2Qw1biWP5fMadRJRJJFJL+iJoljQLJpiJgqu3QTIdbHzVtZfS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OA683Zag3w+SsaoxelI8cmQo2bU8FSlI0cdqnDjaySEWXCFzC5X+YTwqvDkGjkXkrcuqQc5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oZVAhjqbWy/sG93D/a5LZCYIDar1Y6i0YocbV/lNhIne89dEZ5YPWINmNTAjSIzjUb63+r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9yRrYHVOcaj6hvde2bWt8J/SoXYcGeM2FrWIYIgVW7bCzWJ45SkIsfbqruklskkN50Avjj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JM3XODjeO0BpaPZRSjVqpM9RrPb6CXdQ3ma9digh5ifM2g2+RkVVWIsQ3sYjn7lXpHESWi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xjKji3O3IEnhCMwS1JICI/5fFI0sdit6eHs2rUsrKKuLqRSrp1AiaSYMFB18cuqjE3ZN7I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0HJ1z2tDebvi8KfEIleDVhozChrbq4RY41xlVmlkke9Fpkls5V9I5BI2vt9q9V1y4MJt4R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01DPHOp3Za3uDVJ6uXn7LwcncLW6SXsPF91hrmUjE+EqZdqfPIZ/uBhtUxuJxBmnJY+64t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UGF9S53A3U4+Fq6FHC06+mqQzD09T9UOt3a1vf7VvZX5t/4ks73F/FX/EXLk6kmTh7Qrej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8Ri8V2bhGmrw3J63ApVsXLJyWRtMOUk01phtwE658HpPHjq5dh2iByhvid7Tu0tVKsynTJG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euJd+fSX6f4XA9vY2rVgow1aNVE9GKhPYV8dVMc12xbsypwmlmsyKo2VHGNgGTwB7LDtZQ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9q1UaXu4TDva1T7Khn8cHduJ+nf0K+3tyUDk/qd3HjsVcx/bsUlfNDs7HSNmu5m+wMP8ATp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WENGLNSWJuPsfr1/7IdVW6dwr67G9TRue5rXbttthvddpDvDNy+f8A/wAkY44T9k8dhqF1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tWuve5vfpuXxz0naEuQq1u4LNGx2Z9P8vXzVP6a9lRWMT9Pe4/qVnZEvdod4902rLDJ/Ta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tXKlyjFUpCGnD6i/dKeCr9EYh9Xo2pSovqN1ltJz6OGv09W912qk1xbr3YdXCF+WTVw3Sm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L9F5aH1reFzG+Ins8Tm9lTPF9mUe6LfZ/wBMu0votkYu58HT7b7h7vzXc9zJdqZ3+T92rQ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HGwR5LsPLdvx1ftzFXleWGZbeBrQl/Xf2tClhunaTcJ0PQqO6VbTf1tS+1xuDWGniTDWdT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6kwF0u84+p0h0M+rX6Xx1NmCqPcKQaxpDGhuksu8Td23QNUy1STs2ZO3M39b+9879BsnnM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tzLXu58D9EM1ms3/4cxXaE+Xzc9qvc7WuYiaaLE54i9mZuM9OZlsyo3WnorpTC9FVjhf2h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o4uZhq9rqbZ3Y9lVjjZiGzV3Y5rX6ld0nhulOkKWGq9A4ijh6bi15YxrWGqxubntc7XkW3G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kwo4GDE/Tjvq7e+mHdODXMWe38HgM7V7nzr4XsPt6m8duTH5HsTM4w3e/OwWkxtetTtZF1g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fB2pr9H4vAn96w+JqYfAWsYyq8X0ep42sLHhrzSYYirW0h+m2FZhMbg8T1OFqPo4rEND8h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TAfxSxk3DzSl5fpL2z2TUmh70zWBy2ZT/xDiZfQpZLPYnNYtLVN+2O7cNh7UdWn2xNLLC8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yNbmkksXW6phuhzhcN0hhMY+t0oA97+tDTpc5zDh6jWQymGlt7HC4tbD9jasQxnS1PpGtT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1gfTJDm6p6ykX5v8L2cPkp9nZvqJka3YXaf06+ovZGXn7g7Dow922HydxM1BSu257ydgd8t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auJrepDNEtqO3Uqpbjf7kiLpaHS3TnTlF/RwotFBrWtYQ5rWOLXaQ951dY0Wtta3gbcJcY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qtXpF1aph6lZznPuuc7N06Gt7F3fse6FLfqD2ZaodzfS7/AMS9l9mdy9s3+08Z232N3Z9Kc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1jUa+0eXo42xLYyv1CoWrDGCewI0t4uu7tw9SIplb0bheiMXUb03FPrgHvZTc9jC3SC5rm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3bMQCtdDH1ulujnnofFMFem97batj3s7mdnS7sbw51soPkO7fpJ3b9SO3MtjLsX0wkxl6T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u37Ga7Kyy9sQWcZh/qXiMBgoRlD3StSpMmUUKv3VNbNllSXfVWPxmDwzjjf2fc1rahlrLpts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Y5gzaeFlznalGBwfST8I/A9N0x0g+LA5rXMe9j92PvyvpXaXN3cET7ct/U/wCqCZjLYa32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+77uEwXe3DvDKZ7D5SpkYqPZuG+m+Vrwy9v4TuCtdriCW5MYKsbV7n9bIq80NNbDdK/tBh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4W8ve6rfiGuayWtpUmt0seOb3WFgFsm5Da3Q/7PV29FYfEuourPZZDDSY5nE6q6q65pcOC0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7dk+kQ+nHe2B7yw/ctfunLYhaHYvfcGTnyWRw85ehlrTY6P6j3IMV9Pe6MTmMRFh85Onq2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ew/XKo1OjjgcThW1X4rH0bX0a76uTG5PFVt9raNVr29VWAabiHDhuaunUo9MU+kqNZr6Tu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/hc2Wa3NtdcLXN+Jcz5/NZnvXs+19NO1+8YIandGG7w+o/cOGrrke3cZW7nbKQRd+dqYq1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jBj8xWqUHx+Mih7i9WQvwd+vHYnGYzpHCVujXVG06Dutqtbc9rHOv/AI3V6c4drYAWMtev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D0iMK5tWuWUXlubXGND3cNrS32XcK4Ryc+Z7lsZDMT47t+WXLojwZitDjcbVxeMxpGHuNS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6tAIH4Bp55ppU9TmzdfPqpdVbjCwMc1rZvd/6g3S+OVp5Fe4oUi04Zsua+bbOT3dn6reyr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4PrH3PW7e7cx+PpY+W56fcmegd0pJSLgy0a1mwS8lZIo5HMicWnsSEjkuh14PpDHu6UezA4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1BNz/LxWN7UcRX0Dovot2GJrYlhdWc3Q2NLP8Acv0E/Sb6M4D6X9u9uUuxquPwrYjKV+4c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wWe2Ja718xLZig9eG4bMHt0wj9OaXmrLy62UsPTw9JtOm1obOfFqa3xLuXF7H0dbnUxm5z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9D38O38SNL62dkmPvHuSv2f9Se0KNabv6HFSG9a7kltVJftrdMIyzTY+/UnrLa4uHlkVIY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7Btw9QvZ/p1Dq7mud+Xcu/0fiHvYzD9R+812mAx+TAwdtrdrm8u5T7OyJO0t+/YfBPDVjy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tv4bGrK+Q7mu2FArQfyyjBaP8AXBr0a9GT+YtPOiP1mAFM5nS0Tb7K7JZFRjGgVGO4sW7io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68tK/C5/tBf4pB/F1/FB3f3tjbdqT6PdqVZOx/o32sLDXqrfTHt65cyK3sileYyY58vnhmM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q7HBEjTzOJrPr131Hm5s2tHhY3hb+bl4fpXFNxOJcKcOp0xaDs57hxP+ceH2Vy5Tt2q0l3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ujR9JmQiXJU3q2crlcVKhrtWtYeNqrfbvFaaHg9aLnKStMBtzjvGn/r6K5JIkcslL8OcPg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rl6u8uNt1LFJ7fbWFgnq0orXb088KpJ3NDaaSpPj7wAycFrg7zVKkzSpwwSRMT7vXhSmC0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w9E9zz0YkswrLV7bwaSvrFUrDQyvk8nLJ60tTFWJwkkOPnhanmrOWsMnGtEyPID2gutDu7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+clJKVqzA+bAnFlEr2oMlPbrQX+1Y0NbItfxVLL3nNWjasJe9dLjPBdWqlOqYV5hYAiCG5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yStVVxUJynrWbkfoplcfQlWTHXu3MeRAcRmu9Zac08PbmYs0rePlCxepXqPPFQdYXtOI4I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Sdz3IcYbNiq+VVYrEdGnauixZkkil7aqXEgjzPeNpKcjnGz3LJ+4BjZ6UIqx1uK+okaKHE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yiZO/Cmk+UylhcV6ENahGEW9iMRWpNjf5K0sWPifvOl6jcmzFiOjVQ2VkMSSU2RoYUmYdSX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7/AFCJDJy260Ulp6UWIqff5KacVFnXC1rDx1sz3znO3YZETMd05yo1GG7co/1g8cSp6A5c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+pEgAkNuuQ5hYorQz9/H1cfTuw3VxT3I5ctBXgSzaq5mznKvGOQ5r7ixIZ5pEE3Fa6V1dQ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DlIl0Aaj6KY5Sxajhr355pLlq/FZpvesfcXJ6mFEyST00zUwMtnKy3Cq2BbdjYRoq0cnprK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9eu0gBuxGSxj7F6pRuY3JSPYR1pBMNI5lyVWrSWSXt7CY67WiaftzOSR/wBQhozVNH1mYx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ufrz7KiZMBsD19KfHGivjoOUEGRrwW46l+hFXmqJJ3DFCs8OAxFiETpQ7XxEc0eThtCAVr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b0uElwzcXCEDlOkquu7KlmjdGShyF/MZq/BBLka1eCrDFeb1Ijl2oQAMuJio8o3r2oFDH1g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5uWU+H13+uaYEtMsBEyP7fTVG8lTlvQNaxN6nJckuzSvPKZWZ5WrzRSvHXrzT+lkj9o0Ei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cZq4SFm4tUhrJZJPDpTljnfxGnP16cpH2t3LBcwz0O4aMFqmktZYaFquti927mK7+tBRr+g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zPBSaE2h4szsol6gEl4Lm25fWVjXG2HC4fn/tUriS27Vq9hhlpLRjrx43KSQ2LV+hWEllF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LpaaxeykdqOTlVrJGX0iI1RBlxd38N1tyzuYQ7Iak5mx1AWv5JZtXIDL6Ek1m5C9meazea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ernbl1PU/krwSQvHj6rLwi9IdFjZho9f2+FEAHaw+0nz5G3UnjyFvG1YYMY8eOxXbdq1LZ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qVO8sKy3+2MbNKt2L1VMb24/5e7mGN+gvcQJbwjTd67KNlvjIq3cc0MdrJQ41qs9256GV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kk7os266vZx2LN+XnY2Zq6yzO/D+ovGsZjMcPmo3OY25pLuzvPG/TbHXsjNi3y2QzmOuQd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K2Ti+zyneXci0oWqLYt0WzX2N6ONZmrwoqBUkRhLnOBmLctPwu7Wf4qCXZQN1x5Ar3ZlsS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9qZK9GI2pppZhZYcQfSgUJJoJFrUf6Qip0BrciZU2ibualVEz5HLeqVa0yCVq5SeWSEvMGo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aRwxvGAzKFY2F8qvuVoZbt696BPNTHF0bMEV67LTVRLZnjqraacRvjcLUsu8U8Ny6JGMtx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4S8l4NAg3Gcv6KUYs4u/coYSlVaxRhjtV55akSVNyvka08ljJX68MvqgSVVuRRTxxmR4b0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cAi0Qo3GRRendP3tSOOcQU8TWzOQvMl2gmprFaGljMTzxtRnQrVjr+p6qyxSSXGccecvUA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oMOYbOSksSZCSwxhaGs2TS3PQxUFOsjCGt6JhqTy+s0aSKNsxiUs8XRAdBlEZb5psuKr2M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6tvJxw12prPNVrWLUkF7JyRcWKyzitXhjdUAlYQ+mysAG6IDgW281ECIjJSPD3cUmXr5it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38nNZ1TrGzbkngx1ZUqWViZpP6CqYOMkAljd+Cc3PRlcC0HNESRlmmMMNbDT1s3QWKRZrFnJ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JpPt/VXEQWoYXe1UucqrTsFDIJLUaRHi4XoBzdJkNRaBI70YaTlRw2EryQi6qQQs0vcULw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I6tYO601hq/wBdZEEkc8jq4lilCh3WZQMoCAOZI1JpcgzGaVWqtjZIlivrYmjyt20KC2Wkp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ltH7enNJHx4+ZnmR4o5lTpImLQEEgblJVIKNmvlfUv4DGwRPHUEdl5ozIKVaeY2ntRY9hB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Cna+p79oVLAYy4UQDbATSrXtxYyGNJe3ZK4gXGPPYiy3I3LkpnnM2SkqBZZHlmtMo9Rmdc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DgBAENUgkQeaeXVmqWvualfGmOCATPFEbrsTKoxEMtvjjoHhkMlnJSBmRid8OKui9QC4ES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W+OlNi1lZcaO35qs2JxlBUetkL2NhldjanluxR4sNB6MIuTzALGIBHsSyMmmYagSMwFK9I9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xdtrM1vLVY5UmsVLM10pBVgo0FqiL1GedXjiVxGmo2kSIp7hwIbAAjiQjOa+7kzGKrpVrW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Ca5GIY7lapFlcnNjcbVgqqZCZKqa4M7S10i24Bm6R+TmgiLUtoy0+vzScU8lCRMvShmqQY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F1IprFzMvKsMNk429Mtdlq1I5ZkPBYeTNYR1dR1MZudFoU5A+bvyWXNJu3xlLMczxtexmFx9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UIXe68Q+yeC1WT0bRaN5Y5Q9wems0KN1DmgBxO6DkXwM2Ldq2Hr4JZIcnia9i26TzWMPVu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w17Be5B6VqNJrHqQJXnqwJDCTLqbj1MN6sTy/UoJgAH6qledxWPjtQV0svL9lYCjF445NK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MuRviwlGnFlbtdX+3kZGmaxKrND7hLoGYGf5IMRIbNyiOGrZFxaglXLRtJXiatWixkWQjv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Jlki9SN60SyoImhAjZHfnXi5dI1zgDMwpbMBE8O1uS/lkK046a2TRkR4paVYJivu0vWrV2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IrsdCMs8TFGModpuHKfoRAaAS705KY7LehA9xaVxbcNbJZFZa+RS1JWhyv28QsZCCVoZDO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iMccMMcfFHcQSGjMcSlHJamPirVcW7x0ruRo4erTbJ1C8+MgtLXe7kK01mv9ymq0CivY9T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t7Zns+LL3KNzmOfqUYtvj58lFg8deu5gUZAn3lHI3bFVamDxP2LFqzXbEC1obv3Eq2Yy8j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0RmWgkFvcoE5xv60oca2QFPKTQ17GSFTGzxx1bLco8df7iV5LNLFjF2EZZkxVeq+Q3GP97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ogTMZokQJ0ygF8JVrXcbUpWaDT5JMcz1JXzWDtJSjm1Th+5iSyCuStMllGrMsskKsunXpc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UGDCq3IZvLZPHWsZg6lkQVrsVvMXIra2MZZuLJHWpoYpw0irErzMIEHJQz8faSepEuYAWk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w+Bvduy4+xd+6qzvkWjiwizCGOKeSnYkacU6cckhZJmr2F5ytxqOqziX/hKzGEZmJBUZHz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52N8lbxwFeDIJbir3reVjlqSQyu8d28k0aV1VZmHhxGGkSH9T+2LYJB39dpS7JsjMqS4in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McIeilKeC5Sx8tnFTSQ06/BpkjgmDtwikll9SSNHRnZ5l42HaGG4Gd1AIOyUdsHTpo9uKj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TVa3qCGBbCCGyz47d5PXs6EcASN5YVRLCFE9Jn2ie5S4Acs/WyMwQ0MdBhrmPL2MxkbmMs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D9q6pC9MDFl8RN9vZpwKK7/wBYelM7pyhTpC0thwNxUd8DP8UVSbGWIlqxw4uSzbkzg9Wt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itOOf08RLYaNTA4SCRWRxY5ROVkb1mLhEDeOSlMqj4JKmegzNezE1m1jHxlmtQxUdRLQgr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aPOvUvFvRmKyAPFJ7fuZioMtdO4UZ5ERCIVq2Pn7d7XapNgzFHNvIWLuVpRSxM2Yqo0GRt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8mmjo1ZIqv3RYPYL2HieC5rXQI9cX+FKLtQng7uy+BwLx4ypeoy46WWlcNqXI0EFWXI8V+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jFeKzSLYMksNcsUhUtF7g0+JRkZjdNsxi3avBj4LErrj8vlJsfFQvJesrATDYLSRWanIxG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lLOsbMzcS3SGzk1RlGZ4SntO/lpLtpyFN/guPhovhK9NnpG7A6vkXF6EtP6rqfY6Rn01Wy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gzmpkZ57IPbfIU4olsGG7Ye/8AZiAy2o4pK0vKOTl63KKxXjkj9MRxTxwtL4/qrybqBOkk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Izko5b8zSwGft+OzZyCzyYKnBnnpxsHr1Ma1HHySJWM8ZkVo6e4Qth3Zw4ZUd7bj4SpAiB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OPgwmRWiuVyGHjNDF2oWr0xRzKIfVxlSVFvSJdkhERNRlR5FVYm88V2yui4oRW5DfxsUST2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LQmNhI7U9WS2AZKXoMk96H+oDE9GZo5bfHattIocIulw3UOIkXbfyqL5Wahco3ZpZp8TZr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LWlgFmL0ks27QNfayyzPDDBDBwkkI5RRbZkgRvmlAzm65PO4quTju2rj17NOJ8rTrGaGaO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sNkQ3WjmlMihfXEIljfkiRqiKu7KhkuPn+SYxGRM+5MsNkKFa1YOYhrvFJbaZcnUe3SNKC9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6TR2JZxYWP124zD05uAidVZWhpcJHklg93ZWWrPShy1eLJSZapHjbTialclmhkhpZBG+ze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uQAV7MgXwis7BFMtnPkpvb3ru7/Zu/x//UH/AGc38S/b31c7eN/N/TPOWcX2h9auyYvVpf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q4y4pXlQd14syi7hLUrKsU0clRXFa7dilhwY4QAh2oZFf1A/pz9Quz/qt2H2d9TOwM5T7n7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N3f2nn8fJ61TL4DuDHw5TF34fI4iSpZjZkYK8bckdVcFRmIiQUynAYeCT5XWide4fuSd/G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cCdm5p2jjWySTryfHuLfnfnR8/wDbqwPGQO6QtI3CyGB8+PjyPboAk714/BK9OCDsVC22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fB8HRA+D5PgfjqUL2yNaJPzsDWyRv5Ov89Df+XQhak+fJ/bj5IBJ3+liPn9+lLgPehaGQf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PnZXyN/H/r0vWeSFj1VA0CPPlm2SRr87PR1nkheEinyAR8eNjf7A6387DdODIB70L8O0dc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xNtJQQCSzMBGV2pYk63v/Cv+Lr4XVMvcHHIlfbKTcmkkyisMe1IUH2g+nKhB8EMdKF/Wxc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++dkGoTpLcvekpAzKoYlyjeeQYMC2/UAcqVRmBTfE8Rx6R8yInZIW2lzbjCHoqqrcCjoZp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KF9ku9qgJY+djfVahJkceYKiYBQyOylnMe+Mjlz4AQlSFGtjlvpmkTJQlYwHAIl5KGkRGj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yGkUgsdD/p6uVhim27/wBbvX3ViWPSStzEwUIr8QNqruNSts/qHD42P8XV1Ll7/wCiyuyc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l2CWPqD3KxLD1DF+fVLKpOzwJ/066dMRbJgi1YariS7K3v5qR0gA4kT+miKgViTJsM6+ov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1v/AKv1ddGly939FzK/+q/4fyVydjzPFcqkkqPUDlBxAkQlhpQyldBvxvZPz10KV0Nnhd+C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uzeyLepK5GiEXZC6Kjmx4nix/UHHgA/A31oAAPk1cysDlG0LuXsXIaji9wYEIG2QSNr5La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Tc0saSOayCm9r2va0W+/kuh8df2g4tsgfJ8qQeIJPHyTriP39vW0uLok5K5oAOk2iVIBY0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W1tifd58gAb/ANG6ktMmBkFYTzJQTK3kWAkEqQjeV/Ohvi22Owf8v8PVT9h70KhO68gzJK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cgpALb/T/8/LceslUC34iEjsw1uS5A79sO0knltMjqECjTFtlyoI8IQn/pxbrLmT5lamiAG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Nw/qMsfLaxaAcFdEo2ydgL8fj/q6tBMTFv6kxGcxxJhQIWyeJA4hJEJ5aMmgQCSfGkD+47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jMpCDIdxEiFfHadxoPQjLsjNIDvQ0dkcSND5JIHx/b/n0zBDzlH/Cz7EgjMdpdCYjIj0A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FXUjyeY8g+PG+rS4gw0ZpkQOU0SpYezSv+khRxOgzfleQXf79BfHCbcsvXtKSLXW9yhvce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QOuiQWJIZVUKSVcN+k/Gv1eOtLJIDt7krh1bj7pXI3cOa/3maQM+ohK3CUx8WdSVLyIW/q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l+erWtDwSTb7kOMCYlcMfXbuyWKhbQykEr6jKHVYzIWITk3jku29pHgFvxx6c3NLTeXBc9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T+N7uE3LlyEyhZkBDc2JZy7vuSQge2Qnakr+f+rrn1SXVmdseu5VhhDgeQXypt2Yq1ezbsT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zHqYkIWVkVAeYWUKNN5JYD+1uvSYPDiiwV36Xv4fXiKuq1d6dwcG+FvrJF8HW/omW4wW3Z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4gPWgjlT9MYA25BDFpP0t89bHBzgO0UjRA2zT+Z/tXSaUn1ER1ArqxUzXF9xgV19/CJlHg7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Z5Kezq+VNOYUApIa0Uzji5nJccWVElm5OGKmMMCm1G+K8WXqBLtwWqU7tAR+hBDUWIBPe9w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9OF3LyhSVCSRsyiSQvx9vTFuwI2Qk5DC0Fmjuu7zKo9RI3ZklhcGdWtyupptFpQ6zI42yN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haQPTZ5WlmljrspWWd2roZBXTjFTYLXIaJrCKWHlW4frVmXqec80LSrbybwP6MMoYwy1Yj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R+hZQjUUQmKjwye0RneuUyZmc0J3Q+6qQTAVIWkmEFiedImhvNHHHIlaCWtZYBYVUxysSB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6Vri028nBRA3jNJRPAxMMw+5gRFAVru2EszcgZPt/IcAyO3ko4kRXAbqVKyWqQz3Ip5jaru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WJGsIprCbnyWhDXX9LDg0nEPpuPQhIALLB6hkVGmyU8v2qSEJHDEUSHbOpRGDLzVeKbHFu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0JZDZS5EqrLPJ9rLMSrFY2NpBHDDXMb7jBQJ6km2Egkbmp/X1DhnkS2EL0WRlrWoI/tVtw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0WMxepNBA8zcPdIzMxCnwAyOiFuQGyQb+aQ8bfd/VYp8pttCsj1VP3CyykiWN5WmdrVgsu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JsqGVfPUu8nTKlvw2og0Jhm9OZZIWXHtwWWdtLHwT0AvJ2aOV2UPrfGPSqRvqh7XNMO3Ug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NSLlpIrFxVNwepVmlShWVhXq2EcSQ1otsXZSGmMPMuq+3q1rpAmI+8okeP8ExpFkvBjXeW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l+3E8VgF1vO9OwoWRIjEoBcqG5/3cCrGLjEx7SOzp9fSjVjIWJMFujTaqfvL+GMrsa94qa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kWasYzaWQSvKCVjiaFihYK6sbQGEt+VRlmWjNSGCaoscckpNaaHIx3o43svBHFWGIsNQMH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9UWo5mEbQors33COAC1kkx/hMYEmM1Yn01xtiXu3GY+UT38bRp5TJyixV9Va1yCaCGFo60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hJHKiH2txZ1ZNLVJDC24OdktmFp3Vhlk0K+cxjke23pSQzG4vpM6SSYiOykZIcSicaqY6Nx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vH9JKF73AcJXTLQGgARb8qv36M9vENBIS2q7xvHL6ld1kkKaad2EZfbjiFVfasf8AcGbj16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aPvKh0XtB7TV9Cew8B/Ms1WAey0MMEkehXWeaSYpGZkqVyx9awGeONTL/+OZzx4r1uJJdH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R9mV9Gvp3grT0I8eBnkliZacVaKhUEaKsby5OwaqxmSIKUWNT7i3HwWVePTPJaYh0+Hsre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1rhm5znb9kNXQkSx3aSmS9Qls2BBiatSbHPTngxkMUq2rZkSJUswBlsCFeBcPHCy+9gOq3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udDrfc1b6TDSeWMpubTzeS10hzvlz/JS5JnxnDJYypewlWsEw+LigmGUx09rgiTiOSSJ+M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FirS+7mrDpc2wQ0tbwqBSY8mjWqNxD6hvPZfHZUbtyQQNqCWhZaqEj+8b7iOIZO2Q0krVj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R6kvI8VXqCIORa4lBNR41tfTDuVzTpHL5yFQ8FV0Fku4KTLKMU1qxZuFmgx1aGwygspndmJ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3qLmtBuNyR0ksIbaGi3jDWtbxG5qkMMU0saRK2Wnmi9ShHBWwcKR1K1RHtZmzLMg5tzkZR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tXqq5ztpnyH3lMU2PuJptpOFxc57rnOdkGtb3e5HUTI3HjyUcucMqGOKSZ56VVIL13nFWi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4vUYEFVIKME9vVcEkuJ+hH8OmXUS1kOuhup2kc3fEUr/L57FmpQrQ3IYM5JHXpG7eW8gq0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+iu86WJ/eOKrFzDNwTlXWE6Ru9PTudxFvW0zmWi3U4cLbvoXK38ZnfcsGAofS7sgWoX7tr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B7eOaRvUvPSiT04Rk8u8dwF39Va9WtGyBVl6y4+oaGHp4agf8A7GKiWt4gPCuk6+lRpMrV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i1uTblxv2F9HaPbE+OhNCk+ZkevavZK3clyU6pGzVaWPpY0K0TxRiOw8rlmjLSfqHW7AYS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jb/KluzJe42+GGtX0A7T7XNGpGLYz1Whbj+9u2Ya1OI26dB5p5XjpElZYJbyyMsY9wjhOw6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wcsvNV1MwbWMqVWaRvDXO4nT7l8ef9ov3BD3p9a8L9KY5LbZP6d9h4TJWYLVqXtnt3H1+9Z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HIwV2mfsyr2bTxuMt0/wCnYt2swXh/4dV1+tf/AB90QcfgcY5oY3FVHu6rVY1sMzfVfb/o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L4L/APLfTLaXSnR+DY66hhaDnPg3y97uFguze5uqey1cL4KtLlExPbljuyl2Z2p3Bke6O7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0M/Lku3MNfisp27SyWW0gy30zlx2MtWKWaLXKWMqzUK195pJUKfW+gq1TDMp4HGP/8AH9Hu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Dnt03Mhpfh6jg5tKoLmNya+ZXwvpSj1xdjcPh6mKxmHyYHWPY8f/AJW+CoztM4ncSlctLH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tn/wCjXV7VtYd+3vp93jkTLkaPa+b7lapjLOL73zdn1Mt3Z9K4MFQsMtjHg2cLbsU/VvrW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E9HVaVXoUup9GOc8OrvpFzWio211Oq8Q6qx7mt1sa5tLTL7brcLK2Fx1OlhekadKtjKbpfR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7Jts5g6j4Uvkx9N8V9P+0shNZ+pdD6k91yh6FC5UwWKggxlKK9iqeKhxVZYcHnewb+SuV54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EyUNivejVX6tWp0NjcNhsXS6RLun2uc2tRDaXU02Bj2uouostZ1VWZvpTVm17XNeslF/Td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9E09DCCbnyeMONx6xrcrTaInTCm2Yo93RY/wCmn05x31Q7gwt7F9kw5DvvHd7dp90dr9yYq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23P3BevSXO/OzTjBDFj83IsFFY2ioTxL6jyjF0fjulelKNDovEVBh8BQHVDrutDrHuuZ+8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3v0OFodEq7EdHdG4VuJ6Xo4TrKrnXuFMXy6m213Unhpm65zw3NuauzvntHuOfvz6S9r0Yu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J+m3aWBkwfZWJ7+7N7htWPusx2r3bg8THX+3qS2p69/E5y3YnnpCOGleVH9Wp0VujWdB9I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tOowMjkwDX11JnA1vEx8Otc1rH8SXA9I/+YwBo4Z56Lc24uvc4F0ulrhU5zpaR3T4VG44ch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3st9Ke9rN76eZi/2pne4+1adXtHvDuTtLsWxKtjG5KvmY1xUdqmuOtLSnaaO3XijgxvKVH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0lUqdIdC0H4U03a20xpqBnA+s12hlsNzZrAdZmrcDQrdE4N+B6Sr0cUKmpnXP26w5tYW6n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on/4WyHfdzv3KfW/v/s3ES5funuODIxR1sV3D2dHYt/bYvPWr1eU1MTl1v28bFko4YVELV/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r3YfCVOl8HXxGP6YbRdbfe2A6DpDmvfpeGvdD2ubLdI0tc1ZOl8Xh+gq2FoYPoQ9TWe1ju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HMOdxDmm/ZPf31M+lUfff1AyeEwfemLweUbsTubvCDFUM32xne6vqJmXrY3uC7m6VD+a53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z14aj2Y8slmtL9t9wjLmwXTGC6DqDoyt0eyp+9McGVLHNY43Q8MrMHWOZUZcTT7L2nhBXS6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cHj8Jj62BdRLnua9+drYaLqRNrXsMXOnU1zVRXct7C9n4CMJhvqD2WuaRchiZbdd37St/Q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BW7du3qndXdzdu939ztYxKT3Y602IuWUZLy0oGfzRr4qnjAaNX916O4bK3W2Pose4Mq0mt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1vWnUJdaWtC67sHRxDKrq9CnjMXhdnMcx7/3h7Ly27OkzrGjPsh22pRj6iZJPpv3xgaHbn1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+nFbMfVIL3dPg6vZ4ybSpjvqt2/W7buQ3qMcvcHb03b7Y+rj5rmTWz26ti3MlnmW5WPdhei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qjXh02t6hriLa1NlJsgU3i1zGi4sLbnOuW7o99fpfAVabqLujRU3Z222NuY+/Ls3Ajm5cd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707ml7g7JjXId1ZHCdwvUw9xsFfwOEyS2cTka1THHJPBXtZRFw8rXbiCS3BhVcQJAXm68n0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NNtZwda3Q4NO9tzsm2xa524C9R0Rh2PwlAUXCo5uVzm6nFp079rs2oD9FvopmPqp3W2L7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LZTNoZ7cYrIw/3GGxPL5pokEaNOi+pM8zOrCNlHXyfpTpKtjsTVwHRzrcHULm1X56m3dl3d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c6G6CbRp4evihdinZ+FrR/dC++/0U+iXb30lwON7dxR7btyV6HrXcj9t96s+WyaJSrk+oQ0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N2PV4px6fC0KeDY2kxzXBodn4nOXo7hUa4llRouyDeKG7fJ/MuqKWCpQR26zWO1JoCq4b+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vC3cMfAiT0kMboAAS4b2v07603jKHD1Cd7nhrKg61obc6zTdLvEn/wBOrfdHZ3eeI767Od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M32NdsFkYbkLnJ0cpHa9+XoyVG4NEy/wBEKjexgr9c2uw1GO06XaUtM1CYa505Oa64z7tP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+/jv+o/bH0FtfQLAYWDtHvT66461Tz+bxtmnYzOO+lwljTuGDEWobKS0qd+eWKlLKvpivTm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5DpWqKf/1gwy5txdxOLfD/AHLZ0n0hVNIvpVnN64WWdjLd4b4l+cXtrF3Hg/krYXi09l6j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t1TWuzV6GNmZRkhX/wBzNwQzDlTm4lHMTofOhztdrRPtevrLy7ySN82qV45onrz5CSjVv1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boZbIwyouRyuZrW3jYY2sq07MVa6sbxUclN/XaaWGFQlsgu2I+3xO9n9KlFKtaPORxd13K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8bh8lZxMlbvDuCDGPcjrteyEYR8HVx2Oj40ciUt1MZciq4hnuOHFegkG24asvXZSgtLrOS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/c329bJJkstaoUKLi3Dj6OTghhyVHE0Icm/r0pq2KepaxOMuyEtRwpkeRFNaKWSSAHECXH1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h36U0xS/fSr3LTs88RHIMQqNakikyuVMJsUq8MmW9OOjLVrWKdipjLzChWgsTS/ds6MrgB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Zbnatcc0/d+TEsuMWm96waq0JpxbxXd3emRvJDZxpt3Gijr9vy2pr1+tibjpjg+K9b7mUP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o8Xxf47WSQwDa10JqteSk2oqmIu1q0u8njp5o6+Evdy2YohjJasLc7WPxbzRfYFhO9S3l6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RQA6pZl+rspshnAaFnhJ3RTZci1qSIW8gaNcPK13L5hZL33tqbGRxzy4bCV7C5g5VqYaKa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lVs0zGbvX1W9pQWiOUuTLFRSWbQN6Gh3A0+Uhm/lMcTzYXIW8e7rbtY37GtILnbojksCI0m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02ihL9DQTIcL+5vL/rCBcZDgm2RvtcylXLVb7ZGA1jSis0PSlny88K11Svlac/CPM4aChHS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RxvLNHNYQ85JudcDkmQRchNbf15mxtAqwneacTJDmY4Eiri/dhmCtpQ6rTpyb9MWpPSKb5K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soMDlcZUsilu4ypPkrNVKmdreraqVrkoH8pgWNI5FxGZsQu0ObNgrIMXO0kFmtk4KNR5n9b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4vX1UsxMHOU2rmv9qmSyRyUtaezFjSMdEr57BGrJLZ+wr2eLxR3jcew1inf4xGpYQiykMI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2U2i27nPzf+U9zE0eFp2Rn6ccWduzQUsxXxM1urAt2nFyo0a0cEpsdpQ0qt25JbPpNQv17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DtDrXAy4C7s/Nz4T4lPakTa71xKnLeNTC5RjVqz5Ht3IQyXcl9mteKQK7xtYz0EeLYRUsUJ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5hUViy85dtewNZcbmz2VY15YGwQ5CKtpEglMFeozZCjir9yzI321uriMnk7qyPZ/pxxJ3D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iGK4QCH4cJJDZI/0+FOXhsSdSsKm97FYyM0vuDka1OL/AMO5aasteavTt6t15MVHV9N62X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1uARXDDI/GJXZXOJ3Gpvay0qvN1pAz3RCjFLYTFYOjN9kb6XsgtbIUaMFG40kafeZDH3Ek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qUbyQyST13hWUKVhaoOkb2lVgjUSTPmpNajWAxYvI045sJUxlJIaU1g03x9K5NIkeH7dmvzr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AvT5erY9WvUjsI7H3sjO13ZLfXvU7tlstH839U27nsds4Oe7le4ZpcfQ7eo46fP0QJhkY7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f95EGQks2UxovZOrOsDV7DpBXjZEZgsGbiIDT86FAzEvMifXr6VyR3Nk7fdOTi7gzcNStk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VO4oxeJmtGLFYyGI+wx16KLzdpykiwqFbkrdJbMXO9yiSOW5RWtUnOWyNhfSjrQ2GxsUrV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V45K0civOxEMdplZnaQBkZHf2dWZRc4Z/dU6rvZUoghhpQWMhPCbUqCTIT8r4Wjaq3RLjc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LYl2q+mjIdtMvE+1AQNUcf2pk8lgmty4fCR1qUEpgrRK1hrFha8NeOvdu25po7EhhCNJT9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syM/u6gtk5Q0+tSEbq4y7mMg9+SWOvKq4/GVn/ly8rmVyIqVaUONLwSPcC4oQ2l9qiRK8q1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1zj8KIzPmhFrC2DSG6LjHQyT5VS9jGQyLUp6xWMR5JJo55pJGHNS0KSEtz4P0AENy2/T6+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VVKEWKxSwyz1qLUxZEGUYtcEifdCtMleVkjQvUr/ANRIhEYrCPKnqsGZkCSBIgoHj2zjsU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NKV3jtTo1t1lmNtFgK2Y/tIY2VmXYST+k3N+i3hN/r5ApRJrdodrvkMeyYmLLZCaGCyaEl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grVZpTEPQAuzUQkzpFJL/AFWf1fSfpXkiCHZqDsSMyiH8vtKMNB/MbEWOo5B6dBZIka1NRp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CyGWCOwatGJIDX9GWOvCheORpOpbsJCAbgSRxJSsuRu5SzcOLjq1Kxh/lq0MPDDLHLm7F1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9tOgexYHq2IzHJNEyl4gqdRJdBIPrvRGYzzak1uuuQs25WtDDNLlY55K0Uklq42LryUf5T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TJeSRp0nsyKRN6yBuaIwGOBFxySwTvq9fdTKeK7BWoxy5CtNZlpwxPHkq2JlhmsZCWq2RfI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2JPQZ4DJqFeYK9TBA4s/XrdNlJg5pa00tyWlDFbhhnjs3c3l2+3xVei5q14IKrV0r+qsdZ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A/N2fi5XpiQMozI+qpmQB4UnGl2xkoZGvGY437BZW9CtJclt1oYbcqugDoxEbSEhmQ7WYvw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Qctsk7vyWJsBTp1wqT20yd2w81KlHYqpdeKJPtHrmOzViDLGsTWRLEEWdoWl8p1DXHNuUT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mt9yYzDyWxMBkq6zSQ18XBT3BFGllJshZFYRKsaR7EnortZnd0k4v1Nwc+DqCgnIkallsp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UGXxzSWZKsctmap/La7f00y9FFyMlsQxUK9NUjWSVpI19Lk3Ll0rSbiYGSDlnMAJBZZrRn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J3r1atTzEMSwYeuYazyI1eSNKyVa9fUcieuEmRppDFzbqSZEtEyhuwSWceWPHYypNBSb70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GHq3ZDPJZqB4UhyKxzSNEJY5FbkgDqi8OpiMnD81Kk8Xp5OarRjo3bFSxPmMhVit1oTuOp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d1oJnE1qvPYauiSqawhZDCJD1GUkCSOJQNzn8iER4itbhV8fCthrD4nt2GGRFgyhyuWsNY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619g8bmKTka0HHluN+fRAPO76EWiZjNHcY2LoV8zkKltRTinvTwiK3axrxphlWjSTJVSt6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iYtGWmZfX9N+Cs0AAzMIAAyCDLFfx9ejiLFnIwXbNGGO4YHqrK0WYkqtIkxnniMDyVpJA7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hCzr1AyaRdmjLL7FMu4IrkC0ky8dS5BWSfIVVyGKyda3wqU618UEC2pEKfctj3mevMEkkk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DoMNdtyUCM2jYLbE24qtytkJ6sct6vgp800mOmq2bDo8aBVhkqZLlWnjhximcmL1KovPuD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HDLLtFJ18tQyUd8GX7d87Wr4aWzlzSsLPfhNzK2ba3T9kaTpkshHIC4Po/0UeWRnCBhzzt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OTiFeOjZjyazV5b9249ildsz5y9EkgijuNBlrbw2HEcLP7XAjlubJkVB1S4GBnlPriUkSC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9HF4vHBbDw4t1W9NH9paTI2pjLanisV4+OQpRWrdhEl9QzytzMjoUVerCQbYzc3xes1AnVO8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b1KfHY+Gvd/lyx3sRHJXd8hIwqn1mkCNUq21jqWY7EakNZErL6gfgV6nYwTnCZXhiLdbBZ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7vL4Wz97XpyUKUdWpatwhqwWmkmVsivZsK8klpTLOrcWB4+kgsDhIzlLA1CcykpslXk7my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1oIYVmvmWxDY+1ka/KHSKVpZrFaq5ruqeLAQcUhhLBdnUg5ckwmBO6O04nrz5CaOhkaMV3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oQ2ORlitQfbtmBOyokcycvUQE1VQVpldFeBLZJEByTNpLey9KYy1JlZ8fQp4apJYtX8kgx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8ZG9hY57VrMRRrUmnkjX0bNmWT3M4IClZp61pgRM+tKCd5J0pN8dZ/lOCyz1LFqS1FLKtGPN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pV8YpMws39W5MrSGxEqvJM8qc0R5Iicg6LinUlw9CWDNwWq1CVguQtTPBZyUVG4ssFSlak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oo0nscCK7xTEsrRyROqJCzRmIEFR2dXyofSnlNTuX1MblLFmjYTNRV46Vq5BiYaojqIq5K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2jWFkrGOFVPqOyckB0uBGcyocXNggohDcrV+0cDOkncVRMpkLsczBZsjJJKLEMlW3FZrYv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3otOlqT7UM7LXZDJIebKYJP4qGzm49yRy8Nan3dLC0uQs5STHZXc2dwY+6yXGOb7XJzY/0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lR7ccknN3mmKTO4SA8gEukOTNyzB5O+akcbarTIlOw2IxtN8rarXskKUNGs/32ANmRa0k0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gSSvMGU6gHF+cHYxt/tQZAJAzUlnydZaWMrLb9VrFUz2ErWrzpUn+2iV7Ui2bZrWAZasZk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LC4RGdSSHDOYQAASe9B3rXrlqKw9YVq9zJNJS+9pTmz6oKtK0stStWmeEQyKQIIWkMkyRR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Wm4euFAIGQObVIHykzPThyNG9lfXyGOyCSwmzks289hEarJYTJhJoKJrRc1q0pgzw1Wlsh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nAuQYIz2Tz+d4011xrTNBHWydW4Y5qeVmxFqSpl4zNbaazTs3rUkfPUjx2YVCtwcyKh6HW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UAlCMhRspmoqkRWlhBYyGQoPLj8XY/+mEspjsutfHXgtL1BLqBFs12SL3MiS83ZDm8tGxK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u7ME8psUa8UM1urbmxkYms0oxYqRwLPjqo+4hdkjHmWzaEjN7Ii+irQHgFEQCJuSdqivr5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sM8T4yYiexN9y4sX2oRCX1LYSXYd2SaJ98HJVk6A0fLMphJjvTitajwmSyMFVY7EEeUnu27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XaANSjFiO3DTsPNx/wB5CRyjj/xVfjqS4AmGeveoPIW5+s0cqzVs3dwtjH361SxVv2pBiZ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i1syTTp3JBNYeBZVJVp1sQynR5pGrsZBmHQEAuIMjhUSerVnsu1iSvWu5LLTzQvRjRMS8c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VsV3njWRTAWrsf7oouXKnxXbqSJyK/bT/wDgxH8c0nfX0x78/gf79yzN3J9JXyP1D+j4u2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rLrH3n2zj0ecs9fE935KC9AqBw0PeUyowhphUqqtGTg2FBmDG6/WMr/ALHZ8HR350TsePA6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qyKQFLAk7/y9o+CfPjoU5cPklFfWtEg+V02uJ8/II8fA6ASDIKqcGjYpZXB8Hz40CCTrZI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pg7hu+soII3C8WXfje/n5P4OwQR43r5H46cvEGDmiDMRmkJXIbRYHwPgfPnZ+Pjx1WSTmUE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CCD8nw2tjR/bex5+fnpc58k7WtI71r6ijfx5UA/uOP8AqdnYH/5vUotg58Pr81n1V8EEeO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8AmeiSAROSbs8PyL8SIi/3iVmJXhPYaJPCGHZd1VUGwoOwN+Tv/D+rr4e+Ln2952X2YfxW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FIwzOoUA+mVUoi6Cl/aAfHL4U9KXBo1aVXI1STKSnUqxZtjnIDtfUdmMMZ9jvoKoIIPkef7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VMkjciULm9is6lA2l0JE27aLMRofEigqwB8ez/AD6VQm8gROZVnDFf0srKJC2i6+mCFWQ/J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znG6EoPT9Ql/6YRYZD6Z3GqvpiGQ+Zdr8HyAWZlI5dWiYz3VhFzHF406slidWVH0YmdXRS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BQANRFSumY7U75N1bRmYnL9SymbtSAoNGZV4gxcpHcFuUa72sciEDlFrx7Q3+Lrq0xAaBp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nLkfoSHnw4ep4j5kqOPAj9cSkjmAW38+G/V/h66NIzEdy5lci54PNWh27ZZXQwuhOwFEgV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17gN8fnfJeuhT2bLlz62ZHuP8ARdb9jXY3MQUtuMo3Bw3Ex8h6hDEHbcfTI/Hu5cvx1cuX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0yu2uxMkFhrlSWUsoG98ieQHElvhPcp872OtDHQIJz2+RUs4QulcRkE9MDY5AFXRyQA29e4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610yBphMpVHdTS+9+W2CgH3EgeeQG//ANPVue45JXCQchKi+dyH9BhtvPldEE+PA/Pkabz+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5MZ5bqge676tFLsgnnsA+C7KPlT8gbK6H55dYXudJ7irAwC4Ezn4f5Vyz3dYeV2RpC2wHA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6k3pfnRHyD89VqxUpk24yMW9i+06VdM+t8hGgB2pf41/hPL9XV+dpjiQ0zy/H6EKoNGZwSv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DvSkb05YDXyB56Bnkd5+6gmBmclbPb8zxRxjZkRWKqCVErAHmRHrQVSfAP548uXLqYA2EK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1+auzF3gIiCeK8hxAYn2kLse74+Pnpg4Azbmq+rcZExafrJ3PlgGBDe3YVWJDISoO0IAHjf4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3gyA3JOAGtuFQutVedz5wLWm03IujlSxVXdtMGWUf3sdjiPA0etTHAtaA2LtklQSRkuRu6c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7dEVWA8aZvaygrxLLs78+Drq1trQQQJd6aq3EGCPvL50fXnuIPWtunBya4f3uGLOkbSgrxP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K+7x46sa89WC4yIWWow3adV38y/Nb/F93ZEe5pcek/O3YeSy0cWpbENWMkySFwNeo8icYE3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6bo/BmtX617f4NE/WPFb/AHfIs5cGkBcCUjNmM5LI8IFDHPG7RJCRWFtnBrL4Y7EEEnJw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JGUCISNFxz2U+mdKEdqu8h+8d2QNMjH1RJsN6BUqX4Di45knm2lUr0jnRkN1ck1gMaVXmn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OV5ZliYxhQumkO1b1PdrbLrlrqWgQCTyQtnmeWarZsCtXRZQtZVUWedk840tTKhEjK845O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TFw1W1JIK4JiiRpRaLxV3i5bRv6e2jLSA+qrbR+Kr4LdBic+JCyr3TBZqwRRQy2IrEzTek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tx5gWNZ3crGwZTG8ar/d1IjmhJ+lcNwCe3SgtelC0NXdZI4temKMLosRiikkaSN2b3I6ya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Rmlb8VycxwV559vlg8vpySSo4KRCGD3WFExmCid3jVI496k5ezXSgRkEyyFgnusZGyNpm1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VSyzR2mEiTqSsSOHfj7OlEyDcZKErH9oteKv6MEUk1ywJXvTupkiAkk+ztRVyzRgkKVZV9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gAA+KUsOumck1khRfRn+9SFJWnmHvkm4RVgy8Y0ZVNlVYqFXfNjvXHSnpSRnnBTJrarARY+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5J6qgwvNbMgkrTXZnQo0fCbygZuDMfdtugEkSRmhZYS1ZW/wB4kd4K8KtIK5YRWNH+jXWQ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5FSgj5MvFddQSQTBjJCfU/XsSTiWOCtPHUuTpxjWu9gRVxFGEIB9OPZ3J5LO/v2N8QyEtWW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kZkhj9FHkgVY7Qd3V9RcQw3xMe/H6fd0k3SeX2oTx2llGgTM7vH9n6koiLVjJvkGcbdiJG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iqdMRLiAZOyNvJMqcUtq5iMdEvqi2l6drpjVa1GqZZ9mqrQgyIIVse5NvtVaJGPQIgd8Ig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6jz3HmisRVDR1PFXrTVo2ldoatB5EDc7svpNGIZPSnf1FV+L8eq3kEiDkkB4QCj0le0MXP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9w268/oYh61uRMfZgjiqSC2B9+qtRCxiOSVmvTMvOV1rvFromE1u8jMohVjt42IJYq15MO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SUTRY1imPiy8MLSQ2kT7qz6cUh9RF5tzdGeK1sus2a3hTtkSRCvn6MYGrHJn7tSVZcbWjq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avIxmyjLUZYlAhleWEyGb+npS8Sokp4xVLWsAn9NrV0MIx2TxLrssuFXRLjpbeQqzN91Kk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crSSxgmOrTifzHVhV/fzB9U+HP6etOCa6s9sCB65LW5trSBpK6++k2FFOJ7UyOhKBo1cR1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CGb1H5K5A4jjwDKoB69lRZY2Q2S5Z2+T7rV3n9KO3bGpDwdJIrUU1kSZGGnDZsWGT7eCKM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XQ4KqJrj7maZDp1Z9rhXQoiLXcJqB2zdXxL6Fdq4WaDGVbmOqyVIH9XF0zQy7STx1ood3M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JEsSu36P6cSOBy2VtdlALWu5XrZRIcKlKpUFU07n6qdrfIT2j/yrLrS1qMt2atJuuiHEUK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Vr15plsNGkUshshU5qHEcdF+Y4t7oc54kg5Nybpt+t4verGU31GUxWYL+N/UvuLW6nD7vZ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2ak0Vxq+OjaGNcPkor9e5ftRxRiMRyIBZgKTqJOMQk55A/4R01pbMgvPs5tT39a1tVsDrN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vco7cSy3+6zyWrE9NwDBBRU2GvWect+xZYhCiLEnFmOwo4jl7eq3AN0kFoSy138VlrWVBx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jktusNiFcr69b0JJZmu14Eryzk08RQr8EEgkjijklOhspr2Hjy6qMEkgZKGNYajmGxodwt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kbeFascUrVZ1gYfYOJ+41MtilRIlytjcXwJrnJVYKY9chyVl6URyQCXMcwvFzR/wDi0tnh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qJxWeLCCSwQV9bJ2rdXGWssqSWpJbEDq+69EKCCHMb8gH6UAS4QI8k95DJaXwzwsDS+339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NyYwl3tyhYbGW5pLFiS1wu46sqw0sS3psCY7M0EYPhC6rp3cb6KhdBLGjrWjT+lWMIDxUf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S93b+RcvVPpJetZS53j3jc7XyvccKiwjSW5HkfL5SbhAkaTchK9asZFgVSqRxttWVmVuse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UQ6s7bVpa7/C1OfbVNrajmVPhhtvte0pT2x2bDP3LD9rBA0UsUdLji0/lteMxKsUQu5Gwx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SSUPHk/nrp9ZJgatlS55ayAS5zTc4uzdb8KuLuCfA9ldl9w94Z6jIuB7MwWQ707lt0suQ8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Jq1Wsolia7ZSOONFOnkmHwvLrTh2PrupUWxNRzR5jUqsVjWYOnVxdaqadCix2TmblupxP4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jgw2f+off3cVCra757p7x7pj79yed7gu3buGxl7JXjk+5e2aWIr/ANLuzE2Z6/bNezNki4h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HHJx6+v/8An+h/2Zbh8HhMS6o6nSY97GBzmVTIc4ta0OltzW6X6rmr8xYvo3pX9pK+Kx2J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2FxaLG8LOK0y1hyLT821UhnP4zvrXmct3N3LJHne3quT7an7TgXA3rOCkqdq5mWrDN2bL6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vwsYuXnXtJGwmA9NVXp1/256Rx1V+OxPQ2I6toDQ61rXQYa1jmuzc3nZ9NpXLw/wCyGEw1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V6bi/nxt7dzSLvac7tKQ4r+J76/ZLEYXsKOn3Y88F+/eqdttllhq28TIi3dbs5QSV8BXq1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447VgwzDnwX0eG/b79pupp4J2ArNpU3W0qL6rHM6q3sa7rG6ndUbWt1Na5c6p+yXRf7w/G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vbSe0tePFp5nTc248zCsit/HRlq936djI5Xv2jB2XjcP2lj63c1Q90YntHsarKLGQp9uKg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rU02FgiSKNpEs05kmiRut+B/bPo7od9LGjAVMLXc6+q+thza357L2uovuyZym5trmrm1f2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zWo1aVQzNGuGlzuy2x4ZU61rR2R5XLq/tf8AjGxv1m+p/br92dx9idw4fsHuO43acHdMcn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rtyKZZKuc7n7PsxBY56MjNEJLEjPHDw9br1mD/AGh6P/bXqhg6tDr6zrZbVYxlmfBaW1qz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q87U6Nr/ALFCv+8DEtwzYhpD3Zu4eRZT34ncTYXS30P73+gL96d6z/W/ta0mEd+5cxlsL2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29nr009iOjjcfTJOU7WnvX7TdvyfzJ5JL8Kw3ms/biQ9SnWwFJjsL0jjauIxFF1jG1XmDW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3ONGq50PLc2lzWuVeOHSZLMV0Xh6VSk4M6ywWusfn1jTqujaoxufaaieCy3/AIMr935btD6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2BrSdpYnuee5F3n3pRORlr1rdHG0EtYjNfUTA46kz2IJbNaPLUsfLc5mbGOj2/+UxnQmIp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4phc/qQHvYxh01jTmy7S6lxNvaHP5KcR0Rg+nWMr4mcPicOcv/wATu9gqZWtcbTwlzHaO0o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1/p/mvqN3L2L2tFU+q3dHZlg/UOln7FnurtjPZQyyZP6ivhOx5XweL7Ry8VSjjcs+RiswO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WiZ+f0rgMW+rhOkqBqdF0ajnCH2FreuF3XOZTcabaNUtaCXSQ6DDV1OjMdggTgKWPbjq2H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1mm3rXw/rqfFDbctOpVb3bb+llv6Tdt93Yil3TQ+oPb/cV2v3/F3LfyGUvQ4i/UyfZeVwvc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NnGyRV8pg5cdD6xsU4prMaWLqv1X0nV6Np9HUelcJin4rE0mvdiH1tYoSOqcxz2tDGOplo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+blR0XV6Xd0pj8B0jhWUsHH8NjG6XN3ugkl94/1dXkol3x3d9QMnhLWXbM9gfWjtT+GHLYu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Idt9/wAUGHSFb9vDZe3D3B3uncPb1q1YW3ekpY60lU1jWs8I4W810jjsb070U3E9IM6up0b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bpDGXXvdUZrdVq2teHaQdl2uj8F0X0JjXYPCuMY03hlrhpbquFrbGtYXWhjM/EuWO/6mQi7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aVsdkMDmM9j+4O5M53HYw03cs8mIzD4HHwImUlhwWLqdt5bD3crVqxxLHLYSF46/q8OvJ9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O9wNPqyQ7EbPJEgi1zrWsDLZDbWhewwOGqnG4hjCKnXRYwN4NN3LtF33clC/pV9J8j9ee9s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3qq0Bme65f5pmLdtMbXFXIXzm7imWfG+q7JCI40j9FY4YlWEAN8m6b6cq9O4x2B6Of1WAp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aO0TvZyDfD5L61+z37PM6MwzK9amK2Ody02sJ7PvHaX3u+iP0U7W+l3Z9TtfCNUpwXjFcy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YI4VnTwq+qkCMao4FghdefPQ6XCYWnh6XVNcJ4nO8Xr2l6qpTcwmt1Nz4sAD4bqOq65dQY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ClTjjhfMzBsdIWewEShhaqTg84ZGRo1ClwQy8ld99OX7gHJuaP3drS2o2k6pUcWsyOzeIuc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IRVOIt05JMekoSGvilea0zSNbycskkbspdZnrxorjRWT3oFHLrE+pZdOo9n2VDmBj3Etd/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qkvauLxONp5fJ9w3cPisPQx+Q7g7l7g7iutOMNhcNTbM5bI2LFYCEyCKDiVX3otcxe/w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vMCnq+bGr5ysa1zLalO5o2y8/F7IGa/KV/Eb9eMt/EN9bPqB9YJqzxVMtY+z7KwNS3cil7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7FVzSrFmx9sV5Gs31li9O/azTl1/3fj185xWKdisRWrklrah0tnZvZC4+LrnEVRrvpUxay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7MlC3DlLFObF0JalSzDKqfeQVYFMx7O7ekrSIt23TjsUbVzJ15o7dv7p6paRvVRaREEuNw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SzQZhrcyj0+Mgz1a7kMRflpYJPVhzmThEJ7ukpwI9dezsPOfSg7upMIY7aVJYoLk81hWRZk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rOfi93mgkyABMpvckodwZNJe4qeO7awmBQ47H16aWhiqEVTILYg7TwU19RLatJZtWHavdk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q1q+ykOeXEkOgNFv8Ahv8AagEtaSHb8XiT+w0uRhyVbK3LsXb1ajHSyWRlhja7axFG0JaP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cWoZLTRmNil6xHjq1yw/28aRa9w+HSlzJhutzlstt8/NJjpFm+x43cNk72LexOk2EhaO1Z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tS7c+3t2/vYzcifFpjcduJY0dm5uOk6eL1z73fdT7J2xx/+84OWeguMt46erl37XnBw1nE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MR/TE1Tu+xRikW5irqSyY71mrVW5pxlk5TI/hzDo/L+3kouAyJgoZm1PpVFtJFTx/bEVe7k6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KuLwOExFt1js0O4r92lkJLsMsclbGmaFKjJMzc4BJEZQ301vzlAcCYGy3sRQx0LXbNazLj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hG8NXtyKxBRmp4qpeoRfzHG5CWjHDjsjNJ6tK0Jk5M9iY8oc4AAXFo/SmJcGgjaPl4kOs5C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HlY8ZXq/dvFVxUEPcFKvEkNOSxlMXjnMf8A4o9Axwy3akgsfbWIkfkhCdBJgwdLTp8Xzre0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+HfQgaVPTuq0iyX7+PhlyUWRtRJJCMDisJTHDKYaAT1bFlViiuq59KuPY3RZBIA5/W9m1S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yxJbnr/bV6mTmhkjjxuOhijtz9wZTFBprOUTKw7gz2GwteOaXc8cUlmKB0mR3icJJiMxf2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/T/uSMIkmeexWnNrCxQPenaBmWXM/wAraad87Y+4EU2V7YxVZbE1GNgt+FJOdZfVm5dBc0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JETOqeL1+KPYSOrhIB3PftSV61KrYr4DK0pltZrFVkRI5clL93B6WT7suFLEdHEZRC0lCZ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ZmuDSKg0lvP/ALIi42/zafXxKI2bxtfZrdq+iqtYStHRmv16lqCs33lTFU0Msk/blTH6sZ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w8PemqQ64y43FnxO5qBvvkfsTKm8E9m21SWK9mMmZZJbVWpj46NiJEknvZ27j5QlPImVXm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NXZ/Rd0RXutlwcHiHXcvXzU6C41MEklqzclmqRQWDDZaO2q3e57S2VEFSvHkYtVMZG8/O2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XR0ZekJdaA05BQZjJPjPlbE2OtzLHj68jvYp4+pDLL23YfKyj+YT4bF8hLRS5cqcGjquVh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ADmw4iICMp2z71I6U1WnHLQnx+Oit5WvDYFaW5Db7ayFwnhRr2ZZD/VxinlJvik0U0Kypx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Ntu5oNwkTaFstzM9urjEFho72PyNjLVLmUYxCS0lKMyZ+zmJYZDQrfZLO0ksgkinksQvXb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LL2tveidnDh+6uXe985T707hwuJ7Y+9Ts/DulfGNaeOjFmMpKGuZHLvG49NiC3pCR1YyCs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5AElv4pHmQI2KcyTQNkLTS2YL61RYjppXisPRltTzrJBEj0ViMB0zSpIo4xm8yPGF5L1aS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AJ8/zR2jSWpjKimrLJcy8M0UcsdX+ujGeOPHmS1cryGNIvWrkiM8WjVoyE3yVSYZaAZMp4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81iqaMDQY9o+E0CZOtMt1caVhMvpSDnUTncES8g3KOm9iMs2wsXNNsC0TCAABAU4sZapAc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UaFOnY+/uTP/ADsy0LGUNSxBXklXEQu/2rxsYrMsVVUMpeJw8xkTAlSoziWzsteK2hwbGn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8Av1yzRxeIqBrJDQOXjrpGPTaKOOP1n0js6wAY3EN/Ulz3MQU/OYzdnLYvFiOOriMVLXEl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MvO5kJWpSkUZbqV5xXUNEXrsy8PcvUEumGjJMABkEOH3suQzVXI5tI3ZpYBJFPdaFJUVZ3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UxdSMyRzBRGlT0UcsgRwXFzhHL5EAEuAA3TSpVoSdvsxu1bhS20jwG8XM1nJSWKtO2ssUi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RtI5jX1E4yjqWzGe6IIyO4UzyKYink6OMfJBsVj8YTfijnpzR5a/j1tW4o0pV780Nsrcs1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JwUPy6lwIJF0BCFU7E1ic5Sa3BZakLYmdLdo1mkzDrM0OGnltHVhK/28hV5VkQ8+HOJCxG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MhFcAuHhqzZKfITOZ76fbpckRrN6ljo4pEsDlkI2gDMatcclaJ1WwkRDqimsCQT1gb2Uu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nW9ftivex9neLxscV1ZraVKmVaSvPkr80uoWp3OSXIJvVglneCuqb4e9bCC0EAhxTAuI4c+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KkE2Qx8ifeWbzZKRDDlbT165qTMZ7tpq9rDl4pFrRSDlIzB2fyqLWGibSbifpUoygwz5ie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UwNizI1WGhLTpVjkMhbrTVZ2rWrDF44Iz6quxWJJdBjxsbbcZOcKAIM9paW7GMjxbeytBf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o4GlvCtl3mihjsxrMLNSyXnjdK/GVdelLFNMnjqTEmMgp2Sc9nFxPj6sEkVg1Z2uZOWOEx2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ndyQutFbprO8TzhYlgrv45FzxaJECHXEBR4t9vUeaNYFILf85yY+wOSx+EEtN1dUFvJ5dZ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RmxeqQs/uMXJVmrspZenbGsgao0okkgDNqjWJwuOs42y891IaatYnWtMl6OD0cRWKretZO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hriL9RNpGdlhZuqrBAgWhHdGykn8vkf+T4OvYqitlsfQrSVxE2NtzX5p60+Tu5S3fCx0K0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jV4UVU1tenjhnZymcpWcqb9PuOD7KxeydWrNLVx/8xrCAxR46gVmrLLib0ix4mtJbmSrMv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oqEvDzG6ggm4HmilF5Es2MrkMZjLH8nxK1UkytahBDZtZGul+y8tWSpXJjFW0skWggfjEs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kkZMH/KDkMgsVMhWXDWp67XoorhzncGYhWCzZiu4GhFHBj42swyvMlGWzFT4gvwT0/dM9fl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KgOBOW6jqLjj/J6l249f7iHGLMv8recwVpZY7E9iOUMhed0hm/pxtJWJiKgIoPUkA5FMpl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iDKRV7FmWWxXkE97GWK+MqQtAIvQrm3DDDEZrja+2jihNVn4JW/UzTBHIITi997Wy16xPK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S1Xhlf1bktqWrJFNiDDBEI6hhkslhAzn01COAsXQe/x5qAIAA2UhhuNPTyda5VjnF2/Xo1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pVBp3JK9fNY70Ip4K1OaOFvXr/b8SHWSU8CZwdVpUAODgZyCjEF+DG4uDNUor1S602T1Vq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6P7mOCpfhhb7VU+9SW5DeqyorLElaZDpFktIbd4k8CXh3FxKu+/Mlj45IfsLENjJCtjsVKa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vEK1GK3ILFNIoYpzKbUQPN2jhCJxbpHGIzuJUKM4elDfa9ezFlZQ38unjp0xJkrlgMzR+g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hLNy9V2cE+8DmvQHiHOLA6bckK5MbUpwdqxnFU8tkas3bt2nKUt43AV6OQCWDbim+25T5M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JVrsK6wtGXlDl5BDdKiHbl9rZW//ANL5sNA8lKArLkcOuLgvZI5ZaFU25a1mNcFFcMlQPk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rDI7o3JxI9RhozEl32fNQYA8gpTUkqYLKrVXA4u1Lj5pY8hOpumxObOMhklsmZsWrTukUj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+/1RHJM0yLgTqMpTBAzyJTyjayMGVyQhxvb75CxV51a7dsyzzxMLl97LrXvYVUikjhaZ24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Rjb02c8EHISptncn7E6q925Slj8gFhwoebMtYZ44sI+KhgNWqkMUEE2AkhuXJbT1U5xQQq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EUuIAJGl3r5UyEvnszFjMN69KjJQq1qi0FixeMqRiMWK9i44sjHGfNLIIq4KidWRo1ZRDF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DJJcBIPaHqFJ8Zl8heyLQ26XbNunDFlFghtYqpXtX6dmGGa29m1HgbAuTKtnZhsM3oCvK6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jwgJjEZmEM/mEUcq4afH4GOSxNUvW5WyC4uvZihaSvU+2WxAlarMtm7IhlkWVXWN9exHZF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JiJbcEa/mdO329XqX8KLj49MjWVUXCSUIkkvRQ/dwXIsqs1fEf17T15vtnKGNpf6iMFgYO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iN3Ecv8AlKG5hGzdGOnhXhhr2DQgeibk1SfE1KTyzVYZ5Mo4s02jeORXpwwWZ0iR4Y67Sw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yn5c4QfG52reu2mip5KrladqhDja9WW+2TLQRywA1rFpJbVChHHLCI4RzlZ2iXm0uuQC10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s0WxlHBOlO+UuwZWWMpJTtULNmSSvZilWwrvJiituUJEnrM1j28olSJYyvSwMob/AISm5p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i7+VvX/AF6xNePCTxQ4+tNSpvXsQI0onmoZC0sE/BdS8jGm5CC8J5KsQ0gEH/d/RGl1pUmbB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20+9q5Kreq4ui0tu5i1aBqkpgs1nhjxrtDJ9tysJbsv9w3rOkTxFnggAN/6qQByHrwhRzG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h64w6zR8MblMHQrxtJXkaLHSJekr1ozDZqxgx/1D7Xbg58FQZJEZBTIG5hOb0Fv+Z2Z6FKQ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FVnFWzMs+IisCwuOvCS1lq4jdvRlapJWWPmoKJz6U5vIDslGU759yid+WdKTxXaatAREz0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eGVL4ovAKbMzcirKFGo117OPIuMB2RQDkCVJMr9jHZzs6w0Zqs1zHYYU84ZMbmaYlh9R5c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qzM8MjQKGRHQDhGJni2GaG7D3LW3jO5cbNawkkEnPIXkdmtzTC4cdYpwqsNLL2JqslmSQf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k7g8F6i50ERqUSCLgJP2pqUx7GhOfQhqxzXMRZx8z0YMNXyD0Z46znMoIYcbZnkjhHCw6u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6cCRI1GFMHO43IXlY5qt6hYalY9HGVcdOlOa5A0tl1qzQTXaWR+4D2IiwUQzK7AorFi0zpw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HEujf4Fv4ou6P4Q/4pPpf/ABJdptaaD6dd10sp3Rh4pZFXO9k5cfyLvjtVZLR9WV7fa+Qy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EkNlvVaIP1U61zXAbv5Kcp81/VR7G797d+pHZnaf1B7My9fPdod8dt4TuztjM0iJKmW7e7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Bo7EU9C3DIv5Ak93nrnXlroO6aypbdZkplFZXRJOm3pj5III8jfxr/AOR6frW88ik2GQTx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gsN+P2AA8bHnz04cDsVEu5tlOROG8/LA6YDQ46J+CFHnX/wA+pTLcP58bCg+dnfg+4+4H5O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VxxJ8bJGjsAbAPk6Pxreh/l1DiGiSld5NknyQ6S2p38bG+IJHgfPgN8uP8j1Wah5D19ikD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+k74g6OwFUtrW9fJ/wBfHu6A8jfNStPvm0PjyT7C2yPjZPu+Pj/LqLtMQhfi4V1V5VUq5W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7AN8l5l/t3/ib+7r4oSAXRyX2Z0tptIHL1+SLQr7ni5KA68mJDb9U6EjJv9EegwC7I/wCn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BUpOZAV0S6emzLFG2y8caNsbDMDInMr48g69vRwnNsoQWRmCvrw7IUgPL2+oOWn9w3y2Pdo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G9zjk4ZncNCpX1GaLkSZJJT5hZfJ15PtBZepbuPehKEty+ArcVUeU9OMNviICo0qkqf6et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kNRavSnlFIfKlAVIG+TqZBKp4yfo9wb8nj7dePb1ZS5gapI9fms5JJmc0FRk9RXRvCOxLO+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cpG38+PldrpeunTJhjncULE/K/tGfX5ozSkAHFXIBJXeg4iVR/UkLMSFU8W18n3a66NG6Mj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EiHOIbOQVj4RgrqgKs8h3tgqqzB+InIJ9wOta+Qfjre3YZrnVYja09pdF9g5F1ljAfUQ9O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VPknR4+db1pl61NlxHe5c6q1wkN3aV2l2NkmZoY2mVwijSqp8e4bIjJ9gLb0p35/8AL1Cx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WFyREcY2d64/OgW8e4H4OuR/y93W12oEgq7ntkpmt8KgHJldgFGuI5MNjSAj4APnzvqLnS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ufn6+XNQruDKoUKB1YDzoMGXkD5bZYHh5/P7dVvdBkG65AaSMxk0/SqO7kvNJGwPq7bWyr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feOJX4/Hx1U7O09lXnd0xC517nn5zMG5PyCkJx0SS2+XldKFPyQd/v1AG2oNQqnyzcmmCn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5RqApQfg8h+DshvevVjZblOTfvIGXENUJhTKFk5MB6kiN7VDekx4hnf0iC+3+PxpVb46mB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5QVZGIkKpEzgoz6XiwB5Dwoflo8faF/fX/L7upPMc1DrbRAym3i1KzMXklWAvyDBQx142X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0ePAPnXQgh0hoNtv1imlvMMOYPEackrwLFnIBK6B/SAfx+SOpESJ2TRA2gKqe8ssUr2D66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tkhl0B42G2x8AM3LrS2wkFhybt9KhwyJjPZccd8dxmKjaImUIzv6nCUAqQNelGQP6i/nYP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S2ZEafeqInlK+W38Tn1KxHZHaXcfdmZuJBQxVKSf8AXGstqaVlgrU6iFtNNZsTRxRgeWewn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Qtot43GPd/wke8MDyeyvyxfVbvjM9zdxZnOZZpVy2ZvOzUlkZnpcpeNPFxSkbWnFEI1RR7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W69DTptoUGUqZtDR9PtLluMudlGad9sY40cRXjCrsSNNPKGlAaxIxksyyAEfcvGBs65aVQu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WsENA5qR3I5Vj9aCQoysq+pCwexJA68mjVWCFqrkRljx58x/h6MyJATSInkh08Ek7xQB0q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ixIpb1CQxZCk0hVQWB1pkPu8r0BonIZlC0uRCDa1aMytDHozvLLJPzRSZCIxConIj/AKep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9MSQW6YAQnDwzyI81m/WcxTV4IajbdRJJxdeCwFpYBFEpfmpaN29jeV5dES0unNCYAIZpJ+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3CR2uCtt46hkCHjZEh2zDStx4umukIHM7FCLy+nXNqVYJoZERrElWxFQpyLZvhXmvlI9lq/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+svII0fTE5nNK1tuZKax2K5jM1GrWEPpwVhDLNJYMtOvv0xJG8/JGNjkzIV4sPKFfHUZ5w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YsWo5IrFevAnpyRqspRfRhQMwjeJ2cgwurM3kgHiA3FtdQ0RBPEmTlEAaa7JYer6EYZVhhi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ryV2Z29bgqkeVeNZnZea9EZPM8vX4oQifcs891f01KDxgyIzxKfU20aoVVVVC8js2wD+pi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slzgWp5ZF6xE/3IsQPGmOhC+k5n4yp/SniV3PGVoY4SoYlkWQOiInkuRLSQTGSaRMc03WX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vYMixNY9RIwm2Fi14AjhBLME4k/k9QTdAG0+rkJ5BHqCz9yolmNNYa9ly5mlexMvKOvGPA5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oeCx6HHiJMhR3TunFBoCKxhjkhszTxenHDHIUiijdlKRcXL8EKP6i/Mjjj+leqmtuJEwUA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im3qssjWIErXLUkTrsW2gZ2kkEDsoirtO8bSceJHp/p4q3JgHRAcpSEsVyWzi4VLYx4Maj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3sS1gtjSuJTLxCgJGhtFQ68xrQGZsg3Fw+js/9lW45Fp3T7HyRWeNmNKiSpcxMNmsIMpb4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ZkkaWYVolkRvVVVSvtAGr66kUy5xAAaZjn4lHWOAA4k8lrbizYx8y0IxlsvVerYlNW+RNZ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lBavPGk6Ru/qmMRkoq/1bX022PDDpaXfOj185LcbhJzcpytmSBcRDmIlehRhrWrUU32gt5C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remhyEKo8KRR24pYDLtJr3BnjrUFpaGjwgLQwwTG/pv0Lrb6O4yKj2djp4kmijzcuSyNgY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SwQ06lIlxHOa9ZU4KWEabVG0g6yuHW1SDNq7eGYGYalLRc7NWzicIZrknqwoskbJAiS4+R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S1n4xQxhz6hG+bx8V8e0droxjQXBu6d7siSJXaHY2FFXG0YI0jh5wCYrNWEEs8iuhPqysx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VeT28mGuvTxDWN71VTaJLl9Dvo1gY/QqPAMeLDFomsSY23ejguW4yHZ7E0ZM7RVI2kLoB7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c2XNaNXF/MuhTpl1NzSC4N8LwHEDP+Zdn4atWghngpUKOb4suIwlihaloSx3ZPQR51iJBW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KV5nZtdQYg2tbU8Lm6ftctuosplz34UNl7w4B2Xh8PzlJXlkoVhQu5S1QpYGKfhj8xXnuQy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W1XYNXkMckfqtzZUlyBCN89KLoLS4Q35zv7U8NdZVo0RUOMOt7HWuawcLodxfChc0kf28L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2uX72OuyV/v8ldlmWkwqyOom5MbDJwK+mjRye39PRnBP56fK0JH3B7j1jqgqaWhw4Q3i1ep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7qUieQxTyTZgmzM5jEuQn8f1o4ljbiRo7CtyU75dHIS0/WSXG+2bjGmGZDw/ORimK8M/3Ir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b5Ge7FBavRtBi4Z2V/DRQhpY981Qqq8VYN1ScjIgezdwqW9ZZAfVlu7rG5tGo/IeFPYvsl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sUDKLkFCzag+xokPNDWkkHNTayLwjnoe5tc/1L1EiYnNQ+97WVQHuuOzntHF4m+TUcx62r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UUhqQpVwYWRrD87uauySRoJE41UVACm2VmJ5gHqMzdLgT9qbIag0WOul3W/Ua35c3I27maC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52rEbYFftqWKxRir4qBpUi4tXkeNXkj4+kfTPFlduhpJmST85M2jaX0gxtrtId1movfqP0d6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fd46bIWvVyNyIYOd0qX8kr1a2q0hIa1HWaRgUAZft/HIdO5zYAEf0VhEsfT6p9OnTLWs1j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JjisbEjTGUV44vu4o41zjPVkFCbayCHBQDhHF9qjTO7v7fHBkfqokRzYEjHkm6TLgG6Ld/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n3j2h25/BT9XMPnO6+1u0859WYcT2d2dXxxsrmclmJO4MRa/klKnXRpYasPb1GxayF1SYqd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p7XQdOpV6Rw9jGuDbi72Vwf2nrModBdIU6pqzUAp0rrf4r5vdbnm3k7wtX5FOzfpjg8NVx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Y7MdxZSfBYfubKqaZmjnyE+JyXclqTI1HFTDx8l/rS+nDThb7hv6wA6+tdFdDUsNhqVamWt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Wu43ud5/NC+A9IdKvrV6lOrSe6lRHLhb7LVbuA7fyq2Zc/jO3ezu++1e1VyOQq4qbHHLY3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1zLW6rx23xctstcEJWt/wU9pWZuXrqGEq18LUxBph1KjL+Fzr7d5th0c15vE9IUaNdlJtZ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ey132cKjmN7cwFjtu4vcHbmefu3uqpkvvcZi4oIUfH2X51u4L+WyrQwYnDzTxQp9sHsy+j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DD4Wph3UKdK7G1B5ODW7tc8uttae5tziit+9UsTTrPqinhKZ8btXfbHcrspfRGg9pPpp9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PicFX7ubtrt2vjO6P/FuXxkGS7r7bms92YuWexhMBl546Ek+OqFblqq/okjg57HRnRmL6U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2utbS03uc1uqo65ptYx+zRq8lysbjsF0UW4+o0dd4znPdn4nNSH1A/hnwHdH1T727f+of0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7DWhjly0xyHamMXB4DGTyZbMZKLLWJZYe8Mr9kt2d6q85f5olahWkZoXTPhv2L6HqYjEVum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2PzYWta4tfZu9rqlsu6rN3ZC3Yj9qOlaWGojo+v/5KjiLLmsDKrjdcYflDrJtddw22uQLt7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dh/Vjur6L/Wu8309z3cGJ+mbYjMZxuxqfdCZqK53RVx03bncAGW7o7PgxVNrDWqVN44Hhj5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0P0ng3Oo4fEVsdTxDnkCs5zqdjbnNc2R1pbaQ4drst4SulVxXR2PLBi8NT6PrU2B1VzBa/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+Q7SbuIuIVxdpd1fxGYjtPtr6OH6S1e+e5u62wuRjyn0/qzdlpNnqeWv4v6dd140WqCTXu4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xDj68/FoeEqX1Mn0Ho7E9Mtpf+Fqfs+ypjqZon96wt+GvuaTRqa9RIsc3+Ja10Ra1r14rH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S+B6cc/omjf/APXxEVYudFRl7XC1jXuuY1jXWhwPZzmj/UKXJWcB/DZg8/l+w89FQ7jh+q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Bmdl9o/WTMyWcjnsZ27j+03tNmOzrlH+YZSH+ZqtOGaG/jKkfoxI4x0K/SdaviegqtWjRq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updVW/1XtNJuksgmrRFzmOIexvCtFang8C0dODAuc14a41sO0VetAFgNzXaHOdax7XahpJ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nOzPq53lf+oHbXbH1ww3097N7TwN/vHBP29cx+FwGJp4vCfRfvCtfw0yUMdbtZmO1iO4Eu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dkR6ss0MvXHup9DdI1cLisKzHNqF7Gvc/wDg9YRNKszsslsirRcx5e+Ht1WrpCnX6W6Ow9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2kPtc4MfZqvY9rmy97DBEPGTdrduU/5rgqlEUe5uzO9YLf23cWSXE0chds4/KQSXJZPo323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wWCqplO5Ks+VnU5Hm0NSpDUX3v5+rXr08Q+nXDn0i13V0tTnOduw3b2NbczVr5C3ZehDKj6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dUeGhzQW67bfb2b2W+LiUB7a+nec+qfePb/0sxlC5i3tWKU2fFiSTN5OexbgocpbK1YB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YrQr68yxwy25Wc8evkn7T9Lvxj8L0FhqrXVLnOxDWXdrgZ5ZZvb38+yvrX7K9FdTUf0rXp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Ut7T/l7Ny++/0O+iWB7EwFDt7AC4k1WSniDNQwcJeX7YGXJSNYWuHaoEFn024qxKldN+rq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tZbU4fk8rV7pjW0byGBzXC90u3PZtXV8GPbJTS88lkZZhLXwlCuuO9evBSpxzPk3qMtZeE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W/XInFOPSVXPN4p9rK6NXydlS1pYxpNJjWw57tfbdw3KcJweT+YPas2JWcZCOuuFKxV8Vh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4vFJMsbBShj3rXBn9tBeQLnXXt90aVW2mWXUurDaURN+pz36j2kPydKxfydeqbVqzJkD6t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dikWa0sdaoGkuvFanhjQE+70+Tc4kPWWs90tE3Bw4UzW6WtsFMTa3Vdl2bnO9ZL5+f7WP+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23/D7hMleHeH10ovd7wx2Mq1cXku3volhLyx1aMUpkVHburuuv6Mik+rLRxNp04q+m8r09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+tm/4OyPrZ+5VYqq7D0X02tF1QwHTd73fkvz7YKpbkrRUFY46/L9nfmuWUsR3KkNCZxTyR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taS4Yoo5Z0uSwl+HFFVvI26czcftXHUnqNJkTF2/DDOmOx2OtLLauQpHPhO2qUUz5GG/XE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atJYrelk0rRCD3zynk5zyI9eagwSOdqPpUq9xirHi4ZJ8bjZ1Zf5ZZSpar8Od1VrXZikNj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I240nxFGjLD6jysBLJaX2tY3Jvr13KATmCcwlWztTIiLGyxRUbd1VrYbMYym8VGChEjVK/w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3r1/DDNFVvivNBZvPa+4Zj1LrXFhMNu+VD5a1p7O3temrfH5HIY+cYXAUa0fCmWxV2pZ5Uc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iaOViWDuCG/P9xXx2PycQ+2uV7d2n/vM3rRVQAIAtc3n/hTcJic1rDice8VGh21JYOdsNjp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2NcGfHd3WslNMGy1trn3EFPE2lhyMF3JLZ9bUsKJJIbdZpLgP+3+EsgF3emsMD3MhWNVcX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bRZsA0Bn9bKZ3JWJUV8Xf/njWpIkv/byNcgihrSvD6LuxlzhJGykDUNWTk6q5CTDy0ZcJT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tOzJFVzFRvva9CXuq/ZnWWtkbeUanDH9lkYUgW7J61NZI4oZeoBteQAX/iokyQIQTddKta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TvQjg3Tno0Ip5or3c+QlnsCfETm8oYV7QarK9r7wH7f0dAmRCdJVARarNJcbEpXjN9s0w9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v11PMW4hYX0JYfTpTx1zMYZIoWPUicp0lLIO2dqkyUV+5SB1t4LFYStNZu5VLf3F2HBxqt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Q2cqlm0pOVqyrNHjLU72zHLzQS4AZDZoTAw1xtEZppm5ZclFk1hxyYCrQ+xTLQPZqBI6UU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K10kjy1qOO1jZvuIJI7KULclOZd+vM9b87Q2Yb6hqSdhmEErX4r1atTzjyDB1rVOzeupW9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mOxlJIJFW3hayxUY5pI3NxKUkzsjsiN1I1DORPzVNzYmU0zbfdRTX4Qj1F+6lrXldKirHE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hjaPNxvB9rh47EfKSpYFaNppnkk6YNBNw05cSZpGmTBQyXAXY4r7ZOnLWSVKtVlrqY7kWS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mKDv6uL9SrBauSZSASoiIpT1FIHUFtxPbdxKDGxM/CVrVpVJ4a+OqPZ+yuVJbsmRrrSyNe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cepbiEFqOua2Uix3pNFYkmjVl0InZpGQb+KlbJHBnZZVigqNgMcsNOu7SWa2PNqQM1SGLKW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u3ar3wsMDRyD7lOTK8ERncIQZIBuyaOFF4ccshV2unEUwXzcuQipSZDB1sYVX1+47eGhn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dEevwjineJvXVAocJbrtHrsqBHJH7FXED0crlEs4qllqkyY2SvJUzZxWKl4xmvhMy4igyW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WtFLUbRtqThWRGkwWE5qG5hwm538q5z+q3d12lJP2hzr0LF2vj48zTi+6aXtHBypDer4HE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ElWOzHIJVCyFF4tyPSahaIu7lHCWtlVv2xs3rmSr1nrNFSg+zWtSx6RVZrk8FULHHfkMEV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hh2y8XLK7ZDQWusSxBBDTl67lLKeHsTUHqLUVb80nKuSOFv070tdo45bdaMDktXkAzSKgS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JiQndlLozU0bG5OxaozY2LnSCzXPXqUnjpU4oacdFLEnryCNHe5Pa0G4vHLc5B5FaLjMuJ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Tzt3E2FzM1u7l0GPhMUGSeSzhXmiTHx467eMLSVrKODYkAWVI19aNf8AKx1DYDifpQRkc4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Yqq2ahhs571pbU8maq8I7WQWKOKu3HGER16eMEnrGOwkRkqsicHLOZjSASJ+6pAIAB3C0rY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SmzmGTDVKNiSuZb9p5VgxlSzTxsWmSKX7+zYeRUhkmjeJY0RHkDqyTaJbmEbIbHhhO15I792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cdGW565o4+7l8hLDO9mR/QWyzKd8C0CwzOrIDyUg5glBM5lCIKeMtURZix9mwL8n2V26IY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sEEdivIniRucM7lSSY0WLknBn6hoAB759fl9KgCCSO0p6tbAwZXt6jA1uHFyTypi7sppn0K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SVMh6lRZpr0hnCzh4zCnou/PijZNcGwYRImOZStbJYqy/ceRnRpZr32b0FTKrYMTTzwX1K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qaB0digxP+819SFGDaQ8yfXr/lEiCZySTWKVftNMhWOTowZXJ2vvE/mdSebISLToSY37yp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qTSKWhWPUyL6plHpojWw2+4tEqVvXytPF4avRydbLrTlNKCQrm/ENC6ryzyz4+e0Xrmw2N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2PwlNvIGbtuaIEzGaIHJvBarx5HHWqksDZy1FCM3ay9Kw1ai+PMZNW+wxcdCs0cUUwLq38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k5wQUbpCOxkP53YyE+Iy2J7ijx0EcuPgz1bIT1MfehazFYqvaKxn7mPJV2hrRoCokd0RFb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nzUWiIjJA5SZynckFbKJDmsxaMttLa2VN9NRPHJ6pRFmAvQtJ6kcccSs235PwQADjLW6XF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ka+PbvDDV3x+ZXH15cfDX+350ZUptXjkjsx1VndzY9WTUSQTuzpC08fFmGh1raskGOH12U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TFXr1sUaeWnhxmJtVo4Es35WSXN2oYbMKrdxszmvFHCsMkio8Mgx/J5VmdQ0mHQWyU0kZn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azmVtnMQ4q9n6dMRSJQu1Z58ehcvGbmBP8ALrDx4qGL0fUrWZOMaPE9dHbo4GNLpj+b+igZ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sLF9rXGUrQz3K+MM0U0cFuGELJAq1J4FETUbjcbzPBYBf0vTcn+rz6QQcgeKP+qMvq/0RyP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BkO33qC1JNUovLl6EV2pi3ZLETpDYmkxptWVmUCCNRCAr1kVGULLmicxmFIBAAO4T2HA5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q2KlejI1bORSHHNLLJfmpmK/AkORDJLHHKLZMsYqppzK7lZa0kbaj2ksgBgIzQG82awmKv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etytbkrvXt36tWSeFKMljHTSwS4zlVVvtJDLDAYVaHjz0a3A5xO6jxECTKOZctC1jD2qON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DH2jkMdaiuNVH3GStRpWsJetyxLJK9dLYhiSOKRIuTvGHtbt2UzYjTsmRWOxZnsXMdJFWp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QyhmDu+LxsmRqjIK1maXITMfXjX1gIQ6RuqsyqTxaTDUGQOEwjaTU2o38pcGShhxeGodqP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12lyk+Nw196sMeRksR2KrWo7Us2R+3YrFKUUssBwgZ+H0EukiR8SzhFanDWmVoZqeUyF3u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D4KOtHXoqZ1uCnOfTVkW5WRQJJZEeSIgh2ggb5OzTZGDun+WebCYDHUqOTU2snWmlzVS2J6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L0Z4554Z1qRSXLCSN6McIj9aeKb0pHbpiCwcUKJGcj4dlH+4svRxMFoZfEU6oyD4ati/Qa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o5im0sUrPJNPRj9OwtkxqZPRWH0m2sGMi45ORmQLTkqVhWPunuLLZy2s+QrQQM0GOu1hak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0omkLRxmSw5K8QI/APHqt9pcXZu9c1MCZjNW52/gkgwORt4yvZrTLlce6NMYBIawGOHORb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8DqjQsZIrSp7ODyBmNMF85qDu0cipRA9iDA1qgxmFRpMZl8bIIlFq1E8di/ctFspXxsqV8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rujt6iSpKFj5RWB8CITQ6c5KPXLt5JMEos4NMWDQit4ajBetw1ichjS88rXwkGVsztJG8a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MYde2A6DsMlBILSRtBW7xy5rPRWI8nJWkjyEjLHTqtjYKkK42e2sDzJmZAtblShr8QeAjk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Ikgg5HwqINvl6aiNfGZ1cq0uZt5Iu9O7wuyVcepcz2rUE0yQ5nNK00i3Jo4xJZMfIxh29Q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3EymTrE4OUYuxFLeins/wA2q4+pNku06U9yulmlTmkkZbOTQ4r1K01wK1lm5emV1DYld0kj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9bpXAnnCFXLJtYnCVo4YnkpF8lLBBirdWo/r24oaa3LM2RWC1HKCxVIlV4woaeWU6eGkxlG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Xqz2IJK0Ut2KNFymV+2NJrqwUb4wkD46aHKXMjHFYWKMRvzrcpgFiaITD7RFtEiNWXJN3Z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cdmmTKVMgaUeHs15LVTuKzLHVkgJr1xdTGGWL1A88gqzA1yZEY2WdFSZjIBkz5qCSDFshD4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JvV8JEa+TzF9ns3JcFbnn++SKw1GicTK+YyDLbjjDJMrz/AG7Qw1/VBZ5aG2MBPi9e0oDm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C5qyK9avAIL3cVUg2q+BYKtZFZ87PFFLcoY0Tys0s1zjCoVorMiP67dIbbzGnNyZu20IbYx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Npq1q7DXjMd2iHVlxwarJRanZrwX5ZJPUnSQTR2CZP+D+t1M4NwuKkmbZjb169ykNKtdu4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kjhs14JsrL9nkq74uapevjHyGBcglLu9SK0jJIFjlikaVJHmlDFGzcGNHb9fORkYKFTuDNb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6OLns27j1pFufa0pLSVlTJ0oHoiV1aT0q/rI5h4v6iIrMhEB0mSUoyE5n8VJ+5q1u29CL0j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5WzbSplY/vS038rW01iCzOS839WksCCRuLonFEEm0wN0Ah05IfXyVjH5ab+X3pYIrluxHU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6kCAnHNC3IVfSnb15ZKw5mNvT8702QDgOFNaLZ5+uJP1nr3v5djbwrQzW7VPIZMwVq7wTz1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xRLYrIIPTZybNOOL/AOupZf2sukuAjUldA1c0IkwuSmjiemMfeo2GyJipw24clOJzHDC1is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dfgy89rHxb0mZiELTEjP13IgNBICTrZNJ8Helkrtj3nylJ60QqR26rSmhwR8hLhoiIGEvr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2NfuGd2DDre9TaJu5ryvalrtHiZZmx1K5Xjs28W8ditcmiSW00Ls6WIqawvEjc2WCRVUxx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7km2O2YTk+tNLjv/5iLEkVnMM1KpV09ivQaSqpxFuWW1XsSxhZDEryIVmHKFQ77jUSM7W5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agyY/J065lNzeCmx9Wyftp8dPjmyNeQ37QXH5J4mguRWZ2UqiVkSVm4Qn28ogxPK1RIzPN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ueZrVRrwts8v3NzIVRLeouaNJb70YHrWXs1+YUI7KGKl+AHUiJE7WqGzbDtl+53/8ABuv4y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7m/hD76yKyd/fw3Sx5bsxppllmzH0c7wvSWqUdUqz/cw4Pua5aoyMsjpDVzWMgTwnFebia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aD5Bb4PwX6W1sHwH0SNfqHk+SNDQ+TrpFoIkQnCylSdMw4jQBPt38tohvA4/8Afx0AkGQV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8ScJZcAcidgeB+nxoAaJ+QN9OKh5hUOa5u4Sq22IJCjQPghjr9m5D8DYHx489T1rZA71Ip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rfs2PBC6K79vkk7H+fnxodI5xMbQEpEEgjMKNyZEhiC+wGO1BCkBta1/3/ANf09UlzogiJ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QuzlBGSS2woA2CDy0SAp8+3z+fnpS43ZnUrG0nXZjJNv52AynkqEhR5bwgP7jxvzy/z6m85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qI/wBy/HcnISTiYRszTueR2fV5Sez0+e/TsKza0AASrf4eXXx10596+tuEAOJJBHDvapDU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JtR8+baC+D8lQPdvfz5/HVBBBIVSStFgqcQVYsVAIEh2i+12dk0Boa2p1yLf3L1CEHmKvs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40U7A93qk6MbHl86O06EIez8nLPxZxE4bmFVZF2RygZQAzsF9w0wPLzoe7oQsRkOVkeJ1U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oURgRoSpj5N8g+OXyOr5BEg5IcWloE25ajCUspMInKl1YV+PFtcvTaXkW5kHZA0N7JB3/h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ftlUEAEwgOlDppS7As5Qgc/TUcXEehsLzHgH5I9vXTa4w0Hdqwvzunf/cjNRfKySNLoSHgy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8fmQN4O9j/LSnro0N3HvXPxBl+/ZVhYVSzxOCrxF2bSoBGVXfqBF470UXwB5JX/F1vbbY2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SuXta36c0RVmkRmHEhlELKCPDcRxQk8SCNMD+riy9aGGACFhqAl3hhdZ9j5kxGH3KrniRt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eRK62QfA6ndVtZDnOJzcupsDm1khjIPtkaNFjUFWbiW93Inz5/HxrqwOLMjsmIBMuzyUun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CByPtRQNluO9t7Brx/i6nrMjG5SlpJl5uAUGy+T9UsRK2yG0D+lgdbPjQI0V871+Oq8yZ5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t+353hVVZq3/AEpg7ch7+KrwTx8AMWIOgVI0Pnj+rqO4E5JXBoc4NGQVKZuV3mdwDsLvkA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NNvlv/AN/8XUgEujxFLDrdOoqtcoGAkjARVbTMVfjrmxI4kN4ba6JA1/h6vIM+f9Ew2OU+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Espbk3D5MegVJ4jzvRAI+ePL9XQk7eRA8PruVi4p+USSacq760v9Qlv31smOLn878A9TnA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SaC00alePH4Tjs6LHZ5ciAG8INfnft/wCbqNkWOdDibfpuQPIZT0m20gAYEEmQqqH3JI2l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vd0K8MaALpqf0VC989xRhJ49kgl9GMozHkGCqoPuQb/SfnbH9S9aqZhokZ8SRzHDncIXGXe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Xi/quFIKttkjVwrIPCsm29wA5curANYaMglIIJB3C/M7/Hz/ETF9Q/qFY+neEvTS9qdk35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fd5J6le7Kik+mtbH+pNTV5Nxet9yycm9J+u/gqFgNZzdVQWt9lv+5cvF1Q99o2b2vE5fLW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7xCSGoxnaJXlVFkbS+i07HkNSlgpO2BHhm63EkmIttWMCTA5q4pI1SKOH0SY4vVgWKB4q7g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SKV0wXcjR7Ih/v30sGJ5K9IQT00f7t2vIkTSwsriN2HqPoNTlVCqyemdu0iLozLx5dS0gS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1jTwUQPtZZvSqyakSR5RxkkRkkM0+wCqptY1Cnl46VCatKhslrEy2PQjVIbMK2D6ccThpJ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qRxD8SzhkVR1IiROyEpdki9EwyTFXLrXieR4FKWLX9WSeOWiheaOKuOHqpsGSX3Ircl6gi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Kw0NTmtJ7JgD3WkliWQQxSSFVVbCyNHz+4jAmQQssg9/Qo57/IsvMZmeBhAypXma2RXSOW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xcZYmkRZIlEchlXmm+XQDmQBmB9VAjkkbFgKpMKyUyyV9xssdaecy7WFVRUY8RDGpkj5Eqy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LpMWWoBGwMrK1o39excsVlkYokXOySFQRK8LI8R1Esiel5dD6jcoX03UwYBcQ0/Qlua0QE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+4OyrvbMDRJaqxyiCkdmIMITkDN6TE84jHpwUbpTJBE8SdKMWtR0YHrvMLc0dIV/SVTEQJ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dpELKzlCyeo7x/A6IA2PO1CG8EuTzzF5oXRXQxwqslWtBXTgojtFuMzAJ6YZB4Gyfd7ekI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3dOMdDXi90knp1l+5edoInnyN6PiBPXVFO2lLMnLQAA5M50AnSNbI3QGw0jeUSRnrVlM0p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EqoNaV3WL+nuxajEvGR4x6S8fdtlTVr45nOUy2j5QwRPFG6KRHFVhZZokeJGUsHfXvUjkx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dQzIAjdCxI2rUE0clTi8diQmcf0EJMrxfdkALVQMgLBlaNeKjh4Y9TAmeaE8eWJc7Rut9x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XafGtJXjxdmWNY1tSc5NyRSIU9RQ6VzErpH6Tqwf1dUOGoNCrdJaBzcntQvNdiu16MNZrG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iaUYMmTN1rj1YZJAxf7oIzMWZ/TMnJ4ndWdibnHTAj1/hQ1rQGmYR+CTKPbyVeNXoNlL+U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nPbxmPvWZbCc5/TsJ6N2SXfKR0aw7+p6bM8kNqF7nNEtLrvXzvsREOBgwPXuRKGOumOUgw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FMUleOOvI1exItylFwkmslnrqj8EQ+mgVy3NBMCGu4gtLOa+hHaOOr08Lh6qn0IqOOp192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KJNYs3qp91+WczCFRwcBS36va2W4Nl0QfEu7SYSGMMwBCvXtzDQvkqiKKsVcqvrRVpr3oQ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ZGkIMb2OIJaSQLtGbr03RlECxzu0M1VVjVDcvNdkdnYwxHFxssjNGVksRy1FttLOx414oa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cpADKAoOvd2uYlNTAJLRDTGWa+lv0vwtnD4qOrZr5qO+sUUGMqpBXeL+aZJ0M9ixViBKRQ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3dFZPcpY5DIOL+WntLoUmMILz1TqUanOcWm1vZV01pIrSEcMRdTt0GlSq2YxjMveydmYeq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MsZYMicP5k/JkdOfVbpNznFst7Lt7vc2GrUQ6m9ump/wDauc4s1MDOXwhEpiKLV5YkzVaD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I8rTluzyTPXSH1YnfirfcSxpJoFvR5e5VfqBpg3GG+JNk8Pa9zHOrFzWNZofY0anf9UCmk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uxXQ37kclWWvBBdvmT04ngkPiRS8YPENsRr7dL1EgEmA67fSq3EubaWuot4Rquc4DtfKmM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w4jkEscttsXPclrUq0vr5SdRKui3rosakBuQZgrLy10hAOQIu+i1KWlzQRRe1zTte0auFv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UrpD6rlm1dqVafb7PJYyGQeOHFJHIVWSKBKXqSKHLEMvhvdrqHAgAH7QEr6djhUbBytLnVL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ViktSxSW4Gzlr7JGJkgrQV6sNHGSLBEnqqisvr5iZi4AGmXlxZfPSHbMHUgNYHBhay2pPN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Uguwx15W/nkQuf/Sma62SiWe1NOqWM3MJYhswFpfSYOCo9TjyTkzdSJIgAuCsbYLmHq3Op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+X+ZH1QJMkUtfuLH4zNWHkeKKSB7MmHpFjHCJVlK2Y5ZVjIA4szzcuToFVgNE6xYPZaok1G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TnWnS8+JCLgnlS3HHN3CDbhF6rU+2gqMwkSSHFiaewipWqR1hM+1JUsxb2M/lXEkW5ocGw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aS63xR8viWnbEMbT14q9+GlJddKt+xVoNkZYYZR616a1duBxJKKsLNMU3wjkI8p7uiWDMb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R1M3BhIa32eHVavyDfx7fxR1f4oP4lO6+48JUy/cvYXYWPyX0y+ikE0tmjg7OJXLnGf+J4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M5GPMZWaYO808UNJIfShhZU+rfsr0dQoYelVq0DUxWKp6W29/C49rbUvif7b9MV+kcY6jS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ba51sj/VdPacXafhyXLWFyHZaWe7q+W7UlwrYzG0MHi8Tg8pYzGTyE1ip/4e7hyFKHKpFD9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llMdeCG0YUiXjt/oPRdLA0qWJGND3VHCGMGbxOlxE6RG7i75F826Rf0jVfh6mCc11Nxue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MMX2327k6fZ/077V7rz+PzWYw8ndHffZ9vE2sXjqXdLXNwYbA5bFJ913hXHbFSpZkKtVpH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GXXb6KoVsXUGBpuNJky9huFx941HLM8LXLm9I4yng6bsa6gOszDC3u8XlceH4V1B2V2n3ve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/p92fUj6d/S3B9s4pcdg6fbWQzXbeAStLi/prgI+7dR4vs+qlhYY4LV6eFI45JlurLYhHqe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3pKvTrYU457appMpMcxz3VGtln8RzrKbGdqoXWMbLcy1odz8a2r0l0WzqazcO6oL+7i43Nb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/ak3bVMfUDvrtS7l/pz9QO57sWM7OH0ZylfvbAduYrG9v2rn8QFmx9fc1hUM2co0M3ixTO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13U8NHJH7d+HosFhMc7pdmD6JexuHrPxGIrVMNV1UWNYP/rUcW+kRUDi/+JVpsLmOIDTM25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49gxhpsotuLYN7Q626k13E6HFomXW5K6u8fob9UPox9O8XjvqJY7Ywv0/+r3dA7m7hytrL5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YfbeHv8A0ahzX1o7ziky8WLyNDJZaeWvXnxWPWTE1qldTPDwfU7ofCu6a6PxdTEHAhrcQ3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UHMsp1a1T/AFnljKpe7RbH8OGudNeD6SvpY6jhaYota2nosYx7hUua57GNzGuPa8dxW/d2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0hs/Supcod9Ub5xXd31P+rHcT476U4DuL6hYHtfKyNjfq/wBx3ZZcllsHfxfCxHFDeoCp/u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iMH0fWpftBR6Lf0hgW0XsuoudfUc+XvbRxFR4o167XtpMAEiy8OIiVVg39I4jD4no7pL+H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0sua5vUtmpSY5hdqdGvMNVd/Vn+LzJ5/vJvqD3x2rLju3Pp/i+6+2sRkfpR/Kvplj4sm2M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spdz/1cx0Hd1SPuZXjxWMq4/0T9hdrQyJy4WO6WxLMNh+lqFbFYPH6mVi5reppMe9twzca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GU2EueLnuudpwXRtFr6/RNZ9PpLD1CSykdIe0Z8DIcxrtLdTnOfGrTkvlB9W/rP2ZP2l2X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Fo5PO43uvuUxdgw9i9sdr561hpu36Wbq5Czlcnmu4/qIqXMp/NO4snkbEdlrifb04laV28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VcBi6b6WMw7c6TmU+q6l20uue97qupzX1HPJfOm0L0vRJx9X9/wRwtTow0xY6lVLXNq2nh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ttHLnc5cwU873H21gLGax3fsmR7Wo5Y0b2HusIc2trISpVxCvPJFxySTGndu42YEfy4Y9Zy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i8Te6tiMX+8YLDu0Xxe1zzpANu/gfpLOJenPRuBqUupZhA2viBra3hdptdlyHfarVwv1T+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bO9yQ955WOnNlrFSNy+YEjZd6N+taqtuzFDhrMi/cCtGsk1+1YReTo58j+2fT/AEuzCU8X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WbRmN2vYXOeHe51t1urU5er/AGS6HwJxH7jXw7a2Gp07m3dlzXDf+i+1n8Gv8Mz/AEhw79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W6f3F6daMZbHHJTJDUBsmJ1S26uyr50GZlk17uvD9GYB1Bj8RWe52JqCXPcBdq4jPevrAa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zaxnkOLLst/SvpLgsY+JqHIUl7qQ1KsNeW9GlZpDlrY20scsJK8ZGeukaSFlIsOzcB7eui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ykNa89TWbRl5lu7dA71L6OJkriR8e/cMX2tSPDyW3hrMtnLZCMyWWjljXRjMDQg/1AAnLT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QYGUuUix9rKrKX8Q32h1sMbw6e6VKpK0dNnaqe5JMdN6cPovXgE92rh2WJ6STPGI39bJ+m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XCt1ne8uBMRTclMFsPFMV6c7Ouzdt91A8fkMH2rjO6fqN3hkrOI7Q7Hxeby/eOfhkieTF4P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jMzv6DZL7dbEFeCuAss1yFUf1XVOufXqMosfUebW0w53EoEOLtTW5Tq4flX5E/r59c+8P4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e56NpP/Fmblrdidsiwyy9t9o42rLQ7M7XoXKivJIMZ2/GrIHhdHsXr0x3I4br59icU/E13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67K4uIqmtUc8aWgZN5KIQR3o58biK9axbyOSb16dCI1b+Hs5iFpTYt1btK2r5YYyiY5K7w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xhK8yPmL7g0AavV2pUAtkAKVw0cpBJL2zjqVnvDIZX+WSWnezYycucsU5LTWsjNRli55DB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061ye5zllSdSnELYDgG+v+2yZwAkwGlqawV4v5dksThso+Zux3PsoadRWmweXqwyplq2Uz7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G3YuKgYpcF9ouEJjaurRcYeAclBLpybks1Vr12XCSMuXzGSyE1KjTyQa7VzN+StSH3ncDz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0biR/wD02js4n7av/R9T1YEHI/xHfqUyDIUvSb+RYupgcbSg7modxyW3iqXl1Z70ykMcOO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Gpg68HFchA8kFzDllggm+5lsN1a5wzLmjb1/uUOGcuObfqoTexkEmJaDtiU3IsvksiuYlh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4VpO3cHj29SWbGw17NFLdd3Wxj4MK09mSWWaXUPZawFouu7Xf6/SmBMwTcUIrGrZqWrvcF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GWMh/Wnr/UW1SiigbAs/pEAUaqY1pktrH6Syla0qWOXCGuBIkG1QS3kP8AhNpLtyiLtXOp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6Ss6XEy1lJBRhxcdu4oOV7R+2p8LJlaOerDR9WjY/qzSqAvyLhxBvvTQYu5FFv5cYI6WVs5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LFSJaWBMh3LAIqZqRZaxE8eOw2Kjnx9a9UyMS1nq0fToPZmmfgEFgE7fifXely4fJaxfb0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mXuiTBPZpz0407iE6GW9L9qzJiLlXIzw0RTsRfZXqlpIXMXozbnJoNx1d1vr6vaaoJgjPI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umPmqSf1sjkZbpgeEY7JY2yyXO/sripWSZMljpci1WmUWxTzCzMUrMlWPlBcQ2Wm39Pnb9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Eg9KquQx9TtytPxNKDITWKWTjf8AluEgsmZr/eGRAgL0MhILiyV5ojMRHa9WynL0k6AC4M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BrQc49+6TyVuTKpR7exM2RycBlmpy4qWCst6OwpiBox2IbYhz2SyCvA806JFYhjjhpv+UaL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7vWyUNFubcwmdeO4h/mq2IxUhtxNDLJdtSUGyWLRBAO4pbMJSOKlYG0S5HxmktehVl5Mi9M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fXzk1wBIJ2XoryXsOWzf8ANsjYuFqmLiVLP3P2d2aS5Jh2AElnA2rFiBZ4bEfrVUgqyx+r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RnLhl4fmqfcmM09u5PbxWPngv5DKTp/4nNfHVIo8pLjI4ftKlDHwxR1blOqK1V6slR0fU0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NzWiCA52/9qWcpOlHe22kux/bwVoqWOxS/bZgJM9enkKmWZ2odu3Mmn+8GhkJxIsj3YniS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i5ALhvw+yg9mTmpMklYelGfvY/5nk5b0bW4LNjFd1d0JElee53BjqMMn8uwuHhhtUp3xzmG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wVufQ6BqDvu7+JSQZkKqe+O+Mf25ghNQigmrylqPbmLzMde9P3T3DXRcdns3kDj9Qy9t4e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j2bSIJrFlJWSskAOzyySS7LIalzpiKd5qty7ex9vLyWfSgiyE14yia7MIbE1W3DHXkMt2T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FHINS8uKlxScG3OaokENE5qZ0KrUsBDRFQznIiK5aastP7nnkZBToUjbawY42Wmlz36SWM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Ja5oAzTZEiMhxKT0MlkJ4WWp3DZovE0NmRJbUMEdixlrEGOx5qiqsR5Q14meZywTTLziDL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+6n380/q4+lZqTqx+xxazmo01W7kKuSvVMHj4hNWw5nlkja+1gSTRwESxyCU+lw4opMo4Y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3cxkEGGxeMFaKz9u1ftzITGgJL1bMXfVv5eg1u1WUpYjqUrS+gZSYHkSWJ+DsnQLBvmGlRn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LlvLLRmxMtDF4enU/mODmr0EyFN6S2cZj8e96CjE8tySaxaeUeo8wF5fVeb7bmsuEE5WhS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TqTRZKK5NbhlbH1aiW6tmCtjcLNYt2a8VlV53Q2Ybny1NDMGdeYSJG6UuAtEKCQNyk87Ms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Jlt2jyvSz5nL253sQtbeBeUYik9FtSTe+PmrDxGo7YFsS5Gef2JTJyMwqlcc2Knieexb2k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yTGwi0vopbf0xk0Zl/qMeKy+VD9SbTyzUqX45Ymw3dOUEVaxex+Eo9v45GrPemxKyWYZ7n/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29nIRTtNFNXEUjorxypE3Uh0XO5tFqXw6v8oHGkk2BsSCjS9dY55q4rpIwTLXfsq+Pd6XI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keQa523SYeF4IS0zMEJoB3Ep7mYcPTv0UajWkJrV1s1aWHSOzUipJZQV4DcyTx5Y2XrVZp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hRZR1Jg2iBCgASSOaIC24spNUu1WzKU7mRuV48fYqWsW0To1KepXlMkWZaOvXb+mjPFFVoD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kRFqYCWuAOWlyZQUrOZs25rFb7PKRXKdeCnJUtWzWhxJFydY4a9Qw5VhPbuWBG3pNGjS7m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QzhQ62WwOILId8fjsrmYLFJbuYo3rFaCIWqzLYycMcNrIRwvj5a9tEF+0PTikhkElzinDg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+FKQ7m07empy9BKNfHY02aNGg4DxXPtLcJ+yTHHLmExX8XBKk0t8124mWR1ikXgJYeLdO0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mN0LxsEuYvXamTynbuHho15I1nsW56WDV2lC2FSeLESerJNDBXjiLhU5yD+prkOlMmRFtv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rHchfJ5HKSHHQJFkRBi6WQudu2gmPwdCdqwMppwwW4VNSvzMCxRzGYIEaZ99O0Rm2NSBED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/E0bNCaAVb4a6II6yGWe2UovLkD/Nwtu1HUmkKPLVWbnc4+sza4hJcACNkZSTzWZ1hq3q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M3kLlqxZTI1rDwxRmCar6EZsiR/60kU1hHeZBHwQ7BRYgCANlKI4e3iRfmydn+X2ltYiWtH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E9+a08WIYpJHF/L+3IoL/Ga88iWjKqFeX9gCASJG3aUOmDG6fYySlFjslYMFSSO5ksnaFH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6HFMiQG3Yx1udqwlCQrFHbE1aP7wyoVCsWGtIaSTzShsEnlyQaCC3BJQXHz56yESnBXfFen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UoW/US5xhkuSP/AFf6rASy+knKNTUCQdk7nbZAfYjVe4z3qS2Msl6vHey2UuyGlcE/qpUj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NqFYHsMjU4DKjTTGINCylJBiBOUoSaR4zJV7F6zVxE2QikwtWB1yUeMvRxtE+Tyd1fXxl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BhYlVo5JIoa7PCry9Qlkg+yn8XHE4GWvDTylfEZKxk7WevWbtTK17UdKzGMdi7VeulpY3Q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e5X9ZofTZmloZaN1PM7XJocdg3rwR1c7Sso2ExFGWKZpKTx3srbNa/VtTFa1mHCIxmmeKO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nlTx0hEiCgCYJGaJd04e1JlYsXjsu1r7azRptXt5e9BZWrh6tm3F61uyZoLGMgnn2jxTry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yzYTd/RBOQ05rnv6i5O9k+40x7SJYgu2p5bNmSel9kYFkFWCaHLYl1glsvWhkac+nFtZAS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gypznyU27YMkFuPD47C1D6nasEUME9yrhcZNTjbIX8zfmvyyVpKk0hNhK9aSRiXjAZrETpC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2GZzVidtR1ahzGOq1KcCfzHt6aK1SyeUuWnKWKjSRrPicdYjjZo7ldS68HjkpqycpXRGUx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1vySOG1BX+1sVq1WCB889RFxt+1Pan/wB+x1cW8dDkIdw+ueTWLBkmi9FQyPX5QzS1wETk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k1JpsGL1mZrInWtHRR4uz3atBi58fCWq04LX3lNXF+0Z2NZ5rZjUxczFOQ0QCYyROZHcml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rBwyUbypE9eYYyyLb07Ecll4ctQiNLgTGTDbJlSSQBv68hZGkd3Of8IMRB2RLASLdyJxVi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a9y7k58aJo6dx5KhqTYrt9nmKOvl3jl4mRZQsUvp+mglziAZ8KlP44e43XJwUb1qGLEXoc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xNhYMfPJFFJhFq3ZpIprKIkkQLsshWSXgXmW1wkh02oIzDZBTpa9oYaO/dy875dKmQxa12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rdWcu2OyOM5WeYa5Gk9WT1JvUeCJEhhss7i47mSo4XDLKVII1yEmVpQXJJ7ViTIW2q/zbt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bHvPPG8KmOeaVKqQkfcRRV4PuN25qxVUjFBMjL1ahTZOeSWytG3jMhj56WBx8tRKsVh47E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z3o2XC12knmsWEqkTRNFWjU1uBJzg3BMd8t+ytLde9k+2UFOWTEpisjkY8h/J6GRxkMlKn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SUpHjeSi72IkAazPD/ALz6cUOotJAjsqMp8ylclHlMLkql2rUttDTr5a7Tuzm6LrmXH0Pt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rhkZpklt15wyTRwGJqxdXFwExlHEgOB2QPCRT0cp6aXsGZ4rTW2oZyeqEjsyYiJ3tPXzWJ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M9ZW1H/SlIWJnYEZCQoNl2omO5E6zxRQLLdx0sVyVcNC01S7jHyEFFsRatSCKKV45qElgt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wypuZfl4A5Rn95TkfNRSa3dMd2bHnPRUY1ip5JbNATrUef0qklWO1FbmKSB3jiRk4LMV4I5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3PkpBBzCmkM+JGSigv/wAuyFyH0I8aKlyLEXqiNlZo53khxE5uZK+iGNUQmGSM81laZ259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GxIOf4ptVycYr1KVY5KWky/ZJUryUitiGcSVrUBxrUpltMlsRnc8jO5j5+mOHtkP/huBQC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6xNJDUyLH7KOpEcH9xTrOlqCTH2Y5/5jLycVoJ2jkkDswkaPix9CadxxgaSJ9f7UDbeU4yD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1oExM2Ta3/JT6UxjScNJNksJOsaM4gnWQiOBZikaM3PmeJIiBOlBIgmUzXKvfnuwOlO16e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6IrJwjrRrYhWKvElhnMkiukhmf21wyQguyzdAcOagATLkrJjqwyFOvjbkNu7YnGNmewbeK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hxqVYvUSFFQSWvuHZNuWduDmwtkmPhTlsZjhKdI9urZrWbBghxph7hdY5alLHfzxI6USwV5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6WYpFVZBDPGv8Af6kiKIhwIy0pHNcHGDEqHSZMz/f34ikduDD46OtElqrirkP3MkgnqVpZ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YSSu87qh4u/N/Yri4QQ7IqTEGdlmKzHj7E1O3KrwRPh1WFRbilV7kiyRhWrQlWC1ZeJjZo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l6URuQYSM5+FdufwBfxY3/AOBb+Lz6WfxA4Nr9ntft64O3PqRg6kzxp3B9MMxLFiu8acdG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de/UiDsq3+36r89IrFalMOY5s5hWMhjgQv6gHafdeA717Z7e7x7Uy9PPdrd14XF9ydt5vH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5ujBksVk6FgD+pXnoWYZIz+UmHXOIILgcit4MwRspGshAJOl2Ayj5BOzoEEfvw8fPUqUoH2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8AbYEHf8A9/noSloc2CMlnmQhPLagbTjrezyP4/fXn8dK7s6ZShggidPd6zQq/ZZY2blxUD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+W3vqHWwJ25Kh1J0uJlrfE7/aq/wAjlvQYlW/G2Jcn2g/oOh7R5+PPVT3OIyCenTHZ7P3v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sf6ugg9x3t/HIkcR8+fkHrK+oAM9R9dpaWsnlF32+5A07qYkFSXJH4kUkjevaN+F/J38ce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DYR6+VflqqjnNKiNwJsyMockMpDtG3jRI04BHLyeTL7evlBIgzsvpz4DWyco/LSpLX5EaL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N+4rxVdNo+4abevP6Rx6oVCzY4uWaTyqhecYLgOFJTirqdlyD+Quwv593QhAZ+EyqOId05D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3JGdcgRw/UfBX2joQmUjcVRHAlAk0FTUvqA6E8hG/6aAKp2CdHxx6ELBdXlLK4cn2k7dgA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aUX9+XL/AJermiBMwPXoprXhhc0rMv8AwgDKqDQicE805vsonPyVDOFH7A/PV1PIkjdZpz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kOg5B4N6cjNxOnR/7UU+PHtPFePuPLrpUzLAQVkqiL54h/2RqlGocEDS8B6YjViXKoC/Mt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/AMTe3ro0QZAGRlczFcQAHLNT/Cx+5eQkmZkDoIj6amTfL0jzYAHmPLLoHZ5DXXQYIaDK5l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fkUCJWPFSw8nyzSHZIYqvAqCG+f8Xlur2cIWOoILfaV7dr5ApJy5Sb8lyz8ljGyvpxiNfC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7engxMZKsgHddLdt5celEYy/p6LNtzxi1wMgLH9W24/P6gv9vTmC0E8SAC5xE5gZKatmHk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8RxBDb2Ds8t8PPjy346QAnYK3qHEcVqjl/I65e/cf+FiByPyycR51se7evK8W6hWsBDRla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U+4F9gbZlA46JVE1sMf26FIkFrQOer3KsMrJ6kztyk4lmH7lQd8gykkFuQ0fwSepEzpWZ7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kptsvtXkh46bTN6ZJAJ1ooW3sg6I1terRJEHSXKM1HxJMJJNuJFKxcY40ZWVjsAu3t8A/t8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yBcSc29/CrBxc24IeTuOKMpcqVjEXIGRRx/PJtHeiB/b0yenAda0j5yPysPRfmWVWUhd65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b/ALwG/PLoWkS7Z2arzP3TqRf6jnhIAOJ2p47MIiT5YJ+piTv8e7oVi5m73ucUeQOxYRmM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EYttm4nTaAAC+G5dXti1sdypIcdPiXys/jk+ucn0X+kV23h7KR9691SzdudoQBwJ4r1iFp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QoevYZ96SRoEblz89Do+ia9cC3SwSfXtLHipoUy+dTsm/1+Rfls7mzU7pOJCpmkaQ2bkY52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7jkWD0uJkWOdD/UDb4K2m69G4kQ3hK4ZcTM80J+neL+4hyGTca+6d60C+qwKmN3WKVthi4W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Zj0oJzM8SZg59ynwYycIomdIIwZJ7Ek62IZB7U5icxMIm5oEiHhj7eRHLoGZgbqxJwtxgX0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MzhZCjqz8XMLtxMae5t+oX1H8N0IT2zXStj4ZI3eS36SziJIXnBM8rwxhfXKSV4mVZJfYZ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QhJ1X9SC3DVqtCZIAxjAWeWdq5YN60Uh4uBZdlLRyCQep7kKdDnGQAPi9fkhIVcfZnPoGO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rGaFRG1ncli+IG2Undo128QEiegW9P+7oLbpA5qBMCd08liaKxFdtXfSYxvJX9SwEeaHikN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fjIFmHn3KZE222Il0k5wo03e0tZYKccAhkkhYTU5eEa/zE2YKsbkzW+b2V00s/ERqR6MiKr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IOfL1mg91spNlqxrVaOOW1amrsZ6wrrH9xDGpE9lZ5FcTRGOLh6sRWWFtsvJV10BwOQKmA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tLpq9uSGIbEzywfblrWiDJXbzfldlYsij05ljVxxkXiXEmBOSlbeqtiIypLQQzyKkcCQ25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JZZYVMsSskjKC3Bj7JUVtbqjO65Ca1I7FtqkgkcV+V+wvHazT+oQJXTgB6Q9JVbl7UVtch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RISudbEc0NEK25IKokQVp0yFnHwJJEZFmhlaKN5EYqYy6jau/EN6fJAq82WC1xDQfaQA1w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mjj9QRIuJitx6jijsSq4AqFn1LxVXLMoJ3HyRtrzM5kg3f5Tb+afxQyztT9FVi9RZpYTqN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ZJmCtNLJp3PJgOLIzcR1Dc9+71pQnUuiI7qSe17D1jAjnhXWtGqqURuXoSuBzLEaYL7W1r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by2K6ytassjyRhq0CK7ztG9ad1Uv+iNHnDF2fahePDZ2emAGcuQpHUhSLM4e1PGMfAKNdp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T4W9SMUb3K7RzwvYVopGMTMyWvRf3GJ+g0i5wAdpcq9JAMcKmmDsZStZt/cGxJEO2Yqq2Uo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klSatKInVS9Fapj5NAju0rsjJK6TPTw/+r1mzQomBkbi5aVr16cXpoayZGnJLdsyuK9WRq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he2Y3W0nqFWhspuGJmkilrvNAoaGuAac/rdlWBuREe9TDBw1u4e5u3q32atIIu2pmo2Jbh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qNPUleKOsDEzswEUZ9YK8Yf3uruBzmus6vf2looNL3sa3Qd/6r6OdnUpLU7VYpY5k9SawJ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4eXq3baWoyLlWvGJEhDbbk4PFuQ6zNaX1qdMHiXoaZhr3xcPhXS3aGDIkgsMbIkgmhjLT2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ErIDL9w5/qOVUMq8Ff8AtHXtsDTLKbcot+astrS45ZuXZX0wwTT5aCEK6V09LKWBYsJFTm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h6l4+r6aKCVAETnSt562k2kz9qtpBsh8dYG5ZN+svoL2rjZqVBchRx9hYsYqKbOOzDS2r+V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YNFPxmVAAHEa2HPF9LxW10BwaWin53fdXQY5ri2jUqf612l9KIY3suc3s/ap7E1aIxSzW4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8hHn8esM2QvvBPOdSwuEaIJNJKJEDyObEI4yqPasBxJBDhxatKZwe9rmBnVPqS1houmxrf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9+tZiqBFy92PC5SC5VFh0kmx9GFGmOgpjUorLtEx3jlz11NoljXTDfDq1ckxdexxplvWt0M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8+XaQ6YWQ0tawuUSdZYbMtWHGxNNJkLUccGPpTJoFFjhbfIEjjxPsLeABxkWEH8+SpNRgI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tNo3tWIq1u2sdORM9zpcK0aRR1Yoq1Sg813LXpHkb1Obv4XemJZ+LHivSEONzSHXN9ns+0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rambnapceFgRAy351TIQRZlrRbhJPNkq8KRzX3KVa6MFDL6VRGk0vJuUf6D7ekcQdYBuRp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ha1hc61vE4/ORNFqq0c5p02g9M2IK17OvMZBRP2NE2/SkDLFLc9aV0I1JpG8fhDy2+VSRU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NpW+bou7m6VIK9CD1pMc0eFtzqsWIr2zlJ9pctsk2SuQW5WCxycFkX1H+Ry4u/EDqA3MjL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azTVpsbc8tsDnODdgW8X1dlIKVFZY561fE2XtWplxFKSlmAIq2Px/rm3LDXkaNJI5BFYG1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BaxozPL7yc1LLKrq7adJoc94fS1Fz9rrfD4ULziP6ItzR3ZONhTPYzWU9SkqCNKVCJaSzGR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CWCy8uTL0j3Nyu1/NVT3NbobZTY7haxlrp4ibuzqXGX8d31vm+gn8JH1Q7ip5KbFd696V4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ipiMZW7k75hmhy2V9B/fWho9pRZa2WJ9ojT0m24Trd0PhXYzG0KTRc1pvd7m8WS4fTeMb0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rnMtFup7nnJjbvLiPcvyS4qbuSjDQy0Hcvb60MXioO6B21fzdSniIq+RMPaPa1SjioUje7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vVQryjksvM0Uayy9fcMP1uGq4LEsDXVnBsDwM0tDbfc7b33L87Yl1PEMxdCoD1cuLn+J3E63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76qCftHtfIV7Pd3b8+V7h+pneNeLtXHZ7L2nq1K+F7qyfq46vFNfp4rBU6Jr1kkFKk9j1o+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TqYLE4et0gZo1pe7TdIkX3BvzbTwjkvPvrUsZh69HA1+rq07WN1RJ5fWd2W5qXR9y9k36/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rx2St4Wl2f2Lc7Sz32mTxvcsNoHJdz91XCgNXGTdjQzJJj8W7H1l4TT12leY9WlUxeMxjR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UOpltzuHU55d2f4ehwZl5qgU6eGwtGhia/707DzVex4be4FtoY2NNrXarnLtnH/AEnxv0++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jFY/tPu76gYjIv8ASvsbIr273J3NRs0rmD7K7lh+m+Quy2++r+P77v3AMndW/kYcjcT7OA0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RnRXQeJ6BxvSLh+7VhWb1NFlrGiswU6ILHlxcyjVvqYiqb6g4m2gLy2Fxz+kn9KYfD0ndd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VansDxoBcIhpy02rov60fVqbLZv6QfQ/O/TjD/QzuX6G5bH9u5/IxSrY+tOTyFg06v1srY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o9rV+369i5aj7isYpJ8rTW/AKyemjUt6WxOJpDpboXGUaNOmQ7C3aziaLQ4VabKLBowOIs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rXhjXQ59uH6NdhKtZnSLhUOIP+mObmHQ91b/APKJbaxl27ml2S2+jf0o71+ufd/cv1Z+j/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k/ePYec+siv3L3zD2j2xhrsv0AwadiSVv/AAH2rgrd7BYVLshpZ1ILzTVpka5N67Q/o3Hd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FmIx3SVJz22da51XraZ/+tg6braNCmwQ7rxfWaxrs7tSY4nBdG41rW4d+Hp1Kn8Z+VjNWq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O0s0ta5cwZr6qdg1qf1Kyee+ldTv8A+tffEQw+T+qObEVPvTsyr31ib2R+ooxNDP56pjOw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0tTHOtPOHEVpoa8o44MXS/ZbCYKtgOjsI6tXo0WsYWFz20XR/E1Pf/DbSey2rb1QPC67Jb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OwDsPUbRwlzXvuYGvqtY/tP7XWsdpmXjNfLjvs38H2/wBvQ3e48f8AU2v3XY7i7goP9Psl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7i+3i7P75NiuUw16C/FYnsYukblVfu4JobskUIC/Msf0zjq7cRgnguo3HWGtdTqXOuvbae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ML2VHozCNq0sbSqNbVpjhdpew9oO05h3Z/GVTV64uHkv8Ac/0xv5Lt/A9tWj25isNaWLM3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tzIZDi0WcxS15MiVkMIEUV2H9PFX64ow7nYSo+pVHU32gW/OudbxN8uS7BcP3nqRTiu4Oc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/KUcnlex3pU8Dje28XiLeCx6VpLri+60stjpcbJG4aUQwRyiwNzMLH28Z9z9anUDXZXxmG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T8IcLNtLYN2o6ohT1zWNp0ar4xLmvuc7s9zr555g8LRxe7vz+A/t+1n/AOKatj8321l+3c7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ao1azic1jxSotHeq57F5CNEoXo5bEMdeAKrxxTKJWbmOPm/wBtK9PF1Oi2dXaKdR7nx2bK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zRqA3XsP/j7D1KZxjnEPe1rCy/m55PD2rcl+kzt/tsVRSeahm6eMtWv5uast6vFaajAs8OM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S2FWUMQrELI3lSOvHtqWACZZxRsvp4I6shr6Zr09DnRcL3btEqcVKTQmot6jmIqhIz8tWC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TjR/uCsa748fCPxqkMrdI9z2ulwdEXf2qxxFRjzRq0utb/DmzT59n05SGhiZ6jfbXaWcex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BE5ZfMskcIkPr6k9NZdvGNNw4Ifb7usby+IzLm/Ed1SajattWlUp9Xwudb2Gb29pNs9A9W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NB69Su1/J84wI5GDRVsfFOxyLPfdnPBuBNY+5P7qHnK3PTxatKkuHGA2Kgu0j6DPhtXyG/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/T7sf+EvB22Tuf6gSRfU36pRrlOCYX6cYS6Ze3O08nQxlqNYP51mYJLzQo7yGl2yi8GMqs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3C04ceJ/l3D4uax4yp/8AXY0H/WPDb2Rz74cV8Lsd99XxdnLYqKSEvcbGC2+RkuTY/GWpY48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uEyry0Zp4r0HMVa8upl0qK/lcyDAzm3i/lXMFxInPJSg0JVxs/bmFpyXcxnpI6mQpMa9Kx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oX4lr3u33lhpyHK1XF2NrTU5az2J5n6gtdJa3UZj/a1QJLp2tROzYgxIs0KUtzui1amXIz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cPczVqP8vSGyk5nuY1ac8wvY6OWO5jlr8zYiaeZEcucWuAdce15qRcZLuabWJbWIxlJqCG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oAob7q1JVrw4XHZKsClq3ODh0qRBoZ8VZovNM5sTgwo1xtDuZ+1EggE7JpKn9Wy8wksZxp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2SktmpPV7VmjrL95mtzSGKSMi093na96JE/S+Vw9ZaUSSWiRCVy2RuQ2L1WwGyuQWmFzz1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21er2rVkx0cAS96kNOLJFFkm/mOPWaFZkid5ZLjEOIlEEDVC0sRT49GzFojH5KGo7Uatmy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YexfgCyZLMzJJch8smTe1TknMXCJndTIAcTqCOfPb5P+U5sZylnYq2R7us1sX3XZx0FLGX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A0/8Av+UMEQXN3JZ7FqF5ttlS9OB/6npMWa66CTm0fJ8qkFwDRPCkYBmsIoFuma+O9CG/jm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xQx1MPgM5YE0V/ulq0cdYVZWkDrNYjXUvrOramQSMou+H53iUTAy7SL/y+p22kNm8+QymR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kBhu4nGRQz/bduZPBXw6S5tpK1jjDOwNrH5JslWsKI4TJIsDQ4DUfTclEE55EILlKktupF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q2Js1cdKb2PxNFIbEtPtyG/wCtI6tCsNwyU7ayCOvGlxbjuRxIuGY1H19VMBnJzEenIfDP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MbT38ndilbHu0NrHQZaBpaGNhwuRnd1rV052g1Odhj2CwOku2Y9QQQACNR+n+igeIG3JK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UrJgu4yL7/ALyy0kYR0u4q4kd2zZqNqdVp2HkhLUZ2q3pascvpiCBeU5RM8PP/AGqA4kEu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r3LCx46SFlmUSS2LeOxmQnZzHitxhsvet3U+6kmWdJkhYp7T7WgnNueTvWlMl2pS5ITpRiS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DkDVjC11tT1KtXN+lHBd7QgigjaP72Jed2ORndWSIMo2nOG8X6fXiUTsDkSkVt2aSVBArzW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tXWtlFxrSRlZlqpZEmKylthXiqSiX0YFRxLEqtJuZJsz4vrKNNvspXCY2GRctBh9SfzFpY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wqyL60eRqz0/SHblPIvTjmtH7exYtNXUMVmVFc25WuvHmmESBKfU7i4sTYa5HfrUpY7Ud6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Zgl+hnstGJf93shLQhSxHPFCeFmGRioPSti0sJtz9fIkc2RMakxzucwGEwq3J7D1YjjRavX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PSs1Sl27jK5MLUu8pMnDTgjlryH7iBjI/NjZ6Um35n4d3xJyYyngXLOYzl76jdzr3DlY/5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jFHBNVwfb+PPoYXt6rM/26fy+tWCq0rc5Gl9ezLzZ5G6Ua3Fx02+SpJzzFv6UXrR1rENGq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qRJHblqRU2u2eABqitJ/MUWCtCFdXOpIW4twKr1a4mTnMKWtBBJOylM1CCpkrEC2sncix+F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4oTSrV2FsECEelcd5DET7hyZGkZQpukxqCcQ0AcyjuLs/wAhwrWI6Nw5PIzzxwmndqPeet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K1n1K0DWofDMjxj1InhlZiwKh0NMzceymTvIVnxtCnjbPptmoZakFTDmzaezFkr0gt3ruQq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K+OQTJpT9xMF9VJECgIy5ZKJ1Ad6lmJVql1JYKcdWvgsDmO5g8NWbJvNayH3a0cq9a6sbTy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Vlm/rRqpPT5QIA3QSAQO9A8dHLELncFYyI8eZTI1pZqEf3MFinWsMJoYf5nHKtiK1Nanq8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zC9AbFxgaigZ5QUOu4vNWbsNa5eE5kSGK3finhV7dqX1LWayD2vtSC25p1aQhZJDMilZE6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Uu8VpJjZpZaH+YUhVsSNdkpykmxLXjhmriKssUMUcSSSTRsOIRmV+cu16YidjBQi+OxIyF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Ghq3YXutNI1PEwRWLlxESeE8JJ0m4xh19GOu7JJIzaWbSYI28SEpcxc60cFj6eVSivcMwv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bITy4z0GkNoMkUFaOwreoFjUQrJKkpljfqA0cn8Wfr1/kRSp/JK+QtIuU+xxhzli5aqWp7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l6fGy/zRb5a2I7ctVjGk3rTTWFXSp7eoDQDM3BpUHlnH5rarSx923bsw07T5BKVq5QpY+z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QX78l+UOb9pKk6mEtGVM+WaGU84VIZo3gHPhUmRpj3p5Xgy+NgsWsWY5MXczAjtZE01sY3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HZxWscat+GaW06okkqQy1lidZG6kk5AawgZZdyHSQWshh4q7Wr0FyeSxZk2leZGNwukKQI9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em0KmRoUjpzfEgSFgBpEO3QQOYT+0suP+3iyiz1rb2kqoYZKMMCYrD1rdma1dpZDGiZLss0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xZJE5KjdA0giN1MCC0AfW1fNTWSK/kpsplpkaarJNPHHGVxlerBatWSbENc2YrFcf7vVuG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pKsnEonUiYdnkogST3rK4db9zM2FmmgxQmEM4bH04DZtU6QuNXnqT5lTZx33A5oI5pYSkI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G5A96EAF6THYinTWarC2WFqxPTja9HGy2ngidohFOI7dcU4pVMfskCyOhc72i5ghscXrJR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mUz9xY+rkmxypicbjKr1slF3DRTF16WKXJPLM9+srwqzZJvMZlYCdvtkkhXm7kkmSpUZjq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SKtFIkVfuHhYnqT2DIn2v38MZmlNVJHAKAP90HRAyMqqCDmEKZVuOLwFqZhl45Tk9w1HM9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sgfK4OyYApv1K6enYQiGOv95XHB2dmAyyO5UwZjmml/FNHTpYvIST/AM3WDEwxJl8RBUlA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EEDNJj04xhJgJzKZnlmSJf6BgjMAR4dkpORI5KVSQYutlks6xwNNMxed3rVKAsrj6QxdOV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JsnctTepHWM0f2Mdl4uH9FJMNdmPXJSc8u9A6Rnr3JGrUbq4mvjP5fFas2KGWW1ZuWkit3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DNPLIxjOpYxCWim0S4UROkFo/FCRjloVluZlMnWinis5exJj5qstKJq1WzNFi6EMeNNiPE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POIBkcSgMOUwIJdv8AYlAyAIyRDOT0lx+JwBwNOqMVisdiYxK09DJSNeMButLellWW5TMr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szpFEra6N0AxOfNEsNHlL9vA4+GouFnXIteLIclJWqUMOTTitwSXq0iGEx5SQ7rySt6cnms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xyTEwD3KA9+9x4qF87kcbSqNNJRuVlgrv28tiMZLIpBGaS4mKuVt/y+lD6skMEUqSSO6/bR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AcEpk6SLVTXaWFnuZOOaeOxOs8sS3Z47CItZnqsFx8V+96dY2WqcnVyGCLDwcnTN1WATtm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VKtYw6Z6TtXFxpg2pU5ft5rwhrJZuV1ku0+1sX/wDTzJtdidRbd7DWFmDGRFT2RInMwozA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Yt0btm68Zs/zDAKsM2KghgsRH7WSGtwu3kZYI0Wb+pNLJuOr7Y+PvhgFxBJGU9yZGqSYuv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inbySR16F3E4kzMs9qKSxAYMXZMivCK41E/Hmyc2TmjQwQ0CYCXX5fag1Zq9WjTu//AEzM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oILMOO+1tNFfWrj1FiI3Cp4iyJkgWOJWiMsLuoIuceSLdVyKZOSpks7HNcE6tbyy25oasi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YKSJdsPFHWjxqVlVTLI0a7dpuasHtmTPCmknM7lLpUixl+C/NUqR05quVenVt9xX/WrLDK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RvuSwEhiInYNxctzmcVmGwSSVEgyEcxE1e1Wv2I6ZtIIO2L89u3lc/NaZ2rwI9mZauSW1J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y8pIWjQMYER4y24krt25wmlnB2Mj25PmIbM1OjjMndpwQvcv28cMnZrW7dp4LU+V3XtfYx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DNoRTerEEkEbJtnBsm6PXyr2NFt81SuXJLZetPjoRcuWWt1YKhx85hSc/ctyEcXpj0pJDF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yJ56ipMc9k9wPGxYvY/wBXKx05IKYSWo7QjJR4q3kLs8kj2sNIv26CTYM8HDSyyMa6vKiC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uJBJ2dJFjply7wZbNISIsXnzPjbNsy1pK80lKN1YosenqCOmpsOFh+4s/wBNTwgh15bcpi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sPd1fBzLjYqlvtqCOJG7aoVqsct/HQSepNSS7PJkY/txsKTRtTaHD7RHg1JcQ4ty24VE6Z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xlbDNXNlIJEq3J8LnYvUT+XWKytFJRtNMsssfhElaSNlYK7ogLRQ2ZMnNqlwJBARF85PSo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KtRvwwx27X3kLxwWq6tPBJSWTH1GuTcmVZ5qRWT3xOrNGkzIbDc0DaRqTCOjZRbloY7JJd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4rIV5p+NaWvHNDjbcMgEltieO3h2xV0ibbMhkAyyLlO3kpT3HbyNtbFgVpZ3xUF7J5xGoQ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qsstzD1BBRjeVYPtvUsDciRR2FR99S4mIDfrKMhAQnHvg5lwUtS/gUnaRqc8EkkjGOaLJy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M4eD07UacKjyTv6LqOEUjaCBAJ0lSR3hSfGVoLKyPNWkaKPK28ZXIjW1WqT3alhK84NaKz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/No2kcFFdnkSQTHDcdlGQPIEoFkWtT3Yr98xlqEIsz2Kz3LCYuavG2PuelNUtS2YS6jUjh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9qMkkmTl3qPEC3SmOTWJhbloWWszVYaOWMdeplqlmJKduu73shaJaWRAY2blZhYxFUcvvi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b3opZrYgy0LmRvV4r7LUSrbljpNbnF5IuFunNlL1pLXCwxcyRGvzWVnPABlQBJIJOUqAHAx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H26ECFrcVp8pHfx9yS7YlhShRZYRJWatJk8dbsKJJVmsQSJxmHCUR/1erBkWwDMJ9JEgGU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U7PJUkXGVIcabAhnwlS7Ssx14YRPZjSlykjFj0ftHjf1mb+l6xbqHAuDSe5Q4SCE+zNCWO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SjxtB47iV5rxnnp8RHAr5uzVMELwRtFGscllJOLJCyJ7OiMgTuf7kAg5hNbiTy4araJFK/a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ixvHHfqLefH2IjFWjp5LVVXMksbwII1RJ+A4mHiAHTzUEABxHNftO//BwP4+rHff0/zP8A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y+ktCx3N9ErlqzDLJnfpo1gTZ7s6O1GeFi3gsndjmpKhcy4vKOkX9DFF+sFdhBvAy5rTh3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1KjwvnyG8HwWHnkrftv5/16pWlbo3jXIcztv1Bd7PnXn48/nfnoQtWk0C3ldAkE6IDeAfO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9CFEMzeZY5GL6CHXkgMB+50Nld/8AcdUvhuewVNMlwk7un6vJU9ncoF58GPMne10fcNlQD4A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ESM81fTbm5xyEqls3nV5tyccgNj3cdgseJA/Mmh+/8A1dYXlrXGBctlFmbjbNyjtbOEyIzP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2So+V15OvxrZbl0GoTJtWo0Sc5tX5367H1bJQnXqyq4KlgkhmLLMZAdJ5CqrDez/AGj9XX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GycipLWZSshdVMakxgeQml2WZmHiSQEsR42eHVL+IqkxJjZZsiVk1oupZSCmlRSFPNykem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9PSqEDmVynNQZ2XkEb2mJuZ3zaMEAFVVtEflfd+noQh0wJ5BAI4weKeqpdiWXQYxqQXLEKV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M5FwUiJE7LyDgyhvZzA+JCm1QBduoPEMJOQP8Azcfw3VytAIFtpcI3WspQwycHkFdtrw5j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6nkqqAB58t/r09EEX5berViz7+FBpRuRDIQqHXomNiGVE5CIF5CeErMuhsHXz7vb10qRBY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5PbH+EWpv6YSVxxI4IeLngCX2xbzt+TaUkgbP9rL8dKgYI7Vy5uI3+b/VTzGTjknjSGNGk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ZAw2wZPGx8/j3db2cIK5VbMtykqyMNMWMDMqRMWd09P3RgB9KPTRwVJP9o0xHHl+nrSDIG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uDCTna8HMcsbI5CsvFoyBrmx+FL+ARvX93VzOHMKkxO+fr6qvvt28wijTk6LGh0q8WYErp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Z/K/+iOOZgWrRRYQ57iM1PhkSV5Hht0X9uPADXPS/wDCPL8fO230qtlgBE5NQG7cb3EeSw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HmR4cH9Wxr89CbTm6ZUKvTjbMQeS6BYjRflsAynXtPHkVOtdCoqusLS11rvXZUMyD8pW4t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OQ2vrHZUAlfBPxx5e4dSCQZBgqhxc4yXKDXgu/JRiWYP+vbFG5Oeb6OuR+Pjiv8A5erZgAu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yoMIGWZiVMgQ65lo3YFyNAknZjJPtOtKPjXSEkkZZuCgDYR7lMcYeMQPqbCNvieQ06gjUm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415/w9O0SzPMIa0yA0Bw55cPtI61gcdace3gFXyjo5IIlRiPcdMfA+F5L0y13E5lpbCrXuK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vgwLA8YyY+UTfPpry8j9uX6uhWrlfv28nKVwUPJPSbgNJ87CKo9sYMf6fgMWbfu6vbtA2a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yqfx7/Wav9W/rpl8ZRycT9t/TsT9m4WFizQXb9Sxy7tyyMk6DT5OFaoMR3MmHh4qQ/u9R0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0vqaj+n7q4ePrdbWIB0U9I/U5fLTu6+72XoVjJxnlNdXlP+8TkvxXm8ajUK/IXQZQ3Bt660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WpiKSYbF0ahQxNTURNLG8clYyTQ+6TjHIrSFoTIoKS8eUnvCt7emIiZOavbIA5FF1nUvPJ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qLZlZ0SJnQxROE4MjIxideSkLo8ua8elUpNa8TIzpJPfEILWnDwx1YuZLB6c6n1FkaMMSx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Tln3oTyKeeaGeetDXrKpVYBM6yGRZWVIUnZjsWUCt/wJCBKvwFbqDnwxp9e9Cbe6vELV2V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rszxUx6VJYoY2gkmBsuBIUKzISvPkvRBLwYCXa6XbraaWvItxawV69qtDDBbswy5GVLMWp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s4jT1wyzQiRAwccugyAcxkmWrVJWkiWhTlqWLESuzWp4F9OzIOBsS2gCoighDcZBHwYsBKP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JjkMlKYE9Z67Sji0hjut60IjU1K0ECHYWEon+8RqxU/qReJ6CIyIUAgjLMJMLPJI1lJElg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lLxxoYVaurJFzKWFZtg+oBHycOjAmSCDHNQ23O1bRVGCelOhsS1mVawSKJnE96NnUWklDt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waPi8WzyXqDHPZSARuZT4xetWmuytcmWl6FmvXjMCfcna16szRVK6MvGsshcKRz/V7JVXq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N0W3f2G/pccfLJNLHKjasEqa8EolXVwmV+PpnioDcE5SOH6IJgyW/YogREZJjIp/l81iugh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W1FHZvNYZDZkZgWeoDYjj2oI4CRWcqzleg2uEtJtjNqOWqEhI/39pY4DPBBDC6yQOH4VmC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4Sb9NNMGPt5/3BWnnya0e9RBHayCMwyOpjqo09iGhVhaRmi9OWS4zyXGQO5V2Yghd/CBfaz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yZZMvpQL6UUBjVtTLLsRRTzLJJMVBYmZYlZh6jHhtVHI8gvSXAaRlmonlOaHW0WerLbgmce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zTSQQUgsnNwGjqosTV1X1n4yHl6UemdlsBLRJj4f1KLdVymM+RFy923JPNN9uuGwMcccN+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qRzN93T+2ntGnDTZpGiaRlxXuVZBG7aAS2mCe67fxKoAFxyyBhSHAQJQuV6smQltpZx2eF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SzWDTIZ/SZLAM0xBadR6VoQv/wAaZZcv7w+MtKe1pI3SeNlhbG5b7SY2JJXi3D6SRW56r4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fUgV67RqyPXlb3KXmQrVhdjr3C3S6HcPw/inBGe8fq7lb305xlq53YmRlgsxRUsLDFDJBD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6zQJXt10ljaAPHGhd7G5bAZHeLTrViXEQGxa+Ll0sBTc6qZ7IdavpH2Jiy9mlLJUlkRhBs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sQRoYYeUTj7irFCkLyHY/qc/wC729WYSl1mMa47N8v5l1WyKL2A2ud55rsHsrt1lkIcAmzG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Y1+XJJRLLtawlkKk8eR4lEXR69lQb/D8wqWi0gwWrtX6OYyCoYMpJFTjmWyk88VitNkElE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unlksM3FY/7f0M45Dq9zrSAYh3y/WWmk26WwYndroPtLsTHY+lVkQ2q2OzMGNie1LDh7z4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VoU36/8AUk0SQOdiMJp04dBEZcQm7w2rY11R7SWzRc42gvbfoaj7ixXhGPzd2bD167Nmsi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GAyVa8jwjkCsiN6TiQp6dGP2826VwdME5cTuagOpknEYamMVVqDqha+zTdrchRKPWcpVxD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L5qTLBDHCtSjIj6FsruMFNAtPC/Pjy5NE3bjPcmfstVlQCnUbLqjWu/hsbZLXO5unsoPLE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QyfczNL3CWksZTK8vsa6wSMDJJXpx8l474jg/J+QHSAtzcC3Se/tKqnm8sJLmO0tbZsG8T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eCFzUrCpYH2LV27gczPTx6xWcnam4uHWOe8GJ8DmeUZVlXqIe5wcOH4/XEol4JZ1jr253d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ITiJKbWRER2wgmVHIe3eylTG2MhGJXk/pEsxr4ryByf0GHHknuXpDvuHXfdVhL3Uy4mrLP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JcpBjZ6oj4CzSSOD0ckHjwdwyXLKIaGDprZVAYm9F+Q8+5W57fj1AF2U5+ShzHucHhhcXZ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jrzIIZQb+GWxjYkx+PE+NmjabI5CwZb01iypCSCItGzK/xGrIyLrl04Lmncsc34UzW2VA7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X3aQ3KG+aPPXrCCJq9HBiKnHVwlYUbv2tqzfmh3fnlhRXZpEiIaR0Y8Wh4KzjfSPN06M/n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qPqOfVJqG8ZNHYb/2UXzCpZyUVPGUq/O6opVKNGw2avRwwsIKsPqTn/cZpkjkJk5DQm5AK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cLO9zrW9ZUc40zmXNtlx/HuX5av9qZ/Ex259eP4gI/pthYslnfpV/DmMj2pI2JyonxPc3f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zBkcgGS1OkkMfbdCZFURfy+Z/bv3/SP2U6MbSw1TFPpOdiajcvYZ3/AC7fmvkX7bdLur4q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CnUbd3u7OnwN0r5vY2r9NMvV7boZw9x4enkb1juru/K1McncVzt3AQQ5CnQxqozxvkbyxJ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96tyRP0D6NhqNEUKI1dbN74bdA4fq7fTqXzWo7ECvVc5oFN2ljeGZ4vW5UyrYm1L2VnfqC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yxpwozGYzkvb9zL4QypUz3YsMCyhsmZKsVWOXG0liqyx0OSO5dWPoG4d78G/H1sU3rItte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TPHDeFg0ODVwKtVn77/wCPpYM06DA4l9rcn7g5bXO+cun7GJ7xwmQx/wBI83hu36+Wwtztv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+l3h3G2cdaV+jTwcOAlGL7Thm7ayzRX7uTmlmWtaeSSk3FQ3q8Pi63SGDZgWUDR/diyX2fx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SZRcy3rL83NucAblxKtPC4GvVxz8UA6o11gzszFpD2OzOeY4eJXj9MJ+1/rB9Qe7+9O28H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+XIWY+7c7D3BeqfT7A28ZWgw+V+rGdt1bXbWJjrVDZlhxVXFQfbZAQY94yvp9d7ofDV8V0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thnNeaj3Na+o4PeXOa6s43UaNsOqMo2NcyGeJZum8ZXwVWiMLh+ufUdwU26XFjGucRTbxv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0E7qv/R3tjvb6gWO2cL9e+z8b3Te+muC7xtd6Usd9Osp9Tcm57hmyfcHfl6Kexne2r+Cly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/Jx06dZkrOJ7DX9HdL4HD4XC4HB0v3jG1GfuxrVCKeHbSpQH1XvIc3qntLnsexj7xxN06l6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RxLK4wuFa7rnMhxqskSGuY2NbHtttubtnamuLlpyfTunjKmazfZ9jvvO1Zo4Mvd7m7R/hz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HatC13rWx3/jbvbtaD6l0M1K5SLGY+bHYNVmmyMQVuqsN/5vEV6OGdicP0p0bgaNV9Ntbr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U4d1Vjf3h2GFrm0320XVaO/8ADOd2NdgaVFmMrU3OqNqT1jIqlhDA19UUXfw7nZOc218Out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6sz4C72b9AsnbwP1r+nGHv9zZChYPZlX6ffTqp9SrWNrnuWPDUaxlvZ3DVJ1pnHplcncmaK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VE8P+0VOn0f01UHSOGY52Kp2sdTmnQbzfSYLofTBtdmXvLmtc93ZXoeg8RVx/R/730dXfR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TxdpaXW5NLxqdAaM7bQvnXbGYhv3e+8Zbw3dT5OZO04sfjUhqnFZXG0/vbuTv4GoFWvgUq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lmMR4KnE+KdU6rE1zh6ZxHXDst0sjiy8Le/hXpxh+vwuHZiX9TUom4lwgvutj39nL53eob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eyJMtTw1RZI83TyGUpwxY3F3Ya8VirPbgaOS2MheeaYBUEUKLDByeVOXSMbUaKdVtb+C3U+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F3Mu4rvmrTe0mvTLC2rsyJue5vcPDlaW7/FxK0Ow+0O3u9cpkK3YvedbsqS/3JhadutmsL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OklFe+62TpTSvayNbuWdV9CWPlHXyC32fmrPF3sHhTjatbB9EPp0cK43Fz5tpG2zrrWzfq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yMZjBhcG7EY+g/FV6YdFJn/tzbc08Ia0N+cvqr/s++z85Q/jD+p/ZlzJ5/vipQ7YVMDk8t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3w9+W/erWnLWGWm3JppGd44YrZ9YadvL/t3gh0bjaPRlSsaxw7na9uJgacm+L2s19C/wDj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IHUtcxpd2uEm36u1rR2V+g2LDwgTY4YxZL2Qu0sRVsnMyVzBRxiyJdKzBhFDWcVrClvdzV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OyKcEhpuccvcvr9Wq6gxlWpV0NbfaGSXF/Dp70Wq4pb0RiixReW7P8AcC1JmRAoxGKi9Syx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FzKgsNWOCaJ6oLLpFrmu+KNPyqhrnMqipWrubRa0ZClMvf8A2p/WrNNSlsfyiUzQJLmLbD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YGstd5QSFZ+SqpJY8ir8Bx6oN1uYz+NWVf4VSDiC6nUFjG9Xw83unz9pV5353j2d9Nu2+7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dm/TDtG/3l3HMMhJuzXxAT08Kl+wpY5jLZNoYK8EH9Rp7yCfih6wYutToUqld5tZTF3xez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BSobZdc6IgcXyNa37dK/H79RPqvnPrv9Ue/frN9Q7MVPK945673RcxLSibGYjExr6OB/lM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wFajRaCKYTTGHnDE80rL18+rV316tSu851DPwrjV6zqtRzpy4W/Dy+6nOJis4yC9mLE79u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6btqnFN6IvX8rPPLMbON7ivT0Kc2GCxzQW5slrkteswZGBzQXFoaZyVO8QMnZIVQeOKvDJ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WqYxLEkdqrQytwWhNgr4jIe41+CazPdqkyTW66w+mgjkc1lx1nm3b2VIEZTklZvu6sTZa76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iOmEjXG9sY2YNBJlMjUoGGexko4zUSa4hLnIqi32mXmOkI3ni4lGfI5n7yRsV8jSs08jf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TzWLL7szT0br2ZJ8rk6sPkZK/wCrYiluxRKtWVftiiWFlfqAXNOZ4kNDgTcpClvFriIMiI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2u1LBejYoh4jJLnhfhT0sxlGryx427lVWKxjVFN0rq8qNG+R5C3V5W+173eJSZDiA2Gpxg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Gzj2sy4Ce3ZWrkkkngjWPu7u6SrHNxxO7Wejjt0lNumsVaxxR5Y+pFoM8Y9pDZAzEJk9WD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UC02Vx1u9DHGvdGWoxQxnuDuvGYGT7eSCGWFq5t1RGKdWZXuLNLJsxmGlzm5O4faQHOaCAB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nLuDL24nkksg04JzTiXK5Gjzi5zLWVY5ooq0NdJ1jkSxFVsRTJHYd06lrbpc4Z6bbtvTUA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b9kWLAW929BDalOHyKRXbFm3BCWymf7nps8JztCjXlyUVf0it+rStQQ0UWd+gZzJ0zs5qg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2qM3c8eWvzMlV4aMNy4j5rDYmoVrvnIspI6z5O1QassElWVPuq2D9KihllfaMQbZA4vVyY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FtYevXnvN/LsrDWu0I8c8dmCxjobViVMjjKxhUpBbuxlZJsdNqJ4eSPKgd4elIMQW5xq8l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/YcE2PW2K+duowsViIXxnb2Pur6MmNnjLSx0M1YgDeuzo1WOC09iF49Vz0zDExv6/FKIIm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pfyx0pWrtielEcOj2VZJIoCbKY2tj5UtYnCY+nPNInoPZpZNIfR4D/AHiVmc0MOoZ+Hh+Tx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QeKCRa+LqyWZLBihr2JZq9Ou2YrYfJGWwnd0+OEDVslJbrWJFqRQyR2I1ovKyKfRbqsk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Vy61pJaNjFZF62Iq0WoXUxeX/+lVaCZq16HAUrdqt/TM9xLE9+vkWWKjJC8KPKqO7ScyIN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3HiUSncSZCzayyqsVyGWWK5ja9z+X08TJM0LtSqTwt6VK1clrpAK8jisjNLoPKR1W4OBuG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e4uyKFd+Vf/e8pNDHSylF6xmty8Uapi7eTkrfadxdrpJLXbJw2EhsQBZrbp6zQJ04JjMSS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stMnmKmKks5Ojxu2JLF2tTuUHs0kk7hNeS3VlloyvNJQrUI6SlsdYV47NVoVsNEoeFWcQJ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ieS5G7r7xn7yyLYRLyx9t4+3Lk3lT+hTzfcdppls5+zWJZBeaOexFXWERQLH+hUZ+XVLyT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AbFI4qnEVn9Oa1/KJ78VNFjFsTyrNWtFpvRmdFkkSmlp1TmrK1rgWbl07SYgQ+nKiJlx1l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buxxRFcXi3aCaW9Sx8j85/sKKV69WnI1S22lWGOMxyAy8lkZ+BLSQ6LdJ8029sO2T+parT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7lZZGvXZaNjKWZy9lYsNALEtkNYWSyKcjztHHIZZHkfmiOhgOnIjjU5OHkj+LqXL+XxNKs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UoV2oLFjsPHLYs3DNLHKqxParVJbDfbCNftzLLx4t0QTk3dSil6tksv3JIWZGuWpSTPWkw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TVZUSly+1XH8eECK6RGwskS69NVW05knl2lG05QAtrNDHDG56xJkA+Ik7gsjHOuUuRiVsB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UVWWSbHCONtRxSAZgOUeZJeIGug3HT6/HJG+R5oZFTrywY3DDIYuOZZsbBdLZe5v7m06Ze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cenXikVkTSxkTMrxsWnq3NgF8AqG8O3+U49Dt9r+cvplKsi0K8SRxy4q5arQ3rlujTif0m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JME5iNkr+x/cq9SA2TJzb60qQRsTmtq9/F04MksEePtx2zMz1osBT9ZMdQgMmQnNaxiHBo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hR5G9bwfbII3DBl5IjKNwnAhoDt+pRIexYtYeHGWa8WPapHWyPcFuWO7KJ8lVkhgmFSGxx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kMLo/NH22xy9yNw0d/rJSq/iMVd7ltx5OPPZFcJVl+7yVtIaNl6uMpqa0dv06oe5clt5vH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YoY5UO0YZlwcSAwKCQOHf7qYwS4+ixygw2TluVXjWATY3CSRpbysgfnejesotRVqlRfU3D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5ToloE5zKbKDt69c097Zn7SgwuRyttFr3XyVsWbbCOSvToYatCIMcK09aGF5rElGxY5V3E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UvSh1ouByB7Sgkkw05N70GVcKMNZq2DElqSnAkNkYxfTkt5jb2ZzkGuRtxjcyLBI0M8kEr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wAWgl26CGS3O4JWfEpY7gx9KjehetKMaliojU44xaovZuqqRG9LUmqwmzRZJpAlaWWwUQR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clIMie9LWKN2zcSWTMyssFaeXH0cpcurWryZGwIcfPygt3Ps57c0bWGVWb7fiiTsOY6Vzd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Tnq0slWi+/epHmRGIUzGViimr4WvRNhZjXjlkev97VtTS1rtJCzcPMzDgHBE+IIUWs4iax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drt/FY/IXLCSxZDJWYzckpTWcW62S88XAoJo4v8A6WyFeDLp4Le7+ZCkP2kh7goRWpngqSz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vHLYq05D6UtmPGI0cstuSHg8npKy02jnlRF9VG3eAe12lG4gCfWyeZKnXvX+7rUVovSmgN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a5kcnNSqSwdvYy/IQv2tKNx9tIvoRqk3OWswEiESXiR69ZIAgQOSDY3JTI+cq0YoZa02Sq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mPwatMI54Z4LUyUfWoRnbcJIWVeI9PlwlotkACPXemt4Zda5Pu4YUq4rCwU41uTZ2OcT1KG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mrHK0WHu1Ir3b7u92RVLyGKWNWmqe0s7DwbW2tzco3HkU3qWsfN/KvuGzNcm9fajeS5k6G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mh9eGohmtcWaJuUYjAmhCynnJjLv8AUJXAkERCYU6tS7bkr0bdF7eUv42i0Fl6tS7ka126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5GWNcf0Hh08S+0o6olVrjdAyUnY5SpY0MWMjyksCzUcXfzz0oZo58127Rlx2JlaVdw1mvV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TSmSCS96vOX9aPqFwtzn8EAEHVxOUbiiyj2ocBJlbKWYZsKjrckrQR1/5vJWa3ReLIKJbE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4GEnrcFX3tBD2utLsm/mpkRPJHJfsr3ckFtxHksLja1yWtWp081Aq0sdWkkeaOkkgNGAXr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Sx6gAr8oXsIAjO5KAWjbNNcFbswXshPTSzT+xwl/L+issWQFdeMskjY8QWYWo2dwxrNYja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TVnggEAxwqYmBErmy3elzfcM8ViObJV6c8CTycmnaNIVip1lavKsRjUGRV4+H4ze1F6gHP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WmSWDLxx1qctV69qawWt+m/GKOr6NKFKkUA+zb0oriktKQG4yoi8PcxyOUyoBkA96tbHmz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YrsMVObEcSdq3Z5YKluerLZq1s5kLQqTuG9yzLWh/p/cRRuObywSAWuBz+RRaItOaktObJ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te7UhuXooZ8fCZG4JbyAjShh1+24WqdOUg8GVI3aS2sbrE8dwk7NQTFoAQDH4i1dMqY6fK5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TWbDLayF2dI1t5F58rXatAEt3PLlC7yS1nLP60oInIhNDtu1CGs9Y4mSW3WoLjVpmjBqWJ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JTlzIPBpFhmsOIlaUQwL+rjEsCIy2U5Z5qVd13MfXzdrI3bGNuzgYWU1ScZm67iKH1OM8V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GNDzWJDNpVSWulcEua2DzBUCOWyZ5Vu2rFh1owJDaY2Vd4KFM44y1qNIRxwxU8OhKtdEzz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7emfVknPJuf2ISVp4o4IYkRMjXix+G9WeHGJMy3A1ku9u1Qx8PpWBJJYDeoHlBQxNMWSX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5bfal6iKKmTpS1a4tVbky1oK+ITMSRxXxYf0olt4NQnFpo5BM/pMZuEyI5+3RQTGe6BGbr+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Lad+YTHKSrhDVMaY4NbtUb8Vat6TGqbTM9b1pCtdDII1hdg0SK0kyBnOSCYBPcpFBS7YS/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cb3UrzVHeaCaSl9s8yzJSuwPOwjluRn1pK0QkVfuHZIrPqyAyYJMQ5SBkD4kNxda5WxXceK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WFrUI6OXnlnMd3FTvchWHHZD7GuhqzzfdcjLO45R8of966Q6W5ckRZAjIBSmf1quQ7cmyD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s0GXnzF16smKu17r3K/2rxZQtcem0jSWrIiRljn/AKjypC7nOuaT2h2VBhwMDIqCzXHxdC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5MUBFbxFe9dkp2cW0cTgiKOCCsVUgNHOthmYIldIBI71QWtd3qBkXd26eI903aULzxw5C4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LYyturHRUFoDBNC6cJVjIrRxItmWY+l6ztzeWnPew5fVTL169AJMwMpHhmsyyTxwTz5F61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sl2gluO+LvJJFWBIvWb0vWm4JLFJcXlwdzHaQIgRspXHV9XHR4lsZlJs3NR7krmZbWKy7J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9juHKCbH1lieMTyJWrBVtejA03qN6TDMFpGZCLYB1ZCFHa8NOkt+MzdxX6OMzIrW4Y6+O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T405Fp6EP9VlDl3Mz+EZCsgVQAJgZhQZjISVKrtRbMvc38gtDB0EuY65Sx1mG5Tv5Gv/Mp5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ZKBnLPJ9uLshWHgOWy7w+ASG7E6fXr3JeVrjmUG+4NW5dpXoJMbPeiz1b1a0kePmliDxGv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V1tmOZ1DMF9T0ijOjL0TsHEtEJpAAk5Jji8dbjtWIIasOTpQR2KrVaMosWJMXYkKCzXF+x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BEypI/qu3hVbpRuQNQRIMjeEjVqT3oRWrQQSTPIa3PGRl4ogjelC1miwEUbCBlaRbFlonE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5ZAqIcMy7JIV6sq3IZlv06telczGMiGMqQGg+UWEyzWHsXXSNw0ixhlFv1laZIq6FiiIxM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zK9Vy0lJ5cPlHFSSzi68s9mhDFSntGWO7PcXOCCvaRMoJXhDCStLOUkjE1hHcSAaWkOBz9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0DlWOq95cS0lqvXq0aZfENRqUoLCYiaaJWp2Z7IHCaGbnwjIkm5beKwQnTEgAkTCnlMo0vc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4ZsilaVViuV7FS1kjItCCIsDlZHihRZJpkkSvHHZDM/ps3/BCFzjMjL/akgsIgDV9v+5Xd/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Zf4ifpl/EP2HZyMvcf0h7pwWYu46UyVL2fiotDj+5+17Na88bxVcn2jeyFH0RDGYa973oz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GE7S5pmdTSv6nfYP1C7b+pPYvZv1E7Vtx3+1++u1cB3f29dV042sL3LiqmXxc39FmUM1O7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/t65ZBBII1MW8EESFJnvLpgTo/OuIIKg/neuI1/+71MjvCQuaDBBjxWphdyypHrntv8iNDx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0hqNAk5KurUAaRHF6+lVH3P3RWjLo86hQCeQI0g3xYliQSvn8n+3rLUxDWu80lAyHHlC5+7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g2olAV25O4A8HXtcfvr+7Q89c6rXEXcl06YLi3m0Bc5dw/UilDZkRL0LLxDNuZTIrMPI8P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x1l/eaeYLgulRAMF2R+7+Kj0H1NxaSwn70KOYB4yRMvIkaBbn8eW0db3vjvpRi2SBIWotA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Np3C6WMSzRIg8HRnLt4T42Q2gD8e7rwL8g48K9e7YyM9Pzv9qk1Z9emBK0THkYn0sg2Ffk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/cH/AMXVc+TfsSHKPP1+SzYVQoB4pIVKiNXBZwp9+mbTIQw2v+Ta5dIhAJ9qN7QEM6lkLNG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7Cb3r/Vfb0ITGSMlgGUEkIY5Cu4QVYpFyIYMxI5Ab4gD88upzcQOaFnyJNAFg6TF35Atzfz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r3HTH9S/p6uggZ8SuaYYQTJz+qtWblGhMXIFZFJ2XX1+AIl4n2tEo2CFICn46spnNwBzWN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fg6qixR8H+CFnXe1ddkrGW9ygH+7i3XTpZM2ycW/asle652XKE+pcxxdFjV18ErtWHJdeS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j9XHroUZlsi4yuXiMiATm4fgpfipwssb7fcT+nHtSo9JQDHx/AYc2O9j/AE6304h0nP1/lc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EWEDaPPkm316fpum/7VO9N4dSSNfqDdaKexnZZ3BpYXO7PD71bmFtk8WkRAoVUYA7ZdjSr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9WhxEdyppTkXDQ4fN1eJXPgbjqiFQyr7vPOIy6XwQyIOKkj/36gyDmZK0MLY3z8PlyU/js6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uSFvO+J4lhpgQfA/6uoTgCTnnKF2rGvV3H6mmKoqg63+rbuNeG18n45fp6ENawEkE5efr8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KreGkDa/plFJVNg/kcT+Ts9CrrNaWyRqbwqK2SWDeAFb2mNt7KA8j7d65jl8/sOpzB7is+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+xpvU4nbsd+ozgjQ0AVYgDSkHTD54t0GeahM4KiFm2rJ6YV/C8y5kBEQBU62Cuz+3549Ez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Z9FnUKzOSzxgjjG/otxTXxrX593jpgRAgZfEmaHNlzRy1L1qcJF8toKybLbkZhIGVlQAfBL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Euy3KupuLwT5+veqy7gtsCR6jh1X/iBCyjSkhW5ePT4+W+N/8Abplfk0eS+bH8af1dj+jn0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LrJVMUMX29AJyrXe5M05x+IiReBJMNyeOyQACEpux/S3WzBUzXxDWHbd3uCz16nU0ajwc+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bs7xiCxMXtXVkmvSOomN27IfUsP6ynQrbeNj6gVw6Oxb89eudlAa3Mj1HkV5txkmNlUeGj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zRY8z29IrzSq661xO9yymTiAw3rly9y9Lv8AN9fmlGZGUq544Y5PUeaGSWVRJNPA7BWPrA/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IYcSi8f1L1IiZcLgrfK7P5PwTRpI+Mb8Y34yvY4l9JJHACNcW2VmUBgzNpwFX2+5ekIktP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q2mr2XlRK04kZSSFeUzWolmV3kIWU146JjVmUybLKHVemaIABOSlNZpowIo/vHMdqIGWvH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I3nQRhWlj9z6CpLpvazP0EQZ8kb+aatYWsRJFSMjRSK4ksRxFYYoiyRRmrJIG9dneRxz5y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QRuhEJWaVHhhKPEX414IZrdmOUQk2LdgajRiJJxrfITIy8WVwq9VvcRAH1fX0KHTBhtySrr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YXddIyTBMqGIs88pZtPHFDxihcDiH5esm16ZskB3P1miRMTmsSVpIa7q8cpkDtWT1bAheC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ZRLKtfkGQlo5v1xH43Jk2wLj71Kbep6b1ca91KyTTCxODYsRV0laIRojywq3qSioqqkqor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ugRl3ISFOWDaid3njX/AIPGGa1JK0z8IYbTPsrXSOPlGdkwySM8XFWZegTIz+ahOZJIq5hS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VrmOFLdiW0RHSpJZjqRmvIAFaZoy0cq6K8mDjqJN2bbXJW89VydM1mkiTwPTklrYr0vs5Y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DqOSNprphBJI5vCFYtwGlI5sgnwpt/NBYppJJHiY7SB6v3bL4r1FFnlFXriLj9ySS3FFBH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aTcWxsoyMhPbbusxKNCge1el4SyCR7M7qEWzK8bMeaSSf8LmUQxkB2J49DjBkDJSnskxrW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wpmnKg809GOn6h0OMQ9NGWJCqsDJtdcfbD4gjmChKSGRIYnEAsWBFXRrgmDiOn6oLRpHCp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ALj2HjtelZMmBKM58k7Cx2Y3hevLZq2o5ohVDmKESpQWSvUnvlPTgEjzWCJJeRErorcYnH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1wpXGM5ghP4LTmTsecCGtYnqY2KL03iu11dsxLQEl2neaVbM6R3K6rpI0EFj03XwpM2F5DA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0lJtAPN6k+Nv2cJcRLdCCz/LhmaFH+ktYSWLKVb3PK2LFb/fGGsWqIGVkjr2feqTpMKyxs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5cwiE9eG1FkcnbWKilVcDRp0prE1YNHfxteL/cmgsSQo7RRqgE81b3seCD30xZSAvE6rk+2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o3WlTPWkvRBK8c3oxjLNNAtCzD68UklqGOaUrHW4bibfGcqnFfhnz4ndjHabV1sDcb3NNz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r3KygR1XeJ68fL76yJErSOTBBWryKFeaxL/UlJA4qjfG99dToumX1Xd+S3ONzWRJC7l7Qwn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JJJIImaFZLnGNPP3TJaKRRyBAxiRNELGjefnr1YBAy2apa0i72tl3B2PhlxdKKGxJlqVL7c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54RRPHjq8lIIWJKln2DoCbm3E8W6HNADnZtDfoWhrAQ0NsqPblr0nfVaVclKP7qKKqXwdi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8aFwSInGOKGSQcmVXEpSJlRuNFefhxtTr3LXnfxFXT1dR1WalNtbQ0DWz2nW/mnfpDgo9P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8qpaLI0KlJBGqUNSLM0UQ4VYZifAjhlT9H6Ue4QL3FOHDrXkin+7kWUuw+88f08rc0Mv30mk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ZLcxzGSisYaauy0KRjFGpfRWWPk7Rx8FQ61zXk7Nx6CAcwcvhQ0ANdh20nU20xaw9bdN3E5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X3itC2AuXHiE0w/ldr7avlssr6hWKRPAhrOoKxqSGgRyip56C0tJdk53wpCbqRlj6bQfGJ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xjFiKW5iJKJieAW48NNYBpYx+UzwxTDlGZLZjVHPtJbh7OLdVuLc2lojxWpXGq5rXspua9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/m6oTisLVmOOpHPlRYaaaRIKmEi5xTXY/XydueWTg4MNCKNW3tlM7aZ+kEnQOIJ3G1wqEMt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4ipZTlt2I4sjE3ckkmNAv3JHgrrXrhJI6uErQcU2kyLGze9dEcFMattjJzM5n5v3VU1jGf8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e5obLs+b0fgvyULkVyG/k5JsdDFJas5HC17ME2cyAmYMiRwNHaBWYhPdz1eZg3tZWfNpuG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jKV9Pq6lKm01ibAyqZ6tnP6y2axVpWhEuQ7eywrVGhaS1Smrw/zDJxMbtgqACqR+rM5fhr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LPIgO+WVY41H0yTTq0bjdxN2Zwg+9cR/xvfXaz/D1/Dp3n3h29PVPf3cxX6b/SarcEeJx8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TOtGWSxl5cL2tHeyYQsvpvHU0zK/WvonBVOkOksNhmsua92o9wHNcDp/pan0XgMVjqnFZl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3dfkcwuL70y6V8ZH3PhstRzFGTnNWyeMyOUo9qYm/k6hpZJVhENMZXOJcn9Q8p7IZZ7DxDi8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g2phcM9rW1G63aXaG5RdwgFfnTpHFYcxiq11RzzoHtOPE72tWfiRxrf1Clw02W7g7Mq3M79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LSYr7DDHtCK8vb9u9jKuBWNpVq9zUvRqIHgpxfy2wzPJyVuu1hKradCrgmURUr4q1s28LL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1oXIxdJ7qtHFDGHC4bBarG6rneE3ez85Srts9j5H6jSQzYGr9OMR2LhcVQlzef7s+8wcs+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llb9ANjI8llPvbP21KPSxTJWT15mRn6vROEw9TGO/fsY3D06ZcMzpDW7tcYcbjqJt4tli6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wGG641NMt4jdzbnxN2+H7LR+luIpdjYbvjvjsfu7s3Pw3+64cR2Rge+6ncPbmRz2TzmOyG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SyEn7twODdGD2LprVZHihgaw0M0NY9fo3HV+jKr6ODaf8A7D30w57eBhb/AA8T1Jtvc12l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kMDh8fTH78x8lkuLIiW23Uet7N3EHDwnwq0Mjl83V7aoYrvD6Z4XvvO/Ufv6z3hf797g7d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7F47GfyntL6eY95e28TgruXzCZFJMlHftcMTMziF7PqjsOweLHSmCr4im41arsRWD61rcO8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f4Lbmtc5rDdaJJa6WubVTxlOphsRTwFbrhh2Mox2mSx0Ev0vuuyL9PCuqU+jeGod4fRfCd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9YkqWsLb7G7SytWDuzsvNd6UMf3H2Xns9YSSp292VTjpY+Oncx63sZboY6ZIbMMqTzRr6LE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vSNWniOlMLhcK9mKfSYXvw72v63D/wAJmVFjnWUqdFgY0sLbOtzXBwlTpHpGhiaWJY3Avq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1LmOFVpfu/x6Wuc66XO1Ko/wCLX+KGh9ZO8arfVTCdydu9m/TmjfwMdP6VYj0afYEGJQ2m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b3eIyPfeN/mIxWBq5FMRTuMKF4us3XnOnOmqDcJhKjnvwtSsOurVaTKrKwpHRRpYmq8CjV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+naGXudcu10T0VXweHqM6wYz96dTY1j7XUZpcbqDG62F4dcWv0m7JfF3N/UjuCthcpNTv9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wF/CYzt6WvS/lmZma/k7mSyGXhezP3DJ6HBr6zJMGvSRRN6ZKr8xx+JxOJp0K2Lc2pRxDo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N3FU58Ope5wQpU6mKpYUGjWw7Nfm/NsWwNLezubc7vDXt+Faov5vtNsWmKq4qxQyOGe61W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rcyIkbc2IyE0xhgMchm5q6cYwFbrK6oQcS/AU/4NOnc/VbbT7d3sv4bW6ltosdVp0G4h5b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ptDfNJ9r4+CznsRn+1pu3MUtOzWuWO3MhzysdNMQa2UhyOQx+TBjzmDmuTehUo8m4JV52F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3OqPpYRo/dnU2FzS7t8Ru8TPAOzxd6pxOJa2kK+MFuIpveWH6OHLS/i610ukafNdfdi9wxn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vbmG7LnxL98Td4fUK0Y+zqnbMeSxsVvKT567Jhnj7yyOUwtqrjZO39me5Nja7U1roRIPedF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cGylgekMPSfVq4lxYzq6M63Vr/8A9htVv8N1Pdxa2F4+th8fielRX/eH4jAV/wCE2lBe5z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fCdXhdmvoz/s1aOGr/AMVn10t4eLM0aWH7B7bgxmD+pePo9v8AeoOQjwtX7/OQ4rnVlzFk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aSxxeqdO3Xyr9t6eMfiRVxknEOe+5j2WVG8MOfGm6Mo4QLV9r/8Ai+qxr69CjTe2h1bc2l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3tn4l98BSUwtNXpYKBaNWljYiJkjlyFyz7ZrckcsTFrBVlLElQFj4o36uPgHjSYjuX0/rH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1hc/bSwN7KerjKkyxGtUwdUepVwVdI7LfcRR16z2snk2gaM8Z23rkSGMihRvXWZ5Iztt7P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LHurOd/qu06dWTGovbEELC9HVwFZZ2eyagc246i1mfH40zwpH6i+42Z+O2OuJlj9y9UONw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ZcKZpmpVc+nlc7TcXZu9nyXwQ/2s38QcySdofwu9sWYrSPdx/wBTvq4YRKkk8lX1m+mfYh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DUnsdxyVIiZpJZKVSdJXZUTyXT2KF9PCMNzWC5w9rsz7hyXOxdU2uplxL6vFn2f8r4ydn4u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FaWNu85oppYlp53OtWmyEFOpcswtXhFcFrFoXYo0Cq8MPKw8PXmQAXCXeu5c/MZN3cpZjHW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5b4i+47epWTPQr4THztYq1SMvbhsJ2jjYpLlOeosjGCOtRMcsqyyRgvY4xDhP3R3KBJAaBn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Cr3cj6sFGrP/ADbFdrxh55LmctUYlk7oblHLJgMPZp2FSugdKcUsKFPTkmj5QTLQSLj9vp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XuTnBRy3bFS5bmkt18blqctRrcsf32XzOQ5Wh/MLt8SpgcLOTeVbxSapWfFpfvqf6fNBdl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tmBPzUhlpIlZ89Gte9VlmnnEFmrbtVO6r0k0UX80s4+bmZO0ql+K9jhPA8Yylywb8kXprM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RmP5vZ+xL3+nJJaAtpDai/mLVUE0lfF2mZr/c9qs00cFunjIGlaXBYu3RtQZCxRmWa56kL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RFv9f+qYQJBOUIctIXp4bMRniw9YTTZHIwRGbK6ksLjoscxoxkZaOSZa8ElutDJUiax6c5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tAtcpgTPMpSbFpwK0Eiu1HlBmTHXjcxmYtVuZkrVhXdQ9WnJza7brFBP8AdQEwhAgSbW5A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SDOYRFasN42qNKZcpPE5g7lqsJrEU8kEsLXMOJaUj18hjoLtdbByeO4XrcdPU0P2w8SATMS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BMlaQWXxFW1ayNG6tJ7FFStmxmpsXYElWlXywUQ3MVQmEbxNEosTrYkd4mESqr2jJslw/U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vzRGKxdrnE5areqi2WlkxOVJqNls1aw0NeeTI5TDNChvYSCq0C0bMkSWrUbTvzkeLn0zCWQ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zUopVsUJMVS7pyscGMvY9r69p3cWBNUydqpMrWst3A0q7yNiuXj9KnZb7yzQy0y+rJME1B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mi8O0uFw5+JRu3BkMM0+cyCxvZptYnnheee5QxM1toJ6k4upYYUsrbZq4oRSLJBHEzQszi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bS4qIByBEevRTfI2Y6kEcbY9f5zbL1ZIIBLeb0XrpYoQ4KFAfUWMNDYa7j9ESXJYJIvVl4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fr2lAJOXr6USOGZlljhpnJ5XLLXynGlcgsPPHbijvXe+Zst9tFFegtTVbENGgkkNmpYpvA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XepUxyaLvhQ6Nu37Jp47D3XSjXpNDk2pToL+YmyTLLLVxj2yq2LE/BXsVL0UktWWutVZZp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jtKQJtBnf169ycYmnalj/mOUjhkqUEs28WTWuCjWlhnNe/ZymDqT+rFg4JWvm4avEG5w9v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COFQRnaD6/uQ8tFYtS5CaW/hFrM9d5k3ctVKMo53LtselFFcsT24WZ5JhC5DQxos6wtyIA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+RTEZRCq/6s9+yZXIZTt6rWbtW/ajq0Mri6ckuQTtTtyQRZL/AMN46yiC5FLayE3rWWkd7L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URTULS4RaHdyreRtzVJUfQqVbMVONY2KqTFMtRIY1stLAkRsSqxEPpcGIQsT8cRx5dTeHAx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JJB3U6pF561i7LjaCYqgkONUzm6J57OQqOhtxoln07N6OGGRmZ30iSD+n7uPUyWtktEN0+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kqxCXt4zwu1RLN1ZS1JIouOMqyvVWvXjNblYtLNI2ljkeLVPiyo/A9Tk5t3OVIEtuuy+T+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qsdrlXguLkLMWKid6dbD4Ctaq0op3a6YUvS3rSzgerGfVkKRzAuidKYm0PylGceadY2pVlv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6xsY7Dz1kyM0MORyaWDJJZ9VJ5YxDj5YTLAG9coZHDy8fcNABuLjJ+VSnvbq4uhTtZGLE2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99LDVvx1I5HTGdvQ3RZglNmV7FqvxAaujQVpY50V3hYGTREGUJCzBSx1uj229W1TsClSa4o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ve+w8KwtWEFRolkhcxS+smpEdJWLNc1z4kx6yS5hviSy36ESGQ1RFdhM1x7i31rQJme6WO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5Wp4qM7SeHRuBfew5MEzOm0NUkg79pRy3ajjpZJJ8VM5yFtZYg9iaBHr46OegkiCBWQpLc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3Z4gF5bRcsxClEclWfD0JFlSqWux18TZUS5SK5RkaUgwytbpgc34s/FZtlKp4uVYjoJgTC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unDWw000Ml+XOSiRMlfSClDKtSRrUkePaWAWES0JJUjtRxpXEvp+sOgRPDk7NCamOxlKuY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X2zWYILFdrzXGN+otkU6Y+yKK0MqRCurWEseZl9kTK9pJnmokSRzCdpkcTjMTIJ60cMl+W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VaGNSalQ9KezjVcyyPiY3Z4VUTwM9ayFlLMJLgAQW8+5T3zsi2ReWnhcFjLdaStbkrzNl8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H/e+jAY3rrGksUb/wAxaaOOyjMizO6PYRU4S7haCzNBjLvSBtVrdPHxw18k9atZsS1ne84q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9ODIekjff2eUsUSxn1q0Tws3quOlFRuQjZICCY3MZp9h7kdSxNbkryi7j8bOuOq25leNYL9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rGs26lj7iMpZjRa7l0XmjGWvOfZUwZdlvCSrz1rVwC0RjxZydWOdJcY8ax0sDRnJEPoYpo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PCXjFiISgqrsQOMGNp96ad4WTZxVnE04YMvj2mXGXyHljg91/K37MUQpS3KAtxyetcaVYt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BHgAcQAUQQY5BMY8RUju0adjJ9tpEkq+rFBlZa6mGpBJkAZLFZZY6s59SuCWrhVkkmjZkl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iETGcIzgK7x3ILtaZ7BxWMt3mMFy46tbyH3EiuKz3GkirRiBS1uqjwj1GSQpFuVgAnbNQe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HsTWJnT7zuCqa7XJLd0zywUYobk4lEFhLMUQlsPKksMZiVldZZEVK4kN0Ek5zw80zbZtOw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3qwOJHx92KHjLF9xWFj7eKeaV6VqCWvdMLxxBp1lDRyzRlOX6FQ7OLMgimeFmncwH84p2Y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o7mNgirCnJboYyM45GYVBYsLOJYptobH6PI5xy+XvUAzPkt1sU/vcZXkhkW7Twc921dxxi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iEtehLXlSRdKzPJ6djfFGVtlOmLZyd2QpTBbNGDKZejE4joV7tSgal0z/c86URit23x+Sq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YpJjBWaReDTKNIWiI/UFHnGaIXqIrYHAUqrRTzZCrYtU3JiPrDITNFWpvYS/D9nI7JNLIJ6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00Ui8JtOQHaCBEuJ2H9EWwsMsnclKxbS9Hbjv+m8BzRhnrricffgs5K5euUm+0xleeavq01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iwy+t0AXPzH3lBtgiAhFm0tXN5L7O4/wB9Zr2oY7d7FQSy14qttnjtVbPb1s14Lf2lJQHr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kWVpisncbqe7L/Cj/dPdUiYnvKI1Vlu5a3h8ZJD68eQe1qnUqQ5AYe7jqwadfvZhDYhT7y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ZeboLnRd+pR4c/8qmsJTkrLeQYowXbjJ6wFeDTpDeW87QKiSNUPpwMxeB4m4QsjvwbyOO5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UkuZGLJSwZGeaWzQgq0DdxsstiVqk6x8qty3Zl0s6woi8BCAzRaQ8OgtcTJmQpiADEBWPh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LHbuYvPeXIVcVjJ4rONsX93K716CZDt7FVolns5BrUcLxSWJohxRIlVYAyNaHEEjbSlB7y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91U7IrV7ZxVszRZufKl0eKzfr2axa3klkDQQiPkfVRY46XOaGZ1RHYACY5oJzbGxlaxNiK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sc+fp1plejjslVqevWrcbETMGjo1vXgtCaTlJqP3tAkPNnCWmc8imkFwkZALQfyqTF04obE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idv14YbYrXr1SjEMrDh5mtzPUtsVAaNEFcodvxKQLQ1snLV6lAa2NRJ+VG+4clJBbx1zMj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slUuQSX85atzJFjZcKsVnIuYK6PFXhkJJLVa9peSrN6SrLyd4zdsjZYxlyxL3DjIJJMvmqy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IYY1ixVcyNX9TJRPcEiFS6Ruk7KvGKLk9ZFgEhzdX+1K4kQQtpsw1TIZSxPUtV7FeVpMZB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S3YFjH46GXOl6iQ2JrEKQFZnjjgZ7T8fWd4Jj2rfXyKSDcCDkneCyt2zYhrzYO1aGXzSm3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xcdHYm+4rRZ2OzlzKVpsyWmHprM7xPG5KozXA57Z6lKdVrQm7ZxOTrRZT7XGVLNZzDjJjU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gzgiiJporyEoknL0x70EKgMZasxyUES4sJEuRXJ2xF9jjRWydfHy5anJ6tc5/IxWKF6uYH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jEF4Y4wlUyCdsbxhdvZyDbIE5OQQJuO6d1KGUa73ZTzX3NmOGiJjBm8VbwsVFKuQjoRWJcY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VkidRFr+iyX7ISKczGdzgT6/2okEEg5IDk46SUsVHXuY6ScrPSeS1ywtvEf/TX04ooYGrQ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xMSeozPGmpuSui0QRLvuqfkRTtjtvH5STOY6vOR6QpzpLes2Llr1kstSvfyyHFZF7NyGOK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b1QnFB1LWgh4G6W0NMiYTOtPer10mw65e7bwV4YydoKVuxVSGjatVpUKvjGmYcnWQqL44S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CYIIOpqZDTSu1DYsWXrTSXZIZMhBJXhmvVsfcxLJQmexSl9eHILbLQiipJSW0HsfPJIjMm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XqD7a/23ayiY+pBkZUydmxXGWtyehLjmoLFeMMcos8C0azQ/cNXWSXnZhO5IQ4MwT8qmbR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1ex9fG14ob/p5D7eHKSVTDAZnr+ldyKYWJrNb1IWLIoQEcuLAvIBW6cw3b12kTy8/wAlMp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6rXxNyYWHqwXqEjwfyqWV4IcSlmWXl6bcZWqU66mFP6xKdDRnJdvn4knImAUwzuSuWVfIK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2lyApR5+uZJcdJ6QC5aOWwLkNSr/Rsc/tSQFrRI3J+hzoIg+ipd3XWoLNI1+nWyMGQhnv1a0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eUxNPG9lIA7NYuWkQqGevHBHD6zsW4+5oByLphykDs3ZojfePIzT1Xt083QsWoIVlbUsdN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rczjPTk5QOirIT7IuTO7FWcZkTAU5x5oXQmgu3oBk42ejcytwWWSGOaL7yetPifQszVYWk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YWi9ebUXufktYiROyrdkczwlDbzZXIfyyBMTZqticW9eENPFhg+IEs8SlK621gxNd5qdlH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RGdArwpvG41BL5avVz+Ur1FlyImjo185MI0nlmApw10iRq01fHS1YzZsRq8s0rMsahAH9Q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5Joyg5rXuRGq23qR0CtCxkUx0l+S6Y75ulDZsULstKBLUtwwKjmtd5yL7PUldVErKSARbC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4TfdiGOnapPPFYtQ21u18LIsta3I2SiipUmyFWV0kprTRZpAtlnVmYyMp0BZE/Imk9+/i9y/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CI+L6y/wCz47O7LvWon7k/h77izn0kv1tvHYj7ervF3F2PYZJJ5WFRe3M1DSibn7z2/Jx46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JGzvRWmm4257t+lfaCzlQoGpCUDBW9x+R8HZ+Qv/ALdZVdZVdJtE+slB813IteObbnkByO2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vnzvf/AFdZqtRoDteZUBr2mCP8rlDvnvVw9h45SQrtthIpAJJ2zKT+SN7+B7V65j3HM3f1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BMc2riL6nfVVaCO7ZE8mEnJRMiKqlWO32duwIU6A0Q3WKs6AS7YdldGlh2PEW3Fy+dPeP1m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5F/rOf6chUx6fiwB5aJKNzAJHhW4jrnvcGuy4V3sPhaPViRBaoRU+sGS+6ULflWYzwaSSbf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4QR+7Ybfu146S5/h+wq44ejGbc2qbQEJYkGwjJM3qIyr6YT1HDvGT8OT7tFtg9eaeMnDuX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apJT/tAUPH70ERRgTEhBLiQ+OJ9zbGmUcfd1QlWbO2LSMYkVQR6gUlmUAmNQWb/wDFhxo+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CsAAjSRiUsOK+4BU5lRoLycDlv8Awjx0IQ8lHXzy9MRx8kLlEZPHEhyAT7v3/SPgdMziCZ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m4GMEBy4DRrpVrIGHD03b4Xh5I+T+rxy6uVj7swG3Wi73ev6pR0DhwgIQxMVcByWTyCzQo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nqxg0kRksTokxshSU3eeP01bgkaKxk/4kCoV4liU3oActEEkN466NCS0Enms1biLeYH5ol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5b1PTJBHujaRVIHquBx02jr/Dvro0QJb7RXJxU3Duj1KlVBGV0G9+o7IvtkJK+AJG9m3LO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1uZuSudXaYaYU7oKFYBmk/SZQmgB4BVw7FfbJyVuI8DZ9v7daqYNpI2VIALHhWThpePo6I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8WlDFP8Up5IGYkEf8Am6sbJDmrMHG0DK1qt7BzHig9WNFRlbyysjrsFgofRZOJ/wDX46gg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M2w0/wB3larBikUjku/Yp4cDGoI8jXqE/Gh4O9dQrR1m5OUJrZdB7lYD002rCRtoSdsyDW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ehWAgaSZKEWZBrx6bAsyNzB9/IFl0T5L7GwSBseP09SATPNUVXHOnzdxNQOWLTryiBB2T+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/apVvgEg/4eoVJa4DKn/chk8J5BCIyHLKUJYsCQxDMQfcgHkHwd9CiHAwRGaTgrMX5JpV0i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Ir8Px+R58NybfQrGsYDrJa9bPCUDDi/OTfnQOxpWCHQ1GgXj59vRBOwlWsaI/h1NJ+d95C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bR9QqZAWj4lmPqlm5KB7TsHfnxy89Cta0ADLNVF3O4ZSORfR0oMjorOSGYxLrxvegT/29q+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aXAQLgSvzh/wC12+qps9z/AE5+kGNm2mOitd/d0RRyrPyt3PucN2pRCMFQuqR5qTi5GvWh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ERVruFo4R/M770Ll9KvA6uiwcOp36f1L4A9y5NnM6yH+q/JZ5wpKDf6akUbHcdcBpAG8+r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lxl2wdC4iQ7BrtI1rKSHgbEoqPPzUFKUKtCYlJGvWd+IJBVv6ftPnfSSTvunYM55BWJYd5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w0kAQcnlsLwJlkKwnmawCxgqJTs/8p6FavS8EeZYYq/COBITJI2xNC8aM4EUkaSCLcZYMy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nVFvJC0NdbDSLZkMpau192hHqwfc2ZE9SvFHX/AKS2mghXxuIFVC8l/T05BMGc3KsOaJhb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eVkEbTyaEtiNnmBjStFJDER6yQFTwsDy0j8JPjqHSC4JgZOWwWyV7U7yDjRqGmfXqQWoJq8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3YyxQxorrFKV0J+SO3Hou9kKI2N3CkxNKlgRR3JIrDxKhKSLcZEJXnEUoRottpi7eN+uiw8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BytLSnTi/NTi47uy3mryhbNqrBbHrpYbc01j7yYq8jXW9KOQaX0+XrD9XUEOAA2OSEFsLAL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4WC4WtXMD+mW+1NdpCs490YYiQcUbcSrrqUJ1C9Izo1fHZaeBEmeeZbCrP7Y9h8fPFCyJd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FIV12zN1BJbBtuCiD3n7P6JeOSWOaohx1SOAvJHalnSxJRjZKwnnVL0MLS0VhqOqsnFjBP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RIlsqDqkA5pqbscj2LoqRxswklV1HqLDBLygr12QpGVbkhLGI+9o1KqPf1XUOY2QzhCxXo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1ZEeavE7XL1xJRAsNNZHUenC8zQhi7Kmowyl2QjqRMuB5FMkIrKtZheSp62QfIWp0ggsOa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w4RmPjt2ZSGHsJ4IvTtDQC4jOUjs3NHypxj6szSIWdnTUQnnESQvdZpWlilRCwEaCXyvne4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dfmJuBTooJPup9GQ25pmmkext/RR4mmdkX1YlDghf35Ax8+PJ16DLojZEE5DcpiJIxLNLP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7HjGYorDPYjjklcCOOZpUk0Sd+0FFPHpgCBBOaFjVqaIpi04UFuVbMbSrUFz1patNPWiib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gngREyt493UgOa1zhMt7X+3/AI8kpEuEjIKURx3bna/b6NatTWzDma0leytWCOhj8PmqrW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zagH9ZjKa8UMqoiIrjXvLWgcbt49/1rvEoDQRNhgKeUoPUuYdbRmW/D3BbirpBDXgvpImK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7UH2df1WjtFVE3GJkl5yw2GkWuDvD6cgFpI0wVpPPkrM9qrk7TzQzV8PegW3O0U09t4YHo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UolkWRndIEkYpG8MnOWWtMyDxHL5wVwszkZev1K8/opYuWs3kx6t24lXIzxmWKKIo8AnMs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PIqxxAsgjjYgMoDdYarnPfmbi1djCNZTYHSG3fqb/KvsZ9HcayQxXrP84gg9D03llirNZs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QFDLJM5rw+RpF5K+169R0cyHMqkngWiwFr2OAlpC+gH067XeKOyLVcerZ5sQMior1a8Y3d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axxrokbXhpWbfXbuJcWzmB6+VWACLxu3wtzXUXbtFgjTRUsms1VTk792rcknqQUo2jjqKa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JzYfa8ByTfSlmRyDW+VzlpHFbVc1rKgtDXiNR3+sphLLXvehLauU78+UmOTvUMnXlqvXx8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14CUsIIVeQJuH0bJ/SWVlvFp6w/6mozpd7Ntqvp0i0PZTpOo0qYspuYbtTuI5rc1ZZmhnsV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nhxmX+6EWGqzehHUVHnRYIJBxVVK6d7jMrAjh1BktNgPzdOXvUXMaHUxVbiKuFyDnsdxnt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pRLHMvctTG5IfzS1Xkx1E25sXWkmXGQOJF46mt8ZXKj3e+X0/CnoJGd0arUhAJa+KdStT0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5OYoclFE1WxL3A9mFkSGnFjq8ss+WyUMMdY2Y5AHgdKo4q3IqBwHJeTDpe8GMvD4khNNzx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nJjfD7ylwLFuKMcO4bL0lYNEY6sFWDE4qTmdcQHRpshNIde1i8m/fyXqs7gmYbyQLWOM9U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/4TlK9qdoJbMVzVt5Kl25YzCpZt2JXFzMySJARJCsSNXgbYZdK21X56gkEDKPWpKwmDSY9s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vd2lJa6rDNFbno23oWYHzb1K2YZ5xHWMkeJgM6y7DbjV1RwCft+QPnXQSfO3w3KxoLmPDa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hvie5rUbrmWjEa2XXuDHRojZy1Dxq3o3yFqu5qxKplZXkVRJ+ldIix80BXl0wLoGfL3pnC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VHHq2l0scAOP5PULedrzQJiI5shYvlonioQ4GSW3Zy+bCgwSu0aGOJaEcgj5NuL2MrcTx6W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H/AMSnTbFXK7rNLWjht+Jy/JL/ALT/APib7Y/iI/iUj7VxuazNz6e/Ri9J9Oe189Bl6jYS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vvadkRjeiazFHh8aYI14VsTwYv6yKfpP7IdFMpUqeIqzfjC3V4aX80u9lfGf216YqYqu/B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2O1V/x9K4FjodiXpViqRd6YO9313JSwNCOepjWwMvZ9WGGtzuQ1Zg9jInuyKvWjruUSCtH6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0bDUKZxfVhpo4es5rbneH9Wr6vaXzKvUeabnOY3EVabbobxX+H2bW/OVmYjCYnB9zd193dv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pn2nRjiwfceXyKYXOZW/fpduf+CMHUmlWLubIQ5C3cyb1qzJSWGOSyXr8Hduu2Oj8W+pgr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24Pdda9rpibN+5c/VjsJRp4xrsPVrB0lumxreB3s3N0qY2bn1LxfY2WSfC4PvXI/UHu/tw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7NX8Zj8DWer2zQ7ezmDjSv2pSyM1tYy8BlszQ04/St+v7ZOricDi6Io18XSa4Vqmp+l3Dq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Gy5zG7rJgMbgaj62EwNR1H9zp6Qedxzfa+65zTseVyt1ezPpx3xP2j27FP3TDZwneOCj7r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MfpzSuWcfH3FR7i7ozfPIfUHuarQxFW5HQwtG/xhozU7MTKHYehrU8HUw2ExfRjTUFF11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1v8Nj3m+vWkcLGuDWi12yxYP/AMox+O/fW0+qdwAuh7h47eBjXDxfNC7h+mnZf1g+skkp7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0ZtDvPDYeSrhew/pXmcJ2VSy/cHZuQ70+m0Vgd394Znu98d6YS1l8ZA9fINw+2St9sOy/D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0g137zRYWsZe1lGkepmm/DUmXVsS+vo/jVH06TM5ZptXMp0+isFjYpsc01jf1uq/qnutMv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OuaWrnv6gfUn6aQdnd0yD6bZ/ub6hd056fHYfD9uZaXFfQr6bZPOUJ+5rHcvaH0e7bqQwy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1L7XLVSpc9WUnJNyVcf/AOPw/ReFwI6TxPSlWjY+gxj29R+8WRVe4UrGPexwdBcCWXcTXt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RYKeCotwTiOuc5pNV9FlzovddDXCNt9OnUvkX9Ss79STT7cwf1fy+e7ox16znbHZ/b1HP2M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3DlLSS5nGyVr7QYSzM6OCs/oXmWnGliAIrs/yHHdLYrGU6uCxwq1urdVcGa3MY15cXRc4tb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3mG6NwtDEjpLCWUzUbSvMhr5Yy1ojiyzDT4bZVTzWVxeKymY7N7ktXMFIrdn4PGZHt+H+Y3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lcxDE0kVS+IXhkE9YF+NpuEkJXZ5TW1quEpV6j//AKzXNYxnsTBuXRaWCvUYKfV4io1z3w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1pty/4TWhSq5vLJf7Ou4vG3q6mYdv2KKyU6eI7bpxXYMgnukr5X7vKIVfGuGYeiJbDsjMn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o9GhtHD1GCW3cLGeEdq45uH1kpe3DUqL8e4urBxLXRxPLmw2XHRa2fRVi/TXGdhd2ZLt857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U7mu1KnbvbQyEvd3c1yZGTAXJfuQ3Z9O5etRRz56xE9XGLcRo60vFNdfB/ujq/RzaIFO5k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9t0u7AcdLnna5sLFjRWfSxZxH8Sm1/wDq5Wsaxrms9lzo7I3DXeFy+mf/AND7vbtP6Sdq/U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fTf6ffUDM5vB/SDt2Ncz2p9I+4Z3wnbsXcVCh3lRjl7676+/wUKdz2nju3ruHyFL+UVWrf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C9Fsw/7S9J/u+DptdYzDUmX/ALm+/wDgw97b673Ou/ecnF7HM6pvEV4b/wAjSxmJx3QlFt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UjiWgQS1rdLKdlvVum7S8udmAOq/4Dnz9z+N3+IjKd+9uVu2e6aHaXbOR7l7azdSSHJYix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z0nsf7tkSLb24q6SevBiWppfU2eSD4j/APJfSZ6T6VGKDg01ry7xMtIFtW7t87d7CLtS+4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Do/F4HrXh1RrW3h0O7XBdwt7PtOBX2vrTpVNO2i9rT2GSfLT01hedRevSTpUrms0gQNqeT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4K9fLyQCMw7tfWX1w0jUbVpl1drWlrGm5oua0S5zeertXI3WjhqSNXWftiywhixcNienyq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HGxflK6RtssqsA3Irr56Qta11oaPq/W4k7QatMVSyqxsza10OLRk0/OVQ/xB/WrtP6B/R36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yxhOycXJlMfWqxNEe4s2Jv5R2j2tHlJJlar9/mZmQqD6rQ+s6cliJXmYyszC0alZx4Rl7T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rXU2sa6bz9b52y/HPke6+7+/O6O7e6u9sjcvd7fU/M5TvPvPuKFFu1cal+xJdlknxN0PXB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nNHZrxx+lwd1RT88c5znPcTdVcZ986vsXEdUNR17zm701HY5MbnqC+vHB27h8Uwx9JcWsU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8A8Mx/cFXpVr9offQjJH0or9OWo83pxLElDnFxJINMTt2fh/olgxHEUrBUpR2Z66mO1jI2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PEzZu9lExjRYOKC6y/bK03H0Y7P/ANL7uTZGrhK78o46y4ZlRdaA7MEFee0bUt5cjPFYp0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g38mzdMQXwLHbeDWb0+c1zI8muRyNLFLdoqlNoYWhHRIkAmJR4ZmfXr8UVyCXcreyNaysXa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2Qx8aYupQr5h5Ich2blLDWQuNyE9zF0Y70Ko1IWMxw5QhodsQSLbrR3+Xh/SpAtnuUJyUN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lqcUdfLY6sWrRYV/VlxjV2qwySNh81ZtR7etuWJYJFKoocyMj3EkunLwty8lMCHFpvCcra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JIIVe8Ws1P8AwlUuvFHDjcFZrt6vauZmT1KNlDypw1bU0s0vrTSt0NBysfLu7/coJmAOz6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oG2sVKK3I89iSeSAdu1GaStJmclPEhGOyU1aWw9GYSSVnqM9meuZnZlgXAjPiu+T1yU+U5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SVMXhV4pj8tfmmhargYGFJKheu+qmQZ51retB/WyNSvNNYdY+adSIh0DL1ujYCTsnmQuSy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S4zGVqNmHHW5q0FvCYaesEp5Zs1ip2mFuapkZIVlqGR4KWQKWaxsO/Th0FzA2xmWSgRv4V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SqY25PHDlh69to/VybU4Y4bC9u3vtDrKZRvUmmM1GWC4uNmirO3NHZovgADIT6CmSZg6fC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clPbuV5MNAtBu6cximOYhvLjSIMB2R29VDD1469uOOOrHAyPDBMZX/o1eTw6SXS4ODreFQH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avzZJMjNWoUsY1SsIKJuibGq2OL3sc+JaWOGDMYiiieqqyss0vF3V7MjxjptTXS6GW+vlU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enahtTy20Mdto+2cTYKywXozP/APTHN1p78coqX0Rav8toXlmrBZvt6yuGcGCXOmGntc/t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uMjjZFyFaGF8LlpopwMO9a3BQTJTGO7J2t2/ZgyIbtoW71JrtnJ1gV+7vTRNEiJCgmA0AA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slGqJbpUR+3s4hZMBO/G3atpbtzypJGsOOiiLhMeq7is0OaGSpDyW09uJ434lG5IWhuToVj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x+Dxl7IVcdi68ktSlPDJlYw1ylbsS234VpcbfYeth+4LyxspoWTItCbluUuS8bNtm5rUsZ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2UhxMc0Fmv/OI68YNH03ytyjM9U0LlULOKdamYZo8rZryzQ3bWsjGjiFVEkyWiRqKgiDzV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t455cbBUsXbMteGqkbw2afdPcmKljRbd2JZTXzf0+xCpHPBYsJDet28h/vEcTO6pW8mTID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0LmCrXs2y/KSVslmchavZC087257U1qUSCULEpYTBfuJSjymMq3hxrj0pa3IE6pVbpnVup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uKaKKtI/3Ky+yF5a/pFK8rQ33b0BGBeKkDylr2sUdONsC0NIymUzZzzy8KkUGPcx4ynUvVc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ShtTZAR2bc09CqZaKPFGl9a8fqe7Ug9RFV+CMOl4iRnHrUrFacWPrw53FU4I6sKYTHuxmT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WDRG3WezXrNJNJkrld4oldpI4YW9VnES8pG430+slAnKRmmuHkbH2rM8cUuCfJ5api4I7GT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f35BJ93DXsQejbq7cAxMY+XKGVufS25kwWlScyYEBI5L+ZV6MJjrVKcOVD5WCOOcx2sWmW+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km9SKV1kj+1EjsFEYiWRmik2SC2Wt/2pfh3apGcVjhZTHevRpz27mNhimZstlZooO1aEMc9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liyMtf215ZizXFXjMI0k6mwzE5e0nk95SgrSxZFrVO9izdeSKphLUVLIA1bl2SaAZCuLqV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j9SJoW+8SGZvVeRunDbTk4BQgk2ap4eKxWht13lmuZOee3Ng7smSmgpRyUcekVf79ZKYkK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jQxtx/Up98IT4R0lloULuTuT3Fgx9OVKlTGVpY4UkOWuNFFJDJMITXOSil5xtIs1iu2vSf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uUG2JOy3p2shesi2L0KrRr5LO2lrGqIoGuy08fVmmZKRjjjXlMeMimMD1eHBpPSJc7v3Rl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zgstmb2RyMljB42vgMdHUzGPpVpbr1YZbc+KP2SQZWNo8kqTgSJdgGPnd/HJuoE5kmCR4v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IcteuinIPkJ2o/Z5HMxVpsfRhvywwPchw9Y12yEEebxjQ1askIhaVPWVFre5GPUGADOyYE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DCVGkxlzLXq+JMUluujYpalm41WO3fvU75+4iZBeLevBHxVmYo8c0crSQZbByKk57bNRf+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kqrwQ3JVWQ1MxTVK9CmeU9FZLLuwN+3YZooYXnHqN6CyI/pIpcC8SDCQGLQQXJ9YxtqhlM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yYGJ8ZSrUr1QxjITSWadKzFmcVAHlSjjKchmtRyLLDMhWUO3sZwh0QIjSoiduYheqmlFjM7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9Uo457Kds2rMONxjVYrZu05GgiqzG1HIsN2kJXmltPDOiKWlca5sOMJt16nXyMuCvWsbhMj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s1MF4JLmRuwQrBEKGZjSnVr18mfDrO8J9KBo3DsiSeHSC0/qSmBBJHr15oRk8Lmoby4STG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rQxk0rW48YSsKV46Fl4pYfXqyIWDto1y6sn/ANdjWHFtvEpunO7hTx5rJe5LmXs5Oal29l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17uSyFXGcPt56EEdS9HXoCHU/3VWeRkR0MvGFBxe0mdoQCYdDsnLWKDByYjuDOffY1YJKt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H33O2YYJLIgR4CcopjkDy1TNJCGEtz0Vcnp2kOBJzHCozyGfrvQKOBIcZhqkE6RJZp5WYf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+e3HVtyLiJEmF1IjDGsN4PpbTcvTrARMhyy5uITIn3HCY7oxay2J6kEFUTPBesTxwzxixYm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+xiq15J42/8AqhJHMvOFnCMg6Q37yACQHRkVvImbfJ043gprE4yF6CKvRpPTLRRRLKUq0J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JGIuLOjqWd3W1wkk5OUZ5knSmgabI9xRzW62Pl+zmwuKir3LAqwzHGVI5pEvz56ZfuXKsw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shKRPJmTO6OW3yI6iPRjnz9ysRFn8NlxXtYizkaVSB8oGiuVlhwspfE2q8FiNJasu67wKlb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BgOOzku7iZyagWQXGWLuKpxXUtWK5xVSnXhiq2Jq8Ua/dySPFcpDVVZ5FX3zT8GrSsW+3i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ZnLNqleLx0QkhCTZAzy9sXLk9o1shYihXJ3UtS5EBLlgyxjG1ZvTtwwGICZPuK/ANP0zQ0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ZTKjc6utWybMtuHHyZbHUzHejr3zuvXiyX2DLEtd5bW5oeaIyyRDwETm03SciIycpVM2rM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xfhTJWfRjltyVfWMuQNZVgMkk16SZoIVYpXMkiLFwkeVelDW5Wj9Krtdm3kprQW7corCkY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sVavi4qlkRuDTjs2sjkecodRMrkR/dvDAi/b8WCqxJjyarFZubkiS/BC4zEi2buFyldb1yo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UGNrvbgbHSxojTzVvdYV5UCP7QkkjcDdQNjlaSn92NBYx1Otj8XkKeEy8t2vVt5LNLNatW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TNxiPGm0kjvLV4rYVnspKazVkEE65DRv2kaiMzmneMcYzuaSzVs43D187Bfmmx2O/lD4CE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5O5ejNaO2ZnRpo2+3FdXhEsq1naWZOJkNu7PJRMgci36yU7fzhpfzaxLmZfv6VTGV8W2Ni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hoPW44cwXsi1eJXjheL1ZmVPVt8IHWSARDpOakbtnbtJ9/I47Hb9yZZM8mXmz96uK0OKzE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8mStVrqrNbbJSWKcSWq8KJ6k0kLuz2FULNORP+5QTmQDl4lvmUXKR4xqWOyS28b2thdmnT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rMOFTLFRFI3J5L8ivZnTlEa/qP/ShwuDRFpaiCRqMrOQw9ea1UMmJz8c+PsySWWyIx9mpK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5w/c2muQ3opJIArlKsT19SPFxggmI3CMznlakJcXfkONjsduPB91i8p9qq18RihbsPloLu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BKDVQon4PFFYEI9RY+bznPKPtTA8wm4w8NS1ej+0uxtWWFr+NzeRwcEXo2YFkeM3q1grbl+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MayRMgf7l42AGxM+ygcwXSJRTG9v24BckoY6zboRUctNOiS9qSS3cmlGyHkrq+Yb0Ioilg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+tGGsTIqRBbsIIQs2q5tXe1pLNfMVqWRXt1TEYMVBBYFdLn3civLc4W6/rBgDMtWWVeLrD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cyouaOallKlFN3IsVTHZFa8eG7rZasXbOcxMxSNLmU4Ymp/4ieRp1YUZZY1sJXqQRxLcE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kxdk7yUNOkEqP26iWMXBbzdvuyvnJ7udluVspjL9yZI0lryrdM0HO7k7D2JWmtNZjjAdY4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YJBmc1IgSAIhJUrGMv5Eo96mI4K1xv6lOqJLk9WGGyr2YKqR+rDGicYYL0kSryMvqvID04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ggGJR6GvLlcR3Jj8eh9Oo1hYamKyeTxFWH08rBfo5OhhcHkJajV66y2OEd2xMoZvWlmLww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VEgEE8k4yt2+LYxwn7mmdu3ayNDZyrZ/a1bciuUW7iVlh9KtKyQKwllmnsM33SQzL0O4gI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s/eg0eXTIYmvJayOTePGyyrDFar9vU7sdDEZOvNHXmyyTR+tEsVmRbEr1pgpZlrxP6hZZc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16/FHbKtb7lvYiCxQhsvjpf/AA1dpYzIK2W4zQ3oY0yDZeaW+Qklh1+2jjR0VrMsI9d0Ro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2iBknuFjMVaFDaiyl2xHeFO7Su/Y2hasQXcdYFnEXoUlmteskc0Mk12usSTROlZ3VV6Gua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MpLp2UZnghrVrNeQtjrEEFHISs5no856FqNrkySp6cc9gl2iWImwZmZVXiFd1UtDswdk2XJ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TwZeSWzZsPM6Vqq5GHIJgLkcUFuOTPYj06644GOnzEcUpZ45FZpF8dRBa0u7RSOJycDkg9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LHdu2qtpI3etdhyNKLHcRNBZsLFXSOG1DY4FmaJOSBkVg+9QA5p4ZQIEb6k/OQ5VTRm+0F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I1zXfLIPvVZbyNFFIfuYXl5zyMlaOyyVlcqp6YxBmI/NOgGStPLBQydOzE8MMduSGs4pJU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JJZxUxE4kkmj5y79rIIkj0ZukI53BQQMp7Sj8kdC9kbEuStyYSqFhlgqcKbwNjsbXMjMkt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LL6irEwkb9DOidMAI1OttUW+0fpTywMhEv9C/BL993DK+MgupD6MlOWKJqzrFNYnMZWKvM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pnLemgQHF1veiAZy4R9ia5CzeecW8loS1bdiTN5OziVsxemUQQGWpZsx/y1kimrBIWqxJ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o1G3LhTCOWy/Rh/wDg4n8QM/ZH8RH1W+h2StWosP8AW36b1e+MDHYtz+k3cv03tnXpwzwR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YleWKMBhiwimWFI36xY+BSDzln/Nl/MtOGOosJyP6eFfsCzXeUFVW/qAgnSASBdA+4ltE8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zIh+S3m4kBouJXOnfP1SjhWRmtFV2SxDqIyFJBPnfMEDQ1+ePWOo8vI7RV1PDkv1OucuC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LqpYXgeSl0k4cl5MEBcnSqrlQAdb5cfnrG6pa+1xLV1aNF0bDMr5x/Uj6vz35LPpSCWMgJ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xLGAGI2NEAjZX9Xu6yvzMwJbt7S6mHwjgARsuPc/3bM8lnlKYhFKWLNJyAkI9wJdtE8Hj0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6nZTK7FKmzIZ6foUQp932zbrh3PJpoF4khpRJ6wauxUj3KyFQT4BGv8Al5VCo67Ybq/q2A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SS8I3aNLEoRXDARDmzmIMdFiW2Ngf82z1wiQSUWgMu7QH1lJ4eTRe0vHwYcUCGRv1eoQWH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G+qSIt0qlZtOJE3LEoO9LGSoDHR1I4Qnwg4+Bonl8celQgL6jfmXLAqrq6SsnwB6kTo21i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56EJhIGaVvCDR4tv8ABUNLHJGhP9XanZGwNL7epkgkjcqQSDlul44yNbLS8eJMsngWIpeT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H5BG/jq7IQEzmvLMwXfj/wAJwYpPRdGYuVRm4qByAbQQcEYloWH4Y/n3daAABA2WUiDC0i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NyZIgFWR3KgBCW4+GJ1tWXz7f263UQQy2IuKy1uJ1puDhcidSoY+IbgObKW57T2cuBjjZd8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v/L1vomd+y5crEg3g8oUspVnSSORkYr6uywkfjESDyXmqgyRhRvet/q630+IGJCxVBLCIz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j6YHsjXei3Mh5WJ8tKWHgjx7t9aqcmQPXqFkaJ3OQU3xnEKpRgCFVWiALxuUUhWUgAk8eQJ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255YQYb9KsfFldIeXHmfDsBuQ6VWZvn0wp+T58t/h6FpawUwbSdXyqfVpuSoAT4//F/p1t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zvYI6NlDjLcpaftaszAtvbc1ZPYOHy4YABgp3vkPOv26iYdLjn70omQS+U1lV/jiANqshj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+fc2zoH5PwfHRkWnO7LtKDEGdkxaIABdsF5FhGNjZO43CE7CgKfd58cPHS3HckSmm7Obrk39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Cquqhowp/HL+7lryTrqL3AAwlbDTpyKdQVEZyzJGq73x4jgwChhtd+JVL/ACNH/wBepLoA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SFurpuKoP/xnFwzaUH3lQD7h+dfGhx6cGQDKdmczmoRlYyicgqqjLxYEOTtSV4M7KPUYe0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CSVSPdkrxpKCGVVLvsgGHe9CWFxsoxAXZ/5emG7PXMqynIcWz696/Fb/GP9Wh9Vfrr9Vu8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7uM7eLFoXqdtdsOmDxlyCVAGj9WKj9wsenR3uOy/3de5wVFtChRpEaoz+dqK8zjKpq161Q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4D7isyOs3Jl5WyC0wK8pZdhiUCaCA8uLOvtb+1BrrQ8QfIrEZz5lWRhKC08LDVgj5WfSik9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f60v5cAPIwA96OeX+HqudwN1cOz7v6KTBWkuoyadpOKPDGI4K7o4KSQrEVK81YflUB4j/X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NKdr14BN6k8XpyI8S/dSALGqvtavCtF7VEhLsdAjfUxAHcUJSmJMjairGGt9v5Echnmkkh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xFEIkYp63JA8fBnAbqQS072qC0EAdybTR2YBVna2pS3GkYj5fbLDEWaCrPYWEBFYQiQkEmM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lkncyi4W3LRamMd4o5JLmVgmkNf16cTSTsUVgjs1t3WOIKWLL7kJj4KydBAIm64OQCDsnp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oVCsVFJJ2qQIygLVkmleUTK4lZpkgO3jSMtGWQ66FKRafmlm1jzVgm5u0htNPlbQYkxV50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yseQeOThIrfq6jJwmMkLSWLIS1lcSRyRXUBWJKkUaQQxuPRjsKpPoL6zSO6gclEnNPC8ep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KbtqCCJHmhirehH6hBEP29Kbfpz2ZW9QIyFVl9P+sivpunaXRDTzSlrSc9ylzJdGPp2HtS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ZlDJ6kf9fJWTwq6kiCcYT5aVGRkbcbdBDi4ByVgABcEzEM1YcLYsSSWRWiiim4pGYZJjMGs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wzB1PpyBT7UfqC0tieasQyRJY4gfu0WuMo0rzvLHJG+yv9SrIiH0wiRqQdPzZgUVFPLqvN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hIbENiaauliG7fSKNZobNlkHBY7MyDn6ZeOFeLFFB/WsplIWQ7TB7Vx8yltnizKf0RLYhe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xNajQqErQRQF6teq0zjY9JeUz6+OWmZ+gODsyPXkhpkSiqk2KsBkCp6kzInpemHRSyozclU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SI/cvLkejIjPYpkPhnSpeimsxM0EdwWIKTzzSRx/bpxCSipXaR+XFSh46YNzbaI69DQAN7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LXdEY2DEKXrYm5OVnaCeSaanXSPHilEFjhljVJgULrJGLYeZZYCjLYHsbcx4kGPXr5yrIdG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JWgs9nYUvEJ4KEfckKytifupBiZmqX2aa36If7uo8cM3IyFxGzqqQ8mkdn1KLWXUzrd+Hr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qmlrF4mi+Orw27cJbM05VgjisV8bTmfGmxJBE4YqkoKV0MheUxiEsrrzhrxUsh14c7N2yY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HIPTnswTQzRJl6lqTdyGS7DEsct6KUQCIG2xd2Z5JjYliZeLTvz29zjNKc9Lm/h61K+nxA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8P4ZUS3aUTCsj3bEk6S3J5WSJZpC63JnpjZ9KsJnAOjzkUrx+OsgAfUbDeJduk1wpyZ093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TtiO3haM0QxVdpLVCJzK+SM8deQqIY1kO0kPpwtMAqhmez71HXr8BSIpAQGv5fD3LUA5xa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hX0G7dx9XlUcLi0hQxUxXjRlVa9Flks3rClywjknLNyDFtRlhyX29dF0M2Fqta17Xm0uIGq7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xFKvJJVllpRwVcuy2ZYsBk3WaPHU5z6ULRBgIRLL6IVGPpn1JH8Py4j54j/wC213FaIb5K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z8OIa6qztu7U8/epMrySJ9ibl3FxdzPFZkbuHHLKsOFrs8hYTwVhqaSKSMPIjaaXLPyVWT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6Xezy+JQ4S3rS0VqmFDm/wn7vPspGvDHblkr+jhJ5MnI0UGQF+bHrBiafrPJ9uzcUjErcjw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vLqDbeZAj4py7PDsmqVTTa2oX1WU6fEyxpl7/Fz0pjGDZhWf7RhMZJMrNYfNuI4Mbj40r1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SYRnSvtzIyR603TDPkduLT+aV5LHR1rerdoDbDc57tRLnN7IanjRWHHriK5Haruv3Fg53n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rwSOHAhpJrwHZTH+eW+ke6dg6fO3iSXMaXMc5r2u2a2lwtb/AFctpVpqYLE2Pq/YF42jrW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SRxhZ1jcFUtZPw446XkPavHl0kDis29r1uhhcb2dYXPaN20uZ8Puan9GCINLRml7YRZXGN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0mlW7lXSYOSZURvS5nm2vasmugQbic4+X7qS9wLKhFV7mm63S27si5SHFVUyI9CKlg2azK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kOMx39KnAJ3j4OJHMbOut7Uo/t5HqS1pBa0cXs2lW1D1bmVBWqG0WNFtzXPc7Mu+HZG69a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Y5pDNm8lNUygMFXHVBEK8U1b1QEVplplvRGyscqozaZFiQ0k/e3/AJVY6qGuIqVWNpNHVM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/quFv9o1/E3lv4dv4dsvlO07mdX6vfVaHuHsXsOezJWjhw7XcTNb707rdllV50xHZG0gDE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/pSKOXT6F6Nf0ljqVEDQ3W/3N34t/DC83+0nSlPoforEuindUilTaLp1Nzf8ANX5QYcZ9R8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nE/wDhTEXe18nDDisDlJZR3E8EneGYqzrFKaduvWsY8fcIVNOOQxhnmeZ0+7YLo+vX6PaG0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Ha43T6aF+d8ZjsNSxwpOql2Jxh0z5eufNTSbM5jH5nDp3P8AR7DWa/017Ou5LuftTu7F5T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pHlivfyybhhcFDeuUcnjanET3Jq49Rq9Zy/XbruOLZTfQpD/8AprNWmHHxz2bMw5jdyc+F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XPxL/wD7z7mw7L2eLV5E8KBQ/wD0PJPplDiJKGWvd9ZMo61MXDBIMbfxFqWnQyN6W08UeH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YISZTMrKiyiMO/Tqfug6NNOk01OktLmh3CIymeyxzS623OfcsrT0g7pJ7nvDcG1rht6zDu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bCfUL6pU+yfpL3xlPqF2z9OMti6nZOKirZPtyCGGhXx2TtZrG9jSVo4MpPB3XBaVb2VaZa7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BevQdCYPE9PVXYck9ThWPdQouNljYbDuq4by8ZvJMeFcvpLHYHoVjq7qApvxRayq/ibnpe2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mur/AKMXcZ2vn+8+9v4lOxe4vq79T8V3LksXDhqUWG7byl36k9wxSRd/dtd1963WrYnsDH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QY1kjo1/TxUll7caReh6Eb0dSw5wlGhTxnSmMa+m+m5jGuY43CtBe6lTotulxL3022amuz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sbi8G7DYuOjaOtut3VFot6trrGmo9zdhY07akMynfU2P+kcNL6Y/UWOOz3Zm7XZD/T/t2/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dtZCzk+3LGV+vUVdMd3fj5e4q2QxtqXtjGtanq9vzvLdrixNvA/p7pmpiaeEpdXisHg6Ao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xD2l9zRW6uGU6LWsYa1EONaC1r8nOXQd0bgXjrsdFRtGo+rDmHqWaRpNKb3XO12VTpMbL5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5MJ9K85jOze78jby3eE+QzX06x2f7cxWczktSDni+5O6LVuPK/VLD1peQje/OJ7P2aTR1/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LaLOlq9Gu04bFYrT/Be9tG1rOQuzuObnWtL363NtXreia2Jr9HHFYOp12Gw/D1rW33G1um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sNGq1cj36PdfbkWV7ohxfrdsWY6vbFaljnhcUsxFjxLajuYatMZscy1IbEplkjWNkffMPvr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w3YinUbawNzjK13wx5rpGma+HozFGvJLycuH/jS3+ZM460mIr3Mh2Rk81hp+1cPFCmOlej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pn4MbkKo/3jGSpNcgiiZPuvasR23v6ooUKzsPU/iFtPD9i3NvxerlpfUomtSJANWuG3PB0n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LHYXuSxLiYcjF2N3Lisbhu1atLLVP5P2/krlq9Ke4q+ZtpCsvak8FfiYvWj3ak9QSsnjl0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3DmoxtJ0uDWETLnS1ss/NY3s6rD1amNLsSGv61nac0i4N4tLxO7tVpC7u+i31Eu/T3I93Y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p3Z9Lq2NOQpdqrQ7p707exMmL7em7em7ux9d5MBhK1WfHi3Ymkr/AMut9rwWLErK6b+i/s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qWOwLOkX45jWttbZVramgsbWdwU5tL3Oc1rXsa4rxXSmHxnTLsGcBjnYVuGc5zw651JsRx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VznNdC2F+LPTfTzE5zN5y5k8Vnu9FyveFJu3e9+1ewKuModu4aHJdptF9pB319XsTir3G/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q8IxlOzdrzS9a21Mdj+l6P7/jP3j93p4gMrNptqUmNcQwvpOJYH4yix9j8SQW2tbY12pWg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D94xTgy5l7qRe0BtVlJ9rrure4AtZLfDcvor/s8MVgu0/wCKH+IzsvtHPC/2R9nhMbi8hf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DJLbzUH81ur9xdyC1IIZbEspdrC5CJnMTM0SfHv/kjD4bC9KN6PwlfrMJTLrDddI09tzbi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1z/4vNfG4TFdI4jDmniLGusY4M1HhhvDvy5L7p467UmidHy1eGpOTlr8v8kew32dCKdMMAF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TifU4ofZ18uqOyJLm5HwuX18USHNqik59VugN65ttz9T3e1HwozBNYNCOpNkR6lZFMEcGE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IURoOIEimOn6wIcmVOI9z8uqbiZBIcPhtVzqbadQ1mMIFTic6pk1jPZ9/cvze/7Xr+I+x9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ey7tzK9o/Re1Wn74XHJWrY3I/WDI4+RMZ2zZirRK9s4Ptj1B5iMRyWSs74vD58Z+0GLFas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8/8AtXMxbyy2i2G8T353HPhXyoxlSKniI6uIZJq4tRWc9Yx8zNRuzx2NDFCG5Xanmpp4nu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7NmZY+Ka80RmC03Bu6wbnb4UbxkOPv1JYIi8MVWSrFenr2G/l8eMmeW/jMZStyTmFc9dor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Y42lMPDzzkgmXAJkSutkGKVcXEBhaVSGtPLyhmkxEGYvSUo7YVmSaDMXlBhNaysvpvRluI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ghozASwBAjJyK1I09aP/wAOQpgK2IoMmRy1qWe3le2aVhJMblsnmsPbpqtSxl8Q2PrVMUkU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baSdmigmIANpZuY71OQiTmhkNue5Sq9vdvYV8DRirwyJZvSNbjyFtLENK5k8m8avXsR2bE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k6qSV7LSmNFhpDw5rZ20+vWakGSZOTgky3owYvEUK8+XxdpJKmMhvyTUshnoa7LSu9x3b1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RqS07EcbWbaw+gUhjR3OZI4eF39UAiTBuhDmX0rOPgwlkSwJNerx5azJFjI1l9eeZ8yLM1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IxXkXk1OvDCzLIjuO3FhuCiCRPCk6zo1O/XWRZqOWd3fuGOFK8Mv2SK8seSgG27boQV5q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GvB090w+Bnz4vXsqYIExmfX8qI1p5cHViWmasfr2po6WPuyzWcdLej9aC33ln6GLmMwylE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axWkrQe9kn2WkR3z6/FLEznNvhQeXCm7lXxCu9KU22Dy2a0lizRuS3GbKdyZaGmA9i0oa1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rHL6SRM/QciRzCYzBJEpZ7cMcyYyjDHUlgFmvDNYsWbcfb8dcPBlM2LFVVaTIPM0k8FxOU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geoAa4DIw4oAEyW3SmYanPYqUMRFLBjqcc8b1arR3rNy1OkleOWekjejatFH4RuIBLDUrr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MA5NUWiTlmn163ylp08hZllStYxtQS1Z6WRxubfGKktfD4u7dmSOfE0TDXlMdxVme4r1uX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oM8/a/x+agAgkk5ILWeGtPfymTQZLGPbtQRmWy9KtErV47Fm1VmtlJ8R3LQrtHLj7E0S1J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KKgIBM6s1JAmBv7Xr8FpPVa4UsW6TTY+rXjWHHWvXp5x65LHHXJa0EjBsvk4IpWs2qQeGq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bDpiM1JynvRpZJqeLNf1K93J5m22QmiyvEItin62Oe5TryBq2QxMVavViLhoZnvBTAvum2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9eaghoALtmogtCL058Zi57a9yTScrwz9iTHXsbVuOI7U93JLMf5d3HkFaWB/5gjwRV8p9z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gOaLi+c/d4lG+Z4SFGe4+5cT2tOtmxYlp06VWvjFtU6HHNQUJEGPlnrYyrMvpd13Fb0hMj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eszK4Aua0yJUOFpjn69NXJuRtXe5rTZk1YlydiVqdTEY+MvXxOJhhSvjIFZQgmcKytPKqq8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/FUtJBJ4ktwc7V696PQRRJxrCWeOxFQCqEnNQiwDXqI0UVOKJmVolYgIXlK8ufu5dNcWkW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aVKYMTcnhnz2IoT0Xls1ooq1Kkxhp1lngxVT+WnJJIELiSRkCu5VoyG4gpxkuLgXAKGgdl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ctKtPjqtWLFStkzdtNja1VKlXFmOpE8VdbNSFnaaMyB4/RklX28JXPIcC6M0xEiEAtvPGt6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2RSpOohyVeOhWSr/ADK9DHaEcS2JjLYmryxGFjFFRVI5eHHpYIFp38P+5Qd4HE1SNfvK2A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0qXqXruOuI65HuK9WtXGjnpXlMxWrJIixtW4lJH5e3gyuSQGxE/3IMN1RmlclT9WXH4mIVe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njKy08fhalVrKVzXuSLXx73JJtrKgjApt71lMy9BDi0kxHuU94nJyfpQyElPIy5IX6kdLE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NC1dv5X7y+1WgVqSKix146amORlnSPHSxQzchF0CTm/hb4eL5tyAC6SCIaguML2EzeTnrl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GeXGf146a4ioUp4vGyVi09mavX5ADQkaVxt2cICXAmYCPImSVtksGbmaoYubMKkEFelQmu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k2Rs2JDLqGIu00knpEwusnvf2ShYaCHGe5QARnNwS2Ox1WbNT5a1mI5KlOi15pbbX7SWKz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+QVgOFVgurKSe5lh3oDpol5LjpUwJmM0cwWPxRky8lapWprbkoduQKLWRtAxmsLl+0HOTi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hO1cmOKF0T+kWgEuBByClzpGo5IslaIdpXY3GPjudyZRchSpL3PkccsVJWtwo1+GzfkhWa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3SBFmSSYM56ZgaACY1eaQcOWles3O32gp0kysEVVI8DiZExdjOJWpUfXhsX3nwbh1s3mpV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MgrwrFJziR3uGkNk/kmaHGZGa1jxndV/LGzjruZpW6lbK5aOtXpPNNUo4yrBTpQyU61X/d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ctNpKPKUuY+RTN1puKHTk4nJa08Vdkt5KuchcM8lGpRM6WqRmrvPVs38hBjgtXjlrq4mCu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0mLojvL6YWxxOTioIJLSOSdYqSA5S22QyTQU7l6PHNYiqdzTwWMZSKww0I6dHOG3FBZpwtH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NlT3dSwZ5kTwqRMCd0wMtlcPVzMkdX+a2ocm0FKK3moskPushFVHp346U1eaWU5CxURg8U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ZQaAHAjbkp2SNycsxhbHXsXfgyFJDKskEU8X8vgisRSRRS1BZjEdnHsRLHwQBeDmQksjB5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Y5Iy1iTE0u3571Uveng7gyTJO2OcXp/u2o0qdxsZnls2ceYmilkhdazPJdll5yQ/rJtzOc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VdNir3NDfsZfIX84MRjkxvpW55/R5zzeok0NqWx9uiT+sUZPRneQQELKnFWBNpJN1x7Prh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5Wrju0Ee9eaatm8pZENWOsFtZbH0qzy17tqhksdJzrSXJI0V1tVmVMfL6kbiVJOovIbLgW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kc5Tx65DCU8hYpz28ZV7fx33Ej4yZYlrJRkerPUeGC7UpV8fFJFDTsxlRYmdCwgdOc5dY0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0ZxzSuIWJ+4Y7tik0kUP3Wdr3KOSv0Chh4R0nWzEZnwWO5IyrEtaUwPDFXRHhPCJDA2d7S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OnlvUe6MmovvYFD7CVZbeLvyNPJZs5C3cyfriEz3o5JW4rB6tmGZ2kif8AXLFJnPvUyJaQ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+Ur2oZpbLXpHeer9l/Rgjlgx1OzQjrTKpT2yCHlpoW1I68zKwDzBR4t/XctLMDW1mkXGY6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xgyleWlbFeFprklGW/LHbnZXqyBZRGataSw1ZQm0DM1oO4kJk/sTRULU8Ny5kmTH4i/MKme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BMdHXjgqRyfaThHmjiWWd6jJtrHn+n0wNpcbVABO3em9CxWkGWvRVIJJTBUxrQ46GTHmmk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rsolmQGSrEIlYmZubGtKE5xKTIdkJQQQYi5Vz3hllGEheGWSvJdy+StfYwSO7yQTWBUgNd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Y5JGDrF6DTcXe7L70YC0NdsSUjyIj0EO+nnb1ipMLaLHITfx1WeCU0razwtWNuWcpkrVdb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wBZDlSrkjkqEG46snFP2dPyKwUxHcdeu1d6t+zVvt3CsZgjpTxPBVldbzF6lR4rUbxV68pn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9JpZeqyH5xs5Rr8vtUnyWHsT4Tte7PfrpD/JjNTktySxerXgtq0UNGGzfMUk72ZLCExx6h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G5M+H80yeXsdi6MLqL8JzZv0L1sWosZcjRbFWWSxXmZg15ZxCa4jrvHBGH9VbKo5hAlzQRd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T85T1rlXJ9w9uX61nNvatZDJT3T/ACgm0ZFmjsR05quAxFVUsOzVWjhx5mIjuROrwEInTh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BnOAg2AaCaxl6ap3JNk4cfXvVKC46kZnbDmwr1ZGymXjlgrtCbSyNWbUT14tROiRo6tzuE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S1nuClYgniy2ADST5afIHG1auKs14o7UEMi1q9ubLvOkKQpTUNZnnBgacIIpSWeCcgLbhK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23wsmNpRTVEvR0e2JDJ9pNRV6MyPMYMFJayuLiIsRRCQt9o0xef3Rze2Zlki1oJ2KMwJnO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2wkA7XxNKDJyYiSa4Wmt2qtgwTwtCcTiseti1YmMUx4etzEdpGmfnx4RllG7lOWZDs2+RT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z4jAU8G5uZOsljE5nMXjKtOtVeIW5bGF4lfVmjsPIUf1Wr+6EIlblBE+z68KgkkknYp1jM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sZbr2sdi5YWbMyxx1haVRI924e32jrzwxLIqp6BiilZ5XnmaN/VkRIB5qCSdvshJUrlefH3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8nlY1a3kLmSpwzGK7qfVrByGev6UNplKNXUPeR/R9Xk8UTlDSIah0xluniRx2pe2pXxmHg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xnckRsIJHmrTWYo8BjPu0iZpa4HHnY52HDyu/pejEhxbplLIc3MgEoriaX8mz9ulXXH5am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PL4DuGvPTqNCtMnIVRXr05BdjrywzWePMxq6I0vopIwbmYFw1J7QR58kyq28viqNs1sBkX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zKNPi/WtY6JKNE2qmVVrFWKrYVzEbUoQzMnFv63Nc2yWtM/7fX9UGDMbJnY+0my1fH1Rms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2SC/DLBeqwrK3pPOgryLFAp4xmWWRGZODycoepAAcM8o/5QiYPbEFPLtHJjp5fua+PNazh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SSeNxRoyY6wtqIyy10EzVzT/AN5hl+3PN+fKHBTBkN5OCXw8NG3dwtqTJyvDGrYlolvZyq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lfD5GDIC1XQrDCrSwQIN2G+2i2ka9Viy4ap+lLGwBtSEVJ7da5HTjzONo1cwJcxhqlqS3d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azVqtLaloy3ZJFhrmL040maSV5HNYdDTkYcYn16/BAic5z5+d3hRVY71zI1O6hJal+6rVp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w1Vb+V3oL9Kxighjs2PTSF7FgSSLDNJKfS9FWCDxAmPJQWiXAHJL5GlAmNvtYjMRxEtHKT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tS/b2Hr2LOGmFGEpNSYR2LiWJXdQvoRJy2O07ibfq/WTSBuYTiOGS/lHsTwVo8W93LfbrB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q3MehRkjjaqWAkevJ/L1EixyTe32P0hgnbKVGQgKFzzQuq0sauUuNaqpapzQRS2Zo56ln0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SXgizA1o1nRpEi5Hg3OLTMKYkjvCLtlZ0zOUp5FoLUVnGYe9SjyNa5j70b0QZ4a/C7j5zJ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RRgNI7H3KvTC5xyMBK1ogGM1rWsLJlKtOetBFfmeGzDP8AZyNalaNERLdieYT2RdWIwmFW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NdCSdVobqTEgG07oTkqld1mrTWG+7azM1uCWD7eCRhaLo/8AXvj1gpVGWR40rMVVEUIjk1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ZR57vpmrQWzj8hUyj+pLPj5paSxyI5inr6CxSXHMcfnnIteb0+MUXuVwSc/NMlM5bQXJJM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2OqUkqxEWoqrwy171WhHAr2Uj8s0kYcmPXqlufN788m5pS7eBdC2r2Uae7CJIVXPztWnq9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I6s06p27DVEjw7h9pW+1cO0rtC79M2CTPD/cpBIuA4V0T/AAc/WSf+HP8AiQ+in1dxVym+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fWreuNWq9n3bOPxHddeKt5ajI2Cyl71I5PeWUF0I46z4qk6rh6tIHja6Py+1XUSadamSLR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/8SWOkh9eDJVpI5OTxGCWNlVB8SGRCQVKn2kA7DfjrwYr97T8vrkvTMomSQA64dy4y+p/8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EroqSJgspDlSjCNmI2OWyvwF6U1HOdDY9d3mt1HDDMkWiFwz3x9TL2VmmMtoycizSAcGj8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AjQX8+py3y6oc8nc5SutRwxiItB9bKiMhl57swLszhSeJ5eowEfJlDlePJCrkFSNp4PVTg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AAASCoHmQpUrwSR+Du0OwVMilmA47AiPBvyd/wBP/wAvWWsBaA03BXUyCS0DNoUPru0l+s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gZBHw5oHSQBj6a6HkHz7fHnj1mbuPerF9XazkTOzNIAJ5zH6rfqDPsqeJPMbK+RoAN4Xrj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wfdUoqCCAJJ6ftkYcfDPwUb2HUtoDkT/AK8vyvVTyZInJUpxOvCN09s3PQCgMQZv1clAA2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9vSIUbkLBGjOkYlw+l4M7q21CnXFuD+3yBy936uhCYqViUTEkcSzNG39Zl5txliVx8JtuQ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gyEJ5VXiBt2G02EUOHlMkgKMFbbF9+W8+OPFRx8dXDU0TmrRUNhcfmn2kWjh2wUrJwd220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Pn2nXxoKeX+Lj1qEmO8rGSZJ5p/WpKTyAXidcm98UcanjxDyjXqaZ2O/2PDrexsNa07wsb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WpTKyMiArNxI9P0lCBi3JXf5HDh8kfPLa8ePW2nEkA5ysVbgZ65KTUapiCH2MHYMeEgLJy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GLBh8/29dBjjcR4lznARadtlMMfUGveqqyqfMet6I5clZPBDAL4G9r560snVKxNkXe5Sul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4MFCgsqhiFAHtI4t5IAK9OrBaTIGanWMiKrGnHkduGO/DDiOIBVfeOQ8n437ejKYlRAumd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ZdK6j8Fj+n+oPkkcvBIGvGgf311U+Jmc1VlyMhO1Zv1kN7T/hAkXQOxx8aPj52dft0iEiVLA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9oA/qDxvz4/V4HH/AKuhC8YTKCSvFC5Oi3PieXIx8gfeP1EH59vH46EJWOrxKlNOeRX1G4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XwrA/B+Pz0ZRvmhE69PjsBGVgugCqkt40WDk+1dHy/7/p6AWkSJj3ITO9BHFtTxUAspMbA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OIGyf2Lf83TghpyObvX1lIJnLcqt8vWchuRcNpyHHNyOO+XAfCy6K6YDwGK9WrUyILS7iP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bv1EH0h/hw+r/fUdiOrdodm38dg5ZJSrR9w9xccBhAVB5Epk8jDKuwTpG4+B1swVLr8VRp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c3KvEvNKlWeHamsgezdk1fiG7gvJarLEB6UEUaMs1jiYsgyITMscqsypNGFZmkVkZYpm0jE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vAvJvIEiBCp+zG9vLUYWjb0nsRRx1wzh41H9WJ00NmF1VeLMN64l/d0rnST3JFeVFwIStqq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NWRIjwEz+ppdQ2W9PwYyD7uXHi3SxltkFoSkvKcwO8ckVcuyRRu87zSvIy83lLhZ+RQM7N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C1pzpXT1KcMBlkE8httGliWAzzCvBXavGZEnQIukLxofklt9SHERnko+i2PXyIjwOPvPZs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WarUkDwinVlrim5kL8nkUmN5DxbiYjvoBggnkpQo1a1S0sDMtj7UQ2rBrt6cUMRK8oVmkC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Dm3J0VVfpWA5kC1RIETkSnLWoWF6wsYrvGsZx8e2H3FmzNqFSlSAQ4+VK6q86H+hZZvaV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PryUNm50pzetzn0K0MAT/d0myElf7Uzs/BABceSWxyxlepGrr6i8680zJy03HpSTkJy7SZ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Yatu1FEssd8O7PGskriT7Uqkbx13YL/wDWpVkYIyP1AAEmc0JOQJIvGWeW7JWW3MtaG3cM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eSt9uuuXHnAw4lnTz1M575oWIYcTblCTJwvzMrx0oXjNdJGjjjhP2PFmkm26yvFGNSpt0Z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0KuyeVvyz6+lbXFp2JRUqx/bwRSGNFjquS3ot612/HHAj6Yy+oyzFVf0uKTJxG+pLQC2Dk5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1haGNFpius8aTPVsBqy0pmuT8pmiQyBRBAv9H1C3JVWPjCVJB6Q5AAEQnTVmdFTjPFYaJb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MNwUNzbZtiISB1k/qf2ueIRekG7QQbkJ7WmexBC0YlkT7YVqzSFZpFMUkm2iZ2/wCJsOiO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fq2bu0dKFsInM12OOs6iBJak6AOzURbMcPp2WlX+ncdhxVNli6lmX2qnVTiAXjeVEzIBzR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Mqei6VxK0IbT1IozIAPVQPtGk5M7cjx9rAcl6YNGUHLh+JShlXjJc50+MFdcsQ81oNxtaW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hXauRGvONQ0jL7HTpmkEQ0c1Hdn/AJRHHuy0s2+LaE1oZarWpJ5bNZbMorcXqiKFSnpOlf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RZ3dofb1IYHQ3n7SV5gSdlM8dA1jtWSWDHYKB4u4siFskZCavTxxoZKew8kAqNJBMJqloJ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QFoPVitZSawCoQC5vJKC4w1otHiRfF2qBRIrVCGtGuVwM28baipRzR28dNC177NLY1GR6o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SaWFLLiwj4qNuIFM0zy1fWTgAZEz/RMs9ar0MfmqtO9LexdnFw5F4J1o0ZKlwRSrTay4x8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CJGT7opkaL0+FdhayqJub/RaKTZcDzldJfwhUnuyVhVry/0ZWMhr1BKft4xC8zCxInFZDJ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cT+rqcMJqgxcG+pXZbGQGziv0n/R/FXqGKxssdjNRz/bCpPkJsRVeP+ZZKDle+2jRWWYwx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2Ou1VfbUmClRYLC4EK8WSGAN+lw09m5dPYCaNWgqV7or1MjKlaOxlcVYBGLrSH72aeBU0r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URG88m6suloIBaFpcw23Wiq6na5zWuG/JqsbAQHIgw1KmNvWsvOIjahvPjbkeCx/KWSvXk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aXiI/vgnv4jjDgKh4Wuu+cratZ9K2pUqVKbKTeHJzSS6Oznc1SOWezZrNKz9yDIXWhq40G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jk9eaErNLJGjyvYeMbJCWIZOTrx6rc7U65xgjSXd3whDYZUhop9QwXPdwFz3W2ppLYguIr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rXpHDNWkGGoIivPNKpRJInld1VjxJEisSnQCXXF3a7TRbpQKRpOtDD1eoud1s638mtXpZq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ZlhmsC5PjooJq8MWOpuIsRWkgdQODyqjngxZlkb2sW5dVm1sZh3lPZQGWh9JhrNtEX5ai5u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SuHTteWzPGhXh6j1ochllDsiqdPXMVbj49yK1c/o11LbSZMNd7LkriXsyNZrWnnbLgz+5y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WMGIYiZltRYmzcknhxjvHRr13Yc0jnyEqswIDgqrIXVNdDnidg8A/Ll2UpD3BlTq3tcdMX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qS1lnlrQVGyHGePWPq06+Ck4mSMy3czalsRxhhwR1BPE8+Seoul6gZwSQ2PkQGhryRT0OE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b6CMcoLrDIRWcDLYydmOhHUNIY6SXEYmqsLSlI2EcnMq0Uap+r1FcedssgCZBEO5ancKtp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aymLpuDrnl3C3tNUlgpzX7EEhxdExZzIGssWLzAq1osXSkVW4tpXxtaQtM7SOpjY3lZ+IX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16tStqNpmpT6111AXNc+nOt3tO0uI/Bq/H1/H9/EZ2j/FX/F7mr9Tu/JD6SfT27kPpp9OK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Kdl8sx3R3dFlrspWazne8KszTOsUifa4+mod+VcdfWf2P6HpUGUKmJeKPXa3ud2R2G/L2v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YjF4itRo0hiGYMdUzIC5/E97R6tXIHa3buPzbdu9nYrvindp929wZvunJdo2MVlsK32/bt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p0HrT3cLJfvVMe83oVxjXt2j6qRwp9BwTH4ir+5Mq9XQqFztWlpjY2/DnadLeepfNsW9lCl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p2tm2Y72+L+5SvCXvqD27U7rvdtd39v902e9e8spgoMl/4yxvdeWr2sLDHeyncWLxvcBk+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bJTsa8Swsnp2ZoV478Hi6+GfWwmHd+8Oc+wva4PGkcQnivGmXaWhZ8ThsJXZh8RinPoim2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t+cUWTMd4Us7i6Hd/bsWR7a+kHYuNwuFu0O2jFarSS5NMnie4szJjo+OZs383lJoJMlbRo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QmJrsKKeDxQZi2OrOotDaTXeTpYW+IOc50ud+lZ8SKuNwt2Bq29Y7P2XcPzbe7sq6fp7j+1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HvXtnvD6kd+RSvhMDlbUvbZ+leOwsc/fWI7h757eMWXtXbHdWQxa3Mdh9yjHXnS3fmRDX6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ezC4ag2tRrFlWozrSP4DXNvY+oy2o+15l7aRa5o0kuXMxDqdKg52IqF1bC03Mc0NY53W77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e31J+lea+gOK+jPZ2QyWM78i7tw6d6UPotgu3k7l+m+I+p2W7irNg6eP8ApPDXv3MrjMt9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1Qydm/L95LNZSV4N+pxuE6HwGIxmJ6Yp4bE4avhntw7wwMoMr4ape4ik24tZY5mGY9/Wl8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weKr9K0SMJUODxTakZaHtovbokm0Xg3OfdY1oIaxchfxL/AFJ7U/iO+r/b2H+oXcL/AEYw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PaWBn7mzfbv0+7OmyEnb9Pu76cYuGnT+lfaZyNm1TqNcvV7VahlJmu0maZoT5P8AaXpbB4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3OkGuc2mNVapYLaTatLT+6sc+611UtLqbv9K7Jeh6C6Ox+Bp4yn0mw45xfqda1raXjsedNT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nUXZtXzK7l7vk7Lo983IIOycriMzg7+MTAYmrlM7nFo5qzDcHd9/u61F/wDqr3IsMNdI5c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pft/a3g8fSqilUxWJYyoLWtIBf1rZgucH9jV4eIZ3L1vR7sKK+HweAe+lVlzm3shvk003b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9ZwdrWMzkMXZ7Ko0MBVwtDLd33MJN3FH9/fwUdGLKWUoX7jqO6sktBWjSsnq2bBkcore5Rl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4dhtbqLLtZP3rvRT0q1SuMXh8bDXvdaw26NP0WCNvhttTAVcdeu4Cpfodxdpd2ZLuDJZbK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LXXFCtjbUaSdv5uKcXJJJJDIG5JIsSP0lGkcXjXB73YRtTXY5vH4nD2m+dysrO/dcN1tjc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pzj5wO2ny7Km3bGIl7hk7Wi+p792Va3dP1BEiZ7Fdu2Mt3T3pIe6KdS5/4Lq2IBU+qfdNq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WCVUr3LA9XgOrgX0X0jhw0/vFOo2YY67N9tINaG/xXPdtbpbs7tLLWZUbWqVqLuso9UXau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7bo1ap1N3C+hX0/+jPfHePZX1frfSbvul2N2TfweQvZLCSy/wDhbub6gdn3+462e/m/8RPds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O/bDQTYWjPDhcbk2pQM8v20frfQqP7P4iv0N+/V6tDBtwrP3hrIufUBfLquJrP0NutdZTZ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pahh8fSwdPD1nPxE0mv0wx1ttlFjGtfI7T+J3F7wX/AIh7jzX0w+lXY+E7YrWsP3z3Dls92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bn1F7kHZPclTDw4D6eYijZir9kHH9z3rkGb7rtFalnGWooa6W1qWFNh6Vd0g3AdC4Oi6oa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1UOLgylQLSGUX03u/+xWe4t6q2A5FLA0ujKnSHSmJxLmNqANGu2mx1mvrWkXvLmiKLG269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/7O/H+j/EX/ETjXxUPZ/ceIgxva9rsjtMWu4Ozu18gO5bVlsb2RkMk8t58PIomsvfvzS2r0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D4p+3uF6ithG1HH95otfSezsMeDmGOdrcHG43v1PnLTavt/wD8d4kYijia1Frf3V1j2vcY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Nu2ba3h+1fd+kr2o6xa1nJ5hN9qsH8rQw1sPgIC9srOlQMitIGXfpacbf3H9Xziq5pAJzy8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wFNjWubO+73/O8PrJUf/Fp/EbD/DL9De6/rq7ZPK94Y7jjuxMRagq0o8v9R+7jZqdmYwSP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WXsREeK+DlQ+mH64vSGKGCw9XENNtR2lnabc7y8kjxTw9KrScxnVNEBt111vE7ftOyX4wZ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uvNXbvcPcXceSyWTlzIuepetdyZixN3BnM1k1mngvYi7fmS5cglBmhq1ZnhR+Uka9fO3F1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2uLNcdzi9znHZxcpXjHirxzVsTXbOX8jBLKuRrwVbWGt5ulY+0vSZ3CwrNDku1YK3qfatH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SQRKr1hx1AES76v/ZIIkTtGn16/FOYsNOlXHYml6MsllsrFj4LVhreGzcpFCTMTY/Ienyy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YVbX3lFFQpD6QcALdANwn63iUcneH1KNwrQw9Be3sK0GayE7XIhDlfRaK3kJEKrdiysiGL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zlS6YJHyrRV439GvI0ziocm5Q05eLh/l8vEg7me2nNyzQrVak+MuTZUT5Az4m+EEd7u7IK0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d3kr1Jko0cpjb0qV6NDFxSUZZrNiVolkODDOZ9ZphBz58lH6stX+V3ajRLSq5iWSK+asmQ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Hh+3HmQCzFNj2ppJVnkjsUGmSemJJefUNabSLTLVADm5nspad8pVE/81hlsdwZmRMZkLfJ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1er2yptqI+4MxPXmq/cbkjyePixAkiEErqyMCR88Rd2k2o2uJyjSh2Xr5DD+ljqxrmxfWCt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PYrNi8HFGCGjx8daarXswvO8jXYxLMqLCj9Vm3LL2VE5AyZ+319CdpFJiaFtEjqWs7cuVoZ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iSYNY7auSW5Why1mNFvPLVZUYmSO5G7r6O4NpADc3fF6+co+i6PXyLIhg7dvU4Mfdgk7k9N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yeaYNWpY/tvJ2FJo1oU+4qW6l/Zarj5ZuUTyJxuBsyc9pdHq381FwMtJ0uN3r19CFNPTrc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FVh+8yMVjH26uR9WBpYqk0NnhiMZj7j/AG9Z3P8AWo2neRGewoSsFpLrdnd/EgGQCd0/zG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BkY5mzNmavDmHeqHnglRGeGS1VdV5dtwzQqzZSjKadpmeu7OkDqbCBwlmaZILFWedauNnal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5hXwfati1UbO5W1PLGzZsSztNbpmtKt6MRyngjPDD0hIbADI8/Z+FITa0EDdM5Z62WF0gD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ONyCvfw2VsTmKRqch0k9aSavLJaWWwS9GOf7MSCaRdyIM57JjMiNuaWzMdDLVo74opBBUH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0KFE2IzM+fFOOet2dSaVmWO7yjsZOSYtJIkUQ6kgQC4i34vWlF1pMDI+vrJJosbPiRdtyt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D+tFLkMIt9izQ5mrSsM+OyeUjFeWjZpf0qxx7JNXjQOsinqwCRq5/lq+JABAIBklOqsE00a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sVYcRT9CvLZy7QGGKLEw1VVYO5u246sesrCPtslV5Ixkims8OlENLZGagQCGjmnt+MUaDZ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HkgvUrckv22RhWAWcbczfrc8dhMTTnx724slGRIcKtau7mF+pcYO5BdxevZU5ZZXR81cfd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uSs3JHx+NhkSvPcWBEtWbEgoJd0ybE00cKmDzxVY1Centl6XMlr5y8Sg5EENkr2NxNZpkt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svJTeWytiwszRV1nadBHXWe2JG4e+NkrfrRX8X6Q4QJEe+53f/ALVWAYOWakEK2q9aC9/Ko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siQV/Rjias1uSWnxkW21+e08HL+mv2/FZHKceqidQIGbfq6u0rGgCYMqcYySKjYd48LUaHE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nyFOtdatFioJ3hEgTHSyyyZJ4CXjk9Rv6buqoeoc4tEDmmT3G3+EWXyM01qxNcNaimRZI5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eMM1is4M3qetv3Iywze9GBZemZeS5/Kd49lK0OcY4AhVGdsqMHQyti9MRYZZ4p5LEklKe3Z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+8mxMc7uu/TDe1+LcW6jIxcTupEGCpZlb+OS1bgZeQxrX8+3K7KsCWadWKhgcZThgyNtEg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aUYUhsqnRcADacmoG5Hchk+JEkj5OzJenSOzFi5rFKO/bj++WCbIZUS5EB3ZDauxwkS8ZG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HGZAOoqUtzis9v3bQw11obWTs5REjirmM46LhBWgQihJ6F8W7WNkf05Eikgj9Ep6ro3UTN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RE8KO4atJD3Fh6kuDnxWOa3iZ5N4ixkJaeNwmNS7GFheYXJ2Ii9eb0JIzxmKpyVOAJk5EE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tUczWXnUW3yNTGZzJlkhuB7s9wlI2jr1a6PSIip2AJHVlaObnZQf3SDJcRALVM9xgohjsv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lpr181aM1WCaxDKcXHj3uWvUQ05Jpqj3LE0zRiIn/eNrKOPHpQ4mZMOQpFayQlw1CmsVqS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JPPN9va7il9Ot919ozqJxDdogyahBFUVpq/JvW6YlrmgAHZRAzy3Xs8Mxjcf2Xg8197UXE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a1V3n7P3M0MnLHpYjgGNxVWusdWeRD+us/MvwggOaO9LAINp3Q2F4U7giyF1I5a/3WXmgt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5poFiq3spj29CaGS7aAS1I6zSyR1rbP43Mx326k62wNzH5q1ezNj+T1b3CPG4fGPDHjPTn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Inr15KEX3leNWjmWTHSRh4YJouZSGmQZd8KXYAevh9f8SHCYu29nJ5WhcsWsQucuh4sblb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jFYmtU78luNYKtRmWSIPH61pl9Z44W6ZogXSXCUETOdxd6hDnmymJrxQ38dnIskcUbOOmr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NSzs+QvCahYju1pSWRGhljd3qjgEmHFkvIIkEKZF0EFEc5bea/SxkeQy8ti7JhpWkSTCZl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cZYlNV68KYtIVnr2IRN94vGw6OvEu+ZsjL16cgDIA5rXIzG7nktOHhqK12PGRXcBlKtb+X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y0r8RYe96iRvIkX25kBVXVEYZETkgAgNFvEm01eCLKZStksni7Fg4nFUXnWa3g4YZZYlt2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1EjtujkoqGxejljm4+1lkFzwYcCo4m5LWmaMbyyQ4nG3LUl3PXhWrZLDPHItH+nV9OaWes1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Da8fVkhTbcen0sEOHESpInnkkMuIWweHju4/I1KMEUk49dJbEMb27sUcs4bHW2iu2nWsoZ2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yPxiidFcQQARwobOZ8/X4JWnbGTzKizlY4o4ZLdqtDYd46uMxlOnbhgcW5a7XKFONr8ZVZ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kf8AUzc3ZESjYZDZMe2MLVW1mKdLjZijx6Q1K1KrBl7NsvcEdaCe1j70T1XltzUUkaAu5K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ShgIaALigCBCUxlY1Ll2EV8vBjpJozMz2MfZRoaVaaUuyZzHhZ8lLYdjBGqRcPUPqer7eK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5hDby5OOtiTHFdW3k6DrfklxtulK073oxJDLMkwIrGBofVYRx8uSopkV1mFx2hg5IGxJcF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RVohDBbN+OPGypDWuTRYkpPUrrm6Cz12dJ7IaFpY8ais/Fwj+u4YBADc1HtXZevXeojIzZ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w+lzjqV4qqPLlbUlieFK4syypWjpJpWhgKVYowrpEjIkiGXbZe5MSWmA7JGrVqivbty7du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Y+K9BFdj+1xX21W0EmzUdd2tR1qrRRW625291a4sIlSBmuEGd3JRNxAbAXPU1itf7hxE8a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Hzru8UbbmlAmhqyxm/OoVVMs0iTANo8FVR0xcA1oaBCqzJjmVc3amOt5ClmUgOcIs1sdGTV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08EUgw8M32bNc9MqtmQlFU+qVZlVqzmDJ4ld3Zf4R7Ew0sPXqS5v8Al0stKa/Rigiw1XN3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VbWajY8AYUD21jeJY1hROEaq4NwSJCJkGNwiVmzip+2cOXOPrXK3bKRyF5RHYnhSzH6Aq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aNBNL6aWOKqqukn9GYOAtMtjUFIFrjnlKllxcvjMjWsWKGThrZC1hsnarvSarjvXiyIkgeU3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RlkkaxYhj9bnYCus3GyQ10AbpmcLhyNyc2nju9xVWxS3P5bU7mljEVYRYmWKvYxUEiAQX+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nJEcDLzYyoJ44oUGUA8KU2ho5loQsZDFUMllhBSFealhysIyCYbITyZi7krQknSGutmO1i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HFLzjeZxWDLABJDvrKHSYIddCOLkarV+4GijwM2VEtO4ttbgluXYhQx6WK738HihRmj4Rq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f1ns+1I5GEZnnBU5CJ2jw+16gpzTntSdtY9LFXhWlp9xVsXiEzncVqo8VSveRK0UOGRxIg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ERyOCHowySPJk0xcJADlEAlwnM2/agtvMZG2O1ci1Ss8Fenjq74xsf3BYrHIQZWwIbljEN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VeSKB2k4/8aWwy1vdwnhUkBstnPv8A9yf5G3l87Zl7hyte39vfky1Sv/M8pl58PBZlw8c0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hApYf1J/6MCM0r+jEqhuoEbKGiIHNbVZZ4rE8mUsWHyWX7d7enw1hsBctmOLErdWCnhZqm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GshQcvUZxB6cCM7ENJguzcMv8ACgidt2pDC2sjNNauHIrKt63P92suP7kWGWzehmhryfa42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K3IDnHY9RvXZIXmLJu0GM2qTkBA4VKMFTyUGMxMiZBccrS4oz162K7iWJDW7khrpLcpmyt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tiOJTHraTWTwuF2w5oky4dydYmG5Q7loYjCR1e4mQZyrXzseb7iw9WullhZmsV8W2ODU5u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thlZ4VdHhdIkgEclL3aQSOXqUFNGNMe2HFCpYxlLMzo+Tx/cmPWjNflw9d2rob9aChTMbw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lGV0ihd1OQAAOkqJM5E3EIXj54JL2KupiIxQAxjQ1Eu1Gs2nmEqFpJrMcdtrICycXjjMcQ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IkzKYAnIckYs9zSzNFTallZ7dS3X40Uluo0gSxNWNVohkLQREjaRTohlMYDyOP1y6QctSg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hKeBVqttalzK3sXfsUrlKPJy1bWIllrNHNywhlLoCwNapZRJY25Sxv6caukgMGdpUE5nLNq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XZDkMQTfrS060tLBVmsWooZ2kLVJZKMSxlGl4lYkWRfTYovCGLqNOrMZqVi/l6D18dVqRU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nYuRMVSjmDkq9iziqZiioyvHJIgP8AvTzRtyYKvBOpmQ2Bl61KIA2CtWzBBZsZKrjc5Hk6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pdQ0sYIY69pKsEN2xbmvxqL8hYRVFllLc3WGPhEthBktDrh2oUAxmd2qP5pjk3rCNP5fcj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PjZqs61BHX4zQWrDTSTLEypDE0LRj/AOqv1OFVxbOc/mmkbTmowYzMldpclaqWaLY6xisj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usiR18jXdrFScXJbEsJrSQbVecjjgjdVl0BtuygiQQOakeg/8uyld5b2XtZGzg42e5ZyGH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lZnt2plX7cLO98xeuWmmRIkQsaZAgylAaJEGPXckHxs1uanGZrSZaKC/C1rHz18beq5etW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0c1aaidJIMg8koVi5RiF6sgaSO5PG5hB3xhsR2rJowiDLQwXMawrSqtqS0nF5lWe76aJyg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P0S3HpLcthH2qYmJ+co6jX5IbdyGOsuQo2JIfUigxKwxUpoBVhrwyCpJqST01bgrlUkk0D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xUIrWxcEuOd7Mz4zNRXKyGLOmSWhbk+4kryLJGDKuopJOAgm+xEkynhI+99OGjKTJaoDRc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BczO5FhjyVe5jrksktizkbNv7kVYy1m7YnTiKSajirEmLiqJI3pO7DnAyQ2WqSTAPPxJKT+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Yo5a9TE2ocbNI1q5bFvIRVvt2jtOiiOeR4dytHHJXkeRmiXmrMo4AtJlBIAM5mGr7n/Qn6/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3rdtrGWpYKngstJ6/KY38JxxdppG5E+rM1OOchvP8AvG2VW9o8B0lR6jG1qcaZuHudmvoP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CHGLXfE3L726M5Xuq7deUfcvM53G7fL7Mm2IUEAoPdtgeQ4lf7vbzZJkA2+uFdinQbTzm4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07eusSqwMyx8lCHbExjfuXyxOh/b+rpgIAHcr01kLOpVy59Oc8hCoCSoUWRDuMb9NULFS3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BBB2KgADZR7LH+jJxT1eSg8EU+S3vVHZl0AAjN5PlflvOusdZtgIaMoVlMAExkoNWsqL1V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lDvIW9SeMxs6MfFgFf0gBVH7cesrdx71avrRUPKexxkVGVpv1A8vEx/pud8VUry2yrtQn7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VYWtDiQ5SiJQGTcYJHv4qPAdl3xceQw8qQNgBfPVBictkic2COLkso2hBTfFWWNOB4T6AO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0IUdfWtqoj9RvCykvI3g8iOGwvgr5+QDvoQmMqx+mFPJCqFkMj7ACHQDD8abkF8H9XLj8d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mnGFdGVvSfasJpF5MJjovIGUniQpIIOixPLx1c3Ye5WBxNNwiT6/l5qW1VHpKBJz0eLNs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/R+Br8t7et1LjaYuLfX8qxPMNOZyRypXEvllYqSy8zsxoAQqLpBsDXE6A1/wCvLrY0SYWN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Vqh1yHuIcxq5AGyrg8/1bVCAo0fJPWunwkTmsOJ2YQ5SGpTP6jGTt+HIgAEvpeCgeFcM2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XW1kNLZOSxvaRIb2lMKNMrvgo9QHmzIeEYRVDIjKxJ8687P/m6vWF5MiTJhSyrUKlRxVmd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b4GQjZjO9nyQeIHVgdAIP1kikFStoMfdr+1t8pDwI+dHSDkfGh55ceXLpSZy4QhHooZAuv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5FW0WX8ew6/J0OoAJMBCfRwoz6DE61pnDEu4C6ABJ4kEb145DqO7zQnyVUkMZJOm1uTjpC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Fv/vPQ0mTcMpcpGewlOo6qMvFiSQdctbCqSQyqv5AbyD+egmYa0XXeHSfhUJ6tfmNtvintV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ychvgR5JP4X2+egwDHCfdb69rvQnaVh8bdtFi+tshUaLN7R58+QPwPc3npjEkEwGoQ/IVy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wVTwiZvngdhvjY2fBX+7oLpMDb2f5fZTtnIHhcq+ztV2WTmCwCqwcsWkKkBfZ4DA+F/zI6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fxWhjLTIgfEvz6f7cHvuTC/R36ZfTWpYihl7476tZ3I1df7xbxXZmPaMRoItMUOY7hxrbI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2uhGGpXrVj/622/Ocf9q5vSji1jGTc6odXwt/3Fflg7nIjnmqMgix9ZkQpXCWKUki/wBRbL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wU75Rt7kUdetLNI1Wj1uuCXRcDqUDwpEnctWWP1k9GJ7E4mI0mm4tydmUmuxb2AkOqcfcG4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iJE7K4odKLjslmWQSIsSr60LmOWQS2JEsGfcBWONgkkgmDjkp/tPUK9NSjRqk1eaV2lsyi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8R6ImIPqyBZW8Px1x1y03UiM88whFWrJPVT0JPt4jLJdphhNWRvRsGnUNanYKzISeTSNXnk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W0k8pr2IhEsaG28nqwAwxvJViEIsiWEJ67iaSRhLG5mYrwlTY30IQ1JJ4haaOIu12IXYHk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G20qNuKwayM/t5jVhxKvQ0CctxmoaZEpavECgcWXQehEJLlif1NtMvqyUY0TSo/pLxB2Y5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5eSlaytXJV4lmvWMgIq8KsDIsSiRTchhs2YTFMqWPt4gyl2hLkN4ZupzM5cSXsfJ+SdXZX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ZS1CV5WZI5Xd3Flpq0LarQzTLpU5LDIaoMX62XqLiA4N2cm7p3QmW39nE4s03jiaBDat3X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tFFOF5Ur004WJeY4cR6Ug4tz6ACdgocQAc81u8Yilr2wkMMlyRmpmJWhMluVYvuEhjWJDE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mcrLC7L0zZYAYEJXQ7IHNMrMyxyV5bFCGK1b9Y85GmWwlCszLCxseiySSPOVEkh5FowElX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tDTHaKSTMzlPrJPQluGuY+ENJUimD1EjlW6DakiWBVgmTktwu2omDEQpIzD+kzcaiBmNwr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SKqpcJahryxiu1OqyonBpmMdy9O0MZUxlYvTi1yDjRReXJukcADM2lSYls7pSCQJOksUtS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ZaGnTrRM1c1IZ2d2mVz7Xb1ObcVfZ5cXkEkjmpS9Isf94ga3GgJEnqKLLrdmgklM8yttZrL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5FthultbM5xHNLAm6U6ZZUhibnJzdnhlkSQLyru0YlcPGCB6kw47A9QovIe5t9BcAG5ck2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KEjKlhpfUBmhEQghlqLbkDRSMQnIweopjg8g2lmdy/PkU2lzwLy0pBPfcFIMdULY6xMryU3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0StE33U5s1BTnszSSRtWa69FSs/prItpkf0Yvf0pLgAATMZqXRIBJloUtw1GEY+3Vs/wC+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Vya4zKK+Qr5KKo9i8lGcwss0aLEjMG1Vf+k7nnHLKb3tLpylQNt85Xnyt2wcRVyQtkZL+T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hGI1SnILeOVZEQOXIB9aVWm4/45ZbWh4uERl/1TEmAJylAe/7srYyBLx4WXkjx7CGH0h6E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pGqCOhXZYwEjhkk4oieYgj3ENIHC4rZhWi8unJo0r6EfwL9vWLU1a7NDYvxziFI4xc+0+6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f/AKmW88fsIDSel7CG60YFt1Zoi4Sus24uEDNo3X6Puw8DPVoQ4r+XZCS0hix8S0M6rpBZ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OFqJUSRS4YHlGOY9nLr2IBLSwtDsreJag5rR1hqtbTbqMs5eHyVzYqOWSqFW33Cs8zQ4jH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VUWSe1JWSENJFzXxEW8FWEzF049LDpmc3CIaLuFXCL2GymacXEufY67ll68KsBpfvk9eS1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lH7VsdajxVSF1lmilhHCdFPrMrrxkaWOFhxHs6YucQJItcI5Ny9yakw0XmiynUa2mOtvm8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7kRm9Y8LNKhYxVO1GcLSbH5v7kQ0KqrVuToHlB9MtGSCFIPoxL43yMEPiWk0xwiIg/OKP4b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et97OZzDdOnSnSpPA0kVaTuTG0cuTj4ZJadKeV8RVkVb83qCPViSV4uOiy+GiX3/ANtZJM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ye1tzadarR12glrb+TfkSYuqOcU01qtSttJfJnwK+rLjaCytUijV02DJPw/Q3p+5m5AJx6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9hSWh0PptbUrU8tNXJrzvdyyCWWe2aprST2kuQPH9tTiwweefMZYpD/WcRCQRJRXkGJJRt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tIET4eaQ0xcx4AFOoNTr9LWN/mucl4pLTrFkYJs3bmxarOTXxcENetRostCoBPHHyPrX3k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vlm6DMjM+u5RDbjTe2n1dTbUbnE5uub4YUkie9W9S3Wm7jrCSMYSLJvHWLfza0i2brRtGG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kpD4ZWICrqE8Quy4Qpayk4Np1BRc5uuy5w0N0i5EzKK8tqtRyLqLDHt+nNmsaAka/0lyMj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S0kfJ1XH8X/X1YDMgkTtq1O+RoTinLGmrTLnU/4zhTfpnsXZyfDb7S+fv+0x/ibg/hp/ht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v6p/Wdcl9Lvpc2Hszx3cNgqcML/U/vWtb9ItRhqdvW/sKsrqzNYzleKE805r1ehOjf/JY9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7T2W9/h8K89+1PSb+juiG1etfRxNbZji3UXt/QF+TS3aerixXr/TnHKmOpYjtKpFkv51Wy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zk1SOBtx3GhikpxBxJNBXyBlPOfgifaW0af7tQq0aPV0aNjHcr3b+ivz5UfUNav1tbrK9S5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T/uDO9lSDN5AdodyR0Fo4vsztW3jspHWaOeK/EO5cjfpSrv0f/DstyuaQlead7STX3j9Rk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NdhqZo0XBrOLwb6faHZ+sufhmVqNJ7MS9tapdNvsu2Ofmik9D6b47PQ5Wn3VLjH+n/AG5d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ewmS74x1qOftzt7HWq7xw5B5VtTLJzSOlRei8HqyrtG1PFKlUZUwFQu6trXXFuk1B2Wnzb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I4jEUKjcVSEVHG1s6rPXZVnYn6f/UWx2pTt9s9+XbMH1I7l7VoZ1j3IblLvFhdaPsKlSwu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7MjJFFBVrGnVnnijepJFzKdyh0XVjBYyrXDmVns3fnY99rDq1FgfN7mtsZ2m2rBTx9F78Xh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XGkOa3Nt202523XFfQupSu9td2du/TDuX6VdwdtZr6c5HJ5f6g9sYqpTtfxE5nA4DDet9X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1vph9NUweNtXYLXdU65IW69eb7RJmSofa1OksPicDU6Q6GbhqL8LSxFGm5r3PrYim57WVaz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thjXlz3hwqUheWrhYfAVcC+qzFY7rG46o11mhtFrnZ0hLtT3w65/ZDtN1qmeM7W7aiq/Un6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pV3Z2zBR7i+mNbETHGfVWbOdxYI0vpxne+/4gs3lq2Qt9kYrDV/5N/IsPUwlRMhXjLRw49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ka3RVXBYvFYZrsOzrahYyTiJpsdQdWr1tb4zYKLG0qWTQ+RbJV6RwODxuGo0OjnNo450b3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xxapPhXz17++pHfkP07zFTu3B4v6VfSvuHvjPW85mszRs9lz/ULGCzXluvj+9MPhpZPqT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oNl4Inaa3KICYnXymI6UwuOwGIwDaFHo/C4q11Ws8NpWlrW2suDddXbSL3OucTGldel0Tj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amK/dQ62iCXtgi65zOKXN5nhA7K5oufSftjtGv2nW+lffuPlr4jAVs53Zlfq12Vb7V7oxF2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ANYnsJJbaZ+OSY1aam/r7yvxklq1qjBOvH4XozH1mVMIMTSNFoc5jnOexzmNu0OY5tzaxM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0ONxmBY+pjsTTe2q61jSyHTUt3uudpLc5zl2VzeJUh3NYj78yP1C7gwHadfG52XO54ZDM0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QZNBV7elMcfZWCij++2sCxVeVxUh4RoIus1HC0qoxTqLf/ALdM8Tn+FoLuI5M9nbwrVUrV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YWo1rrQxt2bnfE1znfTy5Qjh7It4v+YWvqD2x3LlG7e7as4wd/4m/Na7WwndWRp0bGEyNT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15a1iNJ8fTnRVSb1Z5isTcrhRqYltIkPo1KIg1XMe5jCeFsi3rmv4dOTeJyhz6eFY95LXUs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sM3RLupLeLVbLXaSRK6u+i2Q7g+mvf304wP0os9z/V7I2JEONrHBNle74Je5O1ruX7oj+m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29iZ5EW/RtY9PUr/wApmazNDa9RW9/0MaX7KmjjKrhiKtQi6tZrDHjVTptaS/qi4XsLRk7m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nm4jCMJwZa5rWMvcGy13bflLzz1C7sjspv3531i4ey/qTD3Zh7l/L9wv2pkZ/pz9Mu/oL3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eYt5mr9VIZKSHuvFq0dFqvaePuDHxZOmlyzNFXASTL03isTVawMsqYKtVpvfhqbuuoU3vNz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3WFtG6ykWujJy19H4RuGqU21qhqYnD06tlZ+iq6xstcwNudTcwNtvbrdpPEEL7Tq9o1rP0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HuuG5LNkazYOStju1OxIu6IBc7q75yWEWSP6dY3CPVkenSSOeOzSo2YKKSSyI81jqmH6POG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jmi/EUeG2iw51nva1zKQZbaxkS9jS1jVnoMr4/8A8jhsdhP/AK8/w3d73MtaykHan9737N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s2X7mzH1Y+v31EzNxspkc5NhRS7t7d+xx9LuHGDM5/H4G9h8FSQP2r2muPSKbD1ckFyBoTc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i/8AkLGYrpHH0cfiabm1sdT6x0uZ2XuaIY3gZDdDXQ+yHFfc/wD43wmBw3R1bCNqMqfu7m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3a4tXFyu20r7mYyhJEa8FRO4xXvPU7eim9aISXYq61pcjLWkWcJ6cs78FH4aVAH6+cEvOQ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wcDIuoOqUddtu05Mbavy7f7Uv+Ixf4lPr/J9L+zMs976J/w95DLU4pRmK60u6vqrJX4d5Z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eEU4cLj0k4O1bF3PS99xefgOl8c7GYstY7+Bhxp9p3aMfYufj6kOZQdBdTDWlzdp/ovm3B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lnSxE1IU67sMhFC8i3KfbwkhDtjTaNr16skBs1Eaq0L8/RjTrivLm5OhYwQdswjFTEZftz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kKYjmjiSl60Ur1JsfjKslGym43EVdZbkEn3FRY5ZbMMLui9VC4Ak7OP/CgEG6Eet0BTaWS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YycOKrupmxk4WDCv26rqg7ogvUJWtQzURDPU8ZLJLK/oqIJtLoOUu9BQHCQ0DIJKOEUv5p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LJ5itIZLdnAds3TXgx+OyFiWGJe4KM1qWqsE1INLWuwrkpkMcUavG4MS4uTGDkUGt24DKJ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FTH5S+ON+LDdsUvUpVO2LzUY1sTXZ4T9vlLDJNclk9E+11sy9NIaObXRquTAAg6rQ1GI1x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Cnl5qa5fFY6xFJbwXbmFlaWPAV7c7ypZz2WgtS2DmrbRSZWN8XShryuiWVEguAIDrT4vCPX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dX7ZxlCF8hxyWRgpW8hj4M7SF692rgphuxlcvKJIZO4u4n+7yUt6q3KxSXOVEMn3EkyRSd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TVBBPPSUjha0eDgtZoMFmsw5BrRzy1u5qFXCSRWKF6/m6Vhq8mVydm1LkBJDCRdQx1krQy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uA+7b5KZBHeCoxkUgtRRF2kx804sWF/mrS5PJYyjTcLPDFkGjikzXc8zSM9j7mMWq8McKR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aOfr/sgmQ3K381hrdVwJL1SaOtDH6V/wDmEta+XxkZrJg+2u3rjrFPkc1NI0n35syktHbM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AbJ4vXCgSA0FHK9qerJJlZ78FHuF8dVjo047gp5jD4ead8ZXxdqSaILks4alnVmC3Esoxk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+TEwJ7Pr+5QQIAO3aQmW2KLsHrQ376LMMw1D7rGVbFasDYXtqStRkeXC9uY1vWlpy10Nd4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9LcGgS1MlrOPbKXMfR9a5JcyUUeVv5gRUlvZeR4jNmuFOvItXIZV9zS4pF4SyPX+34JGjSt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gjMobdtzNJbpVKyVohi6+IwEjZCR46OGzN+yl3tmenIpWHK5i27WrMdtxLUmkdYZEEsaqm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vUsLFP6k0NSKSWzhLMt+DG9xWw6ww4mC1DHrB9vURIJ/94EtSazi2m5txRiGYJAmEIrhFT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klWvNYyxglr0osrQn1Trz9wpDi+NpFeT7NabVRZE0qHlWVGsOIaXRmLmb/7lAMRmZRXLGam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rU3tXBeSmuXwlefITVoYqElKwhy/dFi4lOLLWIo2dL87SBP6E0oHC5wLjkR9CA0DYLmD6k9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Xj7nskeLG5CVXsSp/K6pnTD4L7mrKZ8zLAbVz+YT3VNmxLwHJ/fpZktDTkqy6XDPIKHQ1a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SGTnNRZK0wkmaHnWqNWMgEiV3kVfnZ97c0P6urDyP0JgSWyMypLhoJq9O9bo3JA1vJS16b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BAWUlTEALM0fNl9w5M2mXfFRHDOerJDuUjJSGq0zTRJNK0VbGfeZaD7y/Sx+zXZaddKRWT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4+LrKstjgeLbmAZkbphttCewwx1O357sDPPJkGmr22o28tdgho0oorMjy14USOzKzPzjkV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6vUOALC7zUokMQaNXA4c1MnaroIstla82Lp04ILmTJmkgeeawguVDRxcgLLIw1IXYo/hpmD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3ilHsXYr2sjLmkr5awrR5W5YSxZx1WCOxYe1TqzU2XJJYX0limUCJhZWKw5iaUrD0wLXF2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0plj/QB9TIJN6UuVrhlq3KV629LFfcWooxLe9DSJNNJyQzKw4uSnNOkDgSQCpgZeyigyNKP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ms1bTs9juR61qxaz16FK6Q14443sSwwXLG/UeQwNwsK7hXVnhscOpqCcgSMnIg1nGYa1iW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jZZJIu4Z6cr3acAyLww36OL3BZjsVYXh9QuYyyh+YRGCmG7NkfFspTW+aUc9e7exzW5b+F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ZSWTIW7v2EFgfy6NIkjSpXlslXeKR2d4Jl9WRBBIG7Tt85QSBuUnWx3rWJCiU5Yr2T/lr5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rql5rNu/iGNaRZZbCuQBL/AEWVhN7W6GgcphyBJggZp3DZq4fDPDLUhjyNrG5u8wtT23je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xvhz6EjG1NJF6c8cc0VpDK0MsKN1J5wjVd7KNQ17rW8RicZLRiznLHUrGQQtZkTJ1IWydn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FVowNXiaUBGRI+cU2+oAMAACUDYZQlMrcxkXeuUJiinsUamUjWVb8NW5YtsklBLlh7GKgR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x1xZKvwMGkBYnMAt9efrNAEADuTKslQ25ovXytOetXwyWlx9vt+etHclMFu4alWe2oNRbF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8vQWOSo8nVZAc50nJqlK44rgUqZnG5LLSNcsZCzam+1hsyLQoTOi1sgtZZnrWpLtGRmV1V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HKJDM2kz9ijYnf13JbMdvpW+3X7jCR5lsJBWyFeTHSCZcjnWlsK9yKCnPAJ7EuQilpLBNG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W4i2IIAhxcPxUA3Gc1IM/BBZvS4KjX7St5Se/j6qTUs3PXkgjxIC1qS04rEUElETTqnpmv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skV/UVzmnKJMonNuZIhRxxYGRv/yKjlYRiIrSG1VF18Zfr1IYIryihfEs9S5LkYbVuxzeZo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nU4ua22319qZE5KlutXbG1KVutFWgw2AahlsPXyfrXZKb5fJS1zLi64rW19WOIerL92hVv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D7i72fWpQcjuD8v5IfYZLENstBWhqDMXrtTj2/RbJ04KtO/KtuG5jc1GzVQsELLXUTwOq+s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EE/KjInzb+aRyNePhQwwo0J5pMVj4142chXmtyWTBLLBFPJFPWs3ycm0cjI8Zjjj4twmbS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Y7fwyrYrR4/H1KJnrTUoXeKlCMhYkjq060RkmNueZan3TyTOzRfc2+CesjFpBA5lRlt4vt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qsx/fV5VhiSKEYzF1zjFsXRGZMdXpZOU1zFToSfcikXdFZ0YxQyc5ZaCXVCeFSMgB3IFjK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4plqJk8vVtWcU33rUcZJDVrWIXglj+7hBMm4QZODu6txI9LpXeYGlQABkFKMtiP5Lg7LQ3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K9j52XVGSSGg7WlqXXMTWLM8sYrTREOtNX5zbCRxADZ8/xRvuE5mszVJ8XJRyUBrRwRw1o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cTQsXrkklSSnNMkySivEdS2YjLMYEkd9zQvc4gmdkd8brWTITSy4d6ApT2kw9zISTnH5ipG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BmWt18hQgqRwh5oFWAVcekIbkGm6WT3lENgiTv8XyKJ1pmj41EpCO5YztLnJjwlyxwrU3m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SSMbccrssyxl+O0Hp+r0wE5Ac0EZyCYQPunuarN2kta3ajhHPN5GvXv2/wDfzLKbKxsiWa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WSGUetHUmbijobLjWgiTslMBxN2aqbA1gleKzPVaeV0hMSrFJNN6qxcY5i8EJP2gjCkkKi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Mg7I3BqVrQQSV0L2VBWOCxEdrE07WMf/AMRStcsUcYljISRRVpkT7vIZ6NZY4Y5FLmaOBK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RI5ZNzhPdqthOsbQxFfOzJJkcIlGtm/WtiLLxxCOjHIkliWW9gcdYiWqHSQtNX9WSFZUZV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MlY53OLRH2KUy1a1ztanMlHL0aNbI5KrJNXweTexcpAy2FkSa21aoJI0M0JaRvX9WiiNCI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erkuc3Z+KUTuVKs2NuXq+JyslY08d9rPds9nrFW/lV+hZyFla2OumfB0fsjXaWWtE0rGN0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eJ2xRMHeE5zn8qMsV1aVXK1qtuk0sYz2EhneU8zUTJVqGOGQtRFWtIjTx/dSQTQvc4M0pE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wSs1VxdTuy1DDb7ZrfzGtYpnI0Tls0LFtpqt77p7VGtDYhhR59WJ4IGZZYXhhrqJNh2gXA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SYTxtWmy1aazJMgOEmd5UzlSterKj2XylegtqKxdqPHWaKrDxEUsVpbMiRu0HBDuY2Tkkm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Hy4HGyWJXjppkc5V+2XtGo8uLo35L32t2KRc9Xkv5Vp4Y+AutKa5jZo5vt4QkwXEGBqDfz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Yp24Xx8F2uZ2KxV7Esy0Yq8Alr5eB69b+a2eNinOJJeE1mOKX7ZVRYUm9KbcEBw8irCQW2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l4bcMcVGvjZ4rfqvX7Xt5S3cyVOzYgkp5S1Y3c7Y9ZY+DW662ZhYc2o4bNlQkzDgCEmR8w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scuSinfFUq8FG9h62CxF2xDWtsrtPXkklh++aadUSeSVUMEPq+6JIUKl4gwc1Hit3UnxlK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fEOVkpU6k1S32hjLFaGwkEl+C7byCJXxONSpJIHNdo2/3XViGOKI8xrhrzMO5qQABAWkDW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uEqU4cZbFbtqRZ6NDNxtYs15r7hgy1GmMaNHcmdWXh7GlKu2YEe5MNIgHN26PWKWQpXsfZ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t1Tcs4TB5a5ZoZdDcqrEcZfS7YtSQpI1WRoaEcVZlZpa7zIEBkQOISkukAE3H+1Dal+Gtb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8lGzYabtzNPmqmXiksYyfGrWjyLTT2GSNpL1jHGWqZkT0XH9LiXbiARPy+u9NJM7ygcuWL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MXZSC1USTIYwxrjZJ2r5CS1SqOJabq5AYSi2WhdHjcJHxUnuPvUSQctvWlGLNjGJSx9X0K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YMZnaK4WA1MmJq0VqWth0gxsUNCblJDZml5TWOWxI8UPUhxAkCB5ev6ozzLinP2tCXHXES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oo4qOa7bmMBjl/mVX7OSzdrJZsT1FZpPsPX+3VUi2G9GLqGm7YFQSSWxmXJ1Suw1Mombep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vnL2cxk86SPjJYom+4SwBRhlsU1WOSusMrfb/wC6M7tDzV0g3A7KdoB3QhsULPbbVrlHPw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LNSxlyM4pYTj7JRq2VaY3P5nXijiEsbRry5uvP0t2d0DNEuukARH3kWGVrZavjaV+dKWQg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Najq1541p3XoUPvctWjavNLIRcWBW4ezypijujZRsS65HrVJZUxj07h9HGQ5DEtl45v57h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xz2LUuPwNGCOyyf8ZZXaxweR5XZVWJAPOFMnMuUJsV5Zo2qUyLsU+Lq2YdeuyTvRnWtdnt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ovX5T8KxVEi9+9LaRIi4FTGZANy1WO5lo7WXuRRQtTkoRl5pJ4sTZShG0denj2jkihuLGT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rspk1xDK4gnJCP4GS5Rwl7JJNWY0r1CenJlsTUgrPFfWOOjIY8iWEqRy+oDFU9SaOX+s5V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y4UJPuK3HWxNC0lVbF3Gy2oKGROJyjUZknuNYajTkzwiSlKX5PHJVrOxClZJynt6VxDgYF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QY7MTQW44hDfqwGO+ZHl5STwGaKepFM8K2fUcR8uKFUj5Nx5e7outNtqENsyS5am9yGmJY6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sWcTj7lfH3jzD1UEcbwLFK3ImdwzwynXOVE6BJbddbalEnO6R7glEqJDZt5qrDTyNeY1sN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muWaclqOeXHVYa9azEYpF9EzmC1AkLTeszFGdwJDjMtKkCQdSj6W4aP3JgmOOmiyDDJxxy3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Yx5uw2YJkaawbHpxqjz+W/pLNEvrOVzMkwS1MSRudl2L/B33Xao2c52FknlpPbDZ/CR23j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lrtDO8cbelLSYRoOR4yO0sjPyXzPT+HllHEgZt0H4ez9Bu+svVfstirX1sG451BePe3I/Zb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casTHwZ2UE+7nybhGX2OHt8l29wMnx15he1WGkTkWWMPGoWL0vV25jchyZJZGCR7HIsPyF4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APvhFw4trfEeIjwRvarL4G/KheXu31W5wi0Dnq9eihRvMysRJ/VTmVV/TL8EUk+mI0UqO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sOTa6yVTIcZyTUzLneShNM+ncrlZEjZbtcOQquoVpQrCU/PJpF8kfHJfcPd1nbuPerl9aqZ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iyrBULKu2fg6IuyJCvHzvR/wCnrikgblLUi0d8qY1fwPTLkBmkYE7UlgIHAc6LkDTE/pC/2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7KlK2FbhsqnGX2lnZvaw9xWNFfcDLrXggNy31CEEss59XRDuRy0yIp9QKERm0Dy2F0dDe1P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gEgxrJymAM3lEHI+XUB98h5bXHyo/Syr0ITyBB7Y+IDoi6Yk7C8tqOJB4nkVLb2SePLq0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pme1cpxj4ozGEBbfElwzeF9P2mUsfIIctrwQB466FAhtRncsZ2dGeSmdGEaV9OECnwi6Tg2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/Lx58KetrOILHU5I7Vptr+mmwuyhOxwfYKoi6HKIM7aDDZ48i3t61U+awYgZ0xvCk1SiUZ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mg0ijiSAQeDMGUefn9PWxriQ0k59r5vrmsrouuJ/wpTRqsnEhAFlK+E2G9PRU/oA1s8dKd+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BWSsA0CBF35KVVa5BkY+S7emQzcYm9MgLwTxwXbKB4/t0rdCzo5BGgbhv3cJGACqWPHQJY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Hlfd1IIGbhkpgwTyCLQQ6Y7A86fTFn4nieakuR5AGgACTrqHEFsE2l23ruUIpDCVUsnNh7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8OW9kL+5+P2bqgmCWyokSBOafRQL86aQaPggj02bkF1Fv3kaYb3/dybpgQ4nsmNXtKU9iQ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rYCxjiwXkx3zHHz+46Vri0yN0bJVY1VSODoy8Vi4gukjAgnmd+1vOxv5P4Xq5pyiQ7iQlE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AQvuD/AASNr/SXQAbwdn56WRYLhBj/AKogwCRuhd8K6EhVjDqFjYajbkpBZxG36dMrDR+e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32spTNJDgRmVAMnGXRtbUI2guxG55sxBOgQAD4/GtFW603CbrVo1EAB03L8l/wDtve85Mv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wSARdk/SelZlVI4ZY2yHdedydkkwTbUSGrQxf6SjhY9qW69Z0Ay3Cved6jj9ULjdKvBrt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QXwTztwxPLXuxLYZPWgkempaG5ykLvFejk0VsRTBZpIm5RF2VmZfjr0DyA4AiPXNcZQ/tF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YaOoUQKza/rSCSYkqrFIQF0AQx0v7dVDfyjkpbuMla8Ciw0TWmeGGFHc+kyvLLPEI0heOG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nRNf4G6ggZxsFcJgTukK5tW7kMUs5RTLKI52ZiZJVid1UTDYhZWC8OQf/h8Q2m6kAnIDNK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sMv29mwLEkCLWM0UpKSqyNO/o2nkEeuRUtEWjJMntBZeoMiRKdZ5gRsqNXdyqU7M0kUln1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qqrwabm/ln5w8hyZePRnn3ISZWIw2UjSSUcWmRa9hgkccCLGtoogQ8isaAt6YdfW4urqS3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pG3sSwqVetHUEUEMGPVXl9Oaw8Hplwbstv01eFozFIYW9Mq/jqZnncl7fyfmmsF61VMRqK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+TiCGrNxksLG3uLrIWdjpWRuKv7PcomWGazXlmZp4o0sVVkSCWYV6yxNJ6QilrOJPTmaMse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+Y4spBbqkalGRkJheM995WCzS/cmoKySXKWgk+69WCSaNF9a0HEbCVgpKLqRdty6aSMy/1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kWaeT7ONyaVesakYmuUUltGCRVvGOSPgzI1kELvcqovsLgdEgzBkIEQI2S8M1mxFDPK81y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Kej9ujx0WswPGyu5I9NXCgShh6w5eepuMFvL0UtuqYyS9CjYnixt+OSrPysLBxsTO0dG1PK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ICQHYAjXiqeo3DqBMtHIdrs/OTodIht5K16zvJHZtwLJcILwtO8jLI1mSuQ5YLIzBIyrMo3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Q73oXkZYhsxeveL3mSawrPHXSSRRVsxqFUN6aovBlJVvUPjz7p252oRuSe1VjQGRCrkLOz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bKFtfcyEybUDapHy5ed9BIgklC3mnjryzeopFOMemZ+L+q3FDFIIYgNrLocE3oqitoH9Qg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2UIfQyM1D05cVIcRFHYrQVbELwixVgnksJMlq1LzRGevx5RpHzHp80ffPp6JLSCIaPE5VO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FrYuWaW8bDVHq4m5XpWhDPOLc17J3qCRTzrDbWKeaKZasCFZwhVFWWMOk0NrqlK1ziA57b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gA5QTClmIklp3+5pMRhi+Rgu9o2a8cnbte5HLamtU6SxNibOCkju05XsMPRZIFlmyEQ3b9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F1o5cTVIpscDqLZ9boXTkhhanHIL0D46vh6wjsxrXkv1at+eKyUuuQ9GZpxIo3HJIzV/Sm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gGmD39ytayMgRE8+01Q76g3hazOHqPAUeJbVqeb1ZGnnlMwrRA+tNIylateNfcxCnkq8gq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2iMluwjTJk3h38q+yv8AAD20gxVKxLHhoLFMG6jXp5JZ2ZENWp6M0aNG+prM0rAqw/o+/el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cHhotieJdRhAc1zZ1fp4rl96+26dX+UY96kXbCLBFFh4BTvWY7ly7ZR3yF1oG5uXEQYMyk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16B2+YO3kFtbLH2Fj/4mu625g7grgx9SfG+nZxdTJYnGhjgcbapZJbpjWtEj3bw+5nUyCR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AFP1dKJAD4c0bNdP0qGFropVqjK1T/AFXNcyxvFpClsEsUEj/bXpPt5jJhKbZvEFWiSQRR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tHHAecsQYKtHk49++gRBM5cOYT2ufTHWU/4lL+I5tN93wN+XzStaCGWeaGsMHcSWQ4vDXo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MDZuRS62kqxRMFd+T6h5qz8+lFpJ0hxdkO18qsfcabKjutoluuqyGuu7mnvS9Sg9/VOtUt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2o5pTBVx9JLFizkAZpBGRKEkG+XHfFzwcjqBqFjmuu7ObWtVb3lh6w1Gtpxc8OpanPPC2fZ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ft+4XniZr0xa7WMNTD0Y0jpKIQS8TSyyqUCPy4zBF58upljgCT9+7ZIQ2nUtup06b8ho1F5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vWlhswjuCS5GOOSv2bNeGUZPNGX04ILEDeXiqxEuSCqspZgPHUOByIn63NyloZnTLqVruA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3zcn6D7SVLEmOyJoSwi9DXsZtEsWq1F3oYyKd4JQIVmu+owVl95j2JeTKvSGD2T64UrLXtg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ZpE8VvubpRxYZ8cZ69nH5d7VKuqwRVs1XlWTN5SSuZHWL1SlxozYQSKAG42OBX2cupAEwW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UU306zGscTeXsj+Ez+WUbryS82pSZfJU3xUceMxlbKU2kpplr9qFrFizZjjJrxJH9vJYJZ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al5cHBt3+mfhj3c0loeW1KeHpubiTe97Xf8ArY3Li+6vyGfx6fxFdyfxP/xLd2dwdvZalj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03+lEqZHFYu/L2X2JfkyHcn1BesZZHxs/cndT/AHss8hAavNWQJ7W6+q/sv0VVwuHcXEU6+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zia35y+G/tp0xQx2Oq1KbXOoUX2MDnTc5umfmrjrFyd8VqFnMwd/UfU7Jx03dTZzG5utZl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5G2Qs3FMd/PQUMrc4xbKpLIY66m4G9H2WF62phajQ4NoYfO1ruIu1fT63XgsQcPTxTXAGp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G9n2VJMdT+pOD/kmPm7b7dz9b6WVYMvcx+dx1LuNe4+5a+O/m1WhkLVKYnIQR4jJVTYo12V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JMjxHY04jG4VtGlTHU4I3Ta2673+yOz4W6rlQ9uHw2K66pWLq2Ita27h+j2u12khiBjcx2f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Pd3dlindu2pJJe38XFTTK8O3shRLRSvnb+SjaxHBSqRCogkZmaHl7OphOprYalgqeH6zEx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Ftsuc493CqKtLEU8XUxZxDKeHb4s+WbXdkNu7Q1Lvj+G/6SfTP60fWy7P2pfzHYva3Y9e/c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Y7j7V7I7PpxT5yaHuellYsf9Nq1TK/fWXjx6C3DV4zRZVZrHqdey/ZrAYbG0MTiOkK/8Gm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U1zm9TdfbRYHH+M1vGzVe2V57pvH4nA9RTw+HY6viHN6zqrrXG265reIy3he7Vcumvpf8A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LfVDK9gDAZ7tnuPubGfR/MfWvK2x3f8ATfu/6ixrZyncedxGTwmRsZn6pXM32BauW3xFCl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34XrWJJe439oOiMPhMD0H+7DC1cKHMe/EUnjDDq4Z+9U+rBdihUz6mlSbddm97WguWSv0P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zGmoHOADtbmNziNIpkHIvJ21Qdlzxku0sNV7d7bh7gxXeX0lyVzM1PqLhPqd9Zu1LGS7TX6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uzMh9Pv4dc7OksU+Nzg7umpSdy5S3aapYr/Z1IV9JeubhcN0j0j0rjMQ3pFuHwOBZdTZWo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KJqOtYz/ANLMRc9rDeWuua0dHE16eDwZDMMMY6m4se9j9eQlzC9jYbc3tsjO6FWP1AzPcH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+g2Q7w+v8A2l2H/MsZa7l7xx9D6j9xYHuYdt2JvqT3KvZsdW7/APQ97Rr5Wa1kqstSnDiK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VppnxYytS6A6UxDJb0wyoWvdUeKby6s5l1aGNBNG17b5aGjsyGhUYc1Onej31qF3Q+JqSx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NT+PS6Lbi7TK4/yOP7I79yvfPf/ff1Dmyn1OrdsXIbGGq2Ml3Z2ncy2VzcF+3ju6fqxD9v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0dixNWoLl/XVpZIXry9ecxbH4vH4jF4epTrVajSXUg/Sxxtc9j8S61gqxqa0XubJ4cl38P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iqNtGWOaTxWsa6NHEWOdLS5ulzm6XXSFEe86VXtq92Z2T9SsZ9O/qBUj7h7jtU4Owsnl4M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MDmu45DDb7/xlJ8djZHa/OCHtGLHOkPPeYdGjD4vCU+lsOysKkuFIPvbrFxa85OdZDXOcT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kHV8Fi6vRFV1NtG2XvtDrGOtNjYuZceG11zRpvdzi9btHvObD5LIZCPOXPp9m+456vb/Ym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S5DLdvTZQDG/STGXlt9vz3MFWjrQZmRK1BY8V6X9R41VmwdS+ricA+niKmDxAcQyjRfWrR4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zoZDfJVjCDEOwWJdUZh8RhDc51V7KdLPSHFxda9nES3i8Jdda3v76P/Qlsl3pZ7cxme7//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dS32tYz9LuH6g3Mx2H2VVo9z2+5PrbFk6F3G9qYlMs2Xgw+PipUpMbaloPbtiF3k9z0V+z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jOk3YGjW69rmvAfUc2ixoYzEYhxubTZPW2MsBttvcN/OdK9PUsA6hUp4BuIFY04fSdaGuc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4ZDnvmLuFr9S5ftSZnBfTbuKDttu1e/MUvdmH+j1TvKxlO385i8d3BRq2MrlZey+2GkQd8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3uMNXEzbeaZ7LQoPP4rpEfujuisOGvFNzKZq6CxrWO19SJAqOqjNr+Gn2pOlbMP0bTGLb0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SMsdr4HPdqLWsOks4nDwtc1yk/YlyzhO/Po9b+o/YeFyX097Y7awNXFYuh2/emyfed7D3sp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ByBPqZ9RMb/u9rlN6hgrRxw0aMyJ6pnoXD0Oiukm4rpyjd0ey17Lm6XubqDuyytVZxQeLh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dI4LFUOicb1deXNda4OtutDqYngB8nae0vqZ/soDesX/AK25GxjUkp2e9Y70dLC5GanDh7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LcS2pJDKtO7XsSRNIZo0/oSBZdr18i/wDkCvVd0tUo12AGmHQ1pbpY/WA60u1QW+7hK+5f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60OFOq50PuDjwNF5b/Ku8P49/wCJNf4WvoFmhihaT61/Uj736V/R+vDk79yXA5TI1hJ9QP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6+AwVqSVZUBBvXqiBS46+TdKY5uEwjxTJp16uhhbv7RjyavolauW4cV6NUdXULXAWNufxN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Q+Co2PJljvVJsdBHcsplq9zhZtrWuNLfyudhd4hkbX3RkZI5kWw8kyorcwxXwZY0iG5lcYu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CXqeMsQrdqmO5Bj4IcfkLyW4n7XwzK8mButGiWo2zmVRcGYWjb0cfxasqw85nWgkTEFxUkn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clw9GfJXbvp23hhnS42lgwWFzbNmMtl+6MZWnmhxWSytS/8Actfrh0XJrVxckzA2eEEWl/u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pcZaO9R2LIx+jXvpHDPjqlqzYwvbN/ni7uMk4U45O7cxZqsa9fPS1p8eDYraqWZMf9tHXh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z2fZ9pRk6DkU0gzscjDIZIetPVu/f4p5WkxdxcxkIo5sr3dka7wyR179ykJRCwjNGGX05oq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0CBnKkuAieazOlZ8fQurWFq9JloKKY7IeqK/c1y6pFjO57jMsHbthKsK1K0sLOsj1XvzLX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HmjmCDkjKRI1ix3ZkDPfjb17VTt259hYnylqmlnGtkoUghkiHbyS1L0McwjiRbKxXJoplb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ulomP1N8u5EExIy3THta8gx8E2daafHpM1urbtx3MhXzmbiyE6V8l3VYEk/pdv1brXqn3J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ljR5AJy2nslQecHUn9y1FNG9qRVnpZLIC5TmhQSxdzjHLXqzZLKwUZUOUgow1/sVtVEr5C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57Y2xcSdV1vzUXZls5t+xZhmXNXGuerVrR1K5s4zJXbTWYXSD0orPckXp1wO4K0OFSZUUx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huWESQoYMScvTVOTR5LVYsJFRt354Isj29QnyX8rwt4QRy2ZKKtHk+5s7DuKHuHJRrPaBg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2NhrtJM8ipItjhBDTp8SIJdA39ZKLzUMpQsLmMpclt2pJNSWrUqT5DFyueM1K2clXcw94yr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7dkiidkHhRAMxKJ5TmnCm1i6xWF5Is0J66BKdV6sXb6EtLLjyLJ9TF58GOSy7zpNVeG0sr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Exd7KN8xzWk9q1Tijq1KcWPmvL/Ma7369yDB9xcppY62TsenIxqnHXI5Dj7FeV4dRhbAdp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PZURqnvTbEPZytyCjPYyMORuQ3Bk5wI7F+SncnQ53I4v13at3Ll8k8kzrSflZB91B0coyo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yGaMQ46v8Afy4bDtFBXxiVsNkMk9e1PVy0lp56uCwdGzkK0j4CKy8M9fIAiWlFeXn7YIXf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dgD931/yimMxVWxM7T1ayJHPaTF4eewlg5nJV5Mp97nK6Y8NJTwtRquarSWqzGtEWXKmF0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Hi1OSBmVzp9Uu9bdnI5HtinN/O7VieCfId0Ka9pq/ol6clnBX4oovusTJEY/sppAJnrxRy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Ii4/gq3GYAMqssZRgqSzJVx92VyjpWLzbM8pdooJikcUi3JIZZZjYYOVZoeSuj8umYDbKQ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rQFl3WvIKrxVjYmrRQcxXE1aJYWnnLpMlsyAgODzqo7M2grPvv81ye1/i+0qS45a/3EazX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Ilia26WVhk+0rRzRLWeOF3nktMHlVoN+71VV16UmbhObQrE8e2TPZrSYYRwU68zItmWOtN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JIa08XqVP5j6zQPGjWD63Bi4VR1M7y3kiCQY7KkkleSa/g+3atU1nqzQ08jUeZmnRacCtl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JVhUsA04F5vfIOHVgLHAtA2USN5yRKxdmkyWUE9SjHVkxuSswRwYzIXHMVkTYzH3qU9aGD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2ZG5vNX9TnxWQcyMvnerkGeS0xIyIgjys+PeukN4zVkaGeyLMOJR6oryQG3HZrKtszrFOvL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UoDrZtzUp6KGckqAW6MEHpY+teM4SKabIZzu7IwCybEyWVmnEMdybnKIrEsIkb1ecfuWYM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ROxir7ZXDYV5Jbwu5KCFbdlBZelUx1OGRp6tlbT17VVZJY2hNivGvJeMzoI5EjUyIAGcoW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okv2CVrmMhrVq+Fx8NOC/NNXjjlo5a9YgpZaSvRURBJ1lgkYrDMyOiPIbcTsgyAe9JZlL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SOlNUwoJrY2c0UowVEvRwSx5NkHKYWirQvJE0douQfW9o4XS+bvlUNAOR+8hkuJz17D4Kv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YnVauTf+cWI4YIqyzRJJNLJPMzRLylDtHYmrluD9AYSAQMyPF+lLInnLkXSplclk4cfOgo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U1JJ6ePwFS3HG1iWOoLMFV+MKO8sXBpVeaZto7KJzPLdFsRUuJ3nj+cWUkqV7OVyDXLh7d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JlXyMdd15VmWvIkyNMq10qNtkbqZLXARmpIEBjfXyLftqzlJ1yl+xZr2srkM1XxEV2SOLI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Tyotm6LPrLJekU2Y5Jod2JoZUlc80GgZvIM/q/tSmMi0cPEmuUzNHG4bKF66ZKfM5G3mLm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q9y3DhYHlsCSWWdWpQXVMskTVzxjKWQ3iCQ1hAjUbkRFxEpxZjrdu0Za1zBink6FQpchLQR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hjkR55hYNutjp5PTd3ZFkkaZEId16VzYHgOSLWmC12f3dKf/zaKe/TvUb16rNa7mq5K+8t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F9KyY+hmEx1yvC6o0SCJZSYU9JYnlaJ2BILSPQQRII5IhLbvZKTHwXobuPxdfDX7sT9wu2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XuUu4Y8dG0EVmOhkIqUU7zwSz6hl3IFTqQy4gkWiMp9fQlykb9yH4/DhlvXoZsPXDtTwNf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6tOa812klmuvpCSWDhZ+6ksRND61mGVE2kNZY4zLckwaAZBJEevkTix6yWGzMMMkIObtTV0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cfVmgS5WtVM1ZsY5ZlPqWlnkM0hyH9F1i5s0knImoXFSRGU5oK1aCTF4VqsDVsnbhhxUkU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NEoLle7iyMbNZyfJ600MsnKnXlQxM6vC4DkIOblEuBd3Qn/c1efJ91ZGSCOK9YyXcVLHAT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EkU0MNjFmGexH9vBCRM9Ss1meb/gxzIiKHiJmVIyACfQivfyfcUkc9aSMV8xBNXnHc9WbH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Vi/bkjsTQ0GUTNLZ+3rYtUsexneJxJDrTfkjOInP81GadvGz9qW73Caaa1kq+NY0LmEkng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j4Er6pRwXdLfiYyNc5B0EK+q8A2jzd9iWJO2UevlTqxaxNvtvDJUaOaxXxQQVJ6V6ypyFy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XlgEsTWGZvRmQzRtEiRVzG0M0OJhsNUiNWXNezdPDXp61WucQJcXkKNBUfL0ZyQLEYtR+v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OKQzLM1eSw0CRV4R6PSoE8zKdCwmOksivavVjHju4o7URyuSmr1/5jJDUVK9OOoYaccfp2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s1lf+HXZ3OkBoOlqiB4PwTDGhu3KuV528dfe1Ro1KAsZKKWzUbKKb87Yu/gpXlif7PiSko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Xs8IUGMjd10KNpa1qiNR68bz8qE3owyZyUxUpalysFiWQQVGo5uWJvtPu41Npw7WZPR9iS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BLblDodBDgqW7wy7zxUMNVsyrTjria7EsVn7WKzIuv8A6nnkcepJE/BUD8UHtkZpOShCQB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SMlYsVeWi9SpNZsTPGcZHPVlrtWpiuIIEd1omKuksTQTxhBMdsI974KG6CQLQSZamZsZ2V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4czTxipRxzRW690RtVoxJRxtieaB7T46DIQTxyWZo0QKzRxyyJ6L8gjqkGSIzCmC6DbsVMM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Fy5nVmmhwINzH42M2bNZ0ql3p4iEUZryiJFdGZGph4xFM0k3oydNuCDuSh0gtI5Jqgr0omk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ZnHWaeTbFPxuR/czUXymLv5HdTnfj5Lt3CLC8yEvDGzopGZOdt6GT3a4xGDWOrVsCzh6jX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JnnuhZr2L3JI8cEcZetI0KmNgjNxsv0pJGn181ABBcPNTDKQV0EkokxMkdo4W5CZR3CGgj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Tqokl145lDSz2AEjZl5vJNKEchpyyjSgZ5GY+alczIYe6KuRq1I4prDZuUSfy7uCaMBKFO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pq6QTMIjWImCL6qs/qp6UEtbUkRB+JIOcnwpfB5G5RnyNqahi5/Xw2NpRxnD1MnRyM2Nls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81i5f9d+ctuKeARt/vbwvEK8ZAQQMxDlZM5nmh8lNDLkJS5xtCLNx07j08ZQ5TCUQ24BHYA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8YkcKlNPZ6EPvNlHZy7sk9RcicTDfe1YiYQW4Z7eTix1eexVEq3BHj3jx0kmPRmrMol9Xn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OwpUhsSdwWL1SbFXcy2P7h7kxncczY6dc9Hj8jba5Wigv5Czi0yMebkqeieEs59ZJPuJU5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mf5UsNJM7tFvr5UM7hoWcTku3zPYtQ2oJM8ZsXayVC7fezfm9e19vhaPboXDQ+tLMvK16r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4edcHIjvKholgHrda1rnC9k4GyWRuet25TyctZrcN61VvYxYnSmkMeBaCwi2ovW+3eJo9S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iZ7lIDgN80Z7exOQfGdwV5sdn3Svay2MsUWysVeSlLk6E9u0SJu3prCyySxU/WdWrtG3qQ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TDY4TKYCBA2T7JJbxHcGIyVi5PFBduY/OZHISTWZbLxW6wq/c5PN2MYbsSWIjGEhlaWOWF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PKXc0hAgx2Elm7TXrebpxvl70caQtdjsdmYWREuVbcrq+Ov4CFI6OLgpWKypIGjjL2HRVm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4O9lSJABm0fEmUUDS4nLpakRMjia2RuerPgMhVuV6KmGetFJXw+cjSGuixR6dqsqpDNwb4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cpzk5onZguYvFYmL+Y1ZcflLM9dXNTu9MNS/8AENaC6917JiepNynoM6LViksTGNnaN0gh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iUEknhktQrATvijdkGPgEDTRus+MC+lHWlxl6r6NmLMdu2oYbLSSzSv6ShkEOmUyxRv1Lc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gIQ5oprk9cW7VDF5Ro+3/svuI5Wa1VsSDFRT16q42aS6Y6iKx5FRA1WV4Vf0o0Ki6QC0Hz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YWSLO5mOlDhMhSx9K5Zv1UGEzGOiTE/bvBPaxcsFaKAI1sK7mQyxyTTDi7onTnMFsqSGkD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SoCetD/Sv2q8yVZ42pOrWjPBDjquJsvAscYmXizib01jVBLwREVIyGrMSlt9o/Si8+ShyG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4/IxrkDlbCRWTHcqCJIsVc+wqNyBSMhAzsqbmZORQiADbkc2/qRECDqTOAGo2LU2RjnsCap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dahT07kGSsx+pkYZrcf9JIy3t2sfvJbprRycYTbg55pavbix80kuQASAtZrywSi6chFavF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U5ZZYuDiHSl9Fi0ScDFrWxO6giY8itsdELdCzUnys2Iky2LrU1qpiZMbLbjxR+8jaKvyAu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7LKr2XYJy6MwCA665QdI8SHU7dzCQsMjBFLdns0Z4Y3itxyysLs9aaetbqGX76+sDupHMQ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CIBthNxc/k/Ln65ob6Cz0bln7rlGqxCdGsepYMla4Yo68KVIjIgHpwyLFWaRWHL+qoc9Kb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2RGvmr8sji1DuOu6fa1VtLoV7NpV9OW5akKY9JVeRYhRRp5fuCsyvKvthriSABkp3TGa7B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1MtCGOYRWrTwVcKak01PJQxNkEUxajMbvOYq8wkbVf1liUdMSJ5eamQZHJ3EmOJlxQvTQ5I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EiNr7z06yNMEQULVdUswNHaZxYs1ksOkYYP7VV0FpebtISwAZ3afUr30+7nHYneXaWdnZJ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tQyiEYm9Ia1qtakbUkzJj5JiikIIjGicG/GPF0f3jDVqHia6Pi3H2rRgMT+643D1hmKb8/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a0okRCjoUdohFZBjRZjKeSSHkxQseQZd+NtyGz189DgSRzavrAMgEbLSzL7fdM8Q9xOkRx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9rseS6U/q58gvQ4EjIwVKZNMASHiK8XAVlBMnLiR/xQ/GQeozEgb3+fxqpxm8E6vxRuotmJ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TAQssajhLsNGwCvoSsqaI2QGHMjrLUMgzkVc1oaSQ64KL1pQtutHwMe7Cu6FQUCQzAjmxG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/g8uqW7j3pl9daTESylhyDTS8T6ys8h5OGDFP0RjXldeV9v9vXGUNG4dq7Q+FS6sWCxp6i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JEeQFkAOxvZVV2Nj+7XVJGYJ2cqXbn3p5YUBG9RjGzMCVKyxrxkUABXZjzddfGyvnzx0vS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nJpOIk5RkkOsYK7VwP6ntCtvXnR/PQhCnC+ttVUKWjieNeYVJWDhWQ8f+GdKCBx8e7x0IR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qFDtOF8Lz2EKs7qQ0Z22gdEcvOurac79yDwkT8isHFkORpAXVeMRAA9KNnOwoPmXkF/J8f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7rO46XEnhCnuPjJVwAqrx0F5gjfFVJOt+AV8Eed8utwmRG6wvIIgbKY1YwQxU+7iqk8QGJ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ApHtbX+rda2Rn3rFiATb878/8ACkVaA+ogBLqSdkv7m0nKP0yoI5edn8b9rf4utNMmHZmZ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/AG/9lLqkKoo9mmY8uTFV1ISNIUXeo9j8+R/09X0y4bNuCrdBgOHzUbghTbHfElCUKxsT6Q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Vh/kG31cZ2a34VmqQCLRLfuosqD5XQPMu3EkCNRvg5Cgh4gB510oLtrc2+7+VK1hqHNtrU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+VDH3tKF4tybjviWJbyPPFfx/bQ4g3A6jpSvFrnNG7UQR9o5G2ClfTXYHLj4YAjfBVH42f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4BYhS4PAcfLKzBTyIXSgMCfz4/9xCysmv16KpyX0wimPfEcWTiPe+tHXjQHQnmBAZJTgMih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d98ifILH3BSdFta/w9CRbNKGaR/J5b5svEL7dbVm+SQp8j/l6nIADs/zITC6QVdHJaR14E6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D+dHW/APLqMp2yTCWkOjZQXK7Rn3GFJiPyZCwI0gHg+9tDbHY8L7utYJtcJyW3IEZQXL8P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L+Nj6+ZeS8JavbXcFbseF69n0gsHZ/b+NwxpRGNXBdsvFe9MurRl25e3r2/RlPq+j8OD2hP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3XYqs7m0x9DV8uO4bSMtKqzoiQ1hLNb9KatkGjl5bF1dlbNllMkbzRnnLDX5Ffb56GZIIO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nIqLdnszZDJS1q0JYMv2/quEXSQyblXiylAN6B2Ne3krctdQJkRupZuRCuCBJn+2nlkedA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FYOUfKxRCuXRpFUAw+l7Rt+oVqb06/3MlY3bNkQU5K0riNBKOTWStZJa0biCsRHHpmEkTb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kgE5Sq3Du3YlZbFkX5ZZCnqWJTIrzGQizHadrMkVyxNxNvlGmgWLqiDgrNy31LnZuzHr1/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DZqoIfQPCyI5oH9NomjkibSakbiiBpW/pM3EyV+aEcSOktJN2ZUrWhXMcJe7At4TLHMitc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OTWtB6lTmn24c73EShVWT29RAiIyQiMVaSyIovt9xz2q0HoVWj+7eSCYwLLPxaRWtvZLaP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pzBupAJMEZeFRnPkmFoMEnF3IvMpjUoIYE0iJa9CWYlAPtxFB6aE757meOYNy6kknczClD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lexcev6A+3qLBVrxyS7tVf6kHGGcIvptGP0tJuEhl8whN7sopqLaXpq1q3AlZB9vVY1Jp4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3o4qpUeoQvqfcaXjJEdmQ22S3cu13JCOxThjsIjyLGKZW3HZqRPHIsYAhxmk5FIJAZGWZO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boTJnP8AaiuiesytHCbrm3BGqyWbIVI0RYq7Dm1Z15nl6Lfbhgqv0rrhBEz65JSXRkM06S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Q1knhSzXhmkhR1kMYtIZA6NFHqOMhhGxQyexuY9qkmAItMps480q8hS3IjDikN5pKyAenH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rKXsInFC0nklWPvfhqwQdjkhOZprL1DO8bkPXhmjjDycHQz+uqzxyEfcTPJFz9NAVbjv8F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LFYjHH/vFlobccM0ks6HmJ7KmRqyRRgl1aVqwMgB0qq3JVVulDTbM8SEpOQY1UmOZDK/OB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a1OIEVrbLuQMikEn3eU5v07YkTsoMwY3TbESVhdU3PXmgWzQVGoV4GMAbI2FcSF/6OOkeB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ebyo56ZsGQTm4tCTVpdup5jbWNvX6VuanaaJcXl4sT6qyfzW5eiyFGtUFSGWK1Ak8ov00D2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bkZa7l2UAC17hcPD7v6KbxmAJMfR81S3CzPX/ndmGpWM9DGYaZ0jqPcEXpyY2Sut0tRgdI4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aCb7hXlW3yMljohjrxTnJsoDniARxIhjoI7OMaaKODnSrdrwIG5WDLahzuXiSB2o1ZpKgM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xekHSduEfSsaBm4XZ8SsbJcGzxSqCzcZs96XacIcR0JEx0Ym5RuTBszGZ5EUxR/cSTa2qu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9Q3VXDiMrqYcCmwGMiv0dfwC4VsX2niMpTm09avSjKV8MLNeCdYjFUlSeSNhZtPMZG0NM+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6PaGUmukRDRw/Yt1KkKjnB3C4eKJ8S+weDUY+MGrbxmQMNePF0pclhzWRsxcUfzC2BIxIl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K7hdqW6ADJk2v99y3NufTDXNqNDbXOaHt4Rwtd7LuasjF4xK8jVadOvk5YY/5PinxGUZP9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cbqiyp6h2Vcty9KYszR7KyXNENZqLTa2zJvnuoNR7mCo5xo5h772XGG8vJSMLYMUtJbHcQa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mThS7JOq27IcOZIXDQqWZNrK8MvD27TqDJEDdpjVq+j+qe+1zatlLqqmuo+bMuyLk4kmM9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jxWOrWsP9u5BcG9ctWY0USopRi/t27xeQn6uonLURp0t5fghgFOq+yi7+J/Fe9r7m+y0XL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7fRpguJo060rwWzDBGWyNuetFz9YFQ3uWQFpYU4s6eOgFr82ta0nw3fWUt6wAUqhrPIl7n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Wpx6cbzV7c2LxpoXZGsSYulnLEjR4rGzGKvFLYC84Ip5lLFSAAZN6Tjy6JdlM/QqSXAPod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OZ8PtBqwsSrYZLFDHrYt+k8KT57a1rWWChXkkhYmNq9A7UyPyV+QDsV4dIGgAggfW4VIl1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Z6rNzWeH4z2kXx0FJUl+4XtmBYuWS+7kuFCuOw8ckVGvBJLEVkSWbk7DgOciq7qy8twyIz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q5zS1zOtdday0Mbbc/ic74RpR6rHI9VrEeCrs2Jglz2StY7KOkrXrk7pWhetJLGJ2SL1kh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/aWcNnDY+1couFxa/EubTxEMY11JuTWajq9pcAf7TT+JBP4dv4V8ljsL3NmO1/qp9a62a+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3Zw2OvV7D/AFE7sxCwc5hYr4Se1ja8ivwW/nYnd4mhcjs9C4E43GtEW06Ot13P2fnLz/7R9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Tz1Yfij1dEMa6QO04+5u1q/JZSo9hw5alXmyGfWK6tSrlcr6WNGCv4vB0GyWZ2Xk+4ypmz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xVVx6vGPX2PBMo9a1t56ssFxd2rRy9m7Svz1in13MqEMDn3G3xD2neftIxhKP06u5OtjLc3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+oPcdbPU6aYebG42w0nbFevFWkcNk5MVJYlkdVZllYU66eoXlbr4SnRfWIxDzRw+fZ1ez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NSlR62mxtbETDbfdq/zCkuAwkFqpVwHaPf8Vaf6h9wZo3sHLHme3O4amE7dvA9tDKiJC9U5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6u4lkTHtFZsxxMITrwTK1TGPwWGd1dOoYPEye00FvtN7Id5OVGLdSpUBjMVRvqYcNc3hdB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kO3Kv1F7X727t7g7iwOe+pHbP0r7L7Wo0cNDbw2Pv4Ds9p4+3PpxQkzAgZuzMQmZmtRW3mU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inm+2dvV9GNpfs7jTWxeH/eqTnMosDLC906WF3apsZzui0ecLg4po6dwNOlha/7qahue7V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vPhuVrYCtjc/2jkKtz6fUpO6PqD3pSt4S72dkcp2/9FO0cZ2tgIMr372RX7WzMTP8AVE5n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VuPt2C9XthK1lYklh9LhcBjcX0t0acLUoU+i6wqVHUXYd/7tVc2y/qmveBWLM3P61rsO82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wtLD1sOHnFYzDtay65t4ue4Mue2XMuAFvg3uXXvf3bH087JyX0Th+jH1ItfV36+/UfD1Lm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yjS7/AMj2lc+mWe7TxVCGviO1IcZnse2Hgx/3OLqxUWuXDZ5O7ydjGVKWBxdfG17+knVsLW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bWa/8AeWUqTW06NGiGhvVtcz+DNklcrA1cTj6L8Jb+702vibf4TXQWmj1js6t8u17X77qL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MQf1at1/rN2H3t9Zf8A6EObyw787U+m73q0uFwXZWJt3Pqla7t/iYhju4LHXbWbwdyQ4bt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ocdKbVd54vL9IYun0r0WzG9HU29HnA0r8PSoYd7P8A6zm2Pq4h9ZrGdY+GmlhmMf1bTbdL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PZ0U+pQOONZ2KdD3VXtcx1Ro0WUhLjAyL3QHRw8lzncxn077Z7K7r7vb6zd1UO/octb7f7T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0w+n+Dn7wufzrJWe5u8xca39Sr2d7bTMU7FjLztHA6/fWasqTQOujEdDCn0bUOJ6QZbgarD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X63uL33Pq1a7XG6+q9sZhrRbdNfpZtDG4LCtwRd1zS99W1z3Eta0MaAzTSDH5t0DiNxPLm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yfSrsfsX6sUo/pr2pPjrNTtapkO0rvb/cfc1nJZG9heyu5/px2NiMKlz6pSZbF8Z71mDnS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Mco5dcnpDpahiMAzo/D0qfRr8KYY6ox4e4ltjWMwzBfUq1WN7DXXQxpdzXT6N6Ir4bpbE9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1CL2NcHMDg27VUc+KTGPhsnLi4eYSr2IO1833z3L2N3L2Nkewu047Ha0ec+oWDs2PqN3RV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vB/SnJvcX6YW27cky12TMSST5KpcqlK1pJ1Cdcw9CYnpHD0Kxax2Cp21TVe8srG1wta2m2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xjiWlnSOAwo6ir1jcdiHaWBk0hxZPfs7V4eHi8KEfT5Kks30+i/hw7azPZn1guzRWc9nZu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Id847CUs5lvqJnTFSwkX8yxDTF8zPUqRUctPDXeX7h3PTwQw/RTcHjeiW4g46nTe+u9xdW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17obORa28tua60LmYqpjelTjcN0j1X7m0sFKzJjPJrGtbxHNzmNdr3R3ufIZHMD6u5/wCo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Ts7vXAXo+yhle0OxsPZxGWpdtdv28t3viTJV+rEWPox5SOXD4hK+PtwyXFnyM1GNQ1nTPS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OqXXU/41GnRdSwwotqt6p2KcdNas5kg9U5tNouu0owGDo9EVaOEFQYgteXU31Xsc++xrnto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y7UPN1yofvWLsHNdoUsnYuZY93rkLMXY/ZsdDA46SCpjasf3cWTxtCKtR7T+nFevLHqwkr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vuTHxek/3N9Jlak7/77nPdSpua0NLG6XMyDQymJ0cWrxFdHAs6QrV8Q6uA3AxrfuQ7iDmt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ew3shrlf30gpZbu361VMN2D9Ze5Ie4OxMDTxnY/d9ullOxM9gpsB2TblyEfakaSmnhGhmt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N38ZDO1b0Y5maLd0Pgq/7R4rFYX94/j02u6t1W9rqTKFGbGMa7qg52oPqn+K9rdLrVTjcX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7FrMTU/iFjW8dRwtLnN1uGkQ3ga7U1suX2D/ANlBi6zfT/v6y+B7b7Vo4nuqW7ejlsQ4bB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nkQeBhy1JbMlqxLeZ7ItpReT1+Kll+Kft7Wwx6TrHDtbToYemxunTbY2HcO7vE+508Ur79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VatR8Yqpk227i+LMQ3vXxw/jf/iYH8Vv8QvdveOJmsU/pl2TSl7O+nFdbFq1dwv0+qSh8j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7tz3ckseVtTRSNGuPtU0I4Vg3XwXpTGjF4mo8B1NjbQzVdkO738S9Pjq3W1yGO6ynRyHZu+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h79GzicxhI2vpWuLUqWqtmKwmYz2IgjyVKnWDwBc3hfsnRuMwWS3/vLf2cxy2HOWG60rLI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628zJJiMYZ7c1rtv7aeb+U3+5ROuStWYvuGWTCR16ctq9gYGeWpH/KZmmkZliExMEZm9qY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LdiETM0mQkir2ZL0lO/YeKbuLNq6SSZOatlqsctfCrHNj/tMVeFipYtV5nlRiXdSYbI2/m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5pWDH1rcGQvV4szDjqVhWyzW5a1CTI3q6SOlPCWbAf0LvqpnHSL1Wp5K3XjrwjSPwQMBBcB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vVq5uC5NI0WGxtSpZbL56xXkenemotFJD2ytUp62BzssFijBapMxrW8kSIrMMbpGk1Bc6Y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PnP+EPrUhcnsi7NeyWMrLZq1KMjDnmb7JBOe2Ws1mVu347lBZlmljEkcbtFXR3kdNIG5+L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yX7k7zGtj7dSOtdsWoaOQxdyJDDV7cqfbokf3NqpjK+Pnml/3Su9FYYUeabk1gJeJJzb5/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1qWuR1dykUd43ZEFBreXt0Ulp38XjuEdOPAZuGrB6WIvs1erDe200LNehkVYg/F4aOGTn+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Wx49G5flZ/8Aw7h7cYseiYpnytOs89PGYwUFrzRDJtdr6v2KReHWUr8FTiGVyOTSPZ8/Eo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b92sZr9GHH0Ibck2XxcsMtmvmcnHbU9vY+EVbZXIU8SwsMbVNVeZF3YWKKFgFFkC6W/wAy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37k7CVIatRpom+5r2IJCaGPFlcVev13KwZyHD0HsLVlURWzGsrf1pZgeht0ZSoLjJE5ZJ9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jrU2xqPYxMMkEV0ZWWw6tLczVG8VmldwK9irj74BeDUFN5jz6kCW3Tl77vXs/kjLONvXaQ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l3tPNbqywWJHnmTI3jdMcsONnntV5JKM1iEeu333rVDWx7Is0aRqjBHCQcimDTMAZhCMh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RfszrXXE0QaWDqTRGGs1SKizcaGLghi5yNVGnMbShn9TpeEwTa76yUbDKFIaOOSaVsfjrt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mSMUmMlsR/dRpke3bKt9tXsTpj7UeJE32svKuG4+5A8h1wMTPrh9XKJJuyzanlOOZp3xFW1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dxrFzFVqOPyJcWaNXMo8c2DyOSeNqWU+9CtHE2kMTTek7tO0CSm5TyUA7779jo4G5jsPBUT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qWooI2pY6BYGpyU0hgD4m7ThjgrSWIzwvVo/ReJ2V3es2ukNbpPi/JQ8wIt4vF3+Jc94nE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ckjgWGsWZaVy9NavyhIxzjEsHBDJLJGB6icBK3t9uupsLSRNxVTZu0+vepXErVcCk1rMG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/tneukLo0WPrUoFaZGlsWJhI7MihZGd4n97M06TOf6kxmWzqC0qRR46d6jY6SJsexs+6GS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VltTpJNXi5FnMAVWZ+JK611XNpILbS1MXaS4KSdu2bUvOSVHjjmie2ZJas9u3K8YaKhXrr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SVkBimKOj1yOXQHSPCfVrVLTIBUvwWMynKxjmpj+ZtKnqFMRWeCrhO1oJ7luy9EzSOsi2x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blzjDAcmAeYDhqKBtvKJ4c56XLZq7BO1al29Vu5O1CbmKhiq2JkuVKMt2WDFOJIXeZdSGP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nEysxuck229yV0bc3JWlL3NJisjfGRknq2rhuGPHZYyq6YGOrHZtXRRqkU+EMvqxzNHFM33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9xLgHZ5dpNAmYzTq9jcge3MDWuXZ3sWIxNWMeRyKRUJck1WCGVpyn2SPJXS8S62FSYUZVMa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9ou81PKeSd5Onl0mkxhsxVoLORS3PcXN3Ia9te1sfPX9KrAzvPBZgiuSJGIpGL+siRs6Oj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BBd3FEaj1rLWLtxK3p4XtjIZCStJl8radhlshJcMztJNDPDF9mtUGaD1BELzTTJyWUKwk2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C+3hGZ7U8D4uvQu5CjDZtWMrlfTsRUMfWy1+ijnJ1zdiJpWJinJRFYh4wzLIsSMxyHL171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o9naZNXG4gy4k+pHBO09Y3bSJke4LVmWRbs0Vj17EVaGRvSSeKSyErppijjdbwIi7JDp1T3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WUaCDIdvzwVHRj6byXLUMOOhuqI4FnsGCWOSd67gmABkkQOtd1fkTmA0hTnHmsUMFI1f7y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m7G73hWtirlrUSPLBDZuOkFw0o5CIo3itMOaRo7CTlNokkBCLdo1Xr4LvG9WELs+Ki7aga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9JpHrNUv7hgCV7TBZ1kp2Hr690ixx9FpIJydtb5JLTIN1tvD/RPI/wCbDHVpa5e3Ty9KfM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HVnsZKlXjs1rmPsNjrRVoY3S2kE8ktpJVPN04TmB5O/JO0TAJzWtmpkLsfbGFpSXXyE0AN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VTJ2KuOpmZBjEt0oYoVuSDnHZ9KCQPXVYmldljKDmiIu20p/fbJ4+Svh8eeFWgmLdZVq5AV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x5I8nPFbgNqzNIsxhBK2ntrXrmU1+gi2AdKg++PoWIsOq2pUr1cJUWHCWrRsplbVSnyys8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XX5Oy1oxylcR2uLiGQS8l6Y8gI+spy2BuKVr9sSsuRyFmanjK+NGDxVmnibMvdKm3NXger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9WWLIrJPPCHiiu8oUreqWAGlzgXF2TdLfX5qAW5A6kMu5qeU3Wa0Hnr5e1l7z3oWlf1K8V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pkyKQ0q8EbhI2MUcyWHZGbSTLsjwoEQI2TS7TrU8ZBBNXxMmQbF2bc1KQxULoy2QRRDLI6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OlWRVjVmgeGQxPzaYyAi4fmgEECNlIsWl1+7MHjbiVobD3qM9zH1M5byMctGrWu5GgI6NbL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qI1geCSH1nk4JK7xyuyWubG7UsAtjiC2wTyPmMe1h1nNK/l876M96jkKGUyb2oK7z5Gzks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YnEGRf7J41j4j1pBXdspMnlmmJO8TKj1WJ4Is1bWs0i3qVOOlBJhuSRWcv4tQ1ruNyEb46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CVpSJY1ReKLdAeeaDMt7kxTFJTw+PyU9KGwmUq9xWK8cyV4fRnQyV4bUE11mhlqoKnNq8g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jZZSCGzEF4RHlspNkslHLXvWMtSzVWSP8A8M2LdejYvLioYQ0RxlGviql2JQ08dGurE1kj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ShPedkEw2QJCYRZ6S5nMfOb9lzJm6Es9XJ2KkscwxlWenXFb72vURBXrXOXJpoECq7yuw4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FEFoholCkp/wAr9XI1q1W7Qk+5o4fJY6e5CXa/JPAFeXH3GiW+IWYCAt6aCRVfghUOuYLo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lJ7lg4DJLajvRvczVBL33nb0WWkp/ZQQx5S88tevWkp2UVVkjjqL67LGIbjQV+CuEi0nvc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u456kWOhikq49J58BevLeheCtLainf/cmyNeUymK61SFuMRkitI1zjuNCuyT2SSHBDpDd8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LXHnSwkMMUSrG9mtCkTrXZjH60aMFJCxgcIm8TcfZvn05bwiRKqaYIJV24rtmrVWO3Yy2G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SaXLZOwZa0TVaazwPYZnZXmVIvTeMGH0ZXQ8OliCJcIlqtu9k/QrPex26M1LknyNixNJcy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IZvRrRRyVsniqNKrTPps3D7eJ/T+84el6qJIQuYwGRy+8mHB6lagQRT3Yv8AwploUv4vF3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xjZbUcMk13uHJTW0oCF5oB9u9dSi+qsQaRB0geBMMzePWah2YMDdJR3a8OAycFbFYS4Y8z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L4mOxNXjkDUGjpPVlmSN4yIIXjdDjW9Z5YViica4kAxlKgTInu/ojtTOdxXMNRxtXH4+GC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zlmdPTp2q6wPj/ALhIJysn3X9cGMRx3Jq6RyRo/OSbhsPkUgAOc7m5Oq1nLvQxskwx0UNq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7Dz0Jq9uWZYcxdeTFbhvyL9wIGjm4+qqycHcMDaARncmtaRl3atXoqZ5S13Me9lT+ZU4C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YVYns17M6QotU+nyW7TYyiQCRwzpZjRJHTpXE9YQYISNAbSt5G1RmzXyOc7lhx8OZtzwQU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J+2miq2C9gR5Lt7DR86bRWIwno15pwwLMPaqRQYlwHJPBieSfSYPK0Mbfro9q2wzOKmrmP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o4zK81anDLkZEvejCONeON3kRPu1T0gzGYz2n7Uue+Xr+VMa+DnMGXqXs9avSVL+Qozyet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ZEeUx8YBntivjVcLLKHWtTCnl6UnNdOsXXFSI5bKQWcDXy8f86OVlvUZsTj4cXDcxrYvE0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LNSKlnlpwtzmvI6TxyemJkWZTNZZlDBdcdWXh/ooFTVm25RjK0MLURsecpQ/mLdwSq+TtUJ5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BX/8QNmlr1VMZpz+hHXKgWRL6ntFfqIaW5Rv4UAzBGxTXHpgcRfgqRZGtYht4yf1I6S07t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ke33DGBLHUiZpYuaRx/axxqjqumhgt4tlOfMQVL+35+yJ1vXJcjiY5bN7HZR6hx1GtXhtx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5XvVpoprAmAeRpDMA/p+pMqswtJdtuoa475OCTXt7HN2xFk4+4poYbUUy14hQE1WhJj8jC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1pGazDE7R1LlaSSYrG5fkYiwRdkAmaRIaQJapZmKNivbuTr3NO+JyFS9jqdy3lMpYos8y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t2BkL1iVIZJomWWJePKJAiwBXfMuzy96UEQLRn2lBosJQsyWMRBZqCxehiv+tayFivSjZ8f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WkWyGkm4e4Eesv6EVGWosa6Rz96mRMc1IZLN6xPg6Nm2b9gtiLkNSRMFZRJ7NZqkpt5d40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JowxkX00IiSLcnJzQXXDi9OURuRuUwoYPO43K3MfHMLEdiTmi27XbGST1MbKktGtVqUc3X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OYbRSi+qkar0zWkRaNlKdXcP3EtO5TDCX7ZM200MVbEK5hxdp7fK1ka2UVo0mglr8lWe5q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UhwkTml5wIjJYgwXdkVhLuUePJWZpJacE9drWTjeldxXrVFq3KGX9RVieuy+m0DGEQsG2U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7c9r16+1M2C1wHq0peChBFW7hsZSRFt3Jp1AtT5OhYgju46vF/ueRy2Jl5VhPFxKNBXiYvp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EyOXuUkTbaMoTfHpYitZCpRx1izatYSWSrjcNOMhGy/cwJJPZtR25tejXn3P60BnMiqsDI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JHoJXEAE9yZlMdZtU1rpJ/M5MakNQq09W3JbhM06RO3JJL7MkUbnacvUZYUd1BfpGl2QCJk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weuIzPlZM2guLUEqKZDWINkxSVB6MAWSOYMGZ4GHJW9/6mdc07nUojaOz/RB8fVl+49b08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TcNW9SqUbkr12XIfcz8IJ5BHJowxTxLxBkTh7egAkkmY7SZL4qhNWikijsgY37/Jdvz16z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lFbjWXVbENiwq8I46TwNIzM+04qtjZyJGTi73qQCRAGRz/ytDahq+okolrwxf7zTWSyxW5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I1uGKGGB4wxhjCwOquib/QYuBkyoIkbwk6r1vQWrkG9GpbgVcfI3pJWnjcF4a2PoUEVZrL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9eJRzlRlbkgAhwm4I2GQTex/UbIyXoMfkMkYqWSgtV78FKWKotctboyHFQSCW8ywrv3BE4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S6XFtx0/V/uS5mCDkm0ooK+XfH2oBXsY2vNZqmUvZFlsaLNmC3Xe99wtkIQQsdmuIlk43E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GUbJlHzXqy3Znr04MfeneoxxdJ/QqvBNXktaS7UY1KcAKwt6SO0geaT3IsWlrJkkjmla6d9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Yvcn037YyRYT3I8ccTdUsWVbOLlejIoaceUKQ81Y75ety/U3Xz/pCj+7Y/Estta4y34Tmv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jsJUdxNba73sy/K5WK9to02sjyESenIQ/wBr6bPE7bji4ku8cIbZOtf4uS9Yi8EaTmummB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UKypGylGIT2Bl9MMojCefb8r8+ekdBaZifvfJ6yQZgxuovlpoxP6EalSsulTijJHzUl/kH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9vHrJVJMA7hW0smbRmgOPkJnqRqrBEtogePw5WGwSqMpBaNNc+LL8+npv36qbuPenX16x/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SyTCQgrL/S5F4zEhAK75RqzAn9XnfXHcIc4HvSNJIDxkYa1TPHBQvwqPPyLlgG9m/cijyEP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JGb+3ql+49yrdufeiE6Di/J9qJAUcEyQozKCqwkbMTBRohjp+PnpFCBy6Ksxl8o7aWPixCM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152F5H2/3dCEIfwygy6lRn26IeToZAeBUA8DxLcmA9v6v8PQhEIHLSEgFjzjbjxUs8YPll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9zcS3HfVwgAZ5Jw3Sdvi7v8AsrAxbH05PVHMlo5I1ZwqhOR5IqqT88lP7D9P93W+lDns3F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u/BWHjJC8fuYPqTbqi8efMHZCldv7Y9gfgr1tbxDOVheAIgKaUgqhCAUQEIpB5F4yodNs2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m59yxYgiBkZUooenGyFdE7BMSc1Jc7JDFm9qMBt2Ht31qpzDu5Y3ctUqW1FYoo2SzKrMvL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1pfgsPBLdaqeQJuEO0qt4hu2Z2RmIKWLs/DgqrJs+eYYltMQdhQV8/k/29DnRULuLLL19K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F4fen8LksF3xHpcmLDmsqDQ0xUDXgeW8b+Pjqt0OJkavX3lWSQ8lv8Q/E78EQi8Ly9/lGJ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2ydMAD8edq2ulIgweSRxDiTncncbNwBAZi2wugHU+ACdD9C+PH58dQkTqNk1yVtRAgkbaQM6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H+Xu6EACRIyCWjf/AAksAAFUOeCNxJ9ygnQ0fAHx+nfQg5GDut0clQdBijcQzbHAj3sB/wD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kZRvCV2eI2umJEbNI2vT5BmOyfIPHw3x+pejdGQgnkmNpgraLIHKqOLAaCHRQniCCAeWv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nyWimS5pZycPvKve5shVxOMyeVvTelQxWPv5C5IwVeMGPrvatzgcgFVYIpGJJ4sB+3V9LOG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2Vcci124aDcv5231Z7xXvfvjvzu+8We33p3dn+65JLSukZhzObu5dpxOzB4nha2vtX1B7uXD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VtJrBtTDW/Q1eRqVGl73Ddxc76y5z7ijljFfSTubUHrTicGWYxSPuBTYX/iFI1XkZArBlX8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Oyz75pPsaJhJkWQD0oLyJZmdA6tAV5FZovdzRnG2V1Ke33eB1XJ79lLdxnCsb7tyJGQ14a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axHyHD7eQEmCTmq6CSAFtBFVfCnceK5XSO8LLwyxPbmilMienahkX1JYZhbirx1YPv4IoA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G2ysdr+rpgBqkTCUlxaHBbFXWLjOZz6S6EItQF7Ugj+zkEK1X95EaSFZI9MUXky9Icxadk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m2FsQRiCyYXjVPTeNg4GkQsjkK7D+qq8X4O/LqCQMyoAgQt3e391H91KlfhNTsV0IFWNUr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JIEFhowx9UyRrHryqdNkczpClOHilmd7s0gt+lMY3kjEtlys0kwWOuoUpI803rMFBHqFmkj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CWZLDCBaryV0JsSmeW5Eg9VS6n7aF466zWZFjR3B5emqygEb6mCdhKE0SrlfRiZsbHAftz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iex6FWHIb4/cSNZbkszaaH0wzNot0Rm7vS3t71nIx3fWUcIzVqK9B54cekTApytZhxE07B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ycmeBtnj1Cgut7KR/rTzQu6V19Np8hwrVrc7yCJR6BWVtrMscjBDGY1ZePBw/wCrqbSc3R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DdDkEkjMr14hamnmd5ZIJljMlpeUsixisyw0xGZFkiO1do1dArcV6JE7ZJRnb5SiLJRhsBV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9OB2kSRqiqZI5vuowI68loxlQOLAxcXWNQwasEXSWlw9akziBmNyh71BSWGF2rTzvRkvQN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EUhSIK7ATspjHInmxVlRFVX2wBAgi0pkRgSVYn9By8UNcR17CRqkhnhqB77RtK/IhGeFee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s6UPcI1FpQvWF4SGSJ/uZYm9KseDFnEVcRi2pl1/Sjmj0mjyb9XH3dSXkSRyKUmBwlbi1y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mryCxcUcjWEcYj9KGNCJGsS2JVMhUuw9M8V5KerKRuDgd0v1k4qzV68dKKjceG3XsUw00aF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sYgULXaMyKy85xIj02LI8UihEAcAHMObT6cmdyGzSrFoDJ4ZccYhj7E9f/xDUrCY4R3TMW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8mOBnRblm5CILDSQSNMkMqBYoZenBqPcwbl13L7ClbDW3d6c1Y71G3kli2tmLtWrex/IV6q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8rVoqjSTSSVYwmgz7ZmhZpkJhg03Uy4A76kzSInhTued6tb0IhClq+sWQtWK1wWY1vUcnl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ipIJG20iSlyzM49yWZrMjTeM9StZNwnh4frKke0Y3yndgmjdSbOWMgksciSz2CEYo7E2ZG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zUwC9oJyXSoNEWL9U/wDBdhzjOy8Z6sXcD1bEAvVK8ENOBb9uGNaFGP0pPaNztM2uLM6ye7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2WU2AhwHELbfcNK2sItNpYC0w6+7btW/VX05xC3Yq/2Vi9lYTiY1q1KdzEpPFNmMnIgley0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xDFQeSAsvhtBc8SCS0NG2lupb2Bn8F1KmyoK3G+XNtY3a2eJTSBEmghKNgJDhYhBSaZRTy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iIzc+KhuRcr6YtOq8WTxDYdBsDi234nOP3VIJY8l3WW4o3HmGBn3s0Ugglpxx3sdVydOGj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1JbmXsgzXbKSTTI0CmMqxQJxjVplPJm5dLBFxE6fa/JBNN5NGvUZUNS54b1WkMbwjwp1zt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XWIfy2lbv1K9sNlLNYGexG6wNy1C/LiW2savxfkeAA5zCHMmNtu12s3KA1tZtldlJz+Mta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qhrJZlp1MjSmhss+FitZTBzQhFf0hkrjwMP6UirHIFaMcFFd2k4FgxYWiYd7In7UzmF1Nr6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2sf9VvtLEU1aT7iFn7dWrbnZDkDWmDQ4rEiR40gncl40leOPgpVmYlFDkMw6gWkzc0/O7L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NrGpTHBcNT36dTfJbQSQzwcVkwMVj1WBlhoTCzcvZMIGkaaNNmlHRVdclCiSR/YPLdVuh2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/rAddUDi1ZMDfZ83KTxT05oqbzXcOiWWgkeo2Jl1DgsLHDHWE+5VimeZgo5ciOKOyPybXU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1Q1j2F4bSqQMmuv1Xv7m76fuolFVr3nqz3Ye2ZY8nYfO5RaeRbFVMVjqcwlWW9bEZFWnFV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Ia87zeFMvT3gQC0avWwVbrqIqCnVqUW4UdUxz23STxm5y/Hb/Hj/FBT/il/iU70777YwN3P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L+k9DP2cpYxL/TrBZIKuXpY+s7PJdzeelS5M/IixHerqVEQVevpn7P8AR4wuDeequrVhJPc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37V9MO6QxoY2sOowssZyk83fKVyzBL3LfoY6viOwcZNXks4jtEU5+0reUzu8bZTN9z2IK8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XIBFGvqRxRzQwzet6vH2jQalLDPfSFHDU9AdbcXW5l3xO1fpXhS5grV6bKpdiXBziPO3n/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vdy6fTjESYruvO4TBYhxFlqfcNSt2tK9u7ZpLyaN8vkcdLRq2JokVKi41Yaiv/AFpuuwWHE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aFQtDHS4ZMb2ve2Ljt4e9c5oDKX7uzEXV6cuPvdt9VWqcl9Lou6pMxLj+9sNhOy+x83Fjc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dy01Wn2UO3aGShMmJxi5qxaiyGVuySRiaQWEhaSJHbsVa9Om+jiOjaLqbqLYlzrWuc3SHM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wtWPC0cU2lVpYypTq1KzrreKW26ge/yt+VSjD9jYvH/RJO76vfFTtvEZjNV8nZWfN2e37v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m5gxjLN2W/3v3LDkZKeTia4ZNS14jjHgnlQv6jD9G0m9H4TpF+IptOHJe6ldZVxAjW1gunE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Mc13FxW4+rU6Tq9HNomnSphslo0M8HWF2kC2621d+dwZP6wXr3af8PEnZdCvku3ct2RDla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zvTP8Ac/8AKu4a+ezHfteaXGfRHt6l2bk6cT2ZJrWcnjkuPNSlszR1l9HT6Rx37QUKVLo9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76d7aj8Qyf41Ss/+Dh8MxrgKtLVUrOZtm1q5tPCYHoh2JxlesaZr3Osa6bmP2b1Tdb6lwy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6WYz6E9yd4999z/Xmjb+jP0fuU+9vqCfpV293Dak+mVWPse7V7eyXbX1BzOdqy9x98/wAq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J6+bvKtRcfAyLV6To3oeth+g6DekulajsD0s04iqyoRRD6rXPZWdiXMBfVewuHVsL20+z1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dJ1GYxtPB4cOfTcynext+rS9tg4GsfqvgXXXXOCr7DfU76v/TX6Qdxf/Q7zP2v01yNztD6Z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n6gviFny2A70xP8AD1LVr90ZjLXewp2oTPLjIMBFavelYyT+im66nT37nV6K6KOCNPFUcK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K00hDA8UbG1X1XttpWPa1jzOoiHIxXQjekGVekMRW/d6Jc+pUosrNY9+bSP43A1jOPLNrb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b27F2ng+8sX3t/C53DkspS7v/wDGndWKxvdneVrtDv61kO2OyMl239EMvYGI+leVx2Ox1yB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vcUKH7NESt1ysPgMbVxuJxZx7ui8MNLHVqTKpsxLH0r6NB91KjY5tjWNa+rQY+267SuzU6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8OOkH0XWhoc5rjZB/ivZa8te1xe222/U5qiOX+ofc/04+tPc1n+H+t3v9Vuzvpx2V3XgML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dzfTPCYrA0Iox3b3clS4PpvPj+83sW1sGXH4eOTuSSCtNFFD6Zetj8J+yld1CphmdMVqJe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c5gYyaup7HUnucBLm/wzbwsXHpUekv2jwbDQrO6N6y3+FcaQdY5xeXDTcHAT78ua5nwOA7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XvMdyd2Wu6u3Kdv6eYrO2u2ewKdSt90tnKTfxAXzBSgpRd7dzY2hYxlOnZnrw5KsiZGKmU6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4mo7BH/yFLD2RRw1YMZSbcAym/Euhjy2s+HtpNcWMc2XcK79UYPC0aFTH0zhxhm3Pc5he+X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gstcyePszxK/qfaH0u7F+puA7Y/ijXtyxje2sdhly2B+mOVs9pfTLJUzhW7ixmc76w8UQk+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cxl7J5GXc0/b9awYGhYxH0fRP7OYLo/GYyh+0OP6ujTquL8Myu/92bc3rWVHsOutD5Znol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7HdP43FYJmI6HoDEfvQY4X0mGtxtaWNtyouym1sPtdF26rAfViX6dfSzveT6a5Tteh27kc7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861mp3Pl+1slayEZ7w7M+n3dUcZyWbpYOjcxGbsMBhKSZJJl+5mMKJy8T+0B6P6Pf0RgcK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7qsl1bDtdliGYd8Ov6uaLy7S3jaCugOhqeLxVHpPFudTZRaX9Sx2lr+TOtbddD9djeLguDn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gen9GcR/4a7XzFBMrme3+3ar43EXs93Jne8u6Yb0GJuZ0MG7hseq1f8AlLRxChj5LjwQj/6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TEYI12tFNzXMpB7mubxTaD+DuFrtIXVOIp4ujjKdJ7m1W6i9ulzQ1tvDtq7Td3cSsyjXfu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9Ne7KOOw+Jv9qWa+PzN7B3+1s5JmaHaqd8fVfOUokr9xFLCXsflO38TJEbkOSavfuQxRST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VaeN6NpOw+Fc+mx8X6GOfDqtd2hrs22PYx0ODrXc1dSZSwjGYavXbiq7m1XMbVtuNrJLaY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V3DGldTd3/XlPov/AARy/RztnuWLL99fxDd2d14q5nKlevg8t259D+2bNCK1i8Th6KWoe1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Vw7+jiqOVKyS+qrn8+f/KuLbhOm+kcE2uK1TEVLiRkLLQYDW6WC65obyDV90/ZHFub0DhS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dF0znu4tblK+aOIpQWrDUJIp7UcIly2TkoQPTyDTQpGkz4/FNFHHOwoWj6VSvJ6klJRP6U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vBAB4e0uwA4FurMqV/y97deytoY+LC9rCZBdwbzSY6rWpz/wAwsdvY5YLAktote9Yla1PG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+ozhesw+r7k+W8cSGNNFaa5BNVYVKsEEmVlaYToBNEzUMLj64b+uskAqygurPEvshI4oha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JxWmh9eC8zz0qtCrUymWxtmnas9u0sutx8Vi6l2WJ57GUeo2eNrH24vua1evDr7fhyeSCB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J5JxJBczMXa79vFgZGkxdPGYRYGhxuJyNepkb7tZln42HkkrzccNcVLFNJJnMssszxsQDFp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ZJ0hDnLk+NqzR0FpJBUg7piie3h58NWa1HLkclDb9M/ZW5lvSU6c8cZN+xWccvT9kReWtu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4rVo54HxGDoVZMg/p2KmCqXrQioirIxsZDKdvXslGrpYaZ6tZaN8HdutNZrTL4IgMDScrW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b+KTtz1oa9enhzBDHiYvTrZOOzZptj6kcUk+XydmhmYy0sd6I7jgyC+pHfzC2ksrHIFigQ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hd6yTB3vRy1MBHZkrCsOcFzIf/S/HJDkYZ2kn7gtWZVbt2xJX9T1YrpNWQ1Um9J2eFlbIw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bid05tCXIZHG4Pt1VwWLpVDPkf5tGmM7boajipWMzkK8YZ+0LMtSGjHfJldAI4ppDytlFn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EgZNcSPXsoa64HO2I8ZQglw2IpV/QarmrklMV6SFYvvhZrq0LZW5ItX1bNJeMEbRwmuoea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7SUzBk5uKTkSm9laVauFxAjgryUUSs97KZDGwffRYzI8H4X8TA0ULW8inC1O9qSVOaRKiu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l24/x8qdJ3DYyyxdx3XrxW6Mari/WLQ2a1epAi4qO1ZmrmxAtemKv/h/7kO1j05laYy2FA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Xll2UXGAIycgb3TWpSZevYEWRzJerFejqS17FCrBKB6eVggeb7DuCwQvGVEkqGGaxCUeOL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vNTufZHr5ykeCxq4yvKatGlfyNyW1WhoLJXyUN7GVoKtuKtFjKtkTYvCwTQ2rDZKlaElqW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0TENaCCBPr6vvQ0zGeaKS4yW1lKeExNutcFx7jwmavRyuB7zylO5VXJ9w1pPt4o5qEVsbp4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I5WVHLjoBLWgO+IKBBidyFAu/e5sZ2j2tchvPYmlu2AaGMkkMlvM5E/Zx17pkSblmq0K1o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cZDnBLKo9XpS4NaSXWlNVJDm7Oa8GT5jhaG+14uS5kox5XNZf+Y5y56kkLHLW+brJXqVoW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tU9vpRAJIUZW5Jw5dQLsy4yqi2Sc5cEch9RcbbEkiTy37XqaWvatSVVozxska25WEKQSzz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7IgVbpx5u9eaaNUcmJ9OKzfaGrHELBinkiVp6zSUUhPoh44oGEkTyWWtSSLIG9qoYvZy6Q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gO3Ump4nOfyl3qNXSOzaaOvC5r0pRKkk8Ku0ttVU1jNLMGmLlQjKn6mTpwwvaHDtZIJAMH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jL42tYOKPoTwxSVlvw5WCV66Su+StxraZalBmsQs5EiwvE3NHX3KquaG2iA750poy2yRug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pVxeLZdZE2r8tnKZG7JeiMEtuxJEssdb7H10WWGyYeXFJjGSYjOXbqM+Zj15yiVSjWudq55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J0688ktZYzXGPpRWpoQ9moxrzy0cWyqySvDI83CaNGcOsiYtJlqlD3qBMZj6Eschljx61y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ZGOJrayVKStFUeWWY142mk21pOD8twsRLIJzQiuTC2u5kejbmSCGxHI2Tx3bc0s8bUq7xP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VrkbzQ+mZ4iwST3LyYIkzw5ITKpJHlLBSlWkt18bg7TizUx7xky2Ln8ysB7FXHKSlid6qr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lSN/EAQAO5CVspTTFWRLWykks+QnhzLnEy0qyS1aiw0K0PoahhmM+Puh5FEcmmfm5RdPJI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Wlj5JcLZuz1s09YY0duVmxtarJAZc1dX+Yf03sSf15Ws0xN7VjZP7fWXoNxBluXklLhJGR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u5ImloRXZcPWsSSiKau0rpiKEc7Ka8uQRjGn3dRPZI8r/bpHUf19xqogl0tzU5GCtKNaV7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8FB7Hrxmtd+3lyVkg+pUWYzJJFVx0kTNsToFWadE4uzSRBug3R69e9ECZiSjOOW/Sx2aqT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FDuCxHizejgxaVmoU8VNVgikiksS2nZYZEiSzEZCYZuDuHnWARBkHV7kSCS1YhNmh2vBdoy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q0F/CEV4qWNkMEd+JJsHPAKPqZKOMxR2Nq1UvNGHlhZYygHMmESAYnNB8nVirVWPo1Kkk8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Sy2IRE8D1sa1mFq71rPpVpJnedJoo/U4LKsnEFjE5bIyd7X2qXCv3Evd9avjZsjbbGVoKBd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bF0Wp2kxNt7ViwtaKqsywwVjMGr12cQDmsPSm4EmYb64VKa3LsUHctbJ27eWasIHuTW6eP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bUleMwzY+lBlg8cW2jaOuDVkV9vy9JZI1ExmVBblEWyt+3cpm8hl7tWxlEqNmY69NPuo8t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SUHotYjNYRzWJEpQwTFhJKQN/pmBIaBn91RERGr7qfzyS2+2EnzVvBNPcy+Zy+KNXLY+hZ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4QU4TiY7UeFqpHNE5mLsUZfWmVVi0GTHJOQCSGcgmQEVLH5ed8Pk2sx9uYynYrRzSQx0z3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siWjVksLO63Im9d3EbrwX1UACDwxl/MoXsrNi7FiOrZgyslW1drh6f208k9bHY2sZqNmsy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kC17LoSszszI6P1OU+SPcnNHJ4qKT7ua1VhlxmC7kmyNl8VhKry3c69GjGK9WjTWT0oqNS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ZfSqTRTSsrzduSbS0O5qAIuB9e9NO2MbYtzZWbE35Aq4ZMVZSDOZsH1MokiV8bHRo+u6wS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jkUV3dJXaPpmNuBIIhihxiB4skN/lF7GRZWehZhNevetSRywZWjcsTov3NQSSHMVYjZ9VB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9Tg3GPjBBaQTqATJ9LQzNbD/yW80LT1MVjIrT4/t/KTzMc1YxskFaxmUsRQLK0N77ew0kBD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TmSHQWtG6BnzlO+4o/tcpLhIUorYmvULMkMU0cGViD1zOtZqmeghs07cTxepIrWDTm9aJI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ALZ0t9ev8AhK0ZNPd+aFZ6k33tavUqX8UMVWydlZr6H7ArXn9KEzQUpbdVYnepErfbs8cs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CTkDcEyH2KMeTvQtWerYexYxuEqwVnjlsWbVWuLE0tGXAQw1rUBu8iojIuKrJz4u33KyAS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SikyU803KxNmKkdiq82RY0rRskyrisr6nKkFjjgrvDMZWlj9V3mdBOLJh2bdSiBERkqP7p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qY8mrSoJHK9GzjG4yTpygjWtuKzYC8tSWDs+ixBmm0Q0BpJ5jSq3OnIbJ32vjrjYrI2ZBDV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NYcVYIrdey5ju+laUW3mgWTaTOjMqt8OeHVUkkumENkZEZOVkoadONq9nJ5fI27VPEW3io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6EbRpUSWfUxVEl2IHEkbx8ivuUkAxKsBkSrZhmp0hi7x7f7iyElp7dWzdyUVTEzSw5PFyQ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DZ2/3HpxGqqk0/V9VPW4o8gEkA/pQQDIS8FqnFk71uLCdsROmDyEkc0ljHuLF58jFVexjZ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jxv6luMq8POKHis0LhdMudHJQ7Yd85INHez+QN9Z1ETu1DIXrsuLMqrSkZadWIJRpxLKi04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D13lXhDuGv2jSjR5fYptUiyMFQ0mnvWnx3cGYw7K+K7aiHr3LbQxetXz1yOTCFgK8/Kb7i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I+TtLg6TuFIgHyI801yuStv2xgbc2RzFxKGLIumPKdrrYjt1LMYjjYLjxf8AshkPuBXVHk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mZTwzt+SZpFxECfnf9Ub7kOS7otYtmtd1GxKe3a2PN3uOOyK0EItV5oLUdTFRQwOqw029Sa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rmWxwHC7vn169lQBkPJBVpSWMtTsWbMt7NxV8suSSa7kjeErtHLVllydgV4qdkxNaUWMaW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ZiYJAmYzUDhIzb69QmsONWCpla1lZljynb2Hv0aMtmlCZxGJ7MNh7OZzAsWvThaueUU0MX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XqWjizOyJMzdnPoJKEVqs3dWGs18Ekr5mtETFFjLqY+b1orP29KvJkpK1Wrx5Rv6NqRGHt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0B4MKMzaZhCJRimw+MnrzYDkcNHHZarjGy+WNwyPJI0Feaov8AKxFDX5mzE00ULSmL1XsS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JTnn9ilmRiGPtWLEcePEqZDASramqW0yFtMmJpchJJUymKW3lniivxiRoTCo9VD70mr8Gk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SiENTG43Mtar5ewk/rSQyfcdrzWXSukMR9eOW3RaOSypih9npBV5eNpDzlXfd5jw2qSSRx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hWiqNnZBkOzoqEvp+pdYxVY5fRWhXjx0H2sZetIohH9NWhcvO0PrOZmSA2YUaY8RJ96TvV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rlmKO9i5q93te/l7UUOWsm5A8mXvJJFXj4XG9NaH25drDOVeewzKZ2CZj16/FTETMtEI/T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05cLfCpjqEGNq1KeHt5uHJQWKmUxseMsVIpbVR7JVW9ACSRVdzZgR6pV8gRBuMfdQQA0gz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uCpZrxyxY45Na+OyMWJnisx5Kxj40ppi8tJ6td0LQ+pJMxYV3f0nRK8rJLSCZGlQCHZk80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YNbGz2bGHkkFqocxPJFJaxlqK9FLlKsFgLkYk9CdvTdxFGsbSGVOEXKJuBhSnttaeRyMJt4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DBc9btIWlq07Ve5QexAhkdpq170hG06kSCGujRQwGWKmZkDNyD74T2O/ep4bPYaetlLQbI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U46uYliknyEMNJ6FoJEtlIa5WCbm3qM3GKFDFwgyNSXeZFqSxkdhsdhJ8jB3O1FLWCvR2b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U9Ratenicd9zkPTqmRncWEMsnCFQ0KIGeSLZmB9VSTMtlbduWsic/dhku3hZlcRLYyVLHW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KY579eOp6tB0TiWAST2+2FUcwHOcTLrlPvUsr3b2Rzdc8e379it2lkJFWbFSwzTW6xZa9K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E/pRViisiuiOjuziwFz8zqMKLQJBOUpA5nECTGzntnIVaeSq061y66WrYqXEozWFxDzRxW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2FVjCjKliXgz9VywGYi5EQSLrgo9cjx2QixsiZKsYp6Bjq0L9uNDjLAeQQNVq1pjXZ5PR0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CF4h+lOUTH6W+SVxgZgEqQZrBWrWTrS2np2/5jg6Fmu8FQSM9itEn8yoRvFDNNCjRhnZoa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H+r0xkEu5AJgZAPeoTkZ3N6ey8l2pcs1nsh8kIrX8ssPHBDHaaYM9qgkEELLHIDDZBVfZG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8imQdjKMxvDc9Oe/aosMjWl2ly48d+avRnSavkZLUFeaQyvMZUiEi75/03bgnuGmDLu5Rz3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C7j7GZkuPHwFOY3/ALdWV63Ja9i2l4RmOCWg0bxrFFEul3725N0uRzJz9yh1vaWJuNKX0U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iaQJHsmhZSKD7eL054VtKoVVXj+eBLdG2Wf4JkItKo9C1jolsSnH1KksEUAgaqFmkPNp6K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xVldwVIRJpjz6NR2n6VAzyOlI5COzeTGqHkgatjxBVluSWK9T16DRxWKctGRFjq2RKHhEc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u3aSSbc8z6lBBMScgux/4X86qYzuftYsZLeOyNTM/YSOvrwtdrpUlWOMkvBGlilC+pCHDyK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2jo21aNeM3AsPvbqb9a531V7T9la80cVhS6TTcHj4XZfpb9K6fL8C6jYQkkOTzeKUcXZpOQ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Etx/brzLpbuF6yTExn3JobSyJIPTj5xb1GN6+3R/6iTaYaTi3wvk8ePVRcCZLc0wGV05tU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qLJx9R5F9kCNGzKI2Ktrk7Lx0eQRSrL1mfFxgQr0NxpmSxWb1UcGxHGWI5BQZEXQVyNuv9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i6hu496Dwv939F9fccGazIsTKY2eWGRl5exAztoTefYCqAEfv1yqo1ud4ikpANiNyPmqc0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rcQyxs78W2zS/wBx4n4JG/w3jrM/ce5I8AOIGyeSMVhAWPRi5cSOUi2PVJ06QoRpx5OmH6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EZRCDWS2yqcBxTxrbIoV2Zgi70swI/Sd6PuXat0IQ2WWdPcShmKBGKqiMRyAj5FvGyq+eO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nAVYlIMZ8+xC8p16YLe7wRrkB4Ow36urwZExCCSWEQIjSp7i2i0WBMbAoYyDyEYUf1BISd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e3+7rdSJDmzpLoWV/A73H8FYWLHs4EnW9hpWHkufUEjBPK+/woHyTyXx1tZxBZn7D3qcY8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NhphtgAGZvhuP4/Zvz1pZufcufXGY7m/0UtpltKCS59pCMPJi8BRI5/u1x3sADj8daaYGZ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tFSumrCMIVUMp/QvlmDjkRyZBsctfsdnq4CTBFyrlwt53fQjEbjnz16Y5MVDIGLsAFPAcfG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nHINylvr6yoexzxcQJ4bURUAsNN8lZG5abXxxGj/d7f9P8Al6QGCDEwlLiy0nudbHrNOY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md6bQXyyxsCxCnQ2APGmVehxud5uUPkguItcE8VtElgeLMSWHukXmQW2m/6chPHYHgceoI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WROd3L18qXA48hs+noKRse4n3F9b/qKA/wAAjy+v7egwTMBQCcp3TqNuJOuICk+ZHPNiwI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X42ntboUwC05wVspb2aJJUkOqNtwh8rpnHHYB8+d710IybnHJLgou9Dy42JC5YABdqnvH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ANj0KJ2J7KE2goUnkQwc+o3je12FVXJ1xB4g68Ae7qREZxt69dy00p6shu7Vw3/H39QpPp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Wk/wBpch+nOewmOk3rjlO7oV7ToenKf1SJZzUbKq/n9PxvrpdHUm1MXQiXBzm8Xs6v0qqv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cObdtxaV+DHNBFiNaaSOvEkQnaNkDvZghaNZJY4xCymGNo1EpHFhv/C3X0JhMExdC8u/Mg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cMqRQzmSwWAmZIqiHbTpG4LpEwCopHNRtQVXQ6gi64mNSTKPNJ9iLIoneGKQyvcmSOKJpW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k4LMi7Yrtuf9ysvt6VsyI3UhoIdPJWQknGrM0oZZYyqsUrxhuUjH3u/ECuJJpGI46Lr4Zt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Xs3YY0htS17hnD1E9ZasYaAy2nsVJpysUFt2i3ITJE0jKirG/LfTAOIMbKvg85TYwo0zI0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0yUexJx+5kWvDwDTPuRml5KXHF/RL9KmZwhaVx6USrLJXpLc93p+hELEgjRz6gdCPUUxHQ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oU8epBmDKZOI4kpVYXjis2LFhvuDYuSR0h9vDIYvuy0gVrEDXHkb0+azwPC3PaNy6Y22iO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NNXlM9WONDK1Za/pR2VWGXkGjMs0jkQyBvRkZRIDE8nrI/DfVT2wZu7uFSsVxfg4pLlbrG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jXbsbxrIkcdZknjEf3rSqzNFZSRWi4zIema66QDyQmymzGK9wWpU+29OKgzW0CpE1eevWu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1xgWDoXVIZgPDdTnuOSEJsGoIPR9f0oIZB9kI7dh5EgqEM0IUEK9iSZ4yY2PJOXqxc1U9K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IyzTySIi+r99JIJp5vv0iVblvjFVin9aMxzWo+carOvsk9T+tx4tpg6XWiZ96RxEF08KzI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YeRKFaOHIrIK7uonvTPRlrNuhxax6nFuYK84+OlUkeYmY39fSoBdy2cnC05a0tgRGAPYrS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wIpidQ8gLW5Sro4HJQwb/8aqp1TYZ8k523hJCOT7tZopxax32Neb1mqqLEqzKC0dasWV0M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v9WTgpVenFoEjZSnkUc7TmKFmhmeS7BPMjR+lHJK1aFqyCMKXiELBXbZXasNcW5dGRlzTy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RiaGUvKJpy5VPejspjMaB4+ccaIy8uKj2Ls7biOmzAyGaFv9x6lUQemYpoo8jLVSGLg8lt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kSnVmcNuSw4bSKkYI6ZoEuMZwldy962ovimhmNyapTkipyW6qRQMahmiyEUkFhaNdgPtPW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4xFaSH3JDZa1wy1BFvDO7VYUX8upJVy0LzJI1yXdhsVfjpVpLuDvUkrIK+MAmcyvMzhnSU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o8Mvruc9ooxbDUjG27EOcn/bU9GW45W19sb2HzMNOzbgix4W1DM92JbD1PtkXUjabiXhCe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isLw5zqjeyVYN3e/8AIJ53DQnwmGe5kkum5kaWakmnlWAfd5O1JloLE9LK1LpOQjiPooZI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euriSXvLWtHiuHyq2mJcQI9dygf0NxJvd7Y6n/VJacBkRohcf3AgR80KQtz+T4IDNr46nB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LoUiBMZGOJfrJ/hcwD0Oy8Qpx6rPWqRZNpJM4qzSRxmKpiacFGSXiGaz6nAhyWMnJGXhrr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NWq36q6NIAObDjbWI7FzeHMucu9sHXkx8Ud2vBnkOKjWWe392t+Gxlcg7ScIFlDSRsJCyR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fDdALSGFotLRxQ52pbQW1LaNWpTca3AzgIY3f/AHKVxWa1eYy/dwZJ68CSSrk8bNDDZzWT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WYoRM2nUcy1pG94TkLHubDsjUc0NNr7QJ9zUgY9zAws6kO4TSfLm029rVzPD/uTiKAUJGD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H+X5GaskuXyKIszJIinmElk/JALy8EIUMvQyAQ5reXLv97vXJMXuqCQ5+HudneGuNjPZ9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k1bNSy0ar16MNHJ15YpM1kPRWSeX1C4tQq9hQ6hQ252TXFWZanthzmGbmHtG78FAcx1MVm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PY4Hq2feSkkspikqyXM5HYoSjF4ypLjfvI1uWpUs5G3M0Y9SOcQKvIkunqK6I7+5enJfsS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o2lT6uoL3lz7dLeBoWrXDPGspybyCNWpVqEODIRMNi4A1mQ2o4An9SweKu0ZDhWLhepcXN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3VtDnMFINDs3HrXcZ8Ofcnte1dMhvxXcgLdkRx3rFbELFXgyOXEiQwwzNGfVVcbridqIyzc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cvIac1W2k0tNN1NtlM6GuqaiG83fORylM4llqV8neq47LO+Iju3cMUkbFUJPVyttoYKpV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ZZohL876Bc6XD+U3Ji0imHuoipVwwvcGVu2/hHEvl5/tS/4qY/pT9JLv0N7DtU839Vvr5j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Tdr/AEQw92zj+5MxfyX3G8PP3DajvY6tEHScVILzhjBwHXd6F6PGIxTH26adtxt0zdw2ry/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Bp4YPdh8ViG6mXTa141m7iybpHtL8y1et3Gs81e53tjMPjoMdkshcWhlq1eXB0+3WivpS9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1k6EYUlZnkqtz2qInX1nD0q3WVqDiGt6u58cMDlp9rsr4Tiq1O1lcC7XA7/93vRbFYvu+n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Tqn6d4CXJVcphO53gFbPd11DlbjZS/zCW84aeWyVZS5cNY50a6+r679dnC0KuLwlW+o2lQ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uPC3tdlcivVo4fEsHVOqYjGm35o8PdbxK1sFiPqxic52l27jcrhZbX07x/bfdmLs469je7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i3sY9zJYjd7GRhq2sfTXBjccCkrad5l9Pru0G4rG0W4OkD1OHHsm7K5nxO5AdnmubiKmBw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YgxDrm23aXXdze0nOEyndmA7JbJd49nU8tku9c1n45+4c3VtYjt2wrWUlzLWMli+NzIdx1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GlrGu8Hpq/BT1MB1LcD+5OwlOuMU55l77dDIa4XB194q7BupZMRhaxxlHpH/yBotwIa11u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nUFeH0/wva3dP1b7P7Mi7ey3Ys2O7Z7d7Tl7gtZPE3IrWaOOTMdzZ+tlL6r/APQ97eyy5K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MML/fTIxd4/Q9A9H4ip0hiaHSddtHDWtp3tYA9jGhtUt64/wCmx7TrLCHRoLmrn9L9IWdHD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lRxfls9r9AtHas7LXahxLpT6Xd3J9JO6fq39Xf4d+7fpl3Dhu3obFvtzubN2MliPp73Rlf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C9ndpZHGQX/qzlsB3Jdhsw4vFCxWnq4WGy+VoVzZjO8dL4forCswHReGdjML0jXqto4jq6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bLGte5oPBY60hoaKjC5VjBnpkUH49gwNfD02daJbe19Pih52v0h1zSQeSfz9rfUTI9u3833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Rvq5j4Ifr59SaEPZv1Cg7j7V7dl7xvx9k/TfDWv5T2Nie5Mpdjq1ruToZbuO6MGJo+CpxM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pvBkY3FUGVjUeBV6qi2tiaTGdRWOFDXsw7cnUsPSufWOuq9pfY5tmC6U6Pp0HUsGW1B0e2x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0dcbTVIdrfAblplKfUnD/S21jfpvif4b5u6sl9ae5u15Jvq9f8AqL3FlruWsVfqNk8Baw1r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mIwNrFd24EtFVyMmOo1MPCjxLAzly9escA+tjcFSr9OYtrW/vsl9WtRpufLa1Z9XK+m9jRS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rRa1Z8K7GYxmKpdI0aeHwda5tK1ttG5gc11KlS3c1zXS9zWlrjpuKqXvWf6gfVfv3u3un6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AYv6VZzIzd1N2GsvaP0n7H7e7Nq16OVkxX8R2IjeTujJWe66mNyC1MCtqC+a6zV78fB7KcT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3H1K2Jo1cOXvYKNEMo0aL3DWcQ9v8AGqOc29wY14ZnHDK3dH4Lo/oYnB4dwA6SN11V83vY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XOtds1VbkMf2N2P9NspkrX1W7jz/AH5Hn37GrfSGqvbf0y+lj9mxTvme4+37slHIBPqXc7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fMzzyzSYnhEhuXElXp4zo3C4ChR6Qr9MjHNwppMdhrKdHDcDhVc1mp9etWa5j2veXS0Oc1r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1qvSFLo+l0eaILCeuYXve52XVXTpYxlsOa0NzdqLtLVE++u8+7e9cb9NsD9Qp8H9F8RhMH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0fa9y7299Rr+Nom32f/D3jMNWy/wBTK57SxUeant4aGnHeys0N6HIzSQSOvPr9L9Zgiejq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u782DrHPc57aVLDD+LUstD6jmNaGOMtdoWnCdEYlmJxGJxVZ+IOJf1oab3Q3IXGq6aTM3k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g2Wyh212J9Tcpi/qn3Z9M+2u3/qLT7cwPfU+M7h7+xafULL5HF9yx11wua+nv0futcqfSPM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2RuW8vdpTQ65Ne5OlFTofpPpHoZuMxGCZ11ENqPq/vBfVcHVQWMo0W5UmBg66S973Q3mVZ/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DCUKj6LqhhjeqDGTadT39tznOt4eH3Bc1fVO99Povp5EMj/Mu5++81kY8tWS1lLeTp11oL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e9NJHH23JWvZCs2NgkFpLazPFCkSpI/L6YfgjT1PdjOmKjrw++5rGHS0veeThddS42u1Wh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uL3DC9GtbYNOpzrrnNaB252OlntZqJ4ml2ll/q9hsSuc7trYftPDdu1cRc7vbGdvGlkqWF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Vtkdp9sC7LYmoyAi/PGgE0kMzxRjhYSmMfjKgxTuqp0NAL9NgY25wc/ky50te3fh3tWvEv8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KXXOxBuc1uq910XdnVA1eFrvNytLsPujJdl/TL6njF9yYXuL6dZ7KR9qPlc7Dfy/c+V7dy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/Y3YmbWI36ViWOvj8jl7nCjjLs6W65tW3hKdOh+0tLoDonpZmIJPRtjpxNjnsbTptLg6iw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77WsOttxQOgz0t0jhH9Q6jjWjTTvbIcXWua5w06Wi6xvZ0uK5guSR5u1L3BDPNNetr6OHo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GVENWWhcuTNFax4WIrJ68ivE0VqVm/4xbr8U9M9JVemOksX0jWeXVMU6cyXQ3/iLvNfofB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0aaLQO74lJYsPcR8ViLOTeKusVTPW81LFuWqlSzLWsd04q5CePcEkUjEY2WvIr248fNFwi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2Ta131o/otcjLPdSK/8AcWsnWXtWzXp169B69a8DBJRlRopbVu9WyM5d8n9xdDSUpLbLdt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gYyS0M4fF8WymYGWzU0vumQuYOGotaK+IbJhE9dMvXkxkM7WMvnshNVjiPcMMuRXI3HLiK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0UPQXAwIzajvzlSW9Rr4uqvbmO3lRG+UrwQ1bFa1Lbnkrw2sx3K+ZJUZXsuZMVCxyED17l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aIiaTOQnPU717KELwd6r29TWz2/CMg2eWTGztkIPUqZyQicxxZbHzv9tFiILcK2LBR0nqy0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lZWmBIIh1yiJiTb8qTyEkGXinx+O40ste4WslirDWa0nc1g1YqqmtNejb0Kprx4eGuiqrj0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Q5wyAdm45qSdySneJliwNe3UlrjORZS6IL9TI33jTMWYqhS4hnYTwN2TRQqb8n9Kyi2ESO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XiGpCZVMes1kZft+vevtbS7HhKFijHPdnvRTrVs5qdJRPFL2lRtNHBNjrJjX7GvWZXkdmH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6dl4VHyhpb69bLNe/d+4pdvYi9Ble5LV2/Rlid5oMRme57MtbH2XyMl6uxvmKGGGpdp5BP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wwuZYaXufAk+z6+8okwS7SEpkUloRf8AhfHTYdq1Wp9/k2t1nhizeTf145s/aaUCzVvTvP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bMP3Gvt4g4sdAkzcfX8qmQXE7uCjCY18hEcFdMVKlFd+++5yUcyTYGeWIRiSbKwQyywm1C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STTK3s6rMObbxAGVFojhz9c0UIrXXnWpDag7fqRw3Iq+SqJbz2Sjj9K1PgMpLChhyVuCSx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L/AHQa24WQJcbGnvTGDMbFMJrC5MzdyGVqS8mSpJSWtVqXMg9iR5YVszuK9/B0Z3jaJZCk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hTqLQGvcDmozb6uTLHC1gDDfljWbIODPh/tLk0WSxuRaxDPVtQ0q4eaHuAWzEaazBqbLZd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oF2Rm7T69ZqM8vf9mfr6FK7lbG0ZIvvvS+8tyJJkLOHeUCtkY5herYiCesYFzOLsG7Vnvy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2wir6UPU8yYzcpGcm1Nbt7tvC4u1k8/eknuV6i3cji4jFFDla1GzLPhIMfYllSPuLta1Rr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akVofZpaklcqxaLTcdLPP1KU56eyQuS8rk7ne3cU/cuetWDWqo60aKRpIcXTk/p4TExyEtH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IVX0Kscauv6eqGi52eygNMgkqQ0RjsbF9zbinkjmEUUNWM1MfAstIOss00fP1JC93+mHk9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hBubaBBEhNbqLk9xkNlpXtQ1EhqYiqSZLMH8zNixYEcUU1mJU42Hmt3laNBxZvURYvaOQg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7XL805x9F0huX5L1CtUVooJEt3K6NkJaISzDWjrCVbEE/wB0I5V9P0yw5xc+SMjLA34SocS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tVsz0cJfhetUqUocplZ5sRZmnr0ohFanttuf3wmZ6Zk9IeowdtRO2uLSGm0m2UZi47qR46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/7jWo2ILLSKtfIUkzUsKS1sfK8VT7mWNakMcjANG0UYlKamk6m4xbyTpS1lKMUFe1NcyViC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uRwJBB28IqGLrW0S5HJCjikxj/AKk8TQsWV0kiTcOfBuIlRAiAMipGty3T7VxFCJrktq4M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K1uQZadMFBEuPOQM9i88d5TMtiEkIzlJZIPchOQyPr8EQAS5Zr3aN/OY7IS17NOWKyyS4+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XEfaBHanDHLFEFt2G9EMn2wnhWbYMUpeSZgkGJUwBsISOVYWskHoifHrjcQLL2YsziInmy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1O6TLxhj0oOp0RVR0k8L0OnKOyPZUAzPkm0OWxuDmmyD9vwSYfJ5a44Ez160klDDmzSxcHr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nXtWlhDpZEMkTxD1fEAznFqgGZEcKa5WdauHoY+0KmNAqySTVmN3KRw2cjPXgs2oJUoytb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0xJnrylRHNxTqTFs3QUyNxNTTJSQVq+LienGMi1Qw595pTj8dDJThh/mFeOzTnZ7yyNGkrM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CimBE2ghLyhxzTf7zKyT5GB7deSd8XkL1iavQyEFk153jstBdWOmn3FP8A+l+NkMr8kDSJ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ZJkA+5MlO2J6Fe/JcsY2gKVjLV0SG5dyNSedazt6wiy+Qxs0ehYiYMJIyJo4X580kZDIta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CNgBeiOUtinTiZcItfI5itL3OZFoVi8V/MrG2JR7VkR2JIY0lkmZq/CCRJqaVURYGVlJ4crv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so1mcvSoL25ho6d6/Tp08bXcw5WkZbcMlr76eVZGtLFY4x4tUgiuVIj6MxiuQ8vSdhx1Nb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89rvW6b5Sz9v3JZmtjuKGCbnbWxLiKdmhHMqu1iZqFeazDYC3MpGsEccn2iPNqJIeXAM7J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lDu3L1aTI9x5GO1j6lV68GMmt2qf8moYeO7eiuTVVvwQKuHyt56skMUtd6zxx17LIwR1Rka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YnNGcTSrHKXasy183QfJ/ZraXu+1jThxUqxcbPOpLflnxcRr2EjiavMJYI/UWX/6yrEDO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SG5SLL1KNbIzZOexFNk+68tbgecPYN2dbMEF1K9gwCvkExscarNXIR450RgZ9QrBuBZBMB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ymDehDisazY9b/AHHg6lGKpRjtYirPj58hQr2Hp2UaxW7qlyM1iSORIpIzXfFlZj6q8ElA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+OyOWNVqaSJH3IWtmbJ1ZJhj+0qlieS/6sleW79q1gN6Pq2JFkPpRTs6wq6SIyGwnUpLXNa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7lHY/XxN+/Zs17KQVBPcx9WW1xisZJ7ccNRVu0Mgz1goRfdBIWjml2rKjM3SmWl86QFJMZl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nINLXi7iy/bmCz0+Ux9+SO9baCfL3MhkJsh7qLCa8rFGjMQNdZqzIHPN2xDjk67iUAXB2e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2I7N4T9vXKw7gntpBkIscouV8VDC8MTrjrGPMUZpUliM9aLVuxMfTAl0rzDTJuLc3I2iQdl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wJj7cz9xW3uYuXG5d57Ss0sdMY2KhaWRSGuLDCJ3Q3OVdYk9QewU3OBa0jNxRzDQOKVLI8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yOZhzl/uCCO03cNahlZop6iS1PRns5BPWvZGMJXTkVMZm9NW5zJEqOHG7j1efoIgdwSF7N3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sU+MyFmNaVpJqUsKRTx49Q1bOm5XCtIOAjvW7MkAVlRndwiSCQZCIERGSSgysViwcrdxIx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CzDFQxwzW7FqOeOXEO8l+F7M7ySSmu0KJXWAes/EdAyIJGSUtkyDDk9mm7akbH2LuSyLS3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I83UR0KLA1ujkpacd6qK9WYyWooQ9iXikizWYljV2tZlLi0mVOeYgdlRvuvDZDG4LEQzXZ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LpLk5sdSsXbiV1mv4yOVZ4c1MbzrWlljlSWaej9u6qYzCGc0tAF0klKHtdcAJhUJ3JSsRZ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ArtYsRPHIPtHesrerYnMBczJxYS7aMx+NL7ekfMuJyEpYzbBzKlvatOvQMj3a1Vi92pIkU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M8sorWMpZK1omU+WNeRJTpG0pVuoAiSWyFcrNjz9SarHTrQZ21GMHiksyUIpJHM9KvE06j7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i0hmgCM614lVEPUSTn4UKcUYl5duSLhsFQoWJsNdtzZmzh4SYTWvrYLnt+eXJQRNYaRJRH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aSuGRnOFoho3EqIPefs/oiGPytw2qcscK1RkamWxjzWK+fvT7nv42x9zUm+ypinZMUkLxS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Ejzo/ShwN0DiUcXyFDq+QmvXs0pr0688GLjkK4KpJPXqnHO1SS1PdzOXUD1jU9SOGN1SM3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qRBvyz9yZK47I5W3WtVzNPWkfK1XjsQV+3q+Lx1aBBYefhYpzNRrpCknqNE83qiBUmR4668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B5Rn35+FKV7GRsYddt3GI79bJxxWEyczS346lNoC9fG1KTS0aoIpjjtKUPLlwVPVmJMgdw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vF5IYbBZmWo1f+X1qDTwWP5/YgiEWcdo4p7WSuPQdTJ6yovoNE0lxhLysyS9Tc4CCLUXNI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JyeGorbgsSydtL93kpI3WxRpzx0zYoFm+zqY69YnnyHOT17EohEcjsk7BGZ4YwxcBPF+a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HA/d577ecvFHg1eGrRo0o5UpwZEcmhjoU563rmC3aVrF6GREbf2xEk9Zo4EQ7vQ6YGUiUB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5HNQwRR1Mt9rUryY6tbp3qkEdm5BjziYpGjlrQ1UULtAkL8JTwDvBFpcJzPkhsEZCFIu28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Z7wt48ydwVbQjxt9YcablaeOhUlrYOwlyk000l6qplWNG+3JRZImn6GtIadWSC0hxaYu98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XXEZTuaIY7Aw5LKCSsuKJNRaXrOIou45EnjidKEi8lWxLJM3qRtLxVF1cnFv0IzacwN1Hb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2itO0D0YUnnrQR2o4ZatlZa8MFnKamJe3M0mlZGZUmZ+bonU3N791F0AXZEqSZFmrDA2VxW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lWli2je3VnT1d2aWcmF0xQNXimmnjiWNVerFySGRiE5AxcFIIOyVxsE0Jt1Iq6SzYkV827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0Np7EleXuRVNtWZeULs0wSaRhHHZdgktAIjk3NEjvCmE9nC0cThM4le/deCeetWEkkuStz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SanmB/JlaqkkhSOBl9CZNzB5KwRiG6XgIzMjbuRXIIj55pclXv8Ap3cLlb0EEuGNgZOrbo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RjDX5RsnrATyCONIYFdEh5TlLi4ZwgDLYZ9yisGN7Ys4e9RqVoikWRhrVf5cyzKt+1REk0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dIysxaOnGpUqPWRo4Ud0bbZIdklLjNoGaDyR4u7ZxtqpJQqyRRY1JDna1JYrdyyktaEQ0vS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I0rNwX+msUfKCJDSDlKbvnZHsK3bdhb6ZIdo1bdLFNXavLSjwkmWsxX7KSyVaTS8KzqJKv2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vPm7pEhggCBlLfvKCSAd/X5JvAuNj7UyFdnxCN6+ZklEd/I38zVmqWqT06cuJo5iFawkEb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yWOav6K9TGnxBqYwHb3FEKFSvVvi7Ts2ZUtUr0DPzt04XvwVqzeiJWyczXZXeWMrEsYlMY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Gd2ZMJZd4ftTiitql3L25Uu1MlIcdNJhbNm3SaO3adJ5K809SnK1exVVXuK+nlgijiPCFl3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DM+vW6gkFpjkheWgt08xksjYlrWjWvev8AcxnK0noJNN9tDlJEZZmvmR5FPqmc8Q3mbTov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gs1cu5oGhNZtLav32hXHvjI8nNsGQZG7VsiKczKsHOeRoZK5VVWRPVCb6mDBkZuKEpjpjX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kmHgsY8W67ZHIRQ1smtuVmhrVohK9hGjWeSWW9GHbRRo1VkaQA0kl0kqMiY5u+1NMXl8hm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cL47L06qdxgxSySSbnoxYq5cjhSv75F361tvTLetYcylNy03OIvGlSnhbF3L2LRbNrCZSp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+SoSyKTXsR0L1Kqht3yrsyeqLUUCsn+9IvPqMr4jNRBg5XIdma02EktYiSFInsxwpDct2K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HKuRotOIStp4y5knCOkbetEkXEdRHCLc0DOMuJMJJI4bLzwereyfp0LsEa5CpksrFkIFdMj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Pkglk9PTozQ8QyMi8emdlGm5TBmCOabB5xFFjlgrW52msX6txJKmRjrWmSeGziMbXqh48w8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BZIxwCLHxaBBiW8kIHkLEkeJp1JLuNoiycjK9iulOtbigsLHN9tYvVopLcMouOyNXYQ+r6j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B0EKDDgdPryVt/w95WXD/UHGj+rJBnsNbxl9yarzgztBLWNqGKQPDF9xWgjDzbfdhQF4ur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9HVXjiom/wCrxfdcu1+z9c0OkabZ04gOZ9bMfeDV33JMQrIsTyxqeP8AWI2jDW4y6n+onu5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+3r52XEZk7L6M3MtE+vXEh8sumTk0IMcvtOi77aVfVRXJ/qD3AjxoceX9vRJcSBm5aIAk96F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fLSOIieEYV9kxp6Y/SAvIqR88tt+3VVTiOchSm1Ni12oShB+5rLXBYemg9eMlVfZB2QxYf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u496Dwv939F9fscQLDoSqSCedkRk4J6hdvSITe5k4hmZgdcuuVV3bO8uVdLJtwESB8nte0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10xV2MpUq5VTyBkXwkem8DWiDrqktB3Q8Cbp1IjOGVJHYrHtvDRALIQ0bBmU63y0NaPjXVQ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LCtGVfl7lUkAuV4kBeRUDfNPPz87Pjfx1ChC5y0h5O6lCDGjRRbdSQpZiRr0uLBdA/lv7fd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RBSrBm9NPSaNkkaIsH5tx3HKZfwSOXHq5vONvWfrJQYLNt/1Ka4wglFQpGzL6bFyyOAjKX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4IBGm8dbKZktPcszyWtd7lZONflGrFWQRmMMrKdhkG2BMS+NrxIHk/4eug06hKy1Dlb4lO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pCrhpAFcqq8T8/C64/PnXu61sEZ81hr5loIyhSilsekSI1+WWRiWV3DHn798mGxryD7l/t4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jjlBObjKl1RlCEFGRmPFBIwZmVZQ7ya2ArlvAO/wDFx/I6tBI2KqfcSIaIRtDIrklyW4uU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DZCa5Df7L1BM5lQdNNoOdpan8euLlGZgw3o7LNyHHkjnzriNDe/I/wAPUxGRHuVJOppmy0G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GZFRV4qFO+Mpk0VBB/sbj8/AKn9P6eoQ5gIfVJBJ7P0p6ofbaIQ7Kk7ZQsg0vJVK72VGt/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gZJerb1fWXJYaXwCHVieSopUDfu5jR8KPjx52nx1ETkN1WATsE4LLonRIIQEqdv7holAp2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y6FC3Ht2CpGthQmtgAbXZOz6hI+ehTvkTklF0xGmKBHDAIpLGRwpLLvegR7T+P/ADdCDEmN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cTyRVYKFZ29xX3MNHQ9rfA6EzTEEjRPa7PmviF/tu/qFF29/DD2x2E0rC19TvqfhMfIC3q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x23kjiYF41y1ft8Fl8gzAt/i69L0DRD8U97dqLHO+V2X8tyx9JVP4Ya03Bx9feX5G+45Y4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rxCqZ6/++RcgUDxW/TBlr8UVTxCuuvL8t+PYPiCGDzXGMN1RmqYzckYnJWV5IRAsqQgxvF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kiQyyCZpNCN/aNpzPSvOwGyqMTkZCcdlySpj5ZIIoEazbtu8si+okRJbjGgO1jl2vs2o2f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4kakNJAM9/2KwWSJqyQVIpLspiV3RhIjx2Y30LMcks2i68ZAXEioeOnLfo6Z1loA1K1t2d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NYFqxa5TWa8FUKsUkskNXVtpP6SH0FZRIYomf+yV1YP0vY+X8kyyJZkR41lroY1MdqKrxt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uNuXaK4EaKzSxldxvx9vSoTazXuWGsWnkV5EtQiqQ/qJI0rnjJVsSFHdvPFuAYOZGTxKvQ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QASNJbmptKVsTRl60Kwy/cTTwoUb1PuAzMAQJSk3JWVumkmADchNsjCxWpHesQwSSpcURS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iYW9Fi0arJJIyCYGWFa6+54wvSkO75PmhN6sWOjgetaviVIa8hQrXtWGqeTJYtaZd2oYII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9WvKPK9RDri6cnfaogHcStr3pmnXU2rTqPUksR14KsUMX3QDzrWjkmQRSColfz/wACwdox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oKlNeZiir3YZbZFoySTCWuhRUqA6k5xTsLtaELpWK+pFyKqrovUtGkP8KiRMTmmNeNXr6q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haiTTm3ZeWFZ2ZYdRVfsLDBowVik5L/f4V7APk/tSNt+VNbVbHl1eF5ngjkirC7FGqRV1r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SsbSIyrthJA0qRvyQ8uk0gHLNORmDMAJzNOIprk0MMrMIKUFVJ5Gn2LbytasWAXDRuXdGV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JozzIbdbH3lF3sn6FtFB6b+klia5cjuIJ7MDJxrU6CJJIkLpxDTo762F4BvYvFkZ2AHcnZ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le/FMyipDqrHOzRNJArWHZzIAfuLnHkWCk8Pcx+V4BIDpJz2USMvNKRlgtmRIxI73Ugjp2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s45Hk7vKjr+rYCh+PHj1IqGTa0KU1gs+hEhpCOCxu3ZtW5pKnKGIzRpLNAJifQKmBY1kPK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ZmbMmO5Ccmal9plIosbdnguX/WY0rZjZKsLX5rBStKrNYhSo0ioZFMcUlFZWcxOR1IsyDg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ysrE0bU1dsrk8NCsWIy/bdx77jN5GeetkJkq14WhrepG8HCdZTH6sMrDJejW5OERA1KcN6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9X/clAOYcYCkdOSCTPVcjj6JpW40zZkFGarYx9mvHBBFjgy04a32c7/cwt6ZcRyLC6yrJ60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AGIzTAC4XCwpnlsJepYHOQW5q9iO1HZy8Tfbrh3jnmyM9K1HbxMlZGx1iSxXtOI4/Si9JV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lrC2Mp0/J2o3W2iL3NMc9u5EP4ZsGmS72qJ6UknOZGCwSCpAPeOZs2XPJ1WLyoUnbN+rl1q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5rc1tsNJuGr1/Rfq/+htChjcPgp2h7YsAU6tsUEawz/a4yP7LGwzs6kROz+u8jj37b3xNy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aI7t+FdLDB1RhY29odwv/p7l1/ia32MkTZGjZ+3WNcvaOCyYdnsNBNLVr+oWUHgyMzKQWj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qw61wvGlwutDv7VaHuqUwKDw17XFkvpbNbvn5qTRTWKqrSyVrKYyCnG+Yu1rWJWxM+VsVy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VVOowH4rHDC5aJupuMBhNoYLtu18XyIhrndfRa2tUdDLg+G2Xa3dyViCfaOtmXBOMbHYyR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vbdY60X3WiUjXbKvqLpV0SjLxZQOaQ0uguaO06dXwqYiqHsbUd+8aNJFrWDid/13RSGAxV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Vx/eXXq5Vks5LLXpmSGFK/qj1WSLl6LRt4S4h/HDprXWkxaO9trc/lUvcBWe2pVcXYrSxr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3v7SSFa3CguUK2bjfH14qa3oLyWfXyuVaeaX7ez6w9FEWZpOLhlQTcn4N56Hmnpa0G1o83X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qVV1N3WG5rLLbWM8k44PA5MH/iirjLbR4qO0iVYbVipT9KxllRmYLJGzbCbZmUMgR3HjqJ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Iuour07jbnAJyZ9CdUZLFZ3aSr3HM0kLW8XjvUqmRsllQkGM9SJzwmjWq8cgVUDH1m9Qf39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9VEscGuY+jNN2t9vZYLn2/EVr3B3RiOxe1+6O7O8s/le3e2/p52/byN/JXVrz1MZQwobIZ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2SRI1rKvsnuRoieT7bKdJxApsl9WoQ1rW6rrv1KKlRrQ/E9XTdho66sRo0BuS/Fl/E59d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vj6x/UTOvSj7uydSv2/2D2vWW1Z7O7S7Vry1e0O2CzcIaFqrhK2PNiWaSVVuZCzMzc5ePX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hadJ5LXtALmgarvPs5L4P010pUx+NrYlrC4VHG2TlZ2WhVXUq/TexlsVtM7BTmydCC9lmj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GOt5XO255ZOVq/NP3O9OMEqGkVneHk7w8fWYahRdWotLndQ7ieO1bvb8TtK8niKuINGsRT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j8KleExnY+az2Fx4vd1Yi13T3Xms/Ljc7RxsGCpUqgEvaimdbLJFlmgOeE1iRWjxIjReBs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VxrGXdThQ9xufbw9meyMpl2q1c/G1cTh8IaraXXYumzT+dreLSj+LXsrC1+8M52d9R4cE3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x0+JyWGv5jtLIPLlMp3Hg87YhdMd25QzVOnBLfEX3FpbEclOJVmmddoeKeMqYbA1rcPiHQ1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2dzXbhoeIluojUFldc+i1+Pwt1WmxtR2zm3jKz4rc/Z+JdH9jfTP6gr9R/pNicLmpe5Y8Xh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OYu4akCT43D1sh3X9T46FS7dP8A4SxlyGGG7LdvCKvZeGW41j1oWHXomYKn0F0jha9ctcXU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0Wlz2Dis610Re0XG4ucuYzF0+lOj8TScz93/AIjKbiW5C/hddzcOHmB5KVUu5s/lsN313J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Rudp47tDt7FLhslT7S7Ow3d/c+Kgod4J3FB9u31N75w9dpOGVyJGDgx9z/AItpmrVl6uKp4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3FtLpB+Fo4jqmmlR6lzm9U113G+9zW1X6Wv21ZLDg/3Lo59Lo2jULn4frXtbfe5zv0zyhX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9KsVmc1nsz3B/EDls2me7d+la4fL9/34K/0xilpWsflLuHpY6D6e/RvJY7u6aKtJYr0o5M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WszdeofRZTfhW08LVxnTODIrOZqe11Fl9J9JkQ2lh2NN7WuaxjZul9r1zKD8biOkMXWqPb/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Dqg1zi1zKpOq/EXXAt1S1vKVYOWg+tP1lPav0G7RzcX1D7H7Qw/ZdEdsfT3PYqf6c9ux521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Z/qy+OS/nT2fSz9XFvj+2q7x48YtKEWY+8c2EwYTG1/2hpdIhuHq4enVmkyk6KWHaL7HVa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sbTZg2XPc0S8XuK1VsJguiHnHOcHVajS5rRa6yY00WcNztUvrHKeHSmXbJ/h9r/UvvHN/x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8FlO7O5Zfo79MZcj2l9Jeye+uy7VPA2e3rf0kJtw5i9awlirl8NDlbl6/ay1mJ5WsQz8kXA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B/+R6XqVC4Yo4ujUqVH0/3lmTiabNVXEQ9j6LHtqmHaWK7H47pGu91Xo/D9Z1YY2jpYx7h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zfbb4XOtc5U7/PPq12L9Oe86XZXe6YrsPuLN9ufTfHdr5GGTI/WTN404i1Hhe5qn8OtpY83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OXFZSW6tfAR37W69qaRoYUD03i8J1PQYwNaa2HYKVZ1A4icDTYGvruwzf41KtVb/CFF7Y43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Ho43EDpCviA2tRBc8MqdUBVfqdT67gcxnHlm7koM30Xr0rnY/Yvd3b3cn8NORZ0A727nxuJ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31LzNrtPE5rFfTbuJzhfpC+JTCU6ctKh/MMyqdxQRTW4vR+2j5XRvQ9V/SdcfvtXonCuDG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inRxDXtZ1NMl1GiWPAYbWvfh6T2i67StdfpKnhMIcZh8NT6TfT4nMc5jXGjm9r3ste64On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Lafe3b30g+t31Vzf06xGe/iHw/08wfdtSl3Ubw+pneeD7QxH8iwPb0PdHfOVq2n7Gx+E7k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KGKq0O5JXoyPA8SJ08B0n0D+y7sVgHYdnSFdrnw5tlZ7xVfZSo9eRoNGpdTqtLhDNcOC5l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JgCxxwtSoGFwdfTZLBe6q2ndnLbHjivcGxcuQ731Pu1MX3Ilb6p5XsHId3dy43todkfSbJ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fc955rtKz9ccMi/yyHH5vMVajY7HY29ZOMuRVrdyOGFlfy2P6T6UacR0fVx1F+BcbH0sM4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/7yG2/wnOaKljXOcLRcItXoKOCwLSalTDuxWIpta5lR7W2ue7J1TqSXOY94bLCHWh3Iqsu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30W7Jp5DD3MU0mQpdidg2ZsTBjTf7s7ls5TuSHCT5ZfuLNKxQjqzfznKTO5nrTejZh5isv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mV672W4htzGXXEzqfp4s2gWvfxO2PZV9CpR6Qp1WUGupNa+HOj2rGm7huE5tH4qJ1LHdOY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doZqFu2c/wBrY/D5HGxZ3F4h62Rr4yzk8LXqMX7i76xWOiuWFykwNOLiXhSYiFV5tWlW6U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alhsaNLGNPg4nPDdTnERds1y2034Xox1HC1KodVza0ntl3fyaDwtaPDdKj/eXdXbGT7K7O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gv5POd7ZxcxPfjtyfY0K2GxBlyMnHOY+HGY+O/PjklUQW4xDCkfNy/y3/wCW/wBrcNUwvR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UurY+r1rntrVXBnVUXcjY1t5bs12kRbq95+wvQmMpYjGdM48gtrWswrIH8Jnaf3td2Qe01Q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tZC8rWJWuenYxivGsU+PavO0EGUs1ZZL/aecaRGmncRSUK+Pjf1j6skIX4K7UCQbnO7P+3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bUfvxLhlhxmRlnOSW6DlpZJv5fYgt2oVbJYS1HXSQLRhrBbFW1TX7dKmU4em83rv1V+KbO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lDXHjivQwrNDbi1je6M9RMkFalUSiVMfarMi+jkTK1jHpCzWGSa0yRTlJ7o8XEhNJqwpVRJ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YRrbwQyPlLpuVZjiqeC+1lBsYyepXYLeh0teOxq2hMy9KWGnE6neH12XKARsDKKrYSGOtU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SZyzTs2DkIKl+eKTBYvGU6CFcthppvsZ68kVdmknr+rNEIVi5yBadjqUnPyWuQ1G9posjF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uGmN6tZjQV48b21EMdqSSzKzUYrFgR+rLmfV4II4DzlwJJMjV3KBqGY3TsRCoFu5B6lPIT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kSo8slDC1cVPRkiky01oxyRZKxFqVb9P1rMbRQN68EzmDcpQ9/tqt+tQzlV45Ki07Kqr1r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FYOuMcIo+8qolehHfsgvajmx8skCyuH5STYS17ZPF83uUSDMFPXa033eRx88wv2oGo+jSE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6WP7VxMyNF/PaHo2adfIxTlsrXmsC9OyiJOI4ndpGpKQIGnNYgWtUoWYL7CXuCalSxk1ynG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vasImX0LcjV7DLlVyIhs1YmaZJbFiwiqghoy451OHrNAbpLTukr1WaikWPmrVs9lMte+1q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knggbGYzI2pEtdnUqbzsk9XI86VqKSGCtLDwmfq1oMTE3cKnK7y9cX5JncqUsnkTiKNiWX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fVnxk9KxEscF3NWq8U7RNJBkA1aJzI1ezHVpKksUAKsm5A7P0JjMGN0HnlSvyxkl+X7SKSb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JY31wbUNV6McIF7LFpVnnvUpI2FO00oVeQXols7ut8UKCcotzanuPEdy3PctTy08ckUTQ0a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CVr4+GxX+w7ir1I3hmtQ2hBI0f9Ul5ViDwTnJJAy9es0aeJIPkrlpK2VsRmFoIDBBm6Mkq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y0tOxE09eqKbyQY55IkhgSdYYGEyqRNxJAtzaFIHIJKJkwyTWbUY53oBmEjyNNp+3oqepq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tNZjhsrIstSVo1mVK0o9kvUSG8zKh0Rq2XO/cvcNHvHMc665Ong8RWlaKC3NjJbE+ST167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2FkaFOIaFWK8G4JyV7pJECG+vpSEPJg7IZi1gWzZsQx/eiGwXja1aYyz3ubGIwCKrIlgeu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HF26Zoz83JxuRGTVLKNS3XAF8Rs7u9YRtWpQOkNK1JM9eCfLOWhrfdiPz6J/4LoUDheTEm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n1CmywPlLKwWoZ7ktmtGleSRLViuvKtFZEcUcUtRbbSsqAqv+7tqNPDAzMjxKLG9yLCpSq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4mhMSfcYynReor1rV2lFxsyWZbD345jGrsiCRY2UJydWgNBgAaT/KmgTPNGyMhlr9vNw4z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oUXS5epetkwzGFobCyehOcVUWX7WNZI5DLxrP5HSukz3A/KjOPNFqk74avWjjxkVmtBkMh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S47eaenFPcxMIaWrZhu0FaEzRJLwhlU+rD6rdDbgTqlRnuDaU/yxmikNWGugeOhi6HcDyY8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Y7d2tUZMu0K1gcnkkVEEXqxRr6qRPJyQc6CAAJ/qpJAzKN9yZDKx262KL4sYyGPF0Fil7c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eXLRvarvlZTV9B8grBxNwByEjRN6I6sOl0eFK2NR81EI7V2s6ySpj2WvSMdR6tOCxakFut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laCM+lj39VdGNlbmhKcOq4I2bkSmT5HzK4i6Vv1XtSSuZL+UpYqtkrEeOSRber0d7clQ1q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1r+lqxNEzMQ0hxJyahYXGzvj8NQm+0jvH7WOzL9ji5vUsZTJICk8tJJrF54MRVuTSMyCxUN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QGxHCVAIOxRvN0l/8SR23nlzGO7cpyWbMNGSlcqTYvE06liOSW1gqsJ4JlLccf3DICZa7p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IJKiQAQI9fqW2MizXHLpJfylStYo2plqrapVLV6zau2bj1bkMuGJsA2nprZjhZfRWP0oZO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/uTwLZkQlooaiduuRJkYpM5nVdY69rEz28hjcdejgRoMdkMbDBbCNXyhhs02VUe8le9/TD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t/1SkOnIwEk2Lhi7agsR5DuGGzNjb87qK2Dkttav8A28dKtLG88VyOo806beKNowkctmsX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x4nBQA5xjIp5kqGRrWaODgngFa+nbzS3xSXH2J5pbE7rXitC48SzOtSD01sxwtzpok0KMq+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TRLSW5GfX4KdyU1h73uLcxGFuHC083NW+7x2YpwRphocfjK+Hgx9+w5pTJcyMy+uHuCrPK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jrC5zRa0egqyDAjfL81XsnrepeuSJjF1RqxRxU72Ityi8z38q2ov5dGsjG1BIZIljLBPRi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bcIViJYBZoe28valx+eepLYjx9nIjC2PTSvceCnya7huZs6kWZHq2opK9uXIf0g7wkg1Rl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Q6CSR8QLuYyeGp17l6zloK+bpqvcjg17FiG1issK8MrYuVZuDkSp6rwtAYmCL0oJIz4fvev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rC+YxFSKlVnueolLHQyTY7LHIYc18xeo3Ykm9VpYAliRGfa8JIJIebpMYvaAkNAEn5U05x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6VWmkct6TKwzS42KXDZqKr9ljppJaNHOfb/c4+Coxxsbx26zQSz+ozy8w0yWgBpaCUZEeR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VNFUo/yzH5bLz17OKzdfnbt5CzCbTrTu2GMq16PE2Khmr1oq+pFYGWysNFwtnhDnJZt5nU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ULsNOO/kKuExccUmVqY+oDJ9vdnuZR8hRiqrAHtWo429P7mCaZJkLa9Z4BLi64ZuUiYbHr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3wyvagsr3Lmrk3oz1LqxpQhWhEn3FJ42rytHTQHg9lGiXlEazvxlmQ1gMd6kNzDyLmreULh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E1ZMjUv5DJw5WrIsE+TyEIxlS5ZrS4yWvbqw1JWkUQzvJGbUVeWJLCCJkbMDMWyo3Jn1/w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5SxdQ9uZOFTWrvakyGPp3BHTjkyDwxZS/wkuWZK6wwo9uKSZT/ALjXi56QSQ0Fs6+//Cki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0MuYNgvbo0MZ/McgspfJ3ojDSWjVxwtU+6ImgpQpdhsN6srvp1aGxG7rDGIayTI0wlMbHU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iWJIK1TE1RYk/k714bJjU5BrtmXt+4yY92jeEGedXcTTRI6vLEsIEyzLas34pbOPrpcGUz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yyQ1qsVBCq3jSONhWGnHXjl8SOVlR/6zrEZMkWpYbJyzIUdt34loIs/G5ZOHarUjFWtLF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bmavq28gWszN69d/ViVUdPTbatOdtpdII9euSnJw8kE+oEU65KUpKIKcMlSvVjr35bVaOI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Yaln0zyeGKOrL6kx5QxSc3dmtJcCIg/KqzwN71SWHimyvcscgEhqRzp6pEnFmtJGZHQmge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3MObPtuoeSXQoZE57qx8MauNgazSsrUh+6gjVq8SxO9r0ecjRWhXlLOC6gqzGQqpLDl+pS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2KtbEVGtR3LYs4YFUW1h441aWScV42ZS0tRjBG3pKyraVm92kdFWXCA3OclAmT3epU5gsy2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la5H2xHyS/93lqsZt3KRhjxclKtBVtLJOrqblkKklzck0y2CkK25AxkpAyiNTvaW8Mucs9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yyZKOtQtKqBayUJo4Z1u33mVyEryKIIgq2F0kdgRvFwM53yRECbtPej/AGo1i9kjj1y2Sp0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AWHtzDVZ7S2Jq92Wnk/srUVirXNiq9i5ZUzMsLJC+2rsGadyJ+RDti7nOyH4qHuOalDEpy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pp8jjWd4pgTcqRYqIpTQGSw/Nk5F5l48k9FXCXAc9KkkEzwhO8pj5a1HEw2I5LUa5bPRSz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59J5jcuxX8lGaqN770CNClUIiMsZV4IloJ5FQt8rTx9Ptbt6W9b7fF1DPLHHDVinytSVZI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cN2DYlsV2qqkzyVvuGM3GTAa1phyJziFi1kMXVtUrNXIYqw1S3JbepDXpVatpWqNSRLGRw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chcbjaSWN0dA5d1gTIjdCP400Xy9dv5jfGQOP7grwXYZs3ejs21jxctZ4pJsfj7FF2Vl20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ISTG3UIQ6I1Jc7PLJiO4LtWp25NSmsWKOVty88PClYJMMvmYnqytYjuRyKj/AGsMlGutas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OFJfa2AYK0mOPt1p8RWxl5KlfMT5ErYuYPDLjltVq7K8LHKFp7JmOP+5ity2OEf3CxLERM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UIGeCE4qSKjU9QZGGe1l17feATVIpVlkgyVwOkORZlsiGfmzFmg4cpJHZYt2BH0pnFpztJ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ma1WzsmGwNabnQtixQysMF4vCasTWUhpCSVpIyyziSb0GkeZ/TSRVhAhxJcHtCrAcMh9qX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dFHiMJ9t6zyMiZiWO5NFFTkeGlPefAIFsrXSKNwGllaZWdld1Z+pMGIbaHKdtys2rmcTLQy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Uq1tKr1cpUmiriahJGIa+K54tysdhGdlkuxxyPI9n1nkkjrDjdp+FQ0EZHZS+Ox93g7z5L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QoYshiYXWGSi6XWpZHM4dWlqi/eWedIzCUMiFomK1F6sAJY51uUoB1EdySydCK/epZqFKl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q2awVaJp5qphNgx5WCKxanR2jSQCCTXovYMqrHDuHNBcCNgp7p3TukkMOTinxuOzdGzDjU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XtohGVVZ8L3DFZmDB1klkrFCsddVMRMBXojNpz25pTJgu3lRfNRR07GRxVuHP4WBrrvCJe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Qlrz4/79pqL+jHC6fcr6io0TFtxO5kADbJSeVseu5SmvNlW7p9OC73PcRa8ivisXXyeRjkt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5i3W90hSgfUhglkhhFF0qpMU6kkE8VyJBaHHtd/3UPbDYu1ic0bOWiw4pXayVsnmO3LFLH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TJW8cslzOE12PpLXhjiCy/1GECFotkEE8/oTyYjktJpsZJmsC1axiZKWSxiY66tiV5b7x3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NaG3Ej2AriVpCEaZ2SwIeHpxncPCoggkB2YlF7GPrZXBZfMUpK1XLYvOV4b2Pxl9rhQV0i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3JGs1JN2CtpJJGYJ/RDDodqDnzDp71EmSCMlHu5rGTpi/HJLWehdyT2UguVp50FO2I3mjt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l5cJtQAsjisF4nqsuLQQe/5yIEzGaKRV682NyE0OMvF8daijqwV79t6fp2Ur+pMozM1Iwa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RU5F0+24dPIIJMuI+spJmc80naiozWL8c1ijHbhvVmgp3ncSxKn9G1ViguRRQWJeTRuYpJ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srrBa0k6s1Dm3+9DsnQNCniquVbLSUMTmreMrWLmPjfHWZ5RFaWlHYvuyULB0zmGOOaJuO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wOxlvsqW8oyO/8AlEDPNDRykzpVkmrVTjo0t2Wn1Ffrs5dsfmIFsQ41ZpVdKtevIZJI2meZ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6ETIdnk5Dzda3fxzRWUyEdiqHWpakpT41ZVrCtkY4qk80voIjmL05ZA07FuQHJePVbjmSD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3geZVlit2P5flfWtNasFSltKCbjWab1YpmMloqzGSIBFRwOnkDlqaFBdAa3kms8ksuPqYcD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s9mbIJWmkYV6dOkIIq9YTCOukskchsRoeEYVGLFg45ADU3kpBjMJlNSWaWxbe1LSvS18Uk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4DA+XsSRV6von0wscsTPH5fn4ZulDQTMmVEnLLf7EmM5YxtvHZOORUu4+1Xtx1q8l2GvkT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vH1MlO9t5g9mwAY/TVuEkLoekrhtZj6b+GoHNd7naVLKrqNSnVaddNwcPmuu/qvpHjspHl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gymPq36vF/clazAkytCgcoVJYbYEn2tx6+WVabqVSpSfxU3Oa75rl9aoVWVadKu3ao1rm/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kdgFVoyBziRP6fEjgDrjyjKoui2+ILf4uqHA555epWtrwd8imTIAsgf1JItMC3pMrMVQOx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5dHRHx0jmCC6c088u9eopOchVkQFo2spI3COMxH+rGE1GNKEJ4kaIPH/wCyrbuPehfYOg7l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ViiLxKBmBQoutx7KkRj45Bg39vXLqwJPms1J5aMsvX+VYFFW1GeQIMYKp6e04HkDEFcgoAw0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p6zPBkFO8yQbbSEQYq2y8ccYI1z5FAwVeQPEL4jGl+Bvx5+eq0qAWBplkY+8RkcFRlKrtmR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+/wCPb7uhCGzKocSMvub+kVPqc3CjYLQxHcrEHZOxof4vnoQlIG1tft9PzClB4CklR6a62TG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XFerWxFwGaewOY502zcp7jX5hPgKTGRIJAukYncilgADtV2AfC/wB3W+mRLN5cGrBVEsnc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ag79rIN628nwCzRqNeqQynYJ4qv8Ai63dod8rPVdt7RU2pDivvZg++R4j2Fv0sYx5Ab51oe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lcxTI5O/5UprEt6e2Zhw5AoCGAUHQLSHTg68gfOvb+nrQzmueTMtnM/dUroshVFKkMgjT1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7AXacvOtk9WJSYEkZKRoTo+5I3TZJQtKSoKsgjK/p9vjwfBbqXA3GRmqzU1BsZOT6EsFA8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HaEe0FToeG1sgDj876jcjtKt1QEEFtwb9iXjk5eSSPTViZCPds/pAj2OSfgfuegmSSdyku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fzJ0rDjsKA4IG+Oz7zoOzAgBQPnflf8A4epAm3PiSOictk5QqZSV2gAGm9T9La4lyANBXL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2AHJAMC3hy+lbx+wBho/Kq52SC5IdQxAJBb5/t0vLoUJRW4c+LFiPLMWCtttAa8H268geP8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15mKH3MNcmRfTYFFU6YhtH2P+QN/PQgjciXFC7/qMkjlOUaAtJ/aDGdK0YHnkxQKT/l1Ik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qx2Q1flH/24/1OXuD68/TL6WV5w9XsHsZ8/fiaURwV8/3pknaNC2/NhcHgseR8LxvKF9vX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rU4nVHW/I0f1cuL0k++s1scI/FfBDuPKV5Y2S1FVuRRkSrw9WpaLTcoYaazRyerWdljkKv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3Xfa0uLWmYXMe4gEDdUn3LLWneWpDNI85dpbNuzGK80k6RhShdSCYFPhUkXZeNWRuLdBA2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tKBYe34zJI1dZIZA8YBNm5DNKsEe4kPP0y4l9oDRN6fnz7eq1bT4doUtjhdZVigkApTENJ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njbsSERNoltI3Hh+hmTl0+QGWwcpnO23JP4jL9tj5jB6leJWl90/pzDcsstdvQET8R7l97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KvtguOWqUM4Ql50Y86gaVopOXrBFqvaVYS09hzFFOIq8hQ8RppCTGWhl03HqCRkJyTJSur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8Cvcd7ksMgb1FWOISPOoSdHbgWX1ArBX1qRfcNGwJyCEgZJpRWlaU/fchBUSO3Hae3HJNw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OqQrGykyxsyTe5QegTIjdG3kmNfIJUN6j6DRN9xBJNp2jgk+3keMC1BZliMMixmQJ4LgyM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82oTqjYQy3WhrACESXp3k9GWLdUparwwTxwmSGutv7UKOLCN4WV9xPy6GAEut7IuUbDMoU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xSWLDSNduQH1GIc/d5JvQSJFMLFI0aPQA9RXQ+wqTS4DLJRk2496WtnI2fTiq4qrBLyWe1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sIMMktZqTRmVSVRZIzwmMgEre3oAuMkBpUWlo07pCN3ovYNpMZJJ6smOg5wTKY5DCzZVkqz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MBNE2pIJOM0Xs6fOJkQxI0ZwQhle1HMY0pY800miCusVxFDV1HukvabjaaSX0z7lZZeLKz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AVgEGAICcvLwp3K2xuSzTS3MilhKkKg1a8bKxIgM7bjQbZvTV3PorrpQ0FszNyZJVkrwpG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rC8o0Wqko0JbBUSASvGPCcPI4vv3ceojNo2PaSnib8qNxrKzz1o0etHAkgrzsvKavDGIK7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WZREvgPxKujeCIdqJ1BRpJuu2TaeaVY7Ng+svHXoekwZJq7WREzGXkp+5iQxxhU4qkkh9y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uQmoZrMNOq9eSzHj4LkdeBInMSzLAZWpzzjiJLbqI25Rtz17uJAO7gCAA4T62TuNomJUwx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7UyP3tz7eSB6Nd1LVjbSWV7SstiURz15YgK7+l6z8lEbSHqxlOmXhzxlPlc634lUXETbElS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uz35FaimKyssLvM8U1mtkcbWsSSS14P6DGZ8qI0M7qqw/wBMQ+rTEzOdTpwA1o/7KQCQbn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u50rVbUOYxF2nmJKkFn7+KKSHN0Tlpp/VWOvIj/cSeoqBJrX6vWaZIvXWpzby97YiNv1K0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i7ZzORhsKK9kVcZAjQTZNq9UPZtgRvLWRkUVmULtVcgr/Si96KlRwIa2brV0sLabniARp3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Is9/YgyxQvGuZ5cMou6ZSsokJjqKOUgUhZD8AlVQjj11+jGAvDoM/dVrSbwSMnD1mv1G/R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VxS4zZtJes4ixxapiY2jx0UKg840dzsbYKSvJDxRl69M90zDgMrnXNd9hautTpG1lenSfU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H2V0diqUV6GOv/AC/ESSzs2dv3al967x0adeJaVVucyraH3DQkp7WklqSq3ks/WYNFjgBnF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7z1Lm1BVe0f6QDmzqO7tPD8SMcpZI608lXuY2K3PN5SRZq9yOisDJBTjEpZ5Ip1MUPqro+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tEQeJ3Pid8Kr0039U+rSbSdopNcLXOPbRGG0VsV7lnIXJZUWTL5uW/iI5UYtPzpV5HWP05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pgI43x6AYBcXmQbjptCinSMPotpsp0+Cla90+buLJKg0lnrzX17dyLtE2ZycRWzUCXJPuN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sW9TiOJ+1hQgb20CC4vgfI3+7SrHsqOp1GU+sw7W/w2O0uy7Tmrb7RqcitaxwmtLBLdEND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KPhTjZ0kAmdEZfbpSiqEUsvhpLnNycDt4x+SV7xVaHUq1omJfS1WM3+n7y3jxtpJ5cQcZYm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Io4qteIm9mbscpd0l/qrxJDKT8lF9vUQXaWtM/FKQup2sxPXNbT3/09Ty7Jg9lFKNWWWL7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+WuznMSF2LSJTw2KirPIo5gGR4mVy39VSj+zXVZlhMH185OXNY4axY4tY0WNjhl7nL4l/wC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bXZnaf8I2GyufoZPu3H436hfWZ8fdXIWDhzbnk+n3ZzssyitDksnBeytpZZP6lPH1Ivt2e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PbXc7GVSQyjEXZy/8rV4r9r+mK9ChU6Oa5jnYwCYbY5lEbNPivdxdm1fATEZCGs+RbE9j0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B3GmRyVGahhFGTuyZBqixRS+pa/l8JpISsEcjvMZeej9KwzWubVDGWmM7hwtbnd9K+NYqp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L8PiUqtWe8quIvKew8RjbeA7YTtnIR5bAOb57h7xtUr+Ty9WusixYywhhjNReHGBMoTyis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1cO2qymKdHD5F7W9p5zudtdLfWlco2U61Zr8R1lTEG5jeHSPJSnLZijJ/4ju2fpfQtYntL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jM4hqWYz8lStUy9iupUJFickMkKdKQCd4LkpyMwVo4pepXqMxRFXD0f3ejh2tYXNc72dT+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sGHovwRqUsTiOur1nufa7uy0/Dbq8SldOz9Mc/V+m+JsYHuU3ocvj+4e6kxctS8e1sBYkj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E/eXektCktjF0K/oLXirx/cOkMzQp2qhwZoYd+GpuONouuqultrNPDHFVc4WlobDWt4t9O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1MQGfutRv8IOdx+F3kOXe5TPs7DdlfUKr9Uu6j3dZ7U7euvdoZnv76lBqE9atJO9HsnJ9y9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M+Oo4+lBi8dXSKpZufb+jb4J6nUwXR9LH9G9I43HYu0t6trqzxGtx/hOvbqfdbaKTW6fNY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Ew2EwJdTqXfw2O7NusZ5ADxH5V0N2lb+pHZv0n7G7b7Hz9eOl9XMdm8jJhcCmA7y+tlvse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mWe2s/C+P+nOOvzV5j/ML8RtzRRpLRoQU4eUnosB0rXxtN3QeFbVpsbrdTZSmtWGbWse97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nua6rw2sbasGKwuEwmIf0zjavV1aIDGS2GNs1da2OMtOnitc5WfiaHb9/6gYjsf64Y7tLs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6c4DLRdt3ch2tSl7Nx+Oht1+/PqjnKttp/q1lXzM+Yp37WRLU7i4aSChTrKyUX0dEdGN6Nr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uFqsbUo1aj2zh+pBpt1PbfTpOLm3OkPa3UGudaq8bjqvSXRuGr9GOd/wDcbLZayW1X1YqW2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bs2g7o7L9TocP3j353p9Ee67v0FrZvD5zvn6aUPqV2lei+q3eV36qW63aOb7R+nv0+wtmZ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5vHWO4jgaVD+S+lYFpKMMarjOmekcCKHR+G6K/+r0hXNXA1OqDcThhVDqtZ9XBvfL6RcIw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Wlgyvo9E0cZhqIxtfq6lFllVge23S+1kVm6dTYvIu07uuUUyX04+pGJ7Ih7s757ZqYnt36z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qp9ScxgO//AK65Kx2tibPcHa/cGH+qGLsR0fpx29ns5LNjbFLClrbV6sdd8pC6wVmtd0LS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4yr0bQJfD31mPxNV72B9I13sAp4e98sw9Kk68Nl1+zUM6SwzMPi8DgwHVqIIbaxzKfHDnU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3P4uyO05t3s30DNT6RJ/DV2zkqP1FtY+Wz9Vcp3tev9wdu4aT6nWqWFzGR+rX1lzt9k7a7h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HkMvIwrYGqjS0ILE2ylQ4foonpHoikekMV0fTxP7ywl72OZVfcHV8ZUc5rMWCy9jXzexlk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Qxv71h+kQaeErVGNa9zGtbcxkfwqLeKk6bZ0+IqD/UDPfVb6mfUjuDurvjA5P+IPBfQsZy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P0W/8NYTAtTzuQwn8QeHhh7j73GXy2Kgy9ZMLTrUchahWalLBCJbb83FY3pHp3BjpRmGxF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OKTcPQtmo+piR/Gq1Kj7S6ixgpm665oYbtGFwvR3QtUdHUsW2s+s4ON7y/rapuiyi4Wst2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rmb6b9r9rfR3u/vLub6zPg5ML3H2l2zQ7Kms9t/T3tbu2mjRd+W+ykq4u4sved/uPCs11b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MrZeKzNFZbbi+gMFgujsLiOlukBUPR9Wl1ND+HRZUZb1h6lrBFatWY69zqznuLmWZXXKtv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uWG6PubUpPuqUr3vY8WNHW3O/g0aTu01rXG86naYqT6td/ZJ+z/pz9KH+kp7Wyv23bfemK7/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5Ptzui3au9uydn9mYKEx3WzmCdosnPeNeGZ6McyRJDC0x4PS/TuH6SpYXC9GYEYN2Ddd11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GUWNtzZ/qX2w9ultupauj+h6nR+JxOPxmOdU/eBDacte3TxFz3OuyNtsN1Mlpc3Jc3Wrf05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yNqLuXt7tvEJmoe3qXeGWxnctyTtLtepLix2xbuwIn8xsV7JtPi8XTVKrBa0cKO6M7+JwkV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uD5dxOcxlwFO7d1nYY3LstC9FWfiaTsPTwFFtSnLYbk1jXutN7Q7JrX2tD7vndlA+3Z8f2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z9HL5buxIF7MGHs4fIZLt7B4cy4zu+XuSKw8WE9TJ2qsN/GRzSXeNVHmCV+HLg9PftG/8AZ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266xrHdU6o+yxjSe4XXPDc8s11uiuhGdKY8XBrjTOtx12B2bixvDns0+HZRPFQT4ae1Plo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hgxFntzM5zCrDkLN3IxAmpmcTWNmT7lIHiuvHJFCzh/PX5YxFZ+JrValU9ZVrEknTxnUS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02ixjQ1vuA2UkbFNhXXI3p7HbduGWxLbqLFWOTxuLs/1rM+Lj9V3qTzxzxzPQtO6fazQw1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LHS6du/P0VeDccjJTitM8UFkZSpWxalIYJbdWVLEOFwX9C7WwGFj9KcU+4nsCGWuhlElqW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maQ4OLobl939RSmIloRuOpNjaokv3I8LKYmbB1sg0qYfGYl5/Vht5enV+4/8NZSSQxZA2o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xz/osMqFo1AlMk8MtaPGLlrk0x7ljhvuaduL7WPEYnISQ3buSs3AJBHcsXZq8kLh4YIXoi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InO4yldJMDhPNN7lpmoy2ZBfjsCOyyBaCJZ7dq3a9eZu5sr6UjJTzd+hLC4kqfaxVJNIgi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N5MR2URBIHCU/oVDjaq5PLTpWr3Fs28QnMYepO7LG9buLMJQn9Ttz1q0zPBkqpWGC1jYa1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m2ef6vXNMhGQ+3twQNFUs2l+6ivYvF3DBju4qtcx+k+VzS155K9nJT1WphoYBDBCK7v9pz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RvLjVhv3ILTZOVWatesxWaK4fGWkMFnJWot/73bydC1NDAY1RafqJKnGR9KSDF3d9CESw0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YtiXGi9gMVdqwW1/lchatY7s7hrRmKPhHEuQq1xDL9/HYhgkeu6RHjLbWyS4y3hahbT5oZ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taTGg3bdXMSRYZb9qAYmpkHMRzuRlilmFqxeSHJGfHw2BYlEKL012d8ZvB827/AM3v96jO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HbqU8ct2xnrWQlsDK077zWamO/oPUp9sSW8hA9jF5HGsnoW61r+myV4rLrydG6S4ty4uWa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WthrVfD5WOcfcuR9rQqWfukgkFtNcKOOpwlwK9kTVSKq8SzsZFlpIILd5URyjJeo1UW86S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Gw5AV5p8lXeZWlXIVa+OIGViuRlXJpyOYqFiN2/V1LJLhOkTupRH+Vzwmp/4fqRZenNmIq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4jMdyolm7UweKtIn217C0kp/eiURRPbMjRMjejvotdpjV81CKR3JcvJS9S5UlqU7sGI7f7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b2zJVxUd25Gs+Px7SXJpadS3/uKCi803GJmbqBIEMIie77qUuzgCSqF+qHe9TPZefs3EcL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J8ZA+Pxl63UjMaUcdURpDV+0khkS7JBK9K/KxtRRMr8ukc67Ll60o0u84UFxWOuS0Ktqyw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ljKtV4YVmrQwBrOmliaeeXjslebcd8lTqWNyydn6/mUgBs5QpZXr1sW/8otZHU7SPNKwc/b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HZ5DHuOVmyD8l4t8sjoeDHpw2NL3cKi4nMNkIVkBVWEWqs87RmrLjnsy1q8JnMlgzzzOll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068XPFdtz8EMEXDIplJLNIrXpValV+dz+V1qtSYhDLCiRy2UsTz0Y0q2vumpEt6qvGLi8m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HEjfzRwVrV67CL8NaafG4maVWufy9opZLkq16aAtaRZJo0FEcYWeUpVeUx8w+4QjcH83ry1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svlyLNCH0YftfusLifTtXJj/ADKhLKF4e/hGywpC+15LIBgAbFCfzU85GsQtXr0gniwGNS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s9ezedqMdFLFySGu97bidbNlJOcTlPb0xa8N8kJhiHnv8Ac2Lq41X1JnrFgwQyzEwYylXe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lVgglbgDPKY6vB1fxyVoL3hjRcUryA0ysZW5fy9nL3MnakkN1rFXE0oedZa2Ov5S7dmprb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q4b10IkEvFCippQwS9xdaXJk6a6tDF3+4EmSzNn8rYVKr9xzwPNTrRsuL9GTHhJigZFaRL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jL8g5MaQY/tSTLi3kFo2BhhwcKwzxSkQY3Em7YsOlibJ5FquTyPrRrkiKjpjqkkhlFaX1I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cRa4N8022Q5JsJ7lm5Sxn84qT2a8rZFLMOXYPHNBBBRx1dDLdirRmGskgrvEI3QcW9Xh4C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gO4BBUp2Gt2UkyMpglWqhnlktT2LVnKW3sjH1ibTRWJStpXlYsFEQMz/AJ6iyYMiXKC0Oi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ViWShkadqO9fydlJPXmqs+LxFepAOeJjyAfEu89e48nG5NHOVeWKNJF91pABOV2aZQuaGe5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COOrHUmviRvuLccde3ainjncLPLI8x5MqF468Y98v6a3EktdOSFL5rtitdoyZUpjqNW9j8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KktfGRTXK1TjjrnqBGjmVGMToW/mMjxuGQ9M55BkjqwkdkHHhb4lL8XP3Lb74qZmqt9PXy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KN4WvRU0sGfuHM4iKP7WSlHLH6tuJ1kWYqwXh/VltznDMuEfO+smyaBJQCnEaGWu/Z3MhDL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j6NSeKnduT27dw1RDZ98kk/wBvC00Hoid0mFhFRPSaGiJIPEiBmfEmt69LNkcrZb0ZvS+5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CKU4+GlHUsRzJUP2yTQReG9OCv7eUnDQ4tMuiVKkiwXKvZ9eSCLHLderb7kh+yNSjZx9Va7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XtGM2b0f8AVjSxUljhhWo81hJVQDiGyN4QHXAE5jVkmeTfL0MdBQjrdySVZKS0u38NkKVk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2czSRatiDJXJ5MJalaSOx6c7RxJH6ssMiKxcS0ttubH3uH5yiLiSD69pEKslV8pTuUYMF3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35a+WwWOk/mVirgbQyaVcj/ADY4+1RnyVg+vBZg+5kswxunJk+26UCCTzKLMpm0e/8A5WuL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NYzM1i1hcxQbKZWyLk9Vcrajq2ZczFZhgS7VEhmiEF9hFaaP3cuEUHUgEnM5O71BAHPnKG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0LYWxJXwdKt6+NqRympBTgmmsVosXJykvSTycQy2fTspM0dwM5f0mm2ZEZIIJiDAQyCO6k2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vvXSkUqZCCURrHdT/c5IZ5oo3+2rSNZSy5kjDc0fgDN0u6eZtATi/jq/2WNhixdR1xHbMN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LbWCKSKti89EksVGrFfXg9dVhlf/e6p9EO7qTIGXD6coRHP3LcX8orwUrtCvBDgDaVaTYq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I8uou2KT2fUkheMslVzDXVnrRBwkrKG5SR2kOqV6dm/kq1u9Rs38VjO4LdetkLF/HNbzIE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rrasRpFadYZXrRTRQ8JTG6pWcBE+01M5wIGRnxWpGjasQx2jHRrJPJgI42TG2rNDJJJIZ3L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PmZ6scysNPB6VafhK6wtJMnaEsAgGYPr01K4Oic02cNuzYkkGSx8by3oMXJK08AabKSBK1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Y9RKyyH04xDN9u0unZjRB1ZO8Si0CB4VHF0uKsRWbqfaNj1Z6Eb46Oa1LmLQrl6dHLRs1p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54WsM6+iiadgQGEN0hENcQYlGMtHHJlXjSaem65PE0Ia+STMXp4TUowSCQZnExxxyGGCgy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eaL0OHqPENBcDtkmVSd45mPJXZsnZGJnmdp7avWgq0GT0qMlWskyxlRYn3H6pdonlkkZZm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fI/ykech5qC9oBnu1L9p661kyBSrVyFqKaPTJIzCRLriOeNn4qTOHBPjkPPRBMGbRySNyM8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CjerVbOTtxqtC/a/luLu1hPHKij04bd2Na9KiQ6uDKgBEfFJiBFxXuHFarlJe36BoT0pGh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L3DcgFdPQWVJxbNWpY/mV8zxzRl0V09CZFNiOXkUkSGzAIQi2VTM2MZhgzUliloVJa8Qiy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9qKsttTUiqLDcj9TZniik0BwsNN1JDhaY4woAAzhSurkbMfcmMrG/O1iO4tmo2Hft+BGNi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yWpP/pjSqnhwUMnP1IYRYdVrHGGj7FBMsybmUyEt0TYqnQzVjISSY3K178f85GRbG4+SzD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qcHQ9SxY4qjWfVjkLKiStEigESAE5EgnhDULw0K25+4U9E3rgjhtI9jI3EtsCsitahhyFq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CxrxR/ccGUIvTZkeTUpIG6cSU+cUj88XUlORMqpM3bUbF1b1AataW7PNGyuk3tMrIv8AS5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slNBJ2T26W7hoIkQnjhqxSxX7NcCJ4XK4+xhfVrwcfMcy2JKSiEiLUySt09otzqBsqM5tt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w+7na/bvYRMfGyZupesRpKrGvBRvUoKkkaTScZJrjqQLSTK3vl0ODQcnXBSjksdqz3FjpL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Vo72bNt1m9TAyyxRtZ7jc13Mz1pOAjhHqiHjUtlZa7QqSSc0GwAAPI9alE796IT9rrSoSV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OIxVW3kEt35419KHJzx3vTlfit2w8c/Hhwj4Q1net5yA70ExkTz+1EO3JYlqZrIwwYjGfc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sRV+zhCR5DJXMjk8jWsU6cBehMI1UfemeFZHWWslhZLGOkGGykEEzBhupP6E6JYv2mTEpD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3mLYxdkkWoXkxk2Iw7w5FxLY1pECOtwxN6PN2SCdhPuToJ9zJYwsV4wUscBQrVo5IMVnOYn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xV/t1LQzcj6s0rHisqLFK8I6WBAB0D1/yhSqxHYNOtBBML1ZchjUknqR93/b17EmOsCobU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rMnFHZyZmSNXrVup0kgB2fzlEmNs09xvcOXjylGpjSl7M/yTLdvtDQfu+lkKSzSOs0laZhD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S8cCusldZY2RHszN1JJMERKC0WtcTpS3Z96JY+5wclia+JdMRkchbvS97x0Xqw3qbtHYqY8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WxICVmjaZOdn7ZEGG0O1aXH2kzSWuuBgpPK3qNrG1Jnv4uWe5jshGt+aXIUoCMbk5HrQ0K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rThSL7pIpR6YeZGVNuOGQIj3qN0o9ui2OoU6FTAepWE9WbI08nWuUry31WaEtjv5Mii+Vr7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uQsMy284H05pQDJk8X3UrPYprPLLaxFewJWWGeStbgNP0rmJ4V5bS2LEFWGQ34mZYTMHHp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9jmJUgQISiXFgjr5irXyCepYxFlacVzt6VlRK0mMnX7ZZIJYD9u2oo4YBFG8jyvPwhdnnKB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kSsZuSXLWmxd7NmpDRr3albI3Ur3LcdO6yzU6p/m9l8hFH69ppVikjKx0x6XuErMpOeQMf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P5h2/k8Bh0lo36t3G2ZKcj47HZq3FZX+bl43Co0yV1eCT03L2IHLR7f+lEheN4MZqUtkau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elRawZL0cKyxyVcrLUWBntUkbFzTQy/8GrLNJIV/XwLjqS1oAOSAOEPdb/Km2bm7g/3WpV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Z7iT5S5l6hlSq88BsVc76zU6/pSyBZUHpOWUqsJ4J1DnZwTlCjLO2LZ9fKg813JTQW0vYa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coGWlFPNT9F7shguCeK5PDFPHGLkkULB5ODI6aHUQ6SObfqoExnujUEMUmM7rrg5apWuQp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7Cw+lOqHCC6sMAlKmQ2IYRKzJwlrtInQQYO/iUoRXs2Z/uHw4rxNcrVb1GDD8qV2fLJE1a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eQQqwkeSNNN4VYmV5XgOMlxhoUEgCZyTn0hjIp0zcVa61HJ2slLVrzxmyguRV61qxBdw87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ZutHWAHpcgNhmaQGyRz9W+uakGRI2TTFRQW0r0mnSKWP8AnFaSOSstZIVozCSKGOTDUjYy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slGSR35ryCtGUG0SoMXCJj7PlSOVBpPnq9qWSXH5eVJp7NJ5KxlrhYpqpnx9TR9CNxpOUi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ekhwkzbcoIOUGCE1r5CObnfrQXLJ4wSi1HZnrW6s9cLV9WlViSSxEF9Km7evJ/UjU8Ix+p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y2RPNM5XyUFcNbfnPPeU2L1WzUs3IzUmglc5KCx60kzSLPGofcbxGMIHduSNJdkCNNykkE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i3k7Fa0tO7BbFqrctSTyR3lmkEd67eU+o8k1gKYo/NlVkLuioyr0mZlxEpLBJJ2X0Q/h+i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FisPg7VnCSyegIHaOuILNNRG0jegrULlX0/7SrcfDeOvD9NYUN6QrOAyrAH8vxX0HoLGF/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FzPozb90q5h2laHL1IODRoy69HnyTakoG+WAYeWOhtdaJ64/UOkZmF1+vEtgFwWJe0ZynF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RXJWTR4KpGuXLj7vChV/S2uPQKDpiC0JhiGkmASvVe0vTmqgV/uNXIJfUUEIYzMFeeMORri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uOl6huFMAHZT+8gA8S+lGOdfVdDHyVZJSFBBAKuNes3I+Qp2Cd6/w9ecqiC6d5WjD5yY4R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eSGJV9IEa2UPkRASHauxHHeyAR7ePLqiATI4laaewuOf9qKWeTI7MglC8Q/6SxDKPEWgOM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/p11XGmPNVIFOF5+RGI5OI0eaa4eGRn2dceXAKdq2vPz0iEJm9RWdFJjAXiuiyxhpGLO5X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4dLx6EJ1U1HJAqvxQFePtAUv55khtsdj4Y7LK3jz1eBAjdM8W0jBAtKm2KJVV0GWNAD5UL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IYbdvAHxrrXSdJpnksVTgcrHx3BgvBm4vGNDRUnZYgg/EQK8iF+f7m66A0uE8lkc2BE7qa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kq3uVQsY+OBXw0gMYbjrwf8A4etVPms1fUzI7qV1gH4eqyRqX0rcfIVDwhdSQeI4cf3BPV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HyAQN5Utx4AcqTxcxqvhBwCBtlix8BgnL/ADHFdL89WpcuWyPQFWVQDxbXIL59yIWVJNL8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FS42veYa7te1d65J+OOhpf1gBSDzC8R+teJBK+Pz48t/zdCpe5hObLR9rk9Dn+nzHLnybY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8MfYutfA/w9CryMlskJbR5hQ/B2Zw7cwNMfLN6euI3rxvxpeXRsmtkBx7P2+72krxBVyP74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JojiG8RgaU/kez+3okncyoknKC5LgjfEk8zwZgx8KFXiOS/4/TXfjx48+ehBEkBuq5bBx7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wGB2CQyn/HoKPyAOhQQQTItK25aYFNiNlG1Rdqw875edqRy8N+P0/B6EIJkyTsovuOiQCx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4U6+SR54j+3p6cEkOF2SupVCLWDc81+Df+PP6jR/V7+L3+IPupLktmhJ9Q8j27gZSrSr/AC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2NfP9KtJBhecfH+6w3DbOOvoeApmlg8O08VrXO951Lz+JeKleq4bT/LpXCmcknh+7kWKB5q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FvbHUiUFGjyQQK0hULEWVeJ89b4EMANx5tWRxOZIyaqbzEbRNKtwxixLIkkiyRyH02Yqoq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RgbjZWDK3HwtTeN/W3r/lFZeLjq1alMBVnEY9KDlzSLj6IlfjbUFDIJZVBCcSH1uPyelcI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qCKY5CrCkTxiu/3UYji3YkAAJhWBuYsy+oNhn5eDy/y6hOj8kJNspEH+2ljkrSK8cUoexB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qpeJnk5og5x+mWf+7ppAMtGQQh5hSIIsQjJdlWV0SullePud6NaTYsRyJxKBygYqDX23t6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jSYzpZsSxSTvX+4oMV+6sySCOaGAYavEq3VkT7YyKockc3R/WVk6kkAxwn3qADJJTe1LVp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64vSVTF9nCuQnDQRSVVeIPNE8LQgKQjFYwzalB6CdIEoy4vJII7QRKLUSK0scUbzx1mmuJ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2UWfkiRx61/VV3BVWHLqC0hpLhaIRcJt5pMTzJjB6rRRS2ZvVLNHUhgSnXJWslN2ovIspv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+k7bUHqsECBcpQ2yLahmR2Md2WKO27RD0FWiRal+5JqqWKWvcfTICLoKWHTZ5R3oTVpsmP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Ms0rVYEkMlmBvSgrS+iSqvEnOIaKlkDoyP1IbAggwokSRzCR4XGkuLEss0UcIrz2ritJFB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AjnEfj1gFlU+x+a76AM7o4UmT3eQS8UU8uojDXgqtW+4ZKlJFAqK0cMRhkgmdxJ7pGaEAF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mYbuVYl7Esc1d3iLGKGezMHkiVRBY4y1a7TlowBOFik0hGkPJSrysrKQcpGU8KExpNIyfc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jSJ1L3LTpDKYlh5eIlkLvI/wDwRI29l+HUARmDn4UKSESVpr4/mBnSyyi4sUnqVpXSX02ve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VlgbfFpPHs49QC0SCDqSi0H4kxiqNYmxtaRHEFySVYmRoFDQ1ZDyeeWaRRAwaP8AqOxRd/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omXcKZOaxiK0KnJ6cKSZK2MtXQektlq0kEVaBL0yLLKa8bc3ZC7NGjwwt7kZ2kyGuJLW81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h69SLJ3cpIY8jHXtQh6X8plzcf8AVhqz2i7VabQ0gULBwOAihyyMnNGmTp20my4vfobp+c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6GjUjqhIsXPFUTszO255quHisWfXx96dp45o5VkbHD067o5kFcouPdy0KESMjjSDQ2BPuU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BWTinhsZy7asyWrWVvnKZgNWsztcoplMJ6RsLHMeWUKPWVXrx1HqiHk7zRtGkMEvsBJBLi61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qeYnEZCP6LVspaS1YtW8tmbD3ILIjr2KlWavCkrH1G+4c2ouMUhfylfgrOyluqXub1tvPu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lglxdGXEumv4K+2S3cvrK7LIVV42r12y2Qks3Jo/T9JUUipJJYeNvH6RGvL549eo6KpNA+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DRFPN0ut+Jy/R99O6xjw2Pit2cg9uZlhigt4tRHBhKcMcTelOkQEbyTO6ESKqILzSy8WPL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3R8lq6lAAXOtb1du4dqc89lXfC0OX3fmkwF85exJLYSGD+XWmx2P4w1HsV0BIV0jkZREQxF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GNAyAcOfitT66THUGtqUzRa217jcL3+Htafa+FFIqcc01a39lNBjspYXIMuNznGFMTQYCt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5BxYBwQ3rMy8D4FrWaoM29rVbk33KA82PpteHYjDgNufT7bu1/wBf6IpVkng9JLdjuHGU8k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as/wAtruz0vUijBW4nqLX0Dp2EMzujAcuqrdJgutebrbfzdxIcWFjnUG0sRiKWjSYF/bu7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SbJ46OOYvmLX84oSq0FGkiyU6zPGBKkaymuQVGmZX4uy8lLWtJDScj4tSeoHMcalOk+pGg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5yaxsliuPVr9tRvT+8ztmX7hoZppJjHHjYY3AdJU5eeLL5ZXLhR7uq4e0m0ZT7KRwLXkNq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lrbeIlbwxQzKyRQ4VZPWhxxUX2E9m5ZjkvZOeKu0fteKErGCpG/YFLcuoIkNEBpabfa80N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uE8DYDW6Wt/Uk+6O7eyvpz2l3D9Uu+I8FS7A7HwmY787np0L7evW7a7UhYV8apSJnS/fuL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Cb48t9W06Lq1VlMNjrDa21zS7+5U1qr6dLEn95qNdhWEuqPY1o2ud7OTcl+KT6q/VP6lfX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y5rtKGpmu++5L/cuZhzTnIy43DymaxjsTRv5yRY8TVp9t0KtSMwJ7Fpxx1zp+bfWOjMKcBgm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pd2i7w/9V8C6W6Qb0hjX4mpXMVMx5Dh1eH3JlQw/fGSya4XK910K8ebd8ZdxH/iGrDlcPW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jUpgNjMaVtVYrbuVlb0xXDsEdl9XhqOIdiXUHG12Ia0vMthoGpwu4W+17rV5ivVoMomo2mX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O71I+1e3+8Mw+Dwkf1Ao5GHuXN5rv7JSYTuY5bN0hhM2uJXJZieN2eeM5XH/AHdaltvV8Z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1MEMTiJ6OY8dU43O4SC5u7suK3i+1c3GVKFBpxtak6o+23T2LuXs+19Ckgq/VuTta1RmyU2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EF3uy7Zw2ZyzSdv3Kdb6jLRjksSw1qlrJ5mvYsZZkfyu6CLIzrFswVbEEHo2hS6x+Ie++2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3VxOf9GpZ8VRwQdT6RrPLRh27eKW3M+wcPzXKd1O6c9hu++9O5vqJ2g2dxHauJwGKxFjs3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wceE7PxsNu1H9pg8FksbSV7mQnLiw/3E7STTP9sO50bUo9EYrFt6QwramIa5rA1jGs60ka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P7XxZLjY+jU6Ww2FGDxfU0XFxN7pc0bvtaM7mO2AWVu9qwdudh4mz2HHjMzlu+8x3d/wCL+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YxPaskNOHE9o9t4buOGZL2SxeanaT+eZNLElmOOGtQRWRnazBUsUOlcIX2U8K5xe1rWl1j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0uzVe108It3WurUYcJXdhq3XVcOxrdTeJwb2/af4eG7xLo/GdsfTGr9VcHZxH1K7QxORxW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edTuan9OPp3lezcJmO68Pis79RsLUtP3z3bnVlWpYiwyvlWuTNTWzXil4xeq6WxB6CqYjG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nRrPde4UazboaHiRWqEOc94YbpbaS1ulcPoyniOlMIcJ0zRNGnWJLG8L3tqdqOy1vE17uH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xGd+4Dvn69UL2U7xs1exe4a1zvLuLGdvdwWcd2Fl8727W76xH0u+nNTHX6v0bxeEwM16Wv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CiV/tZi7kx/R+K6ewWD6QxdGpiKd9JzuueXYioH4hvWsw1Gn/+uxrAXvYb6pIbaAGpsJiu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MwYbh6pa7McLbGFrDVe/S/uuDbGzb2k5v91fR3tr6N5PtHs3sKzmPrjle+a31Gl+pHa01K7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a72J3r9RO9u8+4jTwuIvQ9xZijYxlu8J7H2drIUa0EqQIO9inYdmIrf+KpfvHSnR9Z2JD2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Grj61Z1rabml1G2/rTa+xjSFlwmD6UOMdWxTw3B1KTaTnPFrnMqtuqMoUhqvaWg322xGrZ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Zsn279MO1e+X+smBg7Sqen2jgM53H9O/pN2JL3Y/wD49+q2Oy+OzcaZ/wCskvbTZenxbG1q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D/XbgYKtj/2jrYk1sEcNQr1X0wwV3UsMxw1V61VrR+8ViHPtpU3WssbbLVvqtwHRdI4uo3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k19Y6XWNp52Ma5zRcW3HVObsk5q5H6U9v8A1dzmf/iswPbUUuBy3dd659PuxsD/AOFe2MB3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jHh/oz2tlExHcGTznb1KOXG1FpXLzZW8t9btiIWJYdHRvRnQ3Q2EGH6exRrNa+tdRcXWUa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W1qlZlr6FNzKlVhhzXns047E9J9JCg/oanlAvc2A4h7hm+rUcAxrH3Co5xDbd9LVXOP+pn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K+mPekfYNjK3MD2J2zgcnhjY+v8AnuwHrX+5cBl8X9NMqk1OHIVe3bUnb2QyeUykVKOLKG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RV6e6R6Oq4LoLCUzgy2g1jX9QX4mrS1WNdQfIpPsLaTalZ7mvze1i1u6MwmOjpXpAn+E51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6muqjW4Fwc+A3S3TcqHzOJyOHt/T3tHN/S+59Msicb3Plx3nE0HcH1IzFXuzuxKFIxwZat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UI/wDdO3qvqQ1s8qG96iCLrk0OisbT6UotqjFYG2mOqZUIq1GUi95NrXXUmvEF7m0m2hpz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Dia2ADMR1brpGz/DdFr3sPZD7XaVXXdf8k7V+qveP/gL6j4fumhgMHlsj3DFl+5cljuz7W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/ppk+6L4aHuTuOxcrPLTkoS2HM16zDC0LqnHhY7FUejcfihg67ca1z3PDwdHWu3oufba910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bMHgn9IdH4VvSgfg6jhndxwdTXtEiwFvBdGRGUKlpj9Su4uy+7O6stX7ayi9yXe3bOTyEu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u3L6/+F2rsF7Yie6lOtYQSzZKzXjdJHXg3Lz2JpYyoHY6qWuDnXOdaGt9pw8IFttuZtXTw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Ga5ha0hjTc4td7Tzu7Z06W7aVDcteXv212rgaS1MNWw9WzBLUw+MbnUszyveyWdp46CL7l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zGXb0IXklYxo79fnX9vv2kb+0HSFLD0Ip4HosPYywcb3HXV8Wr+Vq+vfsn0I7ojAvqVn9Zi8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W22tpfJ2lJu36t6K1Wko4e3mbCSV3wGGMizUrGYpV1sxXEtxua3dmPqGuwBj4SXBG8zq/2y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o39cXsr1OnV3evzTeF7iWaHd1a7lL1mw8YwU0k4e//ADfEmILkZaN6MS18RWqS04MfXkRn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/VM5gnSftTxlCI4irNJWhmllSvkVs2LOGWlOkdbueaEPZTuGNpCkdW7jWqZCzj1tsy2h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EEZcvEozkRwppNcyGVg+4RYj26LKRNXWXhPl8nGY41xuJlzCpPDREj15a2OkcvFDJZsNE2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eTJzh0iuTVikMdipTyg/llayrf77baOzF/KYq9qZFq40ZO0tkwe9LE0LW0nUqydBGWYybm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sWbbN/JrFKvYtkuO28rkcpdeytDNpOIbFKtezgumCG48tIzYkKz8A7K7QMjy7KLiA2BkdS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WLF3Iz3WyNiKxasQLF3fK102Gp0TIgOHx1SSVluxWGenYyUcskT+mkrrXa4EkGA0+vmt+1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Sb4PF12jvZXKzV5YUmkGSxbessmdzUEU0kM8s25ZKGM9H+YQU7sL/b27KqZmWsnltRBPCJP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A3RGWSXPJOMteqT9uYm/GmNr2EWhQyFuZZoGjs366yP29goFeaGS1UD045Kf3s0UjyLymm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+s71pSwbYBtKfskkUi5lpacmIVZLP3FunRtxZZUSET9w5fDVLQFjtLHOlyij0ViuxQxwji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LyBc1SWyM91GqdrFLYp5LIcI2gsCvCLlaDLV5XqvFTjtWeSxtnc2rNHDiqXKOxXRmUORCX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+ufcpOUkbput29jYbq5iMz3rU0dOG9Zy9mK5RqvFMlPBtkI+THKWUM62YrymRIKu5ZObAl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DHCezZxOHtyLYxf3d7M2JvWMuEkiCw35JFIT1qFKCVoHUM1a37ptDlsQRMiQ4hR3gHNSyz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4QssVZ5WkgllyNurAwllr5O1b9NUyvcPpXGlx1mjI0tanqOWs6Ki9XF1rXNtHr+Y+0pT6n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Mhg9OmlVcalitVxtOKSIZyliamRrT/73kp69e99y91Ekx/8AL/T5tYmEfSguIAkwoFoIEb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BG/b+BktUczlMbVTLNJlXuY7tnBXYVxqU4JrEQsTZ3JV4JvuIp4EbHDSQsyvy6Qm7lkAEO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qWIw9q9VttHFblaupnVXnyFSk6rHIK6xhpqotssmjHA+pPDyBX6kNFNpN9t3Z7TtSQNAIk5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nf/AJOiwySYta0zPZj+ylT78o6fbffSk17AMsLCJV96s7OWVA3UAAEgOm0+nJi3SQ3miox9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irWrMNmYpIJpa+Lik5REUaxFG61qaNF9OQAx+TG6+rxYFpGoc9SM9UJWOOwRjK9lUWmKJl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U8D2piJ0d3WVpI4TOjktDKOPpJx6jKPOU2U+akCORlYqde8s2RyWOqVecfOnXr2sizQ3IK2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Y968fpoHjlMn/G9oKAALw3J13CkIgGRYi0s8TRnMWLmNKHMSVaNa9a01iHHJKteaep90tmN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ahlsTj7l5EVGhNkZCjjRQQZOrjJLaSQxx08dd9VnqbqqiT2q1h4vdDOxMic2il9zJLwcq/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KlSX/wCkE1+1WiaGrDiauWyNGC1bd5LtutTSnjcWM1S9cyNDYlsSxvPFDC4h5SPG8z8WLg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Mc027bgrxz5vKrAj2Mbh56pNeNi1i7mUSlXSnFLRkE8hF+MoGEcnGGX0XDa2rCBcctkpBd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6cNN4JpJnmgsZ3POtXACWB7dKksGKlONOJeCGaNK9Ng0fGDjFwsekrM/Ugm0tOZUkAm47h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6Dy5CazDVxtCvDPS9J4MSbBmy89cmgz28fZ/lz1tNYVqrRzPD4JXqszpl0FSvYqCtN3JSz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VnMW5DHjrJ+7r0FkWz9s1eRbDK0SshaKMyVEkZ3EoTTM3IgwAUKQ2b9XG3cpKl3KVZo4KmH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yHcn/6w5ye9QzireMD465HATFD9vYNdW5wpMqly/vn17ghK9uxTeuncUcmaIbJZbJyw16G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2HoWIrtCKQsjz4z0pOaxyRfYF3Lwc3RAHBwc5qg5gNJSKZKxawpq5CfK3rkdHC0abWMTMA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gtXoJFrf75kbVh+bQw2pbUsquvowp1ZcCDcgnuEhPJ7Ve1YqVcaJbdJMlHSlS9iYDTWlh6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oyvWrzW4lcxJasLEKfpcpIZOaK7WHBu3r7ymDAJUjxubxF/NYnI2I8LV/wDpT3HkXgmj7T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kAUx0YoWuriMbtoZ3gSSaR5KZgMy+pLQy4AnkoMztISfbuRknl7oylbG4yGSDAR0Hn+4yZ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UTGQwZVpMZVVstXgAikMTRqi24pVcxdIAJIaFOQgAFAKxSrgxfqVb9F3zt1askVi3kKcq4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JiQ2KLTpes2IJo0G7ghriVVdFHZNlpMtQbi4mbgmlc0ZKC5WvahOVaCSSatZNVZpcgld3t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qSS1Y42A9WwZHjhjb0dga6A0/igGQMoUw7liuS4jt6h6eNaC5SrVsR6mPyNauKmTyKpNlK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Jx8kGOjjjeKzMshpySQovvRWcwiJYGhSA3Mkwkf5QMVk8NQNaW7kr2St3RQps/c9eerVxsU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pCuINjKhkRkiaCVfWdn4vW6jO621Q2D7ITnHCWtmrmSuB5IJcTPY7jlvYCPO4vJ0crfjp4/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+6ilbFwxuxnheVIyYZl4y12YAE3ORaSIjNx0/3INLQiv0MjaxE2OenYvYzHmeoLmJimixG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vWpKwlyM0aEpGa9ieNBVaEL6XSGQJA5pScwCJlPcfStKsuas5aKL+ZW796pXkzOMtzWKuL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uN9LJukkNVYnD+9ZAnpyzugikAw4ypnUR3Jlax2Xp9twWJ69dbNbCUsLRvYysuRlW7lbOO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twvQySQXLB1egmYy2mrrLPzaaIMhokanfzJg6A7P5qzaYyJYxdZbVSlby9PEV0gisJLUgx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I46RVstdggkmmgtGWBmL/8LnMrNGR0ht2SgkgnK0/gmdjLrcz329aqtLH1Y7mSElO5XgXJ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+2X7fKXGcTO1mOOCxIOcjWImAkZXcWWyE7hsV56mZheaFVhTG4ynFnqtm2ksubuHM3pUyG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qFfTdprNuPnbiet73MAg3+yi8zPL/buhi1q9nImatWS2iZq9G88bLj6bVe3qsAg9SftgEF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jhCx8bAdOTzdSM4MZIMQBwhw4nIOtZj2nK1CWZCLEuTv1oLWPyEMchgkEs9StkmS5FVje5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Z66TSB7InSQ0jdLdxeyvauzZHt/FRZCrYmjnSjGgNmpJK1NXuWTPUhEn2uokVDZgWOTUP9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AEDJMhv3McRxN6/TkhW5kctet27MCR4o0qaw1I7VjL1p5pkrPZsSc5PtnKy+nNC9uZ2dIJ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+xUl3PaW292MJTsXLiBK5KyTSxm1bWw0YmUcrTCNY4/UlIYjl5llY9WNANNxJVbzJPMIn2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0t6jj7DQpNEeTm+DIeMaR/b1LTQEzL7WWLkDJ+lX/UrXls/j3KIBgd6tGA17k+VsGvbtw1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P3NivMCpiWaTuG4hqTBY5gqRwGOP0+ARVJ6UCSHd5V6mFebK1KTxxVcdRijs5Sl93ZzU9yvb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OKIVJYJrK6FMx12NotIshcoJL3iWwGhRA7gllNa1hMBerv9vJTqXUe5SxdhJzk6uVrzpRo2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2mji9GtuOOMeqju8sqSIhrhsAlAhzsoCJdxTSU8ibAsdzR5B7ws2Z7dqhFksfPcDRTLfjw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3LM80TFQ7smpn0juI97imuEA7Ap7QrmuYr+SmsS46uuep0ky2YlsV6NmxVjuOlEyzVVu2m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4jaxw48nQo15z80EAyEywNfH2Pv/vruBpi7UEkFXJZCAPkUpJPdaKWpbMoWb7QqYBPLEWf0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ttcJLw1GQgIljqNKfHWSchSjisZrDw1a2OwNnLtdms1cbDyNijizWrPBOsLSxcBbZph6LP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ZQTAJ7kQS1k/8Aw1ciuDNwVsZ3TcoCEUcu1SNYqmSBnsThIIMfZDPYUQtwnUxv7OGo3smG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QJy2hqVcpP24mVrY27YlRUkoS0qOOGMkyEGXrJatM2U7nllnt+lDSUKIHR3tSwTRuI3cqA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nwprjLaR9y4yfNRWcXlTfu1rdu9kmrPDMtG7FZfMVK8Vm1E8T2bUZ4FU5SQx+kkXrFYbxt2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NIBHrsoeuRxq5/GT1cTDYt3pMlFm/wCX56JYrVL7qvFTCNU7Z9TBTekKZMleF5J/c6LG80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z9dlERBJun1mny5uK8cjiZsJ29RrVcS9xqVlO5MxdXI4+o8FORq9eBGazB/vA+4njWCKOx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wDrSFKLHFZr7GpTg9a1eq5HL0Z/RwtrFfYsfsElmOsjE1GP/AHyEyfccYS8CRc+EkrNI2B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PLlJJMMIJ4x/u2LnpGGXE3Z1hlpPHxM8TX1r4yJIPTjLBWtf7xwl5u/wDSjVHKVKL3JbzS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qW8VbpyxT0jl51aFKM8kkH80WFFjlPqLL9uY4mZpv+Fw5yAd3bZKNxmE5mzzyXKhlOFFao1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GXoKkC1FZBJXoZL/epvUlkCLyVC0KGaZmSYdS64l3Zj2UWiLeScYDN5PIVe4MTJlZVK4Oy8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RihmWcWsnYBOW9bjFBPE7vGLTCCv60ycCMtxMd3rUggEg9yamXNRzQwxOC2NF2laNjDYW1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X0mq2VGVjf0WlsMCyNIrFZCiKrji4jdSBGQUyyt6aOXBW46uKhrvj+3rmUyDYWzNkIIKxN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FpVWOwYqteaOKukEJZIrE0wWjQQQDHF+lIANROn9SCXRPYFxqmKSdbUSWYLBxeeiyUhiyE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yVwDDGsac44Fk5zzs4mfqLTmWi67xet0wO4nNqasJBhkr5erRqXJcTmJKX3uUvyRV1xlyk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D0X/AKbLFBPYSs4VZWZFjkV5kuaZGfxKQHG7uR7D2Zhcloth5K09qDJevQM1e7VCFYbsdW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jaGOZ5LE86QV6iMygc+UHKYOfd/aoMAXA5DmorW9exi8nbgiuwitkcrUREylRYSbEaXuAd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qKr69ZvcSqIqAOoOiRMqVLS1nJWLeTevfjq3u1DZmjq2MmK9xhDVmsw16tHJWp6rpZdXMTr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Y98bG9r3FAJBGebShoWpJW7emx3otkhiZ4ktVI8XQsim8TxxPPbxk8NqPIJIqqTPFJIomM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CTqhQN3e/wDIJ1jahxhr5GaOdbbRmPIV7arlojGvERT/AGgWHI3EKK0kfGwyuGT+ryb0mG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084BHdqQ4Ke3lxichkIb1e3a7fkZpbOPqkWEsNFZRUWFlZ3uyxh7HCJP1IrnJsxtzUxIuJ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NKxcgrWIY8U0X+8YyUWWeCxJBcjq9xqI4rbQMqRhRO6KK+kdz46rBjfZyhTTJetDU+5qRx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jY5po7c9aBYh671aliaqteZ29ThHFctqBCQ0LBGXpnENiNUpC/aM5UTjkorF3DdsUC0ePyV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pFrW2gt264cmGY1Hjk4ubdS1EzqvBFQo5UgHZsCfXyJ8ztulMdLYqR2pIftLmPjme1QjtZ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mYQ0o0jqRS6DMvFfVSGSM8IdprquTEclEiYnNRm3dMawVucUsTW/u4YfXiRYlsOaonV4ac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VS+o/P8AhYIIyKlOJrU78afr2I3QwG1I9eutWGs06vSkrxxKBLHNJJxkjYO7NDrl7eXT3b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DjCt/LQIUlFWWneiVIKlKPFy2YlaeaGpB9kqwXS8C8li27Mwhjnbjx6DJcWwJQZgxuvoL/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PZ08cYWOlhc/XqqqAwSRSXKN0IIlARzHNiyui0g4+/8ADdcLpii17aFQ+0F6X9nq0HE0Se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CLGBjiJbbOumctwKKfVBVRIxACqulDE/qK79vXAdSDc9x8q9QHNkd7kMfFjn6Og6yx+7my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UMEYswGtDXHfJt9JYAQM5KYbM9cim8OORb0HtiYPPGOSMgjJrzIhLqAAsnA7YhvJTY/V0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wzXWONBE0wXiYjPKpKyMTKUkZgRyAESc3AAG/af/N14uvFz7Tqn185b6QzPcAp1VVi2tFG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LEEBjoMfPJfaCeO/PWRx0z3rTUBGZyuEJ68gaPQI+AOUXIcY1Pn1k0PUPMcgo/wAJ9vVKqU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13z4sxVvUPsZBw3z07bGh5PnfLoQhcwAEYaMmRisYYuw4oOR2zJ/w1LK36gSTv/PoQlIA2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rIAXBUq4UN49MKAF9vzra9XB10wNlL3AstjhCn2MYMvnbpIjSABiyekNak5Btt7/AB7tf4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ZzWY8L/d/RWPiXJgYghi5j4sTxPPXsVuQG14jROgQF1yPXUEtIkLE5sgnu/uU2oyKSpbRY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bIfR2nqD2jx1oZxBZK7TaHTbapVUkZwTwceAAoYKOQ3tRx+DosdaAHH/ABdaWbt335et1h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TglCqsOCf1WBYBnYqNxqfJUKNMD+ORHVqVSCKQbUBCxDRnRHPnJx4gKNaIA86J/HUgAzO0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lO4uPIcQSQGJ0Smua8UbZIP6vnRJHD9PHfQ6Z1bqosueTI1fVCdq7EeDs+DxDFFbmCGJIIAf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D3bqpzYc4Dsp0nIaPuHsRBwAUKNH9R+Ry18DYLf8vQoLTz7pS4A37C7Kz+EACsAPKPsDYU7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6EsefL1y3+xbgKByVQqkKUDMDGh2GO2VdySD5IHg/wCHoRzjmlQwLPr2nSLsJ7XUaMSMAv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66E/iaRcQeLtevJKLwC8eSDXFSSNklPhwo/GjvXwD0JLcpi4hVB9a++K300+ln1M+od2xDBV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q9Z9EI2Aw17J/wBQEa9J3qxoutktJ1pwtM1a1Gmyf4jgD87s+uSDoaagdIaLj9C/nhZbLy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ZbM+QsXbFt2jSOe7dsS2LjzkEGVTamUhmPJWZR7dBuvpA2awDILz5JJM7qtso9xmsieazG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00kYDK0S15nVWM7xxq4XmGYQsqlm93V4LYkdkKgzOZlVrYLXLlb7hxHG95Cs68j61qVhLK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/SpJbizNxY8uqZvcOSWREzkrXjirzWYFqJzeJw12d/e0UkugoMMoHpSRpGwY8XIK8/HQ4O4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IT+BZJfVlDzTh7IM0rvuL7mVkUSOeZNkIfKMODFl9rpyXqIJAyyUyO8J/MkUmWtz2bJYlbM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UIZOIWCaRpIpwibUs7vt98zx0R0yZ3UpVP60NhppTVcSwxRyvMpaERp6oh3GwazJJuJn/4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RMSZhG/mkpTUGO9SGWNZDIs0cbRyVispn4yz05hxf1Arxu6Ir8l3NG3JWUySLROoBCZxRT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eYvJI6mxN9usXpSSBrUhb0v6rSSH0G4hVsIdqy9Tpt9pRBkzsUu6yG1PFMwCSLxQNlQJhC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rM08hhBRkGxp4eJUr1O4z2d6+hBhpJO6HyCmrQwg17X2UklSs9VfuksiCRojZkDeqI7U1h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6+xH4t0jSy4k5cSSSGtIK0ZsYtBls24lne20Udn+WbeDG0lf0BL6kDSIZpvVVJUZfSMiw2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XWhNJFxOyahqtytXT0sVBCkjrE/2NivMLltm3HZ9CQNYqIEWVfSV5IFba7U9PcHQBG6gAE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W54nvVZKsCR0+a25nlmhiB9e2pSxGJXkkk8FCBL/eqNy6cWawSJPD69QohxLOaWSSPH1K5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ettXtzSLdjrSpDUjek1hzFd5mWQxKY9mbkdqA3VW38SUzbs7khLdsSwUpLUJStLevCpAHMX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5TbSxySsksgaQA6hRVdOlIdDTBucFPfG6xWhpyzFPVDxIKFd+EDs8SLMGlqRlCFDlE0T+g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MaBmXQEtp5uLkRD/AHVFIuLtcrtXjjhWM8BRAuXwrtoBIYlkjBPu2V9/H+6S1pMRcWp0g9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ftRYggr+oCsZglY8KREoKSxqEV3Xlr3EsePt6gSdYFwnShYtpNLHhy06zB8deeeqyxJXiu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hjMt4iKJpDI/KB2jV0Cqnl2DV7ykPatGpH8XbttNLj3guXPuRi6KQxejMa4MRqNE0HCT05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mSsLMEaMvwktLi4ONolAeCQOZU6x/buWuTihHiyrtb7jxUU8WOys01xRWkkswtjKuMe1Uj+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cETI177mFAVT0YDaesE629n16amjlGSk9nuGc5LH5G3Qt0fT7XBnoTGrBCYLGMhR7kclOWN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xxQGRbCTJHYm3bsuHQWAtMNtd3ee6kAFhjO4rqfvDtmHt36adoYew2JntV+3cfcskSWVCW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RdQ8lznbsTTOyAyEK8oV26xsdfXqOjcld0gsw1JkZtC69/gc7cnVxZqLkkjgsVw1jG10qxx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YI8VpnblybalYf0693XtujWkUS6CBHZ8PLNFMgvcwtGoaZ1T4tK+83alaahCJao7hqVskx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mCP0lvyM8UZWxD7ZnKA+GjQI7fp63lpaGwXuuO5t2+JbWNGdN/U1qjNdoub8O6siGSMNZq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MXXmzON+3aGoJS1uWPnxNYcY7BZo1KokaBPSf29UvIfUtbbDj7yrTTLmMrVaT6b6ZvtY/T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9OK1OvbEmPrUsNctZe7Hj69mrkzV9LHV5Zpbsy2ljRVjaKORNMOQjkhVuewzNaGtfBGo23X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bXfVfTZRbcW2TcTkGorFXkvKqpjs013IW4mjWneE9VMPjoiEIqPJuATcuSsmwsd5eC8m0V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1O/xCHPFMtJq020GjUCyC6o/2ktZvmzCtubJ35rmQufbQLZxpYRYjHR8XEduOEGMyGRljE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d56kkaXl5u7vL5EjababjTbSa2lSbfc19ruse7udz9yazZOB5YsnJawlqa7YfKWas2NNcC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gaZEPIRrIRy2VbxyV+PUuN5uLGtLtWzuFQymRdRDKrRT0B98uuPF9VKV2qpP6IbteWzPBw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7NL61qRIzIvpvFWlZdxIUUxnajip6rdBIgiW+H+1Dg54Icys1tPOLtRazIam+Ir41/7Yr+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1f4Ze1872bRufVexR7y75u0uLZiD6Z9o5mahgcLFYsSMaWOymfrZDJzIFJ+17Rh9WT0X4P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XOIe200Toda2Pnc8t14X9uelq2DwtDC07i7FC6syc7XcvnL871PHdrywStl/qLZyWPNmCa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ePgrUv5jkZJUtPGbbx0qmIqrYZfSElgw8GTevoVCkbHPa7rHU3NtHi73fVXxuu83sDW9WH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/Ylen/NLmW7pbLydvUIrNnDYenNSyHcXdeQS5l8ZmsnJbD2Iqvb9i4bSIP94sqKqWYvUl4d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moXRe7bMu1fFl9Lsrlh6yq4Vy5ttvA3tH12u5WHmqf0z7cv90Woe6O5MZcwvZGOw+KnweC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JWxWTwtnMwShUx0vbFu5ZuWYkDxtU/l1Z3mYLH0sUxtGsWYFxcHNgucI13awHN5ObdqHPS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1cbTDm1C60XfV0+/s/LcpfjO0Oz8T3p9Plr99dsduWsF2jmO6bGRzi5Ctiqd3HYrI5ztuT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oMNChjw/rWJJEimQ+rz66L20ejqmHqYes11a2W76H23Mu9nws1T2uJYusqY+lVZjMK7qbr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Z27/AKqldSh9VZ/ppl+9cJ3vm7dXuLN9t5vuy7B3BXv4vJw4q1PY7epZT+Yha6S4jPW2er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+tVshCidk4XEnAjpivVuoyHVtTXmGulptd4Xu0sbs3drljbjMF/wCQd0XQw8VcOx4Z4WtI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83LoZbffNXvvDdm91/Sft6OX6Z5dMrl+0O48Vlnznf8A3HVxf3uZrd3dzY0R/wDgP6aWKT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bIPehfhE/F4O1+9u6doMp4JoonotrwwMa7rKz7XXvqVLbaLAwwxjNT3W5SFzaGBwnQZqYm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aRc4wG9gNZ3Ndqk7HV2tJj6O3fole+nfcncP1wxncvbtnO9u3u3+zexvpnQ/mWTzNf6gZO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6f2JUqUXqzQY6Se4krxxYvE2P5jbWSxwPV6Lw3RuC6EpYfFtq4jGYgNpYZjHOe9pfyDNgW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uWfpZvS2M6Ww1XCuY3CtirVc7S3Tqdc7w1RdY3Vq4eJPxmM3kO2OyPplhu/LJ7x72yuQy3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cv0wxONtYfMW+2u0Kf1T+o+Ks2kyMWQgea03bfbL2Ky3arPkMlJagiqJVQ6Q6a6TxmG6Lx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vZRrGjSdWufc+rWGulZpayjRyubcXkrZWo9G9H0H9K1i2cKID3M62r1TntdbZsRLrb36vZV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wBo96fSbtP+Jy3D3D9Le2Ox+zU7H7f/APB0T4WX6bRyS5PvSl9PO38LUjaxn8Z3nkspkDYy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FLU0wvQvFpo9G9EdB4zph/S9NtOo52Gq2OY99HFthrSaLLodW6zXAa99jGvdxucszcbi+n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miys6xhY17HTa1pc7hbVZpB34haoD3X9acfB3x9Tvql2Vd7r/hxjvYGr3f2Dj0xGD7v+qe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7Mxd+zju2L8VP6T4ruPD2JrUzdwSSrSvY1jTq2ZG+2GfpPpbpPBVnYbAYVuBPS1RtYMrOY/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zbLm0adak24Uq9zxWzZpbC0YfA0KmFoDpF/WvwrSwijcy1lPUGaoc80Sdb2WtcHQVA7/Y/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etOX1uye78/2fQz/AHRmMg31M73yGIxNjM5HCdxZ36sZbFwX+2hY75psJqGBGLqpRaU5Gd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VHMwvSuJpMwuG6wdZiC91WtScxrm0sRWxL7c31dFlJoaGnU5NhulcP+/VOjaFRzqmHpvAZa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hTb4Wam3zqBcob3Z3F9GJu0OzMT2H2vaw/f2BtLl++Ms1GF/pFg8j3tkIu1+5X7h7ty+dfI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Dv0oqKZOWGv9vTcSyu8PVmP6R6Op0sOeicFdiujTOLN7XUG9dlVaa7nmo6sXsDw1vWOptc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LMr489K1m1MBWEUezVLGiRFICOrg2arbnB0dpyivdf1D+oP1D+oyZ3H92dvfWntf6aZSxH2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+leT/kmMnw9Z6P0+vrW7h7kmzrUIf5jNfbFpkJ5GsWYRHCkDcLG43pP9oW08XVea1bo+8U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XsYy4VqrawBbUc8tvudw7LoYTD9GdB//AF8NT6luMe2pVt1OuJ03vdpHV9lrW9pw1LjoX8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2DvWs7faTA4r+WymnUmYSrlr0KW7UYx/an8nyUVJJ4a6vangkSD0+ILDzH7xg6OEdQqHrM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w7VdyY1nsi5/CutVpY6tjKdRtcNwjQ5zpblw7e0X8nbNdxKDdxy04cR2f23Qn7iS8mDGay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203evc1wgZHtChJtrE7YMU0ja/wl9RZXRYIubP8v/b39pMV0bgGYMObTxOMbpZGmm13HUaP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v2U6Jw+LqvxJb1lHDu0vPE8t4Gu9lnaDdJ0p520cbclq18hcuduCErUs5q1NFZqwXIYrtf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gp5Ughp2gkstSpRsTWGYPLEOvgLgDqDhOrM+vtX1UEjKMx6uUo+4sZKpZiijs4nt2ghsXF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V59vYuqyrFbmx8U9Wa3YgaKzZp5JIvf7eVEkk8mzP+FYjN/ID7EXaLulfMT0sRby7zJZ54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3jmg9DPRLLUjvG1BHWsVqGJhrRo0qR82c4yAO718Sgd5EEoZapx2bS9v4uE1pURZu4ZZrb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Y/3fFrJYlk7nxRx9jH2mlB/mdVvWpV4fbyZZF1rRwoyzkH9KdZm2a0YpwVp2otNF9zWx9h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MVopZFatksvkKdi5aW4VXI46tHHTZo0Qt1OxEkxv8AqUmYMbofPatSSGxVmjoRZOsmKnyO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Qkgr2e25cehcXXkcrHYgkSKdI6LfbvMZizK8mSeFrvw7lEnLLf7EWyWYiRcbWp1fRp1a7Ye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mLzCf7xhaNzf8Avk+TgrXpWrX4vWxD2PQpei68nm6HG3YC36ylD4BBcszY+wb1WI0Zq8EC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h7PqXVkifC5m1XFwXkvNKIY40jHKzM/MBLJFtpjn/L8SE+o4uDOy08XFOk2M7bnrNljDNJ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ww4mnJIqWEuSTQtVEAkalFYrvLC7LIT0ANeG52lRAAE7uWuc43rbVLjVP5Fg1hrTTVMfkI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Ng7MFOaXWXltUK6ZS7VL497M00ziGvEW6hxkw5upun5qMhATRpaCBZrfqtUnhu5ShPNY+7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2TyxQGGx27jJ1mprNUFdrrWntSI0UI6lrgBmfh8/f2dKJIIt3TWlkaDK9lr9PE05YxDciy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mOhDkpkqWFF7NxLcjjgYL66pYezGeXLjIfqNhg/W9O7u7sqCSS4k3Ss3Dbo5MMK91srbaS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bxbyOJJcPeyNms725ifUsWnsRMpiPKOZIYeTyQREzLvVvxKQBuBCc0cVNinjOPtTXM8IOFGk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kjS35bBpSrMlXEojToR6+Pyi13jHPUg6TK60anev5UXBznA6QEsthjKMdQgGMoXZamZHdV+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YaxT7wmr1kSB78N1rxoiqVNj0fS1NKi8GAAhrW6XWm73c1GVxiY81CvqN3gnb1GrjsNLXy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wDK1s6yZHJjNdz2IIIm/m+BbLPatxtaKXZMjYXlGlaFVZTmCWi24j/lQSII7TlRNCJ78V+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yDWp8lkJ6T2LbZCajVXJXbk6qyWWrCupKht/8AFCCN3HTBuQMWj7LkNcZg7qYZH1a+VrVa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0qxvxSD+YTIklu2zVi0CySPIoPtAf7FUaJG5DquqDcA3ZvtdpGZzhqUpyZrF4W8VZILdr7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WrWHjsPeaGfVOzJYt2IK6MZEkhmYrwIRumAIbB4kwAAgIzbw2RsHF4WeOPIJZlq4yK/azc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5OwyzzrG0kjxyepM7ymJUuM3rbUooRGkm4nhUp1EK9vKzPHkK2RkvpXr2bmTMhSx6lqKtHH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tFXklMZhaPg3KV0K7FGUbZdykNG5jaMOVuwiWSFjeVhJgq896tjaMMNWvJNVOFmhnia1FV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XdJFRJufUtIvuutDe/SoAnOT8qVnwz2U7bo26WXlxsEOOjlaWlWgUho5ruWIW3ItWWMnE3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OSKmuPQ6CWCIjZTMCZ2QuD0KVvKXp+3prFaZMhLTLiL0MTkbZWtQTJ1Y7bQ1FSG5C8ciyH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+1bbdRbaXe16hSpHHHTWp3HfioWbkiCjUhS9ladfhFJXTIzyNDNllswytcykLq8Ussb/AG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seZIMoABym0JxVnlp9qS56vUxUOSzWYv3JKliaGTHpjMZSmFJmJy0U0EaW68ZhMaWIHf7P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G+1PclLRJE5NQ+ripoEtYl6uLnv+vQwEU62z93ZmmRrWTaSqNTvBFVoPLKFidmMk/JuEit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QM05yFSjNfdo8bi2eKvJHB/L7+Jmi9CvXXH05mrxVwbM7vakf1PGjjppfdNDIOlF1zhyUA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SqV0yNuB8cFhp4fH4Oe4JsLHUsWclHDdkuvbKCs0Mb5C0Y5g62lSGEu+4nbpsxmG8rf+zv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MzmaCuKNa93FK4uZLE0qlu3uQV5oXSt6cZhqYmuJxHaaGQWEaHSOitHPNCQkry1KZrR4iO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05XedJbeelrQwh3kdJYLsdO5X58TyR2/tDzbnLK2HZIGcRzUmfERU7VS22Lk+2lziSLZky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pLMFQ2FvWUjE2R5Rx+rTWCRIU/4U21WbcxIylHfG60oVsamYr1ruMyRqY1c7dyklmnazGJ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NRweYlY+tdhWJparIaqXiqzNEnq9Tc1rodqAuRsJ5jklKd2ezZzeQrZG/FUx2Hx/b9SeAZ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E1Yw5DHzWoKcUdySWRHijiWOF2jsIzxI6apDm89KgkCJ5pahHjMh2lmFms1bmQvZ0NKZ8p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4ntDBZIQoRDj8bJFBdryI2pBFZR2dICANtcQMwUQJnvTX+UoKGDrVRAbM2Elkix7etCchJd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jeJYqKymvCYJvVsN7GD+i3prBaQ2I3Ck5CZEotP2vJdo9uJcsSxRTW40noWZMt99HXvZfU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pBJTpKxao1jmpif3KhjVYuDNUf8AKUOkTGbUSyK3zloq4FGp2nNmbMX3DwY+3TvxYvAw3p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48gYXkHP0yrtLYd+H3HOBXJcXQeD7yCHSA0ID25FRXuM5CljGNbAw5DI0aFS3PfxNuT1rAw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OGWajHJZhnsLLPCv9PcifbdQHwQRpt4fCpIMETJUsnPoxdyQZavJDh7lrD4uS1dtZXDLLl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tHKS3P5ZGb2ZsXONn0sXtU9Hbr9sbCWEk/D69fIpjJpDtepRDIXjbktZC3WxuamfKJlL26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gjSV7F+GSs1SFUNOL/dYVSVmkLD7hVriA4GSdRUAA8/h9evemkeQaOmuFtV5KL2cR/LcaY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mgQ0aX8usy1rqWPajzWCbM0VN3km5ovCMiIPd9qZwAJAUhzKJSyeEmahbpWf8AxCcRLFj8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exLFhqNig3sktPG5ls3LNqIrpmaExWFiBdcBm31pSjVOWUT9K0wbLJmcTT+7sWkj/m+UpS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W7ERo82XLrPwqA3t3YIoWhRWmi9YH1unYCXWgXR9CHbFR6ETGfPV8vNVTJW8HLYrW79+bF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ikntVzBdrzkNNXSf055Cy2Ife3rKsEk5Zogy23UR2U2xFYwXaMskOTrGfNvNe+zI9CIYhI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NPHLJdgVk1sAsJtBVebogtMHSpMwY3QS4sYZDYezRvW69u7GLvq0rs6ZiWWxHF6qWeNgzQ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xyYS8TJ1UXwTkoJEgDYoyaiPgmpJkpJyHwMcUc0llaUyy5QWzDBFYxUrv/UhkPppMWVarP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2RaDOyg5DbhQPN3mq5n16a1GpLJdML1pJqxnkmqJBYYvUuyLBXSeSQtKkgSVpmWwH90KQR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N9tBWexNHW9va8F6XJ0kp5R7slizLK9eycU3qQwenThrRCZIZKcUm5lMPGNn2a08woOz/X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xzG4XmcK8U0oSUyz11jhImYNCEf2OzD2eVj4qnp+egFtkO4vDzVRMkkc1Y3aOOZr+Iiheb7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2m2gZGMkZktPNB9za4sxVPXTj6JJfSq6pGeQ3VjRbcSrLx+OEmSsM8MCSLVtWZr16292GN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r2KineCdpo2jhE4kRhMh5lAz9GYPwpssvsUuxEk91LtuSxKmToM9mVqnb2NyDNLkbcYW3m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dYnYgwwM1d6i6VELv00FzXAbs9nLPxKUhjz9tSuepkMsZ7FHIJLZEuPxIdYrDWJPvJZqMl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oo3jVU5p9x4fnAbI35KCWgidyt8g1Gyac1nHJDXtLVcz0rWZTG1Ivuo3eCnFdAgrwQ0UuRj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ySRunUbHMKU+r5bG0MjHTr4vARyJfyKFJ8LRVIauWoDGLF/M792RZqSLKsyySxKBMxmLI7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5KIPefs/osYvIzdvXnlwlzHPZgr3Jp/wDw96KWYq1eWSKOwchBWdKhE03ApB621nUgl5z6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AO6cY3NnKLff0bt6WtR7cIjtrl8zG8NGWCKSdKVS3BPOkZl4l5XavGk3Ef7xPWeIbDosFq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IZNrHbb0IqUWPXG9wXBdgRcfBFSL2sgy0pMVkL8tjDUjN6ko5Pc9Xis0s0Tw1ubHMGZmfW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3xZoBbevJTN2ziMVwTC1pq+SSShjpBYDQU4Y6jJUAuWo64kY10YyK9d7JnkELc0OUZjNRM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ZrGrQerQxMuRxtdaaWsvL6y1ns1UkrY/JiLITpynkPDm5VbBEknN7HCYIcNi1QLoM7oZfu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ef087l8WmMmr9yWo8ZTqS05qkc2TQwQ5dZvX9VYK833CGNXl1zg4me45JnNiTy9fglJJM9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7VTHV45I58jJjrNveRnknBr25xNkZuZVjDHIsMaq5k9UJErq7MZG1COVK1o5b7UVYI4Ez+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xCTV7UNOw5GKy88kIVYpJmRp78sQaEPYUCGdhMEnPeVDQTzuTRnu1KT3mnhEuPbL43+ZST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6ssrJYuwJVECNHv16TzujyMQ/qWhwmDmZkJgG5gna1G7sNeDAu8Vv7CO5T7fy8nqZzEzSFp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RxS5O9GaTzSLHHY4SHjNDyrpAgORh1oSAwRPCPXwoTPNbxV6m1LJZCetWyivCtSxCjwV0j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O9LLCzCN3mK+1OMqCZ3mA0xNwCdonIgKVYOVYc7Ks9vL4zJ5jD5iWhHYsD1kyNyS2b81WW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YRMGrWJJJJHEL1pnLVgcZnSc1ByFtocEx7ayXccK2bf3uVcZbMYuG6zTV4mmt/aPdRo5o6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jSsUWNeSc29FGVjnwT4iogZZbJ5cudyRdr4yrIuQe5YrWLSk/YZiO1UpXvWFua1kKBnxNC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JhSNx6OxKpLmtEk3fT/1Rl38/t2TyGhbuVsbRF6CWKatYgsRQZLB/cyNchqZaOraRKcX3U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jp1XaOF5D6UzdMC60AlRDYLoIckPWsxUEpyx0RjK1jJSVAUwt2hUkydaOUquKoTwTWXSWu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8vREUT+rHWRAI4VJjPLuR85ae+uFy00kVOXI2cezSQ0cBirVb0UbFS2JLtTMpHAWWtC7PJ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0UkrsXFwa7huPq5Q0ANA5KM3JZ7dXMJbkS7Vq2YLdKW3LmExbForFaWfhfgmmSYKFY+tEu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yO2cHS4SpIByIRirmKL18RjcbhqK37GOyMd3JFqE8eZqDGQTK9PFW7NSz68MxZ2e5L6Cqv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pLsmdyW3VMZJlkVgjxPbFw2qpEcoxVqHOY7KkfbQy2ZJ6RjytNqEdSNzorDZUPI3F0j9zL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HcnceHJzOAFIwNXlxeUq3LWOyNEQVVZLc9VMvyksUqzJAvN44onYDS+ZVilBBkEjcJci3n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cfVisHJY21bSO7VyMEmJtWY/5dJI3pJdzk4krInqwqa8SQSxF/bJyPIdRJDQHOgpj3EHNY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Yx96tQs3Jq9merKLqJXtTW90eWJjj4EeqsgihpcY13p+LFgumAbclMQJAySxkqoLUOOmgE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mph2t0fWR47MthKsc09lYxGqxx1RJMjCKHxzYzAIIDcm9pQOUbJWeSZr9tMokta/ep4fLO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2SWGSeCGpQsadoIVkjnsxwvzmDzRoiognigE60AgiQmNyBspdFlMragyq5gUKEl23YfIWq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LQWUkMirYLwesQ3FgkceufRYXOkHNTENPsptJjaaZOlEtSKWnDRENnLU9Vb+SdoXqGu1O1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ElKVpf6h1CX4t1BbBEHJ31kIKlLTYilGa8dVqEho5GQWp7cU6XGl4iTm01KEsG0LPGMiMs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QbUGQYISmQM0speLI2LNqTlNOzV5RlKkiyPLNVuvNOJbMM36IY4JEALK78kTqHcQdE3JYz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92Q4z+ILt2i1mlWTuHEdw4CCtHGizSLYozZukGq1ZXjrlZcNXSOSWQyszL41+rn9IU3VMK8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V1ehatmNp5/wCqHN/V+lfaixUWQAsPU4q3rhlkd9MGJI5aIHIxgchxIX8decLC3bYL2qiV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NDC/LewT7pWUqdh9FVJ+CG8f3dJa2bkLNemv3tZ2BIS1VCiMAiTm6lS7Kf6CkKi8ACHK6Z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pdE41CZphJEIy00j+1SGBEzFWCqwCN52Ng6HXgcRk6oOUrq0jnI3UxpIyJGDt0dk4u8fsb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ZkKklgeJ936usvf3LSZJNvZGnw+cync/OQFneVWVWlDaXWiQUkBUbjY64+N747/SeqiIkn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HuKeTALFEVjSEuhV+LswTnJ6fhkJbSk61y2f7eobz3+RQgsvqojOoLrIpXQZlaVCOPPS7K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HceoBIIKEtCFLI7Esg4Hgp8xSSIoIHwVl2sb/sRH1Y0GCZzch5AY4wHfW9aVNsYQqlQAe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VwpkKMfc5/uXRUKvL9fWvD/wDrMZErM+LCDzVj4yUJG+wSdeoGT/j+m5X3DS6C7bRBAYj/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ZYjuQDkptUYRh4+LRtyQB/mMgnkyqyHydef8/wC7rQDBBWWu0uYSCSBqUrgLcSU5K7fKKr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RwfOtnz+rrQ2bhCwPIyBObi1S2jsMSArtIF5EKN+F8x61sIvL3BRpm60Hc+xb6+xRupDC5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d/g8dLxVlPuXlxHj/p5dQqbQx151W3cPP3tT1W0FUhjzQByx5gkE6L8vI1ptHwf36FXUa4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T5SFA2PUXba2TsA+SpQMQuj+nwSeXubqbhEAFp9/2qC+5tgGfic71/lOVfkAo2AFCke3iG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8dgAEdQkIaHWzAW6Sa4nY2SUYFCAF0SNNH8ABm+fj/F0I5kzbktwF0CgYRg89Biw0DpAra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w89CgGSS45QllXiQeTaHM8ypDBdAuxHxsA72Rv+3oUSZG5KTXxy0QxYhRplGwx0HUKN65H8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jfSF8pv9sh9V0+mv8FHe2JguRVsz9Vs5279NcWkjv60lW/bfOdyzRwqytLGvbnb+UjfYIA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XQdMVcawW5UQ5/6W/ecqMXULcPUI0ipl+a/F2rM0VeOU+ikLtYhsRNzkl9JJeCrCkbH0eT7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OnuX2y4siJ5KBZyWGGaz6ksbWBFKq1IXmriaeKT0qgngh4LTlhJaXTK3LYDL7tdXXCAARL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Sq0siStk8NXsHUlaxHNMW3FZEkhYxpYMkew6Re7Tq3H1NKSOkJIcxpFqQDKDmrbrmOR5Pu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4xH7lVfTeBVidZrDK2yfgDwvBulyJ7gtHLVCJY9phI5TjD/UVq7ys0sxEEhd1AlV/XgBj3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KOgOMug5SotnizKWqLaf7iVh65AZo5NstVLA9ZjJNYYEyuY1ZhwPphoxw/Sw6JJzJzTJrC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Fm4sEcsck5LLPEJLM72K3BJ1Ak9RF0BEVLopTmqq7KCBLkIpPj5eU4aOKpWllkhSObhXdB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JpQr7YrA7IzcweO+pAJO4tQh9qvUhmn+7s+sYuRaKoFuTVIkDNuda/px/akiYSskcikcXV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RKiT3H7P6p5BNW5C4FkF6o6Oz11gxK15kiRmjCLJGVKWZo23HGwjWEyptNqskncDi+apQm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VgZXiksBmkDXGYSywxlZYw+535SOYgPTn9RJoSsi9LIblHJQWg7oUt2AO8suINwVniGnlm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kimQLHNLaCqRJtpAzxSafz0ri06i3T3JSzaMltI0VSeJZYCIUseqiQTvFBBekDK4NGR0es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T5RvwPUhozIANolKeBvv8A6pxWTHTX5ay1rfqxoIJrMdyD/dI/TkknesFs+nZkmWWSNo3M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aSAciA4OT3A7GCkYLDXLi2Iq0ptERCMTvXYrRT1YKkKyOgjmeNfYssoMqCP3q/tPStLnkZ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WrIkx8LrIsNCtjrsCTvAJZfvJZCi1oGkl4xTya9xjUcVhUrt+T9SXGGtjb9Xacoi0kjdxW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CujeJG+5jsRzinIY0kmij3NPJYdg0OuXpqvDz7uq7iOFuSk5CWjNKVlumq0L8o24CtHCSn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XcmNXDLthpB/aNsx6gl/aJyTJCyDOasdZDKJrcEVdXUBJJH4iSeJZd8zNJKqxKwXSR/rZD7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0gWu9PYTIxQzz17AuSerA9uKW1Tjr06bIWljUmZXnjOlewknpq8TcriMxLc/wS2N7lKMR/N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ImoixHHD9tSeQV78l0qXQTSK0E1dbCkIqL6k7IoryScpax73ADb1LlJMAmFPcbcuZOSSsc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hsUszLVNVLmMrQyGERK0EMETJcjBjSGRlZVkb7VYlsM1gLy0OuDu0oBIBJ3Unx1XL5vKdk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uuricbXWhjYa2Rxy5Czi6PpuleU/zCzPQSQyuxkrEKqTRJz9g59SA+LrW2/YrabQ59Nhm1x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4qKyYpbCrJFkERq8eGl+6n/pxQ+kxCEV6cVKKFQoJC+ny943xx4Rt9QSLm8/ZXfrgNI2+nS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9PFU8laxeRuTXYJpoo7uQjq/c2ZEbH1bAjquoSNJ3Zooy3vWP2PrkvX0HBsZ1IDgXBxSUA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627T2l9be2aM9PlUko5hZ8fFFjcfHTsx3oXyVqVFsyiE2GEypMYyQqrzkjblx1vpngNe9o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6N4d1T21GNa7U9z8tI9aVNJ7VkRSpNlp6v8uMOExVG3imJe3JOoyXOX0UatMv8Au5kPkv6D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NDnmWC0Tp/BSG2VGGnQbUp1v4j3sfwtty4vurBMdhGlWTtn1Ki1u3sfFGq1bciiJmyM7Kk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t5euFR1bYZHC2yGtl1vZt+s5yZpcCGfxoqfxXarg3wt74d2U8mqFILF6rjzUqShcDV/lWX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3ZYzsjRV41VmZwGQ/aqjKvHZV2q54aXhuQuM2+aGPDH9RVrdZVpjrXF7PEdLfDPknTWJq0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a6ThK73ay2gaYSGPJNHLGhS5EEisAnkrBa8XAnnw6cOFsiYdpb64lRaKoLKvVVq1HW4N7z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RfzmdcVNNPJKZO3yy2KONDyhViEJaNWuLGykMsIfijga6V1QlxGRTOpEtpPOHHX0+XW5XP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i757Y+n3ZndXfn1A7oTCdofTntnOd/dzW3xM7yrDSqi9KIp/Y8dtqcUcFdGlMjWbUUSc1l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ZTAuc7lZqc5yivFMvxHV/wAGDe5tYaKVNsmJ89K/FX9bfrfD/ET9ZO7vrb3xjs5fyPfOcj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9ldoVGMfbPZdfFwCQpFS7SqYun6aS/aRXcxZsSeq7u3X1vonA0cDhsJROY4qsdpx1W/wAo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0ljsVi+stY91rGu1WsHDxf8AVRHBS17mTv4aLsOilu49XHzLcvZe5FBCbE2e7ls2L8UUbm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IURGNWl9snF+3hQA3FM6u6pUOluegbn2rl5muXEUXOqhrG7unid7Xs93hU17byFa0uKgT6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S78y+EunN08XP2niblrKYDDY+1Wke0aEuIFyrYtqeEVeNUiR7kjMnaoFhwzKFOmXVmHrXuz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VYKt37w7EVcR1OHixgba7UUrhcz27le1aWEPYFYdy91d2nIHG0sjbpYbEYtL4u1LVCWaOW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H1KcbtEir93Z5eZOt3WUTgBh6bC7G1H3NeOy3i0tddc7VZDcm8SyFmKOLNatUbTw1uzrYa7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uJSzHZv6YZev9ScqO3M52xi8rmr+J7Y7QrXU7nyNbDyxw2MTWpWLbRvlMpAtCM5GxJI0fpy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24NmCbhsQa7XfvNeWsjOLs2uE82xrLvmrNjf39+IwbaNrqNElzy7IeHh7V3Zjmpz29iOzc7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3c3nrU+C7cx+byPbWSw00dKj9RcsbD92jBPak/l+YvHEnFiDNWleNIJHapLK0Iden0XSqY/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iKYaKTLeBzf9V7HHK+o3tu0tbwcKwdKVRgsPXrYfDtc9ztbxqc4cp5/MHaVu/Tez3n9PIf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2H3g1HvHFdr0st3D3I/fGHod3d5Gzbq5bBYW3kDJ9Ru5sSlFmnhb7j1L1NPvrNmtFGr9bo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1Hoqox2ID+qY+0VaYbaXdc250VHMOkb6+KdKy4vBYbp6n0a/H06lE02Xu7DnW9h/ha4Z99q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tLs6haxz5nF5vu/vzuvvPu7uXB4/E/UfOZ65i6ENrHZju3ti1SftzETUZLWQp9vYyetDUm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OtcZhH4fGUK9ZtR2GqMqVWvrSHvrVi3rmnqixjKlbi6lnCO/VF1LF0q1HG0sK/q6lOGZZta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Zw3H5ys213F9CI+9/p/a7Pi747M7G7Vwf2Xfn1ktdrUu4KGTw/a2Lvd4QUPo99KoLtTMZy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s8klPF3xXe5f481kl6fSfTLaP7xV6GwrKTadNlO+oHubVsY7q+ppNtfFB5/iv0sfYL/azd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+k6ranWHrQyYexz3TUY9+Ytd2GMuOelRzsiv8AUzvzF/Vf6rfSru3N/wDjXvDtvvOnl+/8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9xSd8lB3Jjc3k8qa2M7HwORwsecrfynt37ZJnatQp3RDX02c9C4rpXoLGYt7bv3UipUe6oX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1HQxjLb7KNG1r7msuDGJanTGF6P6XwfRlDCFtCsdUUoYxlrg17bG3OcDF7ntntO1FyGS98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ds//AEPob/cX1Hu/+JsZ9VclZw/YHZGGxHbNyGpjO68hlY+3ZpO9u7MV3BDYx0FPG1rJdW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aKnS3Q9XD1+jMBh6dTFU2sxLqrntw7aYpN0P6y0mtWY82Cmxj72uew23KpnRXSFPHnpSpj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da7X/qsi4BrHsa11znXNOpyry/jbf1b7x7W+k+L7nzmWsUMDjLFDsjufEZztPtnB/VjvHF0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7MweTMPcNo1zixjH7huQGSOyldanBmp9c/DUOkem8RWw2OZSqVKLzSFJ3Wuo31mtfUe3Dt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q7RpAbk5q04rFYXovDnGsYSK4c8vAZ2LmMl7m3x2TGl2nfSnWdymY7O+sPfOb+uMee+o9/s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7exPcveHbmGxWJbEfTSfHTYOBaPaGNQUcHRlkb7Kpj7Mcs0jxywustdAdH9AYiu3ph7MZW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0PcW0X6bWBzrWte7s6rrbVD2YvpnB4Q9F4g4cOzF5czh1VRYdVvE4DZ3Z4lypmu6+0cL2l3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pzke6u48J29ge1MdYpd041+yWgmz/eGO7x+omHEcdbuGtkHoy10xkDXrFXILDNZhDzCXye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wTjhcBiKnDSdLm0i2erq1m6SW8ThS4hl8Xojh8OWCtiLa2Iw7Wta622X3Wtf1Z4Q/i1am3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7hKn0+7Qp/Uyu1CrLlO84e34HdsLjMlnq9U/wDjgYp4bK16NrC04YJ7Vp3uW3h/4fE+3hdK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LqVW2UWPe9zcobdLX26oluWrUVpwNOr0o11GnSc3rnNpNuuguGVt2mbbmmdm6VGchcyvc+U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GQqpQg7anrzWsVicHagSOnagyiJLHNhGneT7uKWNLUDXE/rI0qIv5g/aXp3EftF0viuksR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THA0fJq+Jy+3dCdFUOh+jsLgKBuNEay7tvdu9zvf91PrWCltY3EYqjLTsx14MhkmjrootQ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kauUmWfE4+ZxVNavbRVuyMluJkhSJhwS2S0zAj7vtLr5wbllCagqQzfyuxUtY21gKE8kEb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7zsRCwtjHd0rlbcaQs8bNNO3rf1Yo0RJAIJG5IQ4QGkd/r8VriZ4asE8MNWWxcagl6ajdV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O/mMzBG6WK2epiWu9C1VEkrW73qtEscSJ0thyMZodJIIMFOMe6XqsaQXpaWSkipZO4lyqa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s90VlqEzTT05xbsz21cWL89FIRDDrn1DdtJtPrUpSUrwRZCitOM3Iqk0opvYlkS1UJUE53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PI8Mhlb1JAG9F5ZVh8wc5zzUZnIHNOXmnr3Vq4ucZezOwiyuTM0V+vmJqcky5G3qi5FxKl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2nndPavpJ1BgAW6gjOPNFmagcjRCjG1JDWuy9uz5WWvPia0NpnmzneWVutJNBbyV2wLH2k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IpRAqvY4FvL3f3e9Rzuu0oRiUyTZmDtnt6pNdmv34m45KWCxlMnYaNLc2XyK2mkq5GUUq/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ueLMiOANLjDW3H1c5SSGiSpPJHi5PS7a7OufzeaQ3cnQ7nh+4x9ihTmr/b5PubO2plW52y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1bENX+bffxTLJaihRSA4kNft7KDMyRafCgcdeEx5OaCnNj6eKqQRXZJrD1rGAxiwRVmxS0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0iZCWr66PDkIbFtFllKsEAQM/lUEmWiUMlkinmgrQ+lHRsClHZyGXHGpdeBf91p5+LGoyUJ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oufWjkT7iJUhfqAwOMBqZJvUghuRCVmoJBVaxUd4MfbtCiJngjzVuGXjDmKyS+tHThi4TT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YADQNs0I9UtxVqdi9brZMhJVw1LG0pbu8dXswJdixGKy9iOZr11kE9i5UvI9dsY0xSVRD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AkjO0BZhhenffJfcVbVzG1q8LY3FZe9jK9OeBykuFwdmSUy9t4mlFZhkBUW696GR60Kt6k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gzG/D/hAA77vtUX78+oK9m1MvgstiVyvc+e9aXKwT1kxeTNS/QoXKOTgq4yNo8TmYJJ7VvG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EyfbRS2Nory0S0Tchzi0jLJc9UKeQs2P53lKJzGby7pbnlhhuVbnK1JGsMMVKvEkCrFSWY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D71YlYLTHHeEjZcSboKtfGYmG3ap04ZoocbjcbJniJ4IFg+xxqxrVlyM902GjsfdyzIYpn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BtODkFxY2Za1TGcx2kyFo2qbXTlhLPdy0s1iS3eqRxWJ46cc9mN5DX/oRfcO5WWXcjqyhe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uA5qxP3wuLrR4zC4x4r4tUMbdylpDayuKjpmWG5Pfgno23laApEv3QMEfoj1R6XFA5YtGQA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lZpVmtSTVsdbpYfF1rFqHILgsdVielIIq9X0BVpp6sE0lZRFbk5h3heUhDMV6HSYcez+pC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debITS0Ycjdak+QpPXkgxlIQ45ZaFi7DJFUa4irKqzOWilX0RtERoaTaZdmPaQjUaxVsJB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sYWGaWDNy2ytamZr1yw1KtEtqAiOpylnibkyyO0itC/UGAIMKJGfksdzT/AM6yM0dbC4+t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dprM1OE1aVWOWFcbAs24ZFQWYUeSZactuRPU9SRhzZjO4qV7GQ5KvHclhhmpVK0+Iq3KNq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eXImkSDagy22lrlomBNh5Y3Xi3KLXicgEQeYzRO3fu/wDgWrPTjgS3byeUzN/IxVrPq3YI3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P9tkaKQUaLiRYadquZuDxtE/Jp5AmPNQOcutyRjPNlv5N25jadSJOFLEwC1ELlKWzVyeWm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5BqeSpWaOJYyNE0cSRY9DMa9j9T1A0AENLbvP+VQAN5zz+T/lZpo4zOFNOKk2Vku9wZUY6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Cnj4K8Va/mvTkZJ5cslQRSQmtEvPm4KFUmTYSWypIBEJhXtZhrmehWrBGafb2Kpzx2hbsz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4NnNpYpTNZvDlbgeaNXsStFWT1n6A5wL4KA0DZbVc1kqPbmWlFytWlmy00lt0hyX80irQvd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pkeDnUhnWK16jerRgZX4MymXPc5s35eH9SIA2CLZWjep4rAwVFxWSlGHrPIkGPIoy5LP5K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2WUjiaWwke4PUVXaK8kvCJ0l02tkaoUiYE7pthocths1VjmikhoN3JRx072KmQydi7PhZX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SG3kpsnBDIxjkEinhJGBxRZBoIfF2UoJjMpCxbyv/AIksN/LkrCvZzly1ixLJJYsXLmQaOS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v8lrwRoYrYU1eLwszzcJJhxgWoPdMJ3Kj3rdyvXajS/kGFp0MeoyrV/Tt3BDYsSRynAxrk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DP8A1fU514JfSrrI0PEAjy/JQQQGkmEwnit1qEoNT7LFy5u368+Pvx/y639jGMW0VYpLXl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Zk5lVk3xAkcKZ1FoEW2m79Kk5u+QIvfaGbs3AyLRylWOWfKv3EYsPOK332lhu5t7cBdbsK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LGsKQ2yiScDD2w1nZDgR/lQJkztyTfuC7Qjylmjj7LXmjkwsFKLuPHY9ZqkOONT0o72Qtw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Bmh9GN4Qhh9ioTMgETp9eualSxo/8A6Y0JqNxbVifIFJXoy3oIZYMfjpILstOLEZm1Vuwf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nIo7gotDyg6a0ipAAkfpS/THr5fXco3UuXaGQzdjKtLPSkxkzR+lj6Wc9Op3HkJnGPyePF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IMHOmw5CYM/Bq3UFxJcX6gmjceFKdvdzuqWKU0OPFfK5XEyXchBzWWrABGtjFzUszEMfPj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UhWZlT7v0uUcqXmT2lAMiUnLlI/tb4MElSlZlzeUyVStAoVsQLi3EtwzYK2olgdqPpRxXl+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ekUR3EEExk5TlxADlqSuVhpYizcglrrSar2thMaq1cR/JssncGSWx6dXIQ36V+LOWVjvsb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opIkimVYQxbacxuG8u9QIM3d/wBnr6qxk62Ovd19uYQZGjAJmoQR5CO528YVmhR7mQllmh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V633XOSsyvDO78GRGEkgGJ80EaQ4b6tKdw0zDlaELQWK0UFXO5fG352yCVIbFsJCL/APK5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NJLbqJ6TvXWMPMyeqqiZEbqU0wdK1lLGXLSTSxY+tHhsdVy6YuWWTIZH7mJmabIrBUaysc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9WF1aNpUmnuTy4VJygDbi0paavapTZaaWNatar3hNhYaWMniTt6Srj6skQiiq9uJeEl4Sw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5Y4WiqM/F5+oqG2RGqUHIZxqUcu3YbGOxJjo0RK9C7ey+VqZCz9zLevy271qKGrKK4r5GrWj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UZFG5n5rAIIBCjvnZYyd+njIspjJbE05nq4bDwUZQkFj7q2lWTKzYyKOrZgyNaOvVrwvJD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WfkqmQBJOYUEgmZDR4Utep41u4aSCWSSOvXxcNhZ6latWrvFQs/dWJ6lG/LHlCks0aJd9W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aZWrLIAJYTKHbH3KJZFmo16MMExqzUqP8ARE608nCReyVlZ7FmxQrwT1QtSOHlHYBmMjKi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fNSgHc9+XjnJVWvLbqvTpGSLJWaCSNBQipVxWoS1q0uQtRx2eLoEE9f0Tz9OH5CCDMQlJJ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UntXr7faVlhVIYFnjidYxKxi/o1pXMllNxyICisqtxc+G31BkhxAzSNiR3q1MHfmgyEc9q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bpNBCGSiIvTjgn5wzFVHFvY0bKv9TjGzKzMi8dyd/CVbeEvzLi8zPdTG0Jjia9SulWGa6Y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bHz1nxStzVo0qJZhdPa4iiDjog5uJsQWyQeQTWhlJadixdM9qikE1C1VMOPxkYnlMUQZXl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OCFAfasbSxcYnDLzyOZTLb7CnWqNYinv1oL1bJwy3snbyLRCbnOn2g/lSSDIySLXrb1qEm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pAaAZJR3zsi2RTFvRityEyKMXizBkZI0lux3aNyvH9qlmhfENUJZLIrCsSiV1jaJ2SaZwnI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8deqzZqpBTtE25u4Y1+1qVvVuTxLQum5Yen6DX3u8ZeHqerFGyqYrELP6jdTEZKMmjyCZ4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BYyt/K2p83DDI0E2UuxG1dVIbNSo8dGE32geRI/tNyyx2HlZIpWfgzc3NBOf3kESYIRPGP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i7Ref+ULFDkXxVu0j0prQSWOrfvwSLCEewpEcwRGhjZ4pvVHpANs5ZoIJIJOyUqzK2D7mX+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Fa0t29g+duOe7VmkqVImSzLWmVVpMP5YzRyrJKsjOkUEXRu0yP6/CgEgtk8kDmuS2cJjrc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7pOmdzNVkx8Bkem0X2H2lEswUxCvII4wqB+EKJ6qgnI5W/CpMDMqW3IbkdvAm/YoWMjja+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7DWGy0diaSSXJNJjIHkgtqHSB/sg1Qx2eMjWWNjp056kXNscADCbZeLK3r9DJ3msCrH3Dd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Srbes08aw418g8jKuxHHOIIq0iyelFJxX+kpBbl2UANyHktsHlzBnvtsnHPPVs07NQ3Tbw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lsTfbWaNuVWKEtOAimOJ4XeX7dhAImCOW6ggzIdkEziF61lsm9pbzG3WpNIkVOpJC1kGlG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xF41WWFYF4ssjS2H4/1lBIkOcpkDcwiT4+Ivbimkux47G5LJJEWuZWeUVWnkiiFShYxruZ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Bildkj9yWHSZO05InOFvaxc+ewDSw1ZZKOLwCT2rMzy/Yp6EsE1iZqkN4CtHLZmWQzyRkh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CCQYHJRMG0nNFbEWPqYjBSyyRpYnt9v22nmt5WxuCKldjWOgGzBqxKtGKvr1IQ7CE+i1dI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Sojig8oTftKR8n3ZVh9Kd2twZGtSES278MZvzSyzVak+UzqzIqQfdL6i2YJP1pK/B52YYQ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ExYJbLmGKE2Eq46QwxzQYrnYpmoLMv3E/ccc70JFeN3ljl4ypLLLHDEWjWKQBMRYFIIBEp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bUxHbSzvW7kpx2JO6mxHo417di6ElTD5dYp42rCu0IuS2eYoqkSOiL6o4RIDRPvSutFxGoJ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llntTRrPi7GLvjOZq9RxcDQPSArT1MiyM8SNwVJY45OSlFVz6z9IYESTkpGRB5hYxuLpUJ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3YanRGNbINikeazmpRDNZj9GxcyAg9KtIYK662wSWbavymLZCNrhlCUv46KHtzB41JchTs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9SCK7egyXohA+Sw8tia3/ThX7maxEisvoxVE9KZpQkltoQSCSRuUIs1hgEjo/wA1hq5uen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Et/wC/RI6k8hs13qTxer72s8AJIdpFIirxCARBQQDuJTd5DbrVq1unXOSyFVcazV/Unytq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1uA0TVWVWkAid5Fb3uH4hxAaAIj5yA0TvajqwilS7Zknp5ax9nauG1bGSezE4M80Mb2LmA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MtJ3dGKRGZXkboMizf5fX0faoF2oSJCFQUq2JpRXEuQ2rdBpAlPJGrQytVpXspBEtLKQVZ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2AkabjzCDpdQIdIBCCCYzhLnO5BpcVO1uSzQiurwuTZQZieja4GSwsn87qRSVKUU/qJG0B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wcHSCTP2qdJDh2kGaaWWKc2aYt3cldpIM2Zb0dpatto5Y7CxzRN9skln2I8bVpZxHwk5Ak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0QJkCEZu3L0JzGNmbIPk4shBUurNCMpZd40r14YzkYTcMl3b7WeFolT02iaV+PAEuaSHHh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fVvSV6ed3NbjqNnsV6ljNWLEcjSxCWGCD7OeN8TY9YTe5rUbNy48DtR00DSQe9TImJzQm1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16eSo0RIMNHHFRsZGMSxzpMWgg+3iX01FlplsCPwkdjizhoIi4g6fZUDmZkFAoJoKEKGrP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S2clJFeulirtVWpKrSU/txH7w4UKuyjngOqsxBQJkzEJxXpVWgWrRsfy+tDJatwSVb1i3T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z24q7Kjn1FZpwkSLNxdnkcdPp82qTln3IflcbZoxSeuZYkrQusiV5VlEkgkLBZIIVAiVlm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2cvydF6QyJaqy52qDkFIfpRml7K+qH0pzhluRTYfu7AWcw9n04axx9jN0a1h69UuDB6lGa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+1V6rrMD6NRgGbmuWrBv6nE4d/Da8fzf0X6NLCRpyKEFQeBJZhtP1uJ1lJLAuGKnZXX6fx1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eVKhYer8lGbQk8iRXfkrIPTERL7KmPmzDfEKulJG9K2/PVZpm6QecqBWgGXXH3JKo0hnpi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eQEYcSIXZQ36iQv6w3gf2+erCASct1ArE5WjV71f2Pi52ZhGzFTJYLeAxIMhaNEPgSA7b5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Ae8hdunJLY2eprVYAhYlLbClwGCu0IDGQBmGkYa862NN+ot1iLQ6Fqc0uIIFrSE5sSARsF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yDIp4zCY7PpMVHjXz/dx6QMPPJIWOE5ZNUcmZuRAdSAqlEKsrKWAT3oV4tociOPLYO16RK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kVvceR48DGRoyFEPuYnwAD5Hlv7urmCBPerGMmHE5R95eTYZhHIwZgNSSIds0p4zMAgJQM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T1IIMwVDwergk3AfIp1i2diVYGMiFkIkYqvNdEBWOww2d+PDA/PLXWqgDNMkZrIc2EKx8S5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ZlBfigChCisx5KWPxvwpVePtPXQbFwlYnFpAgKYY8eQSqniU3rku+R4v6UbAAEBdHfkjrQ3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/hxPMf0UvqOwRWAXy+09xDKzn28eQ8n272DvfWlphwMSsDpFvdP3lLKTleIdORA4pLvwXK6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HzyTl/d1co2UhgZgAGJCn03RVXgFDALqQefH5P5B+R0KmqIcJIh3rsojFy9ugSrNy4lgvM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bPnx/hXo7J93r3IIcKYaIaZ7XC1ORxBIB2AeY0PAbSgAMp95AX/t+roVNrHkhgMg6bvX3U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3J5N5OwOW/DfgFT53oD/m6EOBbcwnPxfN4U4R9opCAkgqyjR9jP/T0o8Ea+fn/AJepJGcb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T+m3yjEn2hlbio4n3aQKNBWGwP1A/wDL0AwZHJS0w0CDut9aPwP6i8CSGL8QPaWJ/WdjY8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5xHr5FgFAZgAZj5K8uKiSRvlG8H275Hx5HHi3UkEboMAxOS/KF/t2Prondv197B+hWMvc8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fdUVSSJ0i7175ir2qySFW201TtmhiWQN5/8A1ikCjkfd7D9n8O1mGq4jnWNo+Fv+7+Vc3H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baf4u/2r4QX55q9hIrdeFzLKJkjqxVTUsxyIWMsDD2KVi9R22A/Jf7Ou+sCh2bKZCWtjljt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i0zIkZCzT8Z0Kzj0xDKpSZPa6svPZVm6sbaHc1U5zpI5KpLEsYysU0fKeIW4TG8xkVhHLKq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U8djW/Hx0O4wSUit0RCKebc9WZEWdEavBI8kXqGPiLDu0fqRqx0pIfQj36Z5dKG5ukSAFY7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sxSVLAl9OSOrVl4oZZVE0kkRRydM6lgX2hX0iQvHQ6hohpg5BWJwqotCU2CvpmZmSDyoYB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V1p2JYDkH/AF/qhCUpyOs84grHGyQ4yQmRFMsKy2pBHWR5ZuP2x4mTlNHyIMwK/wBPmOnk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Lcboj13pjKySGSOdh60Q4j7q1ce0ZqqPJMrJCxSrI0h9OUqhHKMMOUbt0oESC7NqZaL/uNC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kUI72Y4p3lijYvWsVQ5WsR7eLhAz+pw8o/UghrXhzblG5EHZbCOxXwuPpRcK+Qt5CS5uIW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9s/ooodbFmbkjEPAVZV5Re7pM4idSlIfaXZpJWtcVihSGajGUWOvCnErCK5sZAp6UaBn9OO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cuNjRdMlIXRAGopWKTnWkeIRw1vUfIZSQ0Y1u2IYBwrixQmyTLfDSyerJA+jZMPr13Upok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w8/6KCHO8oQwSzoYZIft5rgkjkpR8LEE9eRovShaKR8gUd1Qcf6umAb0XCFeQCCW3Eymls2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rLUEc1qy1J6U87yTwQ1dS2Ikd42WcNcduQ5I6NGGRiu+oBIcLuSDDtPNLV1tRTxJJC0LSr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ajNPE3PkxjHKX7OOPhJFzX3K/FebspmD4UZG6NykLtI0VIllk3QWvOInEbGFLEw9AWot8U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rc22+ulyzggplrG8kqZFIVksTw/dycmkm9OA2Wjglmb0FMdmyVnYu0hbjGvtb3HpH3AQRu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2JiUae5JHJAOb3KcXo1pJWcLsI8xjVUZWdfUZm9/EdK4kgTNyXfIthYvpDHXikcvGtdqk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kWzDXlZm4r7ZAzD+ox5IFT3sWtzBmxSdt4WIXnk+0vSyjDYWG7E1lELz2pi+UV4q606iCa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gVBLDxilinPBnkkNh0iEmYE6VNO32wNC/XhtK2UZYMhUYmmLYcy2KOTMMLWobRU8ksxx/w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G7rMjzTZSzc+qQBvCCXgC0XlSbGUVoMZMfHYxwkkwprtYimxi15cpNPQE82TSWm9Bkmq2o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ZH/qK80UHq5HVuLB8ulWNEsBIyn6y6A/h3pWMj9Xfp00po3oMNhrFtWx87zTmHt2lYlqQV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UjjjllZ66MgiUQsIAlR7hTMDij7FvwTBUxNJs5/wBo2XT3fdW3me+sZXC5i/HIy2Ly2ZVi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tuJ9mv6rwIAd+3fFuXjqzo8EuktGo5rfiDJIDhDPu/NX2A/hu7YTGdoUYfQwritUOQlktZ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BSryGBlkL3ZpGJK+P7+PHl17ik22nTJiW6t4y7Or9K0UGOvbUaX9XtaBlq4nld/YKg1WnB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VWe3LjcxOs17PZWV4Yq4rNNEWZYGaOBlDf8AFWTUqqu1M1A8hvPiuc7n3LSSHOsdWuOIdD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5PtKQRTvjnrWqlvOJNiqkMtq5Yp178c+Xvif0ljmMUwmi+5nJiVnIb7lnQqyrsc59jQ5zi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BpiuXNqU6ThWLWta1zm6GeIfRwrf7ivQneOvlcdlbFal6EH82oSRxrlsoiCaYRzOqrPt/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kvLo0Zm4Oc0W6mu3+cnsfUY26k+iyZ0PbNjNh4vVqIQ1FoWpatKlhsvLTrpj6clC7LHE16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aKeSerDxRm0Wab3sE9tcHSDGQ7+fzVJc+tSFZ734cOc57rmarGcj9C2uVkrNJiJ4M4ZaMK4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8GvXrFZjIv3MrhjGTXWZwgDy8lcJw6staDADmny8RVbKrHhuJa6lbX/iucWuBsG3D3/wAq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+fmzWnSlDUFKtJHFj8Yj2skZAYDICWEZ34A4y8WcceoqXE7n6AoDmMbeG0rKgkmSLnngXy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Mn259D+xPoj27XyWZ7h+vfc2S7j7rlylL1KVf6efS6WrkExqCuIzfrZDuSTHpYgdgPRw/l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6vjBiOq6zqQ75sti74hyXif226QbgMAcCGsofvRa0OY5xMbvy89neJq/Oi6/UX0VkuQYjt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XPBhMJSvR0/Q7ky8MyqWb7cRrhq0dKLxxjFeUerI+vpVM1RSpWsypm22G3OdxS71avjR6t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nPC2NlMkrfUnEuzx94wPl1goYaOG73Bg6t/GZ76lWpJbL47GsdwZCB8JGXldeNVfQkQvzh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YiKZDcTWbBOmWl+/wltvzVyXuwtWg6oW20aJu7WYa7teyXKbLS+rPbl/uebGZlc7F2/j+x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KYu3c7WOWjyOTwMGFxFu1zu5iCOp3MsaWFLVJLnqX+fJA26j1/R1erQpkddUtY2111t2q7Vz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SxF2ExlKnUeDTFMufb4reKfi9ZIrXf6s4fJQTWcXf7s7V+mv0vg9BfQxa1O38XmcvItLKX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x3nlpEuWl3Zvcfs4Vf+gqaKJqdF4uo9w6wtphzWnUNZyI8MP4o3SP6jpPCtscaJLnabrYt3b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newHYXbGW7L7dv4vI9157vPKrj+15sF3DesZo08Xfw7vQkM6YulBXjvUcYizS+rcdrcc4f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Th6uMpfwKl73CLLxxP4fCNUN+JIXsr0q1DB4guq0Q1jZfpd3fOcclJct3X2hkx9Te4v/AK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G3a3blvHZc4jOy92ZDI4+nW7r7nqHxi8KtSC7TfCxk25lkgZ4YYYZn62dIVKePdUq4Kk+hQ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4WPe3sMe1tjmDUd43WfDU34LqMNiHitXc5+gtB7Opjfc7UH/AEJ5d7X+l9v6bdj0Rn5a3c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2YmIitdxyYYRQUO4rufGJT+Wdm9oUog08ctiRlyMlSVuMswEkXVrYfAtweEr9cXdIUw53U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W/wqLGW3tc7/AFLT2s1jwtfG1sTi6FfCxgWkDrQ6Bfu2xrs33XWv8KvDA2+6u6/qzisf2b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2j9LO6sfX+midqyK3YsOVxFoWu3+9JOzMri99/912snNKI8hmIZsZHWqzRRQyQpHD1Zgm9I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lXBYUtFFl7GupWB0Os//ADl2pterIYy5tqoqVcJ+zjiBhG08TjCOtc7Xfd2B2er4tAi7tKM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Yzv/uL6vdlZD6ndy2O4sv2dkryLDicfku6clcmn7nxXfP1KsagwGOFS5lLtGLk0ky1YoaN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i8N0bSr4HFYFnSGO/d2h9Gq4Mse5/wDFZWrZlrQx17C2+XWxxJq2DxGOr4etQxhwVGnU61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6Pg7NvtKv83ku1rmA7K+n2Rweca73Rmc13JmZZLtnJfR5qMF04jsVMP2zA1DI915eoa+aW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Z7VGnKlqWZudQq4zGVsFhK9QPpUdbZDmsPWPtvfSkdZawFgfVA0C5jdZct1R1KgMbi2URW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42xGU8ObtdrVOrnbuapfWntvBYjude+O8u3ez2p5PsvEZLFyQ9vYXtI3O5+6cXnsVakgxP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WocfUepV9Sqob0rCTPNvxj+jugOmRXdXZjurpBzmULHuuY7XRqt4Kbn7hmTQIWLDOrdP9E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iHVKsPqMLGPc4NcyoztOb2TbxO4nKCdyfUKHuu53t9SZexc923VtdhXE7Iw30kzecoZSh3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/wC7e7+9u5YFORzUNa7aGXj7brwzTRwK4miQep1g6S6R6T6QNXpDo946P/eCHnqL5DarrK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psbbVNENGp1zuErTgcHg8DSpYCvVdjurBHV1bXQ5gvtY3UervcXNvnh0qpspiqPbn0UzHc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F905CvjrPbcEtrtaXuyn2tYezmezsphamStXO/sqlu7ib4myLyVdRxNCIZn4nPjMFhqGBb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spcDnhobfouc+q7he1z3R4c09LHVa2KGDdhbnUwHCoGcDn8OuA0Twlo8Kj3e1nvfIS9r/T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8XUwvcuezdex25mTDW7mH32GtUbGDsR1O2I37alsQ5dJYmuF2aEQwzKo65GLxTsWaGGwjbR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XN7JENaLdL8rjyWvD4bD4NtTFYmqWurCGiXW2+F7XDM8JZ2Q1U93RJTynfefjl7bxfY6Sd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zC4XHY2j6OPp9v8AqNI12WCVhVm9T+tMZL0UPCKN+vgX/wAi9N1Zd+z9Ot/Epuc/E2uttN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vZC+r/ALIdGsaxnSp0srMIo/D2n/pai+HxV/DCSjax8dy9kHOPr43Jeg2WmfIO0MOBBmlW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hfJWq9gtSeg8ycG06/JnAQ2Bw6vO7+Ve9g53jhWP5lKMNkjlJuafzFHp3I2l+9yVmKGtSX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2vTqyY+nLUtFYK9Wv/AEfWmc6i7SSXSVItkxukYQsFaplbM2ShM5GLs268MNj+eZCSJo5s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tVKMsk12G7xMUVfnAySysyTBzMiXDbv935/dR2/k/NP5aVrDTw4uOnzzX8zggzmMx080Cx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Tk4nn/AJVkK8ptcoiqiSCubclhovhXSCRxHuuQHTns0J5lXpNHdx8N55rbTIe6Y8UK8cs1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fWqho4cfTYqtKar/ALrkRk57UutpxQHskw10eyp1d/L7U7pfaYqhYhzUcljIyrEkrU5PQe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kXFhRmp4maKK/foZWNJhXPvnruJK6ByAC+W8KjPcm36EOvQrVpvkFNCu9hgrWMbO9WHO5e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ofSarXgijjSHIVRAZTDasTI0s6Ba78mw0sbw5okGcjCj1iGxHetVMhWlyGcuJDcsYL7bnN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GhWxwSK/XkgaNk9FPuE57Ndnbl0S4y0zczuUyIJUmunLYLGJhYBBdu9xV7Evcd8zU5Ufn6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k/ypY44pLicopqt2mKCuHd0LuNmggO7/AF5KBBh0Zoe1uKviK9jGX8q+VzReKa7ahkgv24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aKXe3BWq0yMRkVSd7qpMGatXj3AeGuMb/D67lJgkXy4Jjk8lZrVqeMsssArssZniWf1IoG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s0c7aMn++CWMJa9GvYUMscPFXP7ygADZIY+u8tZ50ikalkGsQRBgwpzzU01FhLGMmQG3jo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smvkEQptpXUvAl3I96DtmbSlYkBmg7gzK4yajeuWJcXirlizer3Zakr46WTHRApJYwkUv2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00LqZVCJ04cBDnNFvZaoziPtUkhvwmK3ksk13hGkmIxOOyMsseWo4gxRTW7PbmZWrEmX7w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o9DILVlRI4uXQXHS4nOT9VSA0E2qFd157H9sY2K5YkrSZizd+ywuDxzUJcjHBXaMXpXmnu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id+nNNHNX4QV4WV0mwNJ4nXW+vXJKZG4uC5+pRZDMZWbO2p/tlyP2z25ZIBCK8QEcdufHD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lb1A7LNY1GdheoY2SXE2ifWSg3GI5hT3DwU1yVW56sVOnDRuXK9lbNnlhqKRiHFTRvBejN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ckiySnlzQlePVzSLgXxEevlSWkQDxFHqcmNr4m/mrkI9LLRR4yhHYxt5oYsNihDFNXp1Lo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BZjndIxG6TQxcoh0giXA7etldzHuP5JGPGVHOJrVYchLRktY6pfustGpHPflZp7cNMWlSJ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7QuWZgwl2ApLboBQZgxuszRzHI3pKsVpKdWO2tq1Ior1k1Zn4wxywXpXp25JqM3pwbX0zM8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5OMR3IycO8Jad781GxkI6SKLGTNf0J69qoyTY2j6sU9R4KMtSGVI6nOdElEvqc2eJ02/Q0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JsZO2KiuXoJa9ZZsRRqS/wAhvSUDJlLc095j6lj0/uBSq3GPIPFPMvhYZV9swABAznuS3a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9t4ueypo/f25JbE2Mxt6njKsMdOJKlG7k8zNRKw1mupDEyQ8PWZOUiuvpRNzgCeYmG+s1G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ayCSYy1dst/M8hjqUVd4KUE9ahVMluZ+Ukb/AGI4JVM5FhVjeGRJ+aIx6AQdgR706LRrjRg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LYyM0kitRArwxy3oMRTnks1+JURCuhiqs8c87QrzhKoOg58Sg3FxnYrfMYaDEzYjG1YLNp4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Rr2ZbduzDYtq1TMUI5qc5b1iiyy8G+6hdH9H29SHNBaIEKMoNqO5yezR7gtSQ1J6WOwUbS1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sfY4/FNLJlKeIgs+g1x5GkaVGiNirMLKS8uTu9zi4gtzbwoa6Rmc167jlGMzVqqk1cYjDY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la1zLixcWjJbhwUara/lsleIK9Z47nH1Bci1HyXK6YNrSgkSARcfcmEVgSCrSbGT0ac2Sz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0LFDHpKuIRblTFSTY6Tk/F7KRQkNkAtlPQAKRvAi0dpTAmeaRhmtUKNqFrOSn9PB4+nWpU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NP1ZJJIsbYr3qihZpGUSV2f0eSESpwKgDIE8kd2f+VvIa1rKw0rtm+kNW1h8fXvvHBbSD7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UrxTCaQSR1o4oZdROxeaxMiI6zIBAnNSnVq3bpWsXYkjyAjr0snkLdYTY3JFMTlMglV3a3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mEf3CCGNbkKQyOkui06pcFBAIgp2t2GSTOG5NxjihrrXiiOBjvQ26FSGZMfVEnGG7Ue1Ni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eGfhW0shUcTJEoIAJKJYzIdwRY/N2rd5pVkzuMq1LteDM1K2QOKq2o0qyZmjmpJqEVLjCa8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YWqOnJXck2nu/H5VMCZ5qP18/asYLE4lrGKrUK6ZHIpFVkyEC5OykEitkswt+KxWq5xZLV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KsyLKoLIXSGibTH0/EieZUpyqU2vdvVYMXUprSxva4sY/H5KjZyP3MF4yVMS0dquJpo3lx6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GLDtM5hZK6ueJrSOENSMBAdL7rifXzVpcp0b2TTIJRtoyW85lMmcpj7AhvVqcfpz2rNjt+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OMGKsJAs/uHqJL6KIYmQLrU3DptsLEjJarZOzksrDF6n/0tmjkj9TGffxTZzJQGlTa1ToV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nhtCo+1ZYZLPB4em2OR2UwRAO6xTqPUo51LNuos2OajQmoT5HIYzJpmMTXiSL1KuSFmLLQ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kjnFV4qxRVMLrMgxkcwg7md0vCLYw332KuH7uSbIS25qmLS7NHLUNyKob0GLI/ldpMPUks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KyhpsnHoh0TymeH5PoSgHOdihl8piGw+AT+TGPMV6MGQp3Km7WMvXVgpHJ3Kd6uk+Kug24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CF7McScuDzcGm0w5r+ymRrNQiCWLD4ercrY+5lcbjDXpyPlktx1oZMpYyMM38zC5GaWyjF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LMIXU1nkHOM4UAHvzj0UKxUH/wBNsm+Rmyl80oM9Yyt7I4uGhUxpSWPB0WevNxNC0GSasi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mhmYlUCQd4aoDdhdzQyHFUJ3y7wT4r7SrikNGj/MB9mtu7kFb+XmGlISpCGB2iWxFxljlc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OEEZHUpPjoZaOPuZSjJJZs2+4KNWKeh/MMklt8YsD2JrkeTqW4swhsRSTSV7UKJX+1exXNm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NLg4ySoBbIBzEKN5WTMV8JgaDwi5LPispmKU5jEdrFtlJZ7E1uq+OMTQstSl6pTVipuTmD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ZdOSZ4ZOk7FeyeXfJz4qGWDH0BPS7dowrhbNzHVZaNeaKohyOKu1Z4YXtpRrzzywSOjiFr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GE3BptDS3m1INIz3JT249e53GY5qlmfEZDKtauPkYHlp8Qn38lnGWo5WqQ49Xsx2bUrJBD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z9srNNzgHHJAENPf2VCpa2NT7y7RaqZqcV6K3Glmlao2ne7DFAlVoUhtiNays9y0sdZOEq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dIJu4UyFRXYJrFqxZtu7SriqfC0kOYoSTVjHGtSu1r7ayhSNliiKyIa8CuzSJsnogzEZoVc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IVRRVvXrViSN3VI71iCew1VK8uSeQPGhR3cJIjcGUKkral6kF0CR/wBlU8NE5ZuUPwFD73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5q7zw14iZFFeOaaeefZCx1EXiSTIpTl+l98eoLSNwoNsCN1bEuRhawktarVgrRWKz+o/GW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cSc6DkT6RUjfm3qMpKqVsOcaQ0NTtyyLrpU0keevUr1lTFiC9hneWS1jZ5Xsyw27QksVnz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LyPWMUIkr8X96e9biAYA/qiJDZP+VKMbXEVrI37U/qxJ/LFgtwWpmrNOaVQ15Se1cW9exKl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6vESS+om3hwO8QEwnIHiK1hxcV3AZL0loCxB3LNWS5ZkqejDVehdn9Fc7krsUddWkSTVax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F6UcMqESCJ3UZzG+SF9xWPRwmAIn7cvTxVrCtJTt4O3cr1Y2q1qrNFUprbjJUMVaVpiTGT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IaRqtUwNgOFE4a81TMpJM2Umx1HJ4iLI1asDUqONnvvKRBcyeUZquMK/MaXJpNzyclkf0Z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zUciff+KHR3cZBn8jM728hGk2QjoC3VryRvHGeCBoe4J2eTHgBVWJQks5WVUkVDJ0gdm4i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lrEv8ogsvhcE9KH1sOEM1nIy17f2C00erUZUdgfvybAgkb0k5ttJbIBDhmobMtnb7PWyN0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EZCsseIkcm/mHTIO2UpRVpJkxGJgSxAtWWBQXWpDHxWZP600K9MCdYAyIUQTaJzQpKeeu1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ZycE02IWwtEsr2JfWbHxW43ntyyVpVjDRBjFBtiRFCjVAvPIQomCLoQ2koYQSu9GvVjrUL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dVbGjds/0fRErKDDG/N6/KJJBHLzdOpTnsjep5iWCPIQtQ/mv3X2aUcZRtNK6CJxJksY4s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mP8A3mxwmhWaxNxlzt5OUoHM5TC3X+YRZq5bqWZsh6dDPW8fHic56l6F0jhaWWuaWMgrmV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yks6RQ8kjPSguuMapCPelscGuZKTJyQWIGs4KKw0GdfuvI3oXq4/jXaC1B9rY+1hpwQu00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zLFxMZTmLfilRuMjujWFxzZO9Jf9GhGR3AWkxMeW9b0LF+oOb262YycN+7yKSL7rTPLYka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2GY25qNu8ZevlUZp16dPCrUsx9umRRkjKMphMFamEZ4JC82Uhy6zWLCzvV9Guin+rZkld9+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E8kpcfBqxjl/lkFk1aHJXGFyFaAy2RPHDFJ6cdmOpwMzWygV5JVhEXGv6fQ6HQA60etkKQ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GUo18aRdKYoQWIMPhniUQU4q9zKJhopKtyvG0MkjrPF9vMkX+8oUjstMDIzKiMoQRkoU7d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trYWAk1G3auepLPblwcccyCxZ8InFXMY469aOOKHOh0cSlSilfgr0pbkOYnkSHJTwR1JKV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SG9KtezgWqzXZUeaeNYf6iCaCViqpD1BcNWUx+agkkmG/pQ7I1a9rHYGaW5WljjqQwNdfE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eHrRVRLLZjWBYi39SKKNWjgbhC/OXGWtnQpRqzj8djLWQhOSpy18hDFHLSrW8EtuytWevc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2kxswzSiMyRyJGsau7skvUkgHfJE5jJD5Vq5GjemqW6MU/82lavhZJZa9f1pBBznqVIrcl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mkkMSw8ZGHuYqXO2bmPXyITzMV8zDkYziqUphbGtkoI6L21kFYpG4b0UmmjroJ0Yo0KiqS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BxNwOaE3x2QmTI4ajcxUd2eWjFLUpPVinQrLUksSzssKV7EltpEkV54gWUKypZZlYMzTwk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uZuPK9vbvQQY6b+f35Uap3FHJOq3H2qKubperIqSpyFp7RL+T6cSKvSuILQCLc/Xr0YyBc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bdhq4qe1feM5eIyVbSMtCSBBSaOC3iTNfsW5THHMyulkM6rzD+jxjEOcHBo5qDxNb2UkkC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OPkyiz2lxOXw0NrGvPHAOdDHYWy8r49Uj5PFKzSDiyKY5HLmQGtI70wAAICxbmu43uDJ4q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0JZcVI8eQ+yjdoYbNihbqvctcpuPrTrI6GPjsyrtlBFxiZn16/yohvIaueacZGOaC3mrQx8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OxpUsfyyMVoJI4MjTzlOaeF7FyWGRVavHLY5yMVdHmLyhnNcXk8KkActNyzbdVf1K8H8lWH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qGti8rbjjsTR1FjlxwihsUFaXk4iNyaL0+cjs4ROoLdxI3UxEDuWufa2lsVp5P5vJh6scMF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tg2LS+pmLFKtXqwp6rBILNSScNuVX2d9QS+CJkJTkHEDPwqIfbR5bHSRx4ySvOlyCSAvKyN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z20NWyRFyi+39SNx/9ZV16hzpAEIIJGRUjktVUnylezEqT+ngmpQWbkUV2i8nOtYWpXsUV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/aTM36Nk+6ZaQe7JNnIzQH7C5LVs5C5Wt3byhpbVdz6UFeKKf2ySokrPIfQhkYRxhIVbg7s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Moico3QLIiGjRsJQt37Vg/aPBYtx1wmNid5ZFrX1XnL6gssrRu84mZ425BYuA6hzdxBhJD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7eyy5rtzA5lpTMcrgsVeb1AG/pXsdXsxsDyJ0wkXWzx03/T15l7SHuEZAuXuGVC+nTcTdcA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8giqrFGDgcA3hNN/b5LefJ2v6QvnpE6Qgk/rxbHErPXYPHxUMjPH/w4yNMfVcnx8k+fb1I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Of3tzjPFpZiFZ05RlSdHQB9MKvgD9v3Pu6+c4jIvjTkvS04vpTw/8qXQcCke3MZ4KHClSz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3gJrXu9vz1kWolwDSTlq/2p254nZMasqEgorGMeAI2/RogDkPGlJ/V7uqWn2biqZMzzQG4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GkKyDgTGwLDkSf1ePYR+n9PFel381CDS8woI0qK0RR3aPkjP7wZNnkSQNDQ0Plv1daNla0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D7QS1bmZN8RtYzIdS811+pYwrfpX1PJI3o8fb7ehLUJsdlm/8Al7MqbY48I41BLBgJGjOm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1AbiAT8nfWujk9htnJYqhLW5G31yVh4r/huWVnKxhmGyvNj4kBJIOg2tLohT7VZutzdx71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xoPzdWR+ZUBgfTYu50NIiMR7VUKPOiOtLRJGcLNVMUzO7tKl9Zj7H/ADyKsTt+C7Yf8Ma0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etLAXOy3XPqTaQOUBS7G73HvRWNGSTkH5oW9yDZOjKX+ded+3+7q1KpDV8gEa5+oJI2V/J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5hgyj8E66FU8BpL3mW6faT9Q/JzxOwqiSPlyUE+F0N+dj8Kf7d8upE7d6YlpYSYjzTsEiP3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iNj4V2Ovd58a149vULK4uc9xEpyBryFGidL7dgMi8v6hLbHtGimte5T0e9It1VuW+RXXjQ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jZ2DxI14JX3dTptgNgqQQG2gJXk3H5IPJST4YCPwxPg7LllbW/y3UIkxE5LffyBz4vteLM6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ss/HzyPyf+no9yBEGRmgfcncOM7V7ez3deYuCnh+2cFk85mJv+L9pj8PRmyNyxo6VUWpVm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3T06d7m0wDe42t+X/KAQ0XHemPsX89j62fU3L/XT6vfVD6w54tLkO++8c93XJVLKz06F+/J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IauKjo11AO1Smip19Jw9FuHoUqLdqbWt9fEvPPJqPc8nJxuVNPWlg3PXf1leRGKxOJnjll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T3L7+Sf6uvt6vGTgeKUKNGR47Fm68EtWxSpTSFya9z1ZbLKBAzMYxPGJEUqpk9RCq+mrna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VDpkzuqmyScPUZndgLyyer6JjPq1fH9U/qjJd/OiFYyeOqy1tuc5n6Le9QrjpPLHA8gFeR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G0oeOxFEC4dZpuT6IgaMD++YHx0wBbdB5K4C5onNGKKNHQa3JICJIq0DgbkQF5gPSsl41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V19zNr39VJknbnWvCrTo9yT+mkSRs61qyqzSr4Us3p+fBXWuPBmUr0TGe0IRarKftwb1xY6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zRRSw04fZBPE7emIVnduQkeT0pVT2sj9S24tz56kIczQ1XgiSvNMIkWOE2v93dGedd6SRd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NuT0ZOcLBlgiMihYkhsvPI8EVqPlJWQQRxQRtGDPI1GGubTsWLTRwxwBowg9X0pCm4uRJ7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Xki+6RI2Ai+2a/aQielCasyx2PRikhtx2XtScn28TL6D+rFwfpi8khzo/JQ0WyPNRxWj8m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HiezYnXxKIaCyV4rqhbCAMY+RRxyZD/S6iSOe6UNaOIrOQK3JGpQ26tcu0SS1K11+EVClt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K/qJJM0PqepXfym18dQMyGymbECNlvVdphBYoylplZWjf7ya8127cRoYa8cVvmv3HoqoRx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K3VjBN0HI/alcQCMpKWRBWuV1M6msKclK0Zp44lnKs/3yWlOPDxQzsZouahpI5GV+ZTqvK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7FimY4/uBI3GZklMaXgxerKQHednSAJEvDiscyMYytdnHEtw6nPYjV2VM850wgU330k9V3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AiyTNFG0/r2KZYeqpUfrPtcyMS7ts9La4ODiLUrTLnZyn9ef0KN5pCxM9KqtOlFxhisWrl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03GQwJ4quiWi0vUuLQ1wJIP2Ju4zktrSzyTRTPOJJJILD8yx4eqszOCnAfojVVCqTz5IF1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WfpqlLeg9kiVn9WKS3TENaYlmYqkdaKxcEZKqktuSRUiWPnO3JAFZ2bpoLg0Hh8KUkZnm1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daavkP5nMkAlrR27EEZZGcLVFplxaI0Vd0WNVeRYZC8xlRgbBaNLojUkIJzgqW2L6PBC82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247T174rCvamMZs42zILNWzOthJXHp6EcLx8Cjca3NpRcxx1HZ3NSLsmuGTlOsVbsTRxz14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ikE2MsY8Tvcx+ZWxO9yOWtX4gzzxtXRHJRbyRWEuQ8IJGvbYyGWmPiTgvM5/NXSv8ADFcl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p7NHsLNSzLPkbMdOxeNXHVorBdWVMbbJmZgyxgtG3py8+CyBcRPVRaNR1St/R+qpVIf1drd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l092/iBme+3hljp/cfzSOvVlmyT2mEUMg2I4+erhktspDDwFj92293W3oxn8RtwGldKo4u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T9JMZSqY3DsZO25I40Se9UWkwhNfCRxw05JlNlVkWVoJzKpJc+mze9WVevX1HBhDQ9sOHlp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WvaGVW5WtfPadxW+5dRYynRWxQsX8dTnglNjP3YsHko6bQvaDNSqNNDGpqzcY/aOYjVaoA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Yi4Rc7V4u8NVrXVCyqMO91OpT/htc9nat38x4k5L2qk0EN2DuOnVkRu4chFXswzwqDHKKM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xDaUIGjSn/AFUbfLpXOLCWgGAPZVumqC6i+lUe09W0uDm/G7lanla5NVjeDJ5SWnVx8c2V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b8QFKt6iwRPEeDyBWdh6YWIq6sdAEWWudk7yJz+FK+mH2voUb31C1ktfFrGnM5+inEUgeA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ny1g6NO9btX5GjEETkSidyptekvFeKMhcB+HT2ODSGtDR9G5+8nflVJHXziC1jbdbAG9r2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DLVxdqCXELLZtXauYmlgnyOQuSxwmrFNPEV8iZE0GZUmR/6q65BgWu7ceFQagD3Nq4gObW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8LfxCWhisKoasmcWtL6OBNw3I5mlmmQW8vPBILIEkZ5spSXaFVCrwct0paw6rC4uyS6XSKr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WWuta1uVKWuX5T/8AalfUpPqf/Gt9Q8TH376HZ/0wr1fpJjsTYuz2ZaNDtvD/AMz73yf2+P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IJ2EnrzSrFW23Lr6P+ymCFDC9ZdaMVc5+p2ljf7vZ9y+Kftti3VukCx4FV2FAZp4STqdb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9iXMZC+Z7lzeToQZnFYhRS7as2s5Seyy9w952cZj7k6vIlaCSQetNxeeemI15BkXr1dJlIY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dFMWuk9oucPDyu8S8K59TrWsbStFri9TnGRfTG5B2nk8r3JmYZcnk8x3ZkctS7e/nGdxWLx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ktaQRrlXyuJxsIRhJHMlw3GEUFZeut1LGYejVY8uxztThbt8TvF/27KwCpVdVrNqM6vCWh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5kexPbvYuTrfTebK97Jicnnc9Z7tzeQyuJyF3+QVJLM0eZ7jzsVJ3mjp0MrUZpJJWabJyW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4UqdOlhqzqt1eoXOe226Gt/zq1cfEsba1R9bE0alAdRTY1rXNdbdd/t4j2U8tYBO4Owc135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enddOKfIZHI5LD3e4JKl4q+Ctwe15chWlnq24KaQGlTqVY5UlSb+s2uph78LTx+IrB1Rzn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N4u5rc5uSHE0hiv3Knhy2k1l1w5W+f481fmJxX1cj+ozR9nd7QXe4vpHLYwXaFj6cdy0u4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aumdw4ljdc/l7da/MljKSxjHoyyx039VGmTq4ehjelsO51Gp1lXAt/gw5tgMcvEXNkOe7J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3Fj6BLMY/Xe23J230HZrUIr4/wCpHb30swWOvdq1rdT6iWO64cR9Qc1Rr5QZDFYnKQ0O4R2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d41c2JK7Za8RDBNIfWnkfi66cLiyzDVuiaeDFRzhrqW6wHHhZ//Fa7SHuda3hz4k78HSbjT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h9NnK6265zuVw7HaU0izePu/VCS33f2n232F2/2J2t2bibPcHbcOUv08jkuy+3KkkXdfcW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lLhV5IdR03vV4osWJY/f1v6PZRwWKxp6XxDm0aLmMN+bRYz+ELGf6pdy3a5/DksOMq18Z0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YuLGOyuBfqaDya3iQA5DsvF4HvfM1ct9VPp1ke/+5sR232vi6WIisd0ZDC9wfzDK/UEd65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W4DXkoVqkVrNX6UzLIkQ9VpMFVvSVAsw/RpfhcJ0hWbIc6KvVPuc5jzTzbLdVg/iPZ3Nmd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pBlPFVMDTuhnKoMmWtqtztPG7hu4WqRdwfT3uXt/t76M0sP3bjO2cdmO53s9h/TvDZixVg7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sxdzds9nvYlky2Y4Qtjb+anhmnNjICGZykfoQ9LpDoih0Y7AdI4h1FtTEAtaKMyI2LKWp9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cTk20YsBjv8AyjukcOMM9rMPlc9sh8cTC7hNrswPqqSZDK51/qHiavcH037ckwP03zl45L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vL9nY+0e78b3z9YO27Ei4zC2c3RmjrY3BrbvQWmrV/VRorEwrxGNxfSzRisLh2tGGpOfSd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grYlvE15kspsBcw2+FxVmEo4ToZjmVMWXPxjmgtMaHE3MLabtrW5OJ3VIdvn6ZZb6e92ZP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Ux97Hwdu4vHXcpjrVnuZZv5f8A+FMJWie93Fn4TNJE7WrN2arC015Hi9ZZuqcNhcCOi6js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RZZN7yy5zA1gL6r53c4uta6+W3JsXiMa/pLDspUhUpT/ABHzbYLouddpa13KNymi92dwYL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+z8llfqHLnGnxGWlpdy/UjszD4P1cXLgq+BzdiKl2jBlZ+NipaleW4q41vt6KN69h8bemaw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BT/eC176rwH1IaDdRY0uspNe6106i5rdLc3FX4rozBMxH/lK1ZzRRtYGsdZqydc+M32i5rm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Gp+6IsT/4y7HxndfZ8GEpdq/T7B9r3O7cHn8vHPnftpclmLPf+fvSQkLXjW9Jj8m1AQxgY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XD6l1PF1D0i91jQG6n5MptbddMTbyc5q2uxHX4P/APp5FSrUc72rnn2fF8qgla52hFm+++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lqQo/ZVWxg8bYqZzu3uV2oriMlE1tF7Z7ZepDeu1pr3O4steIrXLBG68v+0PTdDoDC4rpX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f6lUQ0Nb2W8Rbdn7K7XQ/Q7+lquFwONpsqv0ufa422MOouPPw5aVEocQq1I7KZrLxoJRcx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5ZvRR2h3DKsolNCPcdiKPII8gmnpl2i5el1+Xa+IqYmrVxGIqGpXrOlzjqcXc3OPNfcaVK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GUabYaBwgbNaGqW1MlcxUMlPKfdXoosH9zYxx+2XG4rA2jUiGV9NZxcr5+9ZXHpfOPeKwX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Cm5uZe27K7T2Wz9PErYmCMh/MnZxcc8l3MS5WWePH0Gx9jNXMTDlL/AGfjoK7iXuPuPt6n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ZKzFGZ479ynzb1oZT0jhBJLc/m+v8pgQcwglWe7i8rLfjx8mFevWsWK+IvWLOaq08VNHF9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4ZARILSIRfiWaSsjJ6LqsNu1ObptDlDoeBPkiFWb+Qffu1a5ZlFYQmLJOr3O2adiP1Jlsn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DS1bLGGejmq1WSQTtN0uUDLV/KggkjwpPHzUMWJsw1ieTNRF4sXkKkBuT9v44ScYcrOZKY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bUrEoialOK1SX/AIrLBkXE8vX9VOffl6+T7E5x16GCyMzbgqwrLHHWoSOzwVMfjyYJLsqX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1ZjqzelNuKWSw1F5Y4pjwlpMEzsPkRmIN2yZWY79WZ7cz1qla8LljtuvJNFHWqRzO1tr96s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9a41ZSK7ta4RD4XqQNo0j1Kkxylpj6f6KSYd2weJTuHLWRHZirKmPwt+axYymLOdsoTl6U0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FyqrYK9SNmGm+LZ7KpXRfVGmDtq5fj/woIkEIRDfv2BfmfEfzDJ5iFa9DHgYxhbx2U516G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k11MmXhVbFWbHvcKGaTmIa5xJhmc/j64v6KUQu3o5YTcr34s7ZyUwlguz1WMfc+SqQHGia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/Rgir4+SnY9K3zoiblNJPyVmTkQLhKFDZrUr2psVDI1i9M0j2+4L95kx8DywrXs3ZclcQj0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2jBbdXgSP6KdJAzhvEhFYIJXdMNibk1Dtqu9dZJ8hh7VlBBVoPLXxmQxdOGwf57akjqxzW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676SXonLfLf2f+3/KEvLF/ODAwxlcrPenkpKLTWqdpaC+tmEq5SpL9vlO1MdXqcIa49K5a+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tMtMG3J3r6qUkQG/eTHMdwUe0Rcy/dFq5cxUFOWHt6rSuSR2cjXptbpYPLYbHZqJWx1etZ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zDjbLuzejzaHSA4naNKY5TPJc5B7XeN8dxZx8Z9/clhrPG9yxiamPgyMR/8ApbRpJYkRa3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z8lse3jyLSW3FuSrnVx+vwU5xuLxDZWMXjXRcJEZXGNjNzH28pFNJDghDbiSWOvk55UtO0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a3tQSM3TyAAXbb/L5+0rEZtZRErZ+tRlylhmmEEJqGDFpbpY6nOZjz+4iMsBtR2niglrmZf5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oJ3/BKQDEjMrFqtJND2vhHgs5LNfZy2shXe0Fku2r1qezYqlS8j+rFDSWMhq8djdiVZUmV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kyfyzHjBco+lWtrBkZ1ebD3b6TDKXbGO1KJsYv8ALo6uOqyaDCZJ3jMsfoytKoIymR9KE8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nyctevAr1cNGBWsZNbMFWvN6+KtLjcnVVqqDjE5nQpKsiSQzF4CXYENaRwlKWyZOyByJkm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/l0arPkaFSyJ7b5CxJWZshaiLsC27UiwSlVk9OTjzlQSdQQQPJyADJgGUcSktMYfIrWzUU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Vp1bZoYWKtVNVWFGvDNLLka03pywvPKjU2E0LSniy7G5xKmJM25pK0Lv3lvIU7E0jVaMUU8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QSxXtSTxvHFIu5r320jCM/8AFXg/pSIyhJDi4EqVmGrLaSPN1mhqtYt5GySe454LlaOAxQ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UrMqSEiSSSvaco7unFQEQHGYQiFiSBanb2Fns4SA30x0EjY/Iy1aRrNlIrMkkskdpq6ZeS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JFsKGaKUKj9MSDYJa0x9P+VBMAonjIa2U+oNJBLTPCaTist3HqvoUq1hXq5Y2LT0hO0Usw0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TenLKoihrSXRIhQ7hKB5Q0czlZJa7Uo8c1/wCy+9MlvHozZS/NYglySZG7YSKHjYhSQrJx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BAc6S21o9pMiOTyuPio5qSEYlFmzEk1Kc1oWrZNcZLTqzpjoK87PLCBjI45EEstaQySyL6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zdwl3hzTmsy49KOJeO0cIsmRxbVYVrmgk9WLKz1xLBYrPcS3TsFywQrHOEiaJ5VKe9WddF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BJWgjpxYiWzk80KK/wBWpFIYMRj3sIkskGWgMSNPehT+vXijdI2ZpEmEsJTVMASlAII7gF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97Yu2LlbG5bItchNTLLWBsx0IBYWDLFnSKKlkGkkhZLkckarW2jLN0WjKeyngQT4UayuMu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Kk/afbr3nyDvaq14Xs3pqjffZezdx0Pr26saxxRPWsRxjhJDMypIzpyjQQgQ3KbXH16ao7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zOrUy2YuZJ/vM3ciiuItwxev6b42YurJVsc7CiFgeK2fV9LSrnm2NMuUJWjXkjxtsx2ZIB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XFRqjZH0KVKpIclWSbITetJzKIPuFSB7dJ/SRpGYNlrgPW6Fi+BZ7khxtRrFmst/E46B7Nm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skVapkbIgEnKjWYM08KqyKgfhzHNXgFzbRcFG4zGamXc9zLP3GK9lGTE4hhkasE4ylFcfW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qZZt42rDNem9kMj145p4kauYOFZmklwI27PiQNhlCiEmYhTK2MjXoFpchWgV4Io8RbiyFl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sXJEIoWeGuvBRE6aMLxKnpQdEkjaP6/QpLpAPcFIZJ8fLie5bzzrThrZzE4qBriZOKOyYY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aRtyTSMlOeNp0NpXFxK6PUJJgDkFIAFoGokevyQ2WNGx2S7gf162NuZq/DDkY3hx+HOQ9IX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tU8UyhIlqwV/UvS++Aji8ZAEnkoAglo1WotTpTVMPFDdUVbEOOhvQ2bOMwV6eKbuG3SoYz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RElVpiQ6S8UsCX0IYJHm6kFxADSodtmJCJy5u1n8zRwH/wDLsFNdqetluGcvYqZe2qt3JS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1IBPIK9gJX9Z2g3A8s/RJJDQ20f0+1LJAzy9bf5QCtBDb7lpKacMSRPkc+8cMWBy0dmvWiU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9WLLU7ECQetGJ4uUYdIXhLGOZZN0AZJjPJNO0pKyVe4MpexUi3YDjq6wY3GOJle1ZtZSURr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MoJ+1eH0q/2k5i5ojsIh3eozBbGx4k6y0UUHbdpZpGrS28/LLajuVbGMr2Fx2NhxpBq5JF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v/vcT3khaR3l9FFe4AGDaJUucLiYzhE6kqYTtvDWrOOSxNeg7oSnNWu5LFzPbuizjpYIbv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dcMluGeErHFTE06StXRrrWtuHEHKCCciclHe49OvauK9fMXJUrx1JIIsnVyDyH+ZU3sVq0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KQmJfuKkXqJEzO/q1Vhri4bHSnDzD5iHJ9ckyC5mCxkIfQqjIvbE7UHgRDSxb5B6q2sRcZ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wEbReupVYoS9BhRynko/8Az77XPwXLGJrQmmuSmkyFVmFy5fMsEcxgyeCZWsCCOpXWKYV1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h9JZBg7SgCAExu/ZzT5p5ZHtT369SBKs12pDNkL87SWIbVSX7elLbdclaXg7ETDjI7x8Ss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G/mq3yb2qVf0Y6t2rLKcgLpk/3qCSJJtolmK05WYkmRtRgMhk93rcQ/RnAlCrjuXKPNjKFB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62JI/uKkrStOoryzwuhrMqQSni0QX2SD1HlkCqLiZbp02j8VmO5k8SlOErY+HE2I0ea/NE7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iGNfkGs35EjKeqzEEQvISecJb27CWOid26VYLiIAyVh28qsMP2sdCCv6GRxkcdixbybJDC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QgjhYvyb1ZH+4VJPSVHT3hXu5Buf+1OzhCkGHr0MvNNSmdQ1bA5FbbJR/l4jirSxsZ2svN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pIqyx1+ThpIk6houIB0hMl6b2Ly5Wxayl6SKwcXXnyBnImtwVhIi1xLUSFPsSI6LSxwo22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KQ6NTrg5RzHuP5IviMXh6czSy5TGK1XK2YIvUbAUnpSwRSWy2SlzaWYscpm9ZAgW1zkWFfZ/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Hj81F3sn6ElEt+PtausadwzVrtfJyVDSjtbt1zAGnr0fscO6SxukLLyMqNwrTsyIkMJMug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l/MbNiCd46Et3IwXsNbrRJDPHZsPDOjAwzUMl9ljAsqwo3GKZyNKupoZnZZzJO8okic+Ja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Q+O45u5Xs15GxdawhnghW7Nqx99Yrwiy00SSuJIS0PNQjrYPUtycHDs/goycPIqSWsW2Zu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wWUeFnsW5A9pcktWNbF4Yep9nWLTq0EhgmJVZQVQ2JeEuMkEm77FAhsDYonhL9yVe7YUmS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ZxuUydNkjWnBNfsVpstFdkqRpJJF91Yd6YhkRVg9WeuIpBIDmzlCYZFpOotQqOYQQZUwUM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uJexsMll6zJ9mrz3rd1ng5O0DpGHkiiO5In5rCr15EcO57kvE7N3q5IZC3dt4mBMpMstps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uOOlPLNj0oSWo4nx5jmWZDHAZeMMPopzSJ26l89ruUwAXR3+vxRXuK7ZWvexVpsrYiM+Av3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pUkoQLlaYxHKtkTDPIIBZtAyCQu7TWJZfSl7JBHZUplc+7yOYrSTCy75BZoo7OWt5SVA9r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lJFHDdVyzK2wzyWgyKkbwoEmXAHftKMhAR6vRxVa4cpcevBWqYg/bRZWgLVTIVhLPQr/Z1M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ZpF4yRRh66+kDwhDkDuCggkDLKV7FDHxYvLQWmqxmrlaK2hCYLUDLao1pJ4rJkpWaBvytB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G5FavZVwABu4THKO9yd43JVKWO5JkFWHK3O5hV+6xeLo4cGlDagQLl62IlGQlc35o3irCJ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bRWNzGo8V33Uu7vJv5rbG28Lie2ZLOOytm1fTEU5rEFc5mPFslbO07LUoa0eKZcgzzKrs1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aJ0hias5AAanN3Qbp2ENXsllaUXcdK092NcdR+3WWVMVmL6yu6S8UcWaQSnMtiebcCu6VJ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11MuumBCBJaZObkRkkrnuS7WlkySQRw56u80NDNTXoGs3oGWWOPMXob1+d4bkb8Y1jnf71V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y4DmpEyIOc+gkMNbghpW2rVsvFLicljJqlSCSSi1m40QqJbS0+VisLI4qI00kMP21eaNm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JnOZ9etkOkkknksx2fuKc2Nep3HmcjBNlvVxAXuVp4zDj55LUpmq5F67Rw2YZFZ9eqRES+6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+RWFjbWkabvEnP3QuZKrJGctUSxBDE2Ilx8JSuk1NzBXrWsnLLCybEgMbMo9OFFXlLyHUX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jI/mjmR/lU3auWiS28EUiYZrkV+WXGuZJafomvHJnMMlS7OyUlb7esY5IWXik1hEZOhwlr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KE43tzjkMXZpIk1aTBSGKSBpFydj0Fi+4s1DhMuZ4JQZNMVhDc15S1/SHUkEy6YBFqDEGU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FHaMVG3KMlJj1u1shzgpUbcUU9lc3EZ45UdkPusQ0iy+6GKZlXpTl3/Yf8qRn5JvkpLNOp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ndzS07UkFirFeWsKrSyzenLcxkNmOYTAvHHIVWNXk5RDh0OOTTylQIyJ3hAn+0yd2dsViz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k9JAIo5eFm5Zy9GWELJJcljPGCEKfU9TjEFKdKLC7J3NBAmTyWe4sfaOWy8Zs85qjw0LRy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T0pHv06rVSHZniWVRLKq83YxMvQ4SXwcgoILgTJUnv1crXtUY7ZazJIlphdjzMdhWjeyPTe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NeHU6KPSeQMHCRcW4r1MBhB5o0tEgbpvYYR3Kf2uQgtV1xPOYWnyUf2RsQQNaqtm4JJv5g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8YiUL/AEnTyx1kHLZSDvlEI/MXqYrGwTrLJXh7WszpBSZcpXe9IkduCR8NG0kzrscmD1Vr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UTmZyyhAgyA0b+vX2oLPaeMOY8nanGQix9+P+VvSs161YJUrWUyEdq6LFXHxzIypXhlrnk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DoiLuL1696lDFrU4abVcnDbiuSVRVjsVIY5Ak0NlpJ4JRFPIwkkWTi0vovAis3GRnCHqogg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KPoLLWLztYW3jq1eGMPAluSnSaa1GazJGzmeAPMdpLJJz2rsFKOqiciIjUpbbbAbaVIJ7E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G0WMMWMj/mKxz0bUl6FLcqV6YihriWsrSCG8BPNJCXEUr65WG4HN2UcKNQidh61IBdEYsY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rPCGX7iiszXHmp5B4a9sOsFwTq0paON3236VUBelJktkIBkgxkV9v/4es2976HfTKcuZZa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h2mlwQsYOTmdgiZZse21Px+V8dcXEMsq1M8nf8uXq8JUL8LR+H8NKsafIggxq8h225AgjV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eqAQSND28mX9PVdrQNgAFfJ7ykquRDWYJSCPVkiV4w2/6vroFMvtPEH8BNa59RDZIaP8ACL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ze+U82VS0kmtGPTCfXqc2BOwnnXgsG/wAPXy3EQ59TuXq2WkskaYU3qK6gP/SlJXkQxKuZ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iykA6AK+1usfM5rU5xzY7UBxf0b7Sd2WZo9PsKsjg8pGYbXxo8NFixZdfA38N46UwLifwV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/QUfsoeMaroiORpW2hLqjuwjj9RXCvJxPI/PlgOqw0nYIQqyfLyF4xIVCykKWXcfIFnB8P7D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dXjKIyhWtLbWl27eFegDRuknKRIymkmUKFjUFQWZfyOLKCNb035PUN2HuUOaDcy3Pc+z7/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xAf3PxMmm8ErwUjYRTx935620jFRh81z6sdWZCsXGBgoV5GMhCBORCo/MFgwJIJTiNDej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2xnCz1CAwzzU0x7INDZklKkIzEoeWtIp35Yf9vO/n+7rQ0CQDqWSsYpwRcSpTXHFGb3yeoF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gqM5bh50Qfn+39+r1hqEBhjO5SmkyvAwJPtfl6jJ6cZiIUPGNKdyb4qEGiT7utO57pKTYd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005jDK3mFi+/cB4/V+40PPubqFXWMMnnKfxknnt/cSSvBgR4UbKr8P48EA7H+fQglrWEP3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8aK6bY5KYWHJwOB2TsHwT/AG+0dSXEgDkFUHNc7McXfpt/uSyFSvlSSQH5bXkketNzfWtn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kqReYTlSQAFJ2DocjvZJK8hvZaPiF0PjoVa8FTQIHCQfoPJm2U+S2iCwJP8AnroQATlzW5b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2t+dr4IZeIQAkkggfqHQpIIyO6+dP+1g+pNj6bfwKfWaahNJFf71q4f6a0ZEkVJwneOUr0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Ax5jwSAQT7uLddPoal1vSFCTIp3P+q3L71qy4pwbRd3uyX4g+TRo8xDQkIYyxI5z+kyKyy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edlAR7fh+verkJkqGURemStqrZDtGkihJIpnf1D/U2syB1VCumj3G3NAPd0zZnTuoIBGYQu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GtNKKORijSLnS0TJFaiMzVnesmo0kCRImn5e8p+vq8OEONol4VJaQJIyVQZFIGiMYViHea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maR02zqJCJF/s37eK+1+syDPNWB2pEt3t+jaSKJXhSxzlGhNHDEoRZBC0sZEUZVTyZinJv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I11DFJHFZsE2LEYlHoCMI8KRy2NxK2lnYnxtQzJ7mfTcQJkvPPNLGgBMMEUlqZHBiqiBGA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cmUsFHtdtq36uiQSUJ1DGsAhR1s+r6EVmQjcXM6Z4q80bRK1mrzdnZisgMXsYa4uJzB8Kg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QfcPBDUiWa3YnrFKcM8t3cUX27PC7P5MaKCqemPY5CujgJJGZUpxzeCeC1alJr0nkt+rXk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wxNK8FiZ5o6aOsisjcfTeVZODdBJO5lRAmYzQRbDlpJDFdmY8zaljry+kIeLrBFqeAlo2l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fSkZm11EAnYZqdvJPYFoLBBblguNduJ/L6MJhMSi0ZFqmStYZlSORYElZJDHoszV3bbBup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T3IQj4cWUigrWmiindpDMLlcRR1PcyryWVmsySpviilomXSMUZulBEyBm1MjYqCKxNkbkZ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ESOJcllVZEpq9mkIuawo0kg4hLCxssciyhV6cw6XOOf0Z+uJL3ADShkdbGS1xWMcvJ4ZTY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nOZCI3Nfl6ck5jWu6j1awZoJvYegAEFsXRslIMzOXNIRkUXMsZrVth4bNFYyZoS00ccVOG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Zw3tAuM6IeQ4pAyy2VkA7iUhZswU5r0USxCN7Lhecbz+u/2x5wycptxRcpFUA8WYLy0qEr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vy+1PIKZmeJh/RjuV8XPGqH1GSsZ3kiaUJYdY7jScljRVPP1F8cuPSuAgGRH+fXoJk4Baw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sU9MELYFaQWnrVkig0ILWzEXHFmBVmZuXt6AQ4hpGaW5uea1LRQxSANJK9eeB7aiOtSSsK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YrK5bjsxcgse41ZmOnY4ADK4pXBzjlsmcc9UyW3EcMEtmYTrayFWzdig9Wm8ThqoMli0JZ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Tc+cbpyM9YATLBq4kwaAI3lWNZGRlp4wJkcvCKtLHzUq8wxuPWzHZ+0ltTSARkzyLHHM0b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K/rCVJpk6GlDTJ3nP1Ck1ezbN2Zq72mivrdWOvcx1GZzaqQUxZjZKCykRNdFhI4/RYyHk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LEhznO5+H/hM02lsb8l1B/DXTilt/ULuiNamOSv2923h4IL6ojTZi9M0ljUFBBEjIKzEOg1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VprPFRrGuabXao9odpdXo5tvWusMOFst5Z9r+Vdv8A0Jx6XO+6NtHx0VipI0dKtUxti36T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HlNJaeaUBW3xVSjcV49dvoiLhUc7U0rW5jHaSHOafa4vZavuH2FFXr0Uxy5mq9XISR1Wu2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dbUkjxpoxxPbVtupCOJFVuHFuvT1RrJLOIdpgd95a6dLhxHVOmi02htTtO4Q5u31lcNSpH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jNk5uRu/dLSb+X49WlgjjmPNTFpYfURvLGbgysvuTO0EQyA477x8PCri/qy2qKlWiKI1Mi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cVoBY1xx+WFm5O16WWDINJBFiMXXT0UtVVmX0Y2KU5SynYWZ0Qg+3qwUyWzYWVHG75vhUV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MDWNBZne/wA06SZrIp3DYzkN25atZbIT3qcFmCCnE0DVw9r7aZzAqw1zMJAADX4Oini3Sl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Vq/wAIYGsmm2nT6poDGNaYuLuLiTu3bhlNGS7fxWRsWpbGav0rFKSjLColhTHwTxSTgOTD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ebhtfaWqOiCX6m9nb6qmk2o1tanSa+nTphrGOBvlx4j82Vt6CwywXLeJo2IHgbNSU6WV4w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pIYgYYnCwqsZYogq/rRy3VRc0vJdmPlSuqODH0aNR4e02XvY272nt8XxKPd7d60fo/2N3/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q9H6Vdh9x99zn+crPHDkaWKORqraSOcLcUXTRgeMsJG+8QFtKzdTSpue4MIzcbeem5JiMS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VO41XOp7spNd9WXNX4Zbfcvb3cmck7rz+HzuSyncPdlzubuzN2chG8sOX7lz97ujuYRUas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cAaRVDWGJ3HEsvX2Xo+hQw+GwdENdbRba99253t+Jrcl+c+ksVUxWMxtcEdZiHF7fneypVi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rM/wBO8bVMvb1+1UjqXMtfXJXe78lLNiKmYmAC4ynFhpmiQR+WMf8ARcyzIU7OGc2lVqOq0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9vh+SO75q4ddrquHphtbm2e4W7tn2lI62exWKj71qZP6fYupex3b2K7VhTGz5SlQs3DWjp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OY8jLZWvcm4BZw8cVOtyiALdPAObh2YlmKpF1Z7YGbhZ4vncJ+6ufimVsUaFSnU6mnTdef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YnN9h4jubPLmew8riIsL2LjcQtKvnZcpe7n7n/ktfG9zPWjsxRpRymTfKzWaZ2YcLHzV0IV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UTXPSjH1H2utDTqL4DYbwiXTMngVWLOIxDaZwDhTY9w197fF8I8PEiXZ9L6e2M/wDTPEin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ta7htZy3iz2lLes5e3l8CKOSgVXx3bs3aVCiMraWtG9izCdcKbJvb0Vh21scKeLq9Thmte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1b2uZxu7RGWlyrx9V+GwVaphmiviA4AW6jtqa3lN32I1VofTXD9o/UG12/9Q8zg63efd2J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7LYOHv8A+nN6eXK9w5y1nqqSWO0eyaGXrV40+0RMjmEsRenBWge51p/h0W1MHhXuGHxVVp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HS12THhum5t7flVFOaoo1MXhW9dTpF0B11lTsi13M7ud2Vb+L+nE+J+ov0nxWB757VrZc4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vFcHiKsFCjle6MllcphLsz1+1Ppzk8NETFLswXbNNJjBZvzQzHtVMNS6AxnR+KYGYg1mGtY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ax9OdDKroYzO2dRa7dcvD4t3TWFx4xFF9JlJ3VBrRpi602d9VnO5qIw3frHn+1fqD3bhbs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7Xtz1e08ffxVP6bPn8ZmszR+nlWFJrXa2Eox0o55O4JYv5m1dXpxV60M08jPjMBjOl8B/w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x+lpY5rXO10abGS4ClPG7U4NtDYum3CYzA9F46n0XQtomHQXO0y1lrbtsz2ezc7vW2d7l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f09rx97ZOzS7ms/UW01rCdu0KmYYVsNP2P2hjBJJ353Dl6/rQ23jdqMMLM9hhNCxh6NbGY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WMbi8I8F9ZrrW3uba0UaWo1n1HZVXN05algoYTGUMbieksViXfu1RtopWh2mbj1r+wW8TW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vsHvL6r962alaz9NsP25Wyk16z313DgLmNxnYXZSQVbGIs96RvvH9tQ3aeWuWKWLSOpNHJ6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2LonA/vb8eek8ezC0mud13WW2dVSLuKrxCk2D/AAaVrXcPsu1dK4rF4ajgndGUKmLFQMa2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t8WnVxaVFe0nr/TDtnuvuH6V/UztYU813bR7C7Ty2Vp26/dOZjy0SZ1PqR9M+we5Yq0Zws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5tK1CO5kFZHsyNCiZML0i7A1f/ABnR9c4enWaf/uNpOudTkOpPo0X22utbaHVoYLnb5LXj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x+HDnUf4nVzILuBzXluefEGt8Oai/d69/dvdvdl4jJ4CCz2zm+7O7u+O4+4sxh4D3Vkszk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+oeEeKKrVsYppL8OOxIrwVprEMP3FlUbhmxHReMpPw1XEUHUxU62pcXc6rhf8AxWwxr6nF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cLjcPiDiW4Kr/ABaIDPobDHWcWn513yqIdyp9H853n2smOr9x9udu4OnJWyfcMuGW3FDU7Uo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7Ri9LKZeSvkJMglxndYmrr959xF7G6wdIV8LWxAr9FshuFbH8Thq25texu5ax8y478S0YG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WcKhxDtLmdm7S5p05adU8lW+OyvduWxXef1YP1GjodyXsHnO0snkcokEMVBO8AMflO22iu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1vWip1qULJPJxMdnnWZzysTRxXSOGxXSmMrjrW8dztRJbweEBzdLANJtWjD1qGAxGG6Kwt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LQ2Re4+z2jxKn7uduZlcf2paiqJ2929ibctuWlTgx9ruJJ5YIDmbIhr+jcyn8qiatVYpHN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X5v/b/APaV3TeOp9HUrW9G9F6RGRe/tvNu7m8LfnL7L+y3QrOjcO7G1ZdjcdBLuTWcmt7p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CnkMTcz0bS16+Ekr47D0qN6R7UNtTFJHSjyMxNmOi9JbU8Lvyilus8LSwojhvnogtcBqtXr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1RsXsy8CtdiWt/NUnrxZKCCviRnyr1chmM3agqyR9t4SGOeVDNAERZarWXhYlyS65uwj8/7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ob8VCzjMhVvTVMbSks3Ib1i1Yij7hygmqwx3ci0ElhIq0GQhWjQtx6dxXTJWF0j9GQcHQIb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vrKCXuhFo2TuK1DYkgGGy0lm3kMTDBX+9w+UzGFrvWy/e+ZFJbUctLHrVyQd1iBy1rNNcm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muhzdN3F7XtKWh2Q4vyQVcPl42aFqd+SazJG0lxuUlruTIU7tuHJ5SI0bjV+5+2sRkoYHg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4iVicKpa+SAPX9ExHcLk0lsULX2qERT/dvbev3Him9Sz3NPjgMZau1K6mFcpgTMsEsNeeO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jHyVQAHlafEhrNz4Qk6+NFeNJ7K4pxZmuVKMlCzvG5iNYVlCvj7ukrYoOZ3qLN6aXLFGWa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DCCkHr/ciuJxETTUMtkK0MWMV3rU8Zcyk1ahnstXYzF2z1iF5cRRr84bfK4rQOuPauk6SOg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toy8Lv7YU3B0hL/z2rLZSzdjsZL7GC1ex9LO1nxEuMXMGOK93JFPFHIMQTLBi2qLF6kVVa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ByAlpTIYDkPTytzMTSi9kYP60sS13zkUWQdZVqzU0eLV/MzQ1/97g36RaaVwIgquzSQDc0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uKaRpcluGBKz5HI5YQxvXiigWKWSNEaHF5FuMaXccU+1W28bRTGVZZZDz4K5JBzhrvhuRla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aniqVb44LXjlmzDbMGSeq320s/3gYirhkkrw169a3G3K9XV38MrlSI3yhTkGkuGfxfkjFq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4koSQpDPl6k1mSKlFDG32rxWYrKQz9rfUKbgEyMZmFOGtIjxPLNNL01w2ty9c0DYZys5WD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SrjcR2lUrHP4ihJarwU6WCMdd/VsVkswZC3FVyGF/mGRrEz2K1P0I6yzMhZZnfSG9n1+KL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5Gz39lprFp7KYSpfqxUaDUoa9Ohi3WWQS/aT8YK0qV4L/ANsXmDxVpkqJpvUbpSRO+n6fel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4o4iKKvDVx0sdW61/J0bNiwsNQ2rVk43HXrUkmRaSpVWtDymYhJa/3ToyvDFG3Vl2Umdip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pRV7ORtww3mnsX4q8UVzItboY7FQ2Ivup4qNaWHIxOAs0bQyKqxsrkMHYdLlBMpkVliavJ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1BJkoatWe/XuNedrEPKnbsNG4avUkjZ4pRFK+PEr+k7lGYjNgDfX6lEiJ3CdZjI3R3XkFi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XyFOCtT5VVlVKn3S5Gf0kR/vlgiisRszLAkU3lOhzpdE5QlA0nsJChfy0NbKS2knla3aow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UhprXlsrWrWcZLq3FOFmsSo3qRrYlSZXWV1I0xPl56k0DuCbz1nq4ajLbriocxiZ4cbkRc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r5K7X9jRyV/uxaEtIenHF6JX2F0HSkSCO9QBvnzn/CH23Fywiz8JhjqUcRSK9Zu00TEh0r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EolZ2jDBUaceiUVT0s6t8oTHTc07n1kjFQVJpbSTJjDfiw0GNrRfbRzQ1ZbktiWXJZdMhH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ZV4Tg+nKnJ0YlgGzqEoSULCpiFas0ElGxkpLFuwcE9hnsYutDPF6c1ym8RkiiQOwiJEsZ5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AGiEE8yUXYCCjDjLtXJrYiTGYYlYZIJIKzXIJpb9elboO1mSKGGwrRpajhaW0jxsH5o0GIA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p5ruWhbRb+Vgr08nbEN+natWLqY17NSqbFOwIHWSzdy8NiMQySvDJz0swTgSM9rlAECE+7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7huRVrENvGdrXrrxTQXGkEsn+9SGaxwgsxSVpvtZGlWKWvI1dVl8SsOmZFxPOEO2PuWa9il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afL28lO3qZeSmlXt3HxQvSkyEFk3bVQ1sXYLLNFDwkveqhYDgpDSeK0H53+5RLvD9qjtm7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LNxwSMLVxI0jSK1lrS3nmlZKZeK88Mear/AO9TPC5illRwPCIjycrjbl6KmIOcXKWNkrt5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xlsJiZYpa1qxUkkxtRstPj6FazC0SSjIlQ1SO5ovT5w+okwZZBGUm4IdsUXqWYIs5i3jOW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JPSyEkc1GeT7d462XiwjWMNI82ItIrWor9dG4QvEj81RRk6AS0tCMy3zIUar5Wpckt1btE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Np8TBRNHH2J7d+zNYxoxhW3PYkyVcJJMWmjHCRJPanU3Tk4QSGhv9yMhcIz9fSmrw1Kdef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mb0+KmyeJq1pZK+FuxR3I6Ykr14b6CSnGpjqoYWeOaKZEllRCv0b8+JGR8wUjNURcTUnL0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9VqeIgjrlGo01qZGvkfUmc2Zr3rRTQlovt4dtJE3KOAIgzBj+ZSpdlsbfnuY2kguRVJ8p2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q2rMEcmcWVjYvx0qrQ0WZ4oo7HoXBkHmSUHn1ZsRIUAAbIVhsYX77EGWWw2Mp27LTm3Fdh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hLVYyYFmsyxx/wC9hK1dVYWZI4Pe8taS+0hS2AQ6E9kFuXJXkapjhVWpkJMLC+Iq0rLQ37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enygp15JC9No2i+35oFTjG6tJ1CBcNKANxlv69e5A4iWGQvfysUcTOYasUlfKwTQRWK9Os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WSKjcVdN6QjS1xMpnXi5BOQ3QjMGUWbth1eO7VT7m7cmrJjVjrB6dee1HQp26FhzXUCvXP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JqULyJKS2CRLCjOdslGqeI+7x5eO3j5J/tIIPRoziHLehPMvqRZasDXkgCGJpo+cTpOkKp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OHEGhCOZO4k7TVVsy42rBlIBWo2sJja2Mghx0F5aUEEE0YsVpWDTTzxSyTI/3CLM83BCgD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OU0p5VS/jUyOOwGbyd2O9j7eLyscsj0o68Fe6brQZW0I70gr/y1GkEHqMUmiLOjAkZ80h3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CbJWXsmS1XhnNWrUjx9i1P8AdQySWZ3utFJWyNdfT9axDYnYHQCSI0Poo3J4BJyHZTqQ07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E9TJZ6ew9iKtQt2J6fbeLSAosk5ow2rjNwez/AFh6xtNHNBC/ppJIyIn5UQS2RHr+5Cst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1mGW7Bke5cnWaSxIKK28lM9CranrtbjidJLS/wC734xYqrCiu8SukLj4gRvmVHmRm3hROa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WbM9rHUKkUfqWMRXuinYmBd519etkqlKGnQvFPM3pI8SMkLWPQaCGwMjtCn3jJDG++q9w4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qeQyNuPH0L9+ndq/ybHTyEx5CSMmKGr6tdlepOOSU29atWmlKtImYaLfJS6I4bbkBjyNiC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chydqzFJh3WzJJNIIobVxsT6Qjkl9WaYbMc0aQJvhE684g7xkoQ6ZaeZy8VOi8k8zvj6frU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zJDNas2lrw07DhJLNh/tooo1idfSRX5fcdSQQcwhCshdj+7yeRuxNDJDmJqcWPug5BDLGE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MtIQ1dK4mlZZZPSCO0fNQuGZ89kCee6hWRE9bAVpQ9qrzq3hEPUdYJknvLXPDnCYrFdm5q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aWYqkXUgZZTDfXyfaoLg2J5qvs0HuZyvCZiI/wDdGl5l3cuu3YEwcmueUUh2Qz6VVdI9Kn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16yVJMkkc1ZmLrquJv2SkaXJrmTSUW7lEExQ4wKsMEOQqyziwS6jUMjcvW/XDNwUDwINpt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1TI52umKW5I4qyzUDBKsN+SdkruEHpmz6iRyi20enWFn5R+w+SrVl5jzVylNKW7TzvGO/B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xXclQjlksxpM1WlB20PCM7SxJ6Zl9SWaWL0FITkrHSRL9PhUZOHeEyOBZchElm7XrxPRks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bM8JnjOanR7UriswDahZ/TZEjWRIeVgbc4CeSC4DdHMnLSdMrHWz+Ff1L1aT1KUcMtWJ5I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xK1oZOcIYKiINSI7O85iHSF+7S4Oj7FKb1Ulx+Hw7Gv3BW0cjDzrRS1ZVnL3KjRS2auaHp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BOTHqFmhRFkkECASW2j169GMicuIJpftVJ4cfepRNcCYh0tzSQUK86+gY1rTRXEUtDJHRh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GjypG8rw4tcZYIaob2veU6hvXKcuLgqQ2KtWDMNfjo2LtR455JKApqynHVFumVZRMWZ5I14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EIB4WlT3Z/5Use20vdcjT1sNJIK17U+Vg7qzUL8zHNH9hPnbNe1NlJGtaQ1wJpXgVTx9Z+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d/wlFcOovLnWlrx1o58HVnjp/+HcbBDM1JrZNqjiMnfjkyA9arynmaYegL0zLWmsywhJ3D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JTLHrSlNuG2cyBfyqy1USx2tj69N75hnNiaRkkFel6bWBHLWAjriGJnh1Ei9Q0NAgnZMhc0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uGrWMXl6kzPdtRQXY6E8isZJnp2a9d2arX4mnLFvikKFIjYd5I0gRxegj7F65ZmXG3cdBD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93s5lajRrHI8iTWMVVvPTtFoza4R2nLxJM3AJPLJxU5gjmUJtHTlTJ0Wk/ltW00s9BZmyE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pfQaSwwnkS1HLLL9qHeJQnJHX2DRqgxaheFiGKagKhxMLU4LdeU0KtStJKY7XpwQB8ZWn/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zGEV7aishX0X6Y5nkPwQptDdfJSWqP8AMfWt18PjcwLdal3BOlWnicJqeWKrh8dFCIkprG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eE19oUleVXGDnmSJUbRkm0FYWo8hVWfKJlK+YnlmWx27ZsWrIywVooLmTa/EObSBf6ciRK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wEE75ZJhj5LNbBW5WsZgUbuOalGRUleRrlK1V9WikEGTirUbCUyp52Enh9ygosjQqsC4gk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LED2pG4LLjrkxw0taHI2Jq7vFcey9268BuNNOqtPHUERX03iiZEd5J96kWgCRm7xbIpdlx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qWNivi7WMK5OitSWB8ZXspDkpKgvTzmdgsRKMD6y2I/Vh5zMjHjyHF/ahwuFw3+H+X1pWMb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JlZ6lW3YpV7NGxiLVuhf8AQN2SgkNkxVoHnk+2W09WKQSI6QyyrGoUapgcKUgkiDCP1vsY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jkbmU+yanh7NCtgp3MMUy0sfSy2OEMVYvZ5uKskUqLXmd1WFIRIwDbczqQ4zAuJHrShvbm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Y3HVBcisRB3yd6rYuzuzWIJVw09ymYFjmV/wCmZS3p167jW+PJbrSO9RUaXgBzrhCkYUWb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TUsNBJ9jj3gyiWEqLYia9LJXzE7WYkaVdCFFLFuQghiRtxvLRLrVIzAnIqAxR4mLC3Hc0a1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lu45nmuI80cjT1LVXHJLJcURScFklWAIsrl3ZePRawNIm0lSpLhkpLHg8gmXNd0pwY+bHwT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esTzpmfsLVH0yvD1G9IzNy5zI8o5q0AxY7l6+aokZg8PZSuNhzsNNoL0qT2MdmCbFKLAVD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OitUrVa5FMyLXSCQQLFGu5QruznpJIEOMFpRAknmUvJLXlr18pl6dSXNx5RatyrSy0FS+A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3DSEduaEiMSSRCJU988zO7onQGjIxmoEggAaUxyp7amyN1skl3GPatXcnNBNBkDS+6gS1F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mgaI+knskj93J3iCDUBoMyTkU2REHb12Uv/NWyE9KSrHjxLPAtirYqSQYW9MkX2MkiKa92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X7yXk3ibl4khxJgiYUQJnmVviRlMllzZevayhqY25Tr2JJ0y8FVKVeXjAJ5I0+3JlhYRtY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FImJBNwneFByGoW2rPL7nHdvvmKduylqHJyyxRQz1pq6N9yqJLfytRY2T1mVUZcgqOSXki9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sgwiN2xDSlrMEOVx/asBa2uTvYyeLFY2zbrzVYZaNuWATOmRjqm4saJIEdbs8UMgBRHbmn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y5jJqBR2bFexHlLmOmvwyWo1yONsXpsnarT34HrQfa2Iooo1sSssgEzpKNycvavnqBxEx9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Tq/zGMTPRb72UmvHJXtKw5RJNSmrgpUnJVGjE0rTAnSJDtmfpCA2MrpUREy65SOK2skiw5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+Pd5sRDPE9D7hKEcle/XZbNYxHbw0YpwhZWZFk4DpgQc+5EQcgAFF85DVSozUmnsWJ7kdyK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dftIr8C2pcmZUkbhN6deMeUEX6WpgjcQktkyIX1E/hI7lW99FqtVp2ZsD3R3FjI/UspYm9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RQqk03o5eJSVVlLK/vbR6wYpo6wO5x/heg6PrH93DBs0uar7t5YsxUOibIjA2CgHgOEjB8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/T1kcSNm5QuiKpAEsEp9jMg0s9dFliZfWh05f37WXmAvgepy2wJHnbf4epbnAB0qOtAjSu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HJ5ueRkDBuTO8Z9MSD2qNcfcPB+Px18urF15JM3L2DABEnOFNazJxHLbCNQ7MisHOwFUys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/bx8dYVodcGkkWhvnd696IuzIu1XirK6KV2/FSvvAI8r+lyo0f0748uoMwY3UkFzeHNpdx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NrztWZlQlmjBK+RHINgkoORX5J6i0jkLgkMZxv2UKsc3f9SmXaLJCqa8lSY1A4Hm4QoVIP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Ae9MCbC4bfFp+haQOyzEqxZIlVo0dByVpifUDqV4u/EyH58Ff7epS6jThvZ9fdU0xZBVWk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WckRppCCF5KpYa88getdJwNh+FZnRzNwarDxRBXixZnI3xY6Ebqo2qqSPlfK62Nft1tWBx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KIer+oDiqlI0JAPPTLIF+Wfjy8DeiN+OtLJkSM1lrE2cKlFVQ3Hl88GBOgAAeQXbED36Hz8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kTssNSS06eHUpXRdHdORKAAaDMCNoAoLgppgd/IGwPb8+etHfGyVSaIuD4TauH1veiE93B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248ehQQCIIkJ7EVJ4kK5JYBtlRGBy5BQRoHXgjx/d1MbkZtVVSQ9rjqaPX2J2v6kY8gweM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jV4/A9o3se0dQq35O31TxaktGEIPFX8aX+mCoU8mLqGPkqdaOwdEf4ehI8ODiHOvtSwZSO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HFAre1dNy3II03/h5e7odkSAbh4kohzoaZCXJ4EbTmGUueJ96o3yC5P5bgW2fH9vUETI70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Hgw0mm20YJeTkfIQsfaPH+o6lQviB/t485JR/hY+neBiLc+4PrdguUaclLpiO0+78gAdkm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567/AOzzQcXUdP8A6z+IWLHH+Ewcw78l+TSGSGz92J3irnZkarYBgjZkJRPV4qQs6+9dRk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evagFzgbcly9hmUMyKwrN9u3FYoyOM0cLukackEw3xBeNWI2daP7L7maDcbWnIqUxoCZLE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WGYVbMciWa8oE8cYZJJRI6Mukk4hvZsfpZw0wM/8OVV8EnvVaSBU+6krvA4ir5KRXL+nwM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3Vm4s3FWCM3wrrxU9BY5oyd4p3SJfs+xMuNt0omLvHNHKRpXWKnKjJL6gkJjSPm2naQe3+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O4Vi4mAJIzTmRhDyh5iJjCNaMtJJY23th7tHku2ZvB6CNxsrEmzPLaDSSFZSx9IuiQmKIk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FK68cj+rZ8jqGi3YwhPJ7crxSClBAZ4kaqj1UlSOvBf/psIrZI/pSKWUmQv6TBouZhbfQX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s0SvynhluKHjro0EdrnYLeia9ynO0kaEBVEB9L3ldfpRW6cciBk1K7y4uScwpGMTDamjia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6ihaawxs3IplOQThXYwQ65IPV8oOEsa9RzgC5T2dXypKStUT7hkqVpzI2kaxYmkikMxNZI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79Z9SoGdl2paVOXUlrgSI2U7+aUlq6hq3Ux1YW69Wa5JEgyAeJ4rBr168q2seYRSaBSySq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l6UzPOP1eu9Rk4d4KExMFiajNgxVkltS2Ls8iW4YY6NErYt1I5HqSCOT1/TZJgT6TSLHx4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ClOLBjNmCKarWgEgis2eDsnJ1jUUIlr+iu7TxJGZ4HVhYHOxAeTAdSQSDkq3cbfk/FJs9G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GVC7ibdaC3dgpREpN6s5KS3mvHTSniJ4+EbqsvRyMtyH6fXzk1zd59e5NK9mrYiNy2gVrE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3m5LMYvUnYlAQw9F2Dem21ZNFgC1wu5uUyZEbFC44C+QZpDEHE1ribELNEYYa8bpKJl0A4i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DMjL1MRE6QiQQYKMPOa0byV7ESf168nCFU9ed4Y3Zr8siR/wBGmysp9P5H6imm9qgk7iAV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R2YbtadvWamqQERM6s32S/cZNmfWvTLMWB/qN7PTbkraJNwcN+FJbJdITeZcfWqSyyS2Xp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T3Zo5FPqrXLHabexqP1mY8ubKm+fQG5Rdm4pmi0RMp5Wijlq2rN2CTFmW1i60VaOH03aq9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pwzivYURQhJXEcTFXdebOA/UWnTIVe5JJtKL1rNK7jKdTJ2KlSVKssNS7Yr3b7tMfQiSWK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dJZeFdQxZuG5l4LAe8tAuFMR6b+aYMaOSs6lhoOGJlr2fVL1kyVmVLFVIRZlw7ukUlOW2I6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MT6Tgn9MV3lmHMANwcTqb8v6k4Mh0HU1dhfw/Y7+WdkZKxA00WcyXcs9TNyDHQWqws0okp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1AZbUgZ3MvqSb5vx5PRWdcaYHMD2dXaXawFNv7u5xF158UbL6Ufw04NospPNI+WliVOdH7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qOOksQFGLSrIZJHXynuHtXl16boWmQHhxMta6PPV95aWi582tlvOduZX1k7ZDV4IajZG7W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7hpTWrTzK1jJu01eukkUqBpCYwCyyfqDInLrrue8vDIz+Fy2sBuZZSaaVS59V7X+Hhy81Z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J289f0qnbVeFVSGwYfReW7JLDEzetCnOZFZSGkkroVYfDSSHOc1w/lGlRSBpO6prK0a6znF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533QsR0VKS2IMXFTrZG1Hh4I8dlz6q47Hqv384XiGrRuRYX9JBkkTn5UHpobLnBkM4Qd/v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+IdUqURe69jbbjw7aXIiVld5TEncuLoZ2y9SJ1ka27Y3GzqZzC808glRlSQFCAxa5H5ZfD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j4uy34VYHUiBDaeKxGFF0Wxa88OaZxX/v5pKseVomvl7gjE+Vw7Rehh6NiWaWSRlCvHNLK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F4Ee1TLjM2tqezy+VM5lop130XOqYUTax/8A7X9n+1Oa8EOTYwJW7Yna/M96xkLMzwF8Ph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vHK6ozgpz3Io4um+k7w4CHHe5DnPpfxCKrbRDWNbdrfxT7l8uP9rl9UrnYv8K2K+mna+Lrw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rQyRpyvYjj7EwE1fL5f+awcESTE2cs/a9QqvJZpmeJF4LIq+h/ZzCOxPSNJ1l9OibvFq5N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RdhOh8XSbiLX4qKLWuEOawZ1HAt/UvzcUoPqrZpZPH1qEeOnmhklmnx+Hw9GXJx90XIe0qM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8dCvYSDhwkVbEkyyvyCdfUaNKo+jUZZ/Cwrrnaeb9PD7K+DVqtJtVhc4h+IEN09lqsbGQ/W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FWyXfVGm/bNHJYKtg7K9g4/J2asBuz+JFBg7rdrBk48mksMkSit12Wiq4YXpB7Osa0taG9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/AA/VWJpoOdWwVM2vi9xt4ZRzGUvrPm5u0rOPOQ7hqd9/UWj3NX7ZxlXERwZq9jMSYu2MVR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bLrShdkUrTe/M0Ntua9JpxDH4fpTES6lWe1/sut4W2/Dw3e86lzh+7kYro2mS11FlrnNcfr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lvqT3Bg+4u4Xw/bEmO7r7l7RouljtStkZcXhu3bt6TtOvj8jIqy3aNjJ2I8fkLRMhy54RJN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W18SG9KOAbRc9luWntWfJ2XO7fii1Lhm4ak5uAa8iqKdztR+dPn2rVLcx3WbWY70yFn6RY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/wBoWMN3PVzuKy8N7NV6uOrdxdwRqYxjauGy9j7jCYqSJJUrwut+wld2C7MY5+ODquFoMp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xFzRra7udkxjc2tucXKrCMGAJo1sYaj8Q4uZw22t5N+JvEeLwpxYyvZFztLtTtJsDmrfeE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XJ7NXtOqtuGnk7eQzmRLNm8jlqUXpYbGwJEyyelKk0NeJlfrVn4apg6dHDU3O6ToEVGOP+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fw0w3IOz4Vio0sZRxuJxOIq9X0dWDmt8U+Lya3tdoqZ9vVfo93vmPrPnf5pm+zvpzj4Mp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c93Bjez1et2/h8t3Jcxk07ZXuajbs1/5dgKMIq495K32YscFsxN0XgsHj8Jj6vS+LODouD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BaLnO43vZptpNba3TF0aa+lcVjcE/C0ejqIxFWo/WxjbA+5st9ljXeJzv5lnG0sZj+wex+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v3N9w28h9Jq6Z3snuRaWEnjxvaXcH1C7gAaevgs/DOLVTt6uGv3K8P3FqYSwxL0+HxuIxZ/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cbixz4vqNdFG5zW3im9lr30uNx0ufpV9bB4bDud0jXoioaIbY72Il44uKkdIc7i5K0cf29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U+fg7g+pOO7Y+kMGZpdlyZLFVrS/Sz6c4WStZoQxWJlbsftjF23uCvDYaq8FG4s6vfZv6uu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4ivi8MK2ljrGWC+1ubf/4NjmyWOsgW7rnua39oei6NKnX6s9ZuWu4i7SchrubcJb2lX3cHc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d19z/Tn6eZk995nsTEsuCodx9rdn9nZjFWbOZkbtKlfdpe98xLWqrQy2ZvwiF7awGnUuWH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x5pdIXNo4XpGrSrPaxj6VBmIzikxlVrXVXNZxVXNtL+Br+JdDo9+Gwb/8Ax7MTUrVMDTe0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c+3SLXamsF3tOWveWN+kNnA9mY+G/nc39TMrLQ7j7hpXUmt4bsuj3DYiwksP1P7vuTV0xNg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sEEsktCmqpj4kvRo/V6QPRdKix1Drsd0rT14lr9VrXNsYK1Z8NGq0MYxrn2RotK5mBPSz8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4CNLuG7O7+Gzctt3K2xZ7z73+qVR+zfqpP37F9JM6lHsG3Ujv4jCM/Z8M0fbHdXa30qzNNof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b59ZnlWN5ZqCNwjTk0sNj/ANpKZa6s6piKLItnqqbGUg6zqqLdNzTddXranSdAWvGVejug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4S625zy862l7Yc7sugfIqhx+W7l7c7V79zXfvaVnvrL5fP2+2sh3Hdg+2xZ7xykE+Q707a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dDZa3DWryykPYEUXCv+nj0sRTwOGxWExOHbVx1RraTWm1oaeKpe9ue1rmNDjcclvrYapiM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Gplz+LO3lpP0FzlSffIxVHt3sfC2e37WO7muR5/ufI27121DjMyLF9aXbS0+0o67TYG1Wx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PL95HNwCO+/mX7edPP6D6KeC8/vmMaWURHFdx1LOJtguYD2rg5e1/ZXo4dK499UtFTCYUiT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i7NVfSeSWv8AyaRHTE0JK9qe9EsFe88ayxw2L8FpaOrtwmCOLGiVl4yR2T5dnC/mYkmTE5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+xhoaA0bRk33eFHqtGRzK9KV8djv5ZJVs36coewuGllkS1gbcVeTjHNaFeNuE8fNmpuz+X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zj6U+oNEbpVvt/8AfZIq0ONjgo13utTtXG9ahNFYmq9s4nLV51aJcxGJGvw24Zp68jLWi/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aEyf4+sFnu3LUNSrjMXBXp9yC9JHBBJaljnMOAnrkxSUc7YNJkkswq4qQem5Tk7choJu2t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SbZSxDlrmTgxos4r0KkLzC1B9rlsJjKAhWhj4bcMxWPNDDXcbXvfaO1d6NcepCz+ozQ4E26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HWqV0u46kwj7XyuSyEOJx1Km2cyiwvA/b8ONrGrHI0E0DvHlZ60VevZv0y1c1c16L1lcM7T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4VPMHmEIyeKNzIHK0dS9v4muEsnBh5LGLx+MpRPDXnoK8qVrkVR45rP20jhcXjw7yQ2HSI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B5gpGpBDa/mENiNExWHqRT5xg9X7EY6w8Usna3bTz20XKSOL2OalBI33kfpy04ZlhD9SLYg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KMnzHypT761nrGMpV6s6UpmfHRdu1LlanMMa0k0idsYLM5qHlj8es0kkluLImSOzbld4ec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GxxKTuTbmsZZ6vcsTTPLTq04Z2yGNx1iAYahXkMEcdruOVLHrSdu9szmT0KlMTtE12GS7L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1GgGG53evZUeIFulR3I3nu2cdZFivLQpSmWnJ9tJRQTR8K8eXyVKrIeWWtlq6rPAqwovp+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x1zW/NUgnYiCjtelJjv61L39wdwSXakphnhtWckuXH/wDJaEs6LFmcOzyR/wA3l5RWIJIy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NduZcPxUANcBlkFpWyYowWcZjlnsy2Wlp5B7FCs0OWjjaSjJip8ZLMP5fga0QrmetY4TvN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lxAsabXetKIBI9hF58Ldp061ajkMZGvoWs7PlMlMwtVK1VY4Leby+NyRSXC1ZsbkKMVelL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mH3/oCCIDTdHP81IJjM2ly5y7lzcvdl09tYetYft2tZoQ1K01WOSS9dqPanyF6/OQrn0oja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9ETcSFhZVua6bxpakdqcfC1GMJQnxV0Xf5OlyhUo2zTq3Ueok0ttpsfTtwXVghsSiKWGZ1f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1RpT1ZLW6WgENTNA3iCpBdiMd3LXLFOlHCLLSpXhhitQ3J6FN6arJDkMnBKaElsMX8fEzc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1gt9fSp7s/8ojW7blGHpQ42/Sy1h6mIx8slTK0ZoPvcpk6trITV60tM2FuCGVYnQn1I5bE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MeSBIdcOyoG0xapFiKWRyXeFQVp7UFftqSfKZCzXyXG1Whw6Y6gYz/JsNUsR2Fsx6sGOKZ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Hd3ax5c10nT9a1qg2kH21GMRgzZkltWLUDQx2jVsM8jTVbVaxJ93JRs1ZsnVMReSnkdAOq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yo3Q2kCLy62ExMODSN1n1qKYpaty7Xlmyti8uPxMGHls0qV2zLZri4YTlvVcwxWI4KFkxzH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JdkbbBBMPdpb9KlHMrD25Lfw2Gs5C9Zr45MXWis4zD498bbmpQXLdp6WTqURLbyYluUWmk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G7Qwr1JABgO4Uog6rYJTKscNYvZWT7W/ZmOHq5Kw7fd8xNfuCe41l8XUrSBxBNHG8yxy1z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ADJcSFM7DmU4r5PD2aeZy8uMtzTtbs+nfnms3bor0cfCtKpDfky1a2IgMZGnFopD9vc4p/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UofBbxa4tsfYw3rSMK0tNYMg1lrly9Ita1YlirX2AuKv26xPFE7en6nrL5i4LeMpGfsqJ7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WJILT4hY6fqXbMyPP8AaSMmPqySVcfFYx080tKaSew7ossRVkpxRPMpSR+ouDo05H15qc5m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PiWORuSdvVrH8pw9GRYJpKdmhJfslJ6U8YLtTicLWmaWp6teeWG04rx+pz6sZmTc3kgggR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f5N3RaTE0WhyeXx+Hw9axDgYq/DHzpHkMkkltjCWjqV2ZbOPcyJbsMLiJDYRXaGhrjbxBL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xrV7a2O2KINnAPkK2OjjhieKfLztFjqrQ3YEa3KsFyZ4Xh5AusTwc2h5Mss7j6+VS5rsjN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Qiq16sN+WbEuYlkxsNOxJVxr2baZEwWI7FeotrDzcoJ6y8IZHSZVlmUtLiwkENFqgAhu5g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xdXEYeGWQfz61LJNFg5/vFtrDS/qzY7NNXuyTGKRyZJajmXa1rSr+sIAItYZgqYJnNCsFY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xjGio4+pVbHWblCzTgu3rcks1Sr/PEkyUS1rliH0Uf1pTDDE8XvkdaWumZEEIjJ2dvxJ/i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4hPV7okWaSquWV5YcZAKWMrU7GPtS3ajo2JyEslf1iqPYD03f7bn1bp88kFxMbbQlbcmFH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rPY/Joso2UArZLK5qeWtK7Grer3jwyleQsZahmWNksKtyQK8EMLRlk3xeaJINrhmo3kaGF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j07r1xYFiq9nIwV/uIJY2WS3QSaLK/b0mczIJYwPZE54SMi2tBhomUSM/JWJBH2rY7ge2m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lmXeP7aryWqtPt2fHKuPaG7ZrZeCS7BJzcok06yfcQ2I7EwkRn025Oac51TalIOWkL2Dxt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4+vg8RNfu0KWRzGL9b+Z5GWSpLNWjs3blCt9lKs7Swiz5mh+5SH+rP1ZSbrGYKZxAECXGW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cihvXxHJJi6LRQZ/B3rcduGCkHrnG59I4MgaNa5MAiPDfWy0kLehCkjmoB55G2fZUoTZZ7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j43zN5hke3f5bTgiFvIinLJ/4cQnFyaxyvotKkUscvF46y82VwJfmzLPmoAEAgZIRkrE1b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1XwySyRVmrxvB/MK8UVKKSJlSxMJa96R409R1lVldRXXm7uSbQ0jl9KlSGR7GSXD4jOWMd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O4q8i2Mfh6sJySt/NJsUbMEViRvYfVmgVI2i9MoEm6QtGQItM80bpxHSnH8peKxOIS2RzOW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+NtVYKc1tMotytNTezBIBcqpPGZf6UwmRNJGctiPEodMnMWpvN6tan3KrffTJdgw1GeY/y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yt2BpI8ZE6MtpK4dYTDJXkhkSZpmdRFPEMwpQaoZJL0/K/BV9bLQI1vhdlp2fQWKFlirQz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dRH6LmKb3esZAtMk81GQkwh8bTVa1KzRkwYyMVfMWmq27E8tOWK2ss7StHnI2rguqtJ6kB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f/eGlpaCSM5RGQ3R/uJ1qwWVhpWY46+J7c7bnmWzHbgducc0wUzT0ZYrUdNSzCzCwH3HDk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crUwtjMmUt3JBS++r4ezeurWq2MXUo2ch21nXko16GLiv22hN+rFKqxC/GJY4Jliqxxs6L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4j9CTcXAZlRmCoscskMNbCWphjctFDbqyLcims2pKdwWaU8dhhhs1DWgsWEsmGNaqc/6bM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mQtUsZO0cSZsob8ApipBYjq3LU0iVpHhhaGz9vYnlI+3ENcgrHyaVOX/G6HEnnmhOod1co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qVLeRFypTezj8ck8l+tlMLm42T7qW7DXi4gyV5ZK/AizMyN04hpBO6U2ncj6VEJruLkwmQ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Czckhs2bda0161YNSCCmu54ck+p2ayZTWURxvGzSuqQ9LFMAi0yiHcnZKK2ImXHosbLPDZ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2ruaSy2rMSmrZj9FY1aL1GsRRt7gld4jyUsWgAkOuhBPnaq9oObucfJWfSuKbQjjrzQNUr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T041CjjoK0fJvK8mLEjnAgknh/BUgbABXrQeen2oHrxV6VafN5X0Y7Nm9E1uGKpLC/22Jo1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Q1pVX+uy2ObuWjkOuYcsnf2qxrSHZpO1OJYqQx1wpCtSrNJIaNavX9QQx+pVpWK8nCOQ1m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LOnPoeQSGZNCZrYzO6lmIinuZfFZHKyWLivlLIFqKwJFlsxY/cEbPkXgpVwpjoq0cTi2yK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D22kZQEZ2nVJWsSw0MxUui9iMZZhr2YzDB9rX2y2LgK2IZ5bxsStEzAtIA6gqm+PoydVkjm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J470GOXjL3Z67YyCSsKNXJTbrSJUBtivia1evIE9WQxrMoh1Fx9bn6D9APft/MpQNZcXBj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zjc3JE1N5KFC9l4ZZ5pahvmaxLYurCYF9SKBnFeDSmZv6PQJtuic/sRnPkizVorEFi7afF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FW7kstLauR1JEihpVftqM8kZjVuEXL0aI9Hmso9NPUmImRyQiWRNd7dnKKccI4MtiDXqPh8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Zv6dx3uyVo0eRJHZbMzu/FwjhUkDzq4vXclAAkTJ5rMXcmYs24LMTw1psnW7lxij+XizE1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zae3ZmT0kaNX4JLCG9NbP/ANUOkguMieJTAEZJ92rlcouSQTWJj/NsFYhvtFm8dFXmSKve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CVtI0ZVVWSYMVeN0ecPHMNiA7jCT+5PlhotlshFCysztiquJkp9w5nL2akl2OiJ7GGWliY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Zo4eTWvQrl3aFzDQBE/W9fgrEklCRZI8VDiormPje8qxrm7dVJFeS8pbI0LuUiFDKpUqvH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uDSpF6sG7YNuzQkMlar/AMpyEdqHA12m7dwVWJYqnb+QtGzBfrI0Vid41nxEpNOZ55IUls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mgRDieSEPj9ZrmGqjKVrAF3GssMIrz25p5q1iIyxCs0X3MCLYaMGS1EzSSH1Aqu3EIgwpl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sUlzc81ytfMFd8yZBHUsaUw1YLUUq5HK34JLMzqvqng/r6k3Bz5w8JBz25KN1LsStWfIZC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tZIay3K9uzZvCRrENWxDSyGaRr9L+nMrejNHTrCnA8cc+jG6OIMnmR9iV/ha3P1pQCisJ/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m0rx4bNDCx2k9CsrCbIVbUqUlQgLGPUmLzTxmuYfQSV2YEWucN2KfOM0bxaU58KtCzQ7Tv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3ZWrGnJGLcSVYLv2EyS2TL6gjijcw2PuuJCPxmQ3bBbkpTDL23y1XAy2q1ezBVx8WPxsGT+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m3JSrR46P+aCzLOoDzW5Xj+zeRPRreiOpdOQIzalBEloyhTTNGzX7kq4+vB27ehsPjLUK1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BVlx0OLXGPJXipyNFUMTrBPKkFabglmbg7NObni2HeTdpROUgmEvBZ7jnneSDG0xbmwWaC2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GzSuU3kyUdjIPAvqf71HKGha5ZUxo/o87KIB7jOekqQBABcYJWtiHukm7SmbIZFhUw+Zy0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+cjEn2jXaUjpMKyV6scRngBWRKqAa9rdI4EyLrmtDXc7kAAbBCY7uTTLUUehTLxXa9e8l6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qGWTD3JTJkJm9JFNYyxSlozCx9nurhxfIHNFom7mpS8sdnubMytVxuRjeHJVXsU7GNWKuZ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5mGpPRspIrqXLfdKvKGN5IUV2siHEfEiJGoZoLSsvNbxckVjO4Ky1TIw3Mfao9xvRaGOBUT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V/cZfRMZTSSqUYs0BwJ3ttu71KDJB674+d8ng4YIIbWN9KLJ1VuCaFrMNaw9WxLHYiiO1/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4JGNL1BiLjsR9iIjLaEejxeesYr07NbJ/zil3bDJbuW782aiDTUatla2Rjno2VgsMjVSGM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WNl6INoy7SSQH5DJw2Q4GPITZB59Q5I06lqCgnbE6XbDypYF54XwV+WKjBGp5usyKGWXhq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GSnT3JV407wvjGCGtJh6VK1BPhrCxeqwjWWeMxJHTFiyNL6tdXWZXYwwtZ1yaHDWRxBv4q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P8ndIvt6M8Fe9ibqdyHIV7UlNMs0D3JHlyeUxjEcIII5GiSwYohtoyJeobO47Q+RTse4pz2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LjMzWkmppXqNBHfzESUpb8uRri5XMMv2stZ42UQx5GE2HkdpW9SPkrSQZDZDilMznwptVr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0f5vM4bKVsvJZNlo0jrMuaxrpXll9WRkiU1QGWU8T6zoOlbcMiMlMHmZTBnopXxH31atUv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cpjkyBsFY5p0pkP6anisplxx9NJPRTmCWVxPMQm1agAf7UJoVzTwjZjEXLERx9rGSZGSKz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DYjrV4JZV+3aEMiMorJXgUu45hE6QcIc3Zu6hM5qTZDMX5b1SODILWa3Wmxt5b1es0TraE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sjANHzclfWaZApXqO04FslQDmR3JWrEmPeStWL5E2mEeHtiCBb0wlCuz1q8MMzxSuBNxl+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tdAMTLYUCQDPetZr+PmWO94aV6yVLH3NWxHJ60FqdlresHMeWjHDRsTyGRX8Rpx31Jc0jK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U/whdwjHU+9e10sLYrM2I7loA89LHcinxlz0iwURGP7PHrKsPKNRYQK/IlRgxTSGsPm7+q3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u5rrCbMSacNIF5kN4UGVwCEAhZG0qkfkb9qnl1hXR63MS3IIjhs4wu1Q/BlMtcBQ5Z1DTJs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v5Df8AL0ZctkwqNcLeFfTHGvI0rhmYt92zcJNaBeZgokJ16jkl2P8AlpV6+V1yQ5xAz+le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TJRtKrRrKQitvhHKh/UpDbJYttg2tAe3/m6xbjMLa0l0XAQ31qT9wqciAI9o3qovj3Fw5Z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jly/PUG632kVOCJuUfs+AqrGiIyBYtBiPJeT48aA3s7/xdRrL8jI/Sqoc6TGcShMkmm3w0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GLe1HA/pSGIro/nXTAg7JhBEgZ/q8vJeQNI43tWI5K7PxWNf/rjSjRDFwPOiG14X89SnaR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h0AAnIHkS7ceKqpX9Gvkcl2Tv9/PWlkiwhYTkHA9ynmLLNGh0wCo6NICvIqwBDJzUbJY+f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MyJMrG+0gg7hTekrFo2KKhfmqr5aJXVS3I8QTG3Fdb8E8m9vWhphwKx4ibBHFKldMlSjNw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ByEm9Bj8/OwF11eDBB7lhedMndupSinyUR7KOSobYXfEaK65DeiV5a3437WHV6VSWA7KKz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mQgEja6YEBdHxyK+3qcyMzk1QQSAGm0/Sn8J4k/rKqCRzbbHfiTiuvEm+Ovx4/5uoVT3EC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7UcvGlHEAKwGj5KluC7AKFAuj/AM3nqYGcckkOsJa4ub8MpzvwxPAFmJQB9FyV0QVXwSD+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yJnZIWy0vGyWUAFiEOgT8OQAdAkqBvyyHf7AH/q6hLJcZAzhLLyBTmOLMWOiulBO1JXZ9wM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6EoF2Q1LfxobIUJGV9oYmMB9gIfOiQPkHoQdznK/Pf/t+O4qNfsP8Ahx7PmnRLeT71747k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27i8dHLuRwwYv3CyqyHkDyP/AC9ek/Ztv8XFv5Wsb9Jcf0rn406aY83L8w0cwts75ISRzV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wqlZCWmruiixHyMKiTRAK83TXu69gwkyCZXNLRybP2JpG1OVIXMjsZY5pJpJg1mpEa8p2l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0y/8Mh1VWjLe1xaHSSjsfJ+SZRUleOzMjWHkW8kkm4I2kerXmWSZ5acTl4oTXlZRuN1VlO3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OZ34klm+eyrjIQPRnytePU8IitrFJ6cUUqwzt6saepHLxsxFVUFACCGb2fpVZJa5pzSERk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S4JOlqj6YQhoArQOs6tx5KCWVJPILfn+8+2otI8wmYdQEcQVuYtooms1qsMsCvN9xAVFhI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m2ERQdBpG5KFbi78elVyV/+qLcsgSOyzCRHdxLXMdgw+z7Z4pFZiSysZXZWPLZDrz6kAE5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aqS15pHo/wBdIroMiOWtQR+mYoqUEiRjijcwzl1R43Vl06hVda2QXFvf70Jak9aXHyQ/aN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7pCZK7EiD06nluMljiUXiW03o+oOSdTIG6EjI+Qhx1GGVasAppLOzJXNebjaYzI0qSGIuWq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wu9ibYZyXEAEZNSwBOfEkJpZpnEFi7NK9qxRRgyrEHhRIlMsskdxxV9QSSSNPEzCR29Xae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W9yftLdsi00NnJTLXfnCtuaoXljEi1qNOorJq/L6cEYCJtLAKtxVn9sOuMubpUBuXm1LpZ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iqrDFE8X9J1KwOtm3baw8vGshnLRmUIRE7R15PbyfqQLrp3cEHK3OAhZu5mc5HKi6IYecS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WpDUqCrQltmWVK3p8jxZhWfTh/SOugAhstMnwqOcOHAFqMtkYK8jNMziV4oZa9eD1ILNNz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EU8wk+39aNljSfk5R/Uj6C5zi1pAFqAALomQm99RYtUpYJa9q41qpIR9tXjjaclmvlKsUk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OUisoMqtx11D8zk2fJMAQAJzQRo1EU0sM86wyxX1RJZS81oeqYlBCcWWs1eSNm5Lp3XbNw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T6Ki4AZck/mjpxVZZ/t5REs8EVwtyictBVBWKpDKXE3Fo/eQG9RpPcqKh5Nc2QbSnRC8sN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OyJI6zq6CT0KwqUokDnUKBv65UMsk36kIRl6ASXFsKHG0wckNmsl4YpLEEUs8NkupNf1RS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gJLE/lhHESPEh9V9PxC26jIySnMkyWhG8fixcbLUkikAc08sUkqTZnNPIRkKriOtTpOldl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4//i/cxnjcKbnSBUExdzud/uSF0RDDPriuUrw+JaaplUycOSvQVLsdELbt4TFVBFljDZn9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/wDMMlVm9iSCSC5z1CUsdILBffTNbOMtKfVaO9SPDvYnfFUxDflVoGeH+YzQWYYbaQ5Caq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UdowwEiKz2A7S6QLFaxhdZaC0T2vX8ysFluvf18i+gP0Ix00v09wLW0zhsXYcpkVqwyRvC1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NwWeSIVJOViOOMOZvdGP1dZchWgaj+faXdw38PC0zpjVv8S+tf8ADvh/tcdFlhB3BJcrWE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KlBIqeMZY0m5Q2P5hI2gDsrw2jp17Ho4W0Zzh2fD3feWgNgim57Gipc23m6eL5q+iPa8r4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5aFOKGS5aoxW60mZyondZUmirSifZnWMcnBItOyuCvDroHikOLS4e1w+v+U7KN7P3euGA1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ev5VJLFyKlOUgt4PKSVqYpwyZKkIkiyuURVkcw2Z1AdRLGWYxjzIS6fqfqLmszZqc7T2QrS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/Dm+6GGbmM21efcswUqsUtuGPHYTIvBFXwWLlpXJkgN6yYJJ7NaVEAgCTyQhFd25MsjKzh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adPE4j5vZTGo91OmTVfRpuPWvuYOFvCD/hbSo9drFL7fOwWa0cGCxq0L6Xa6WZLXq3LPoN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yoBLLj25KD7lgkDK0gT7P1vElbUusqsr0RQd/FfeyHW9lt3LxJwJ5FjsRT5a7UeJa2GxFa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QlrZ9SKtG0c0YVuRfZdqunBQL0z2mdLjyDWxc363+VIaA9rhQa9lSaj3h8fDl7Sd2PRvwqY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4apTlq+lZixdOuws/wBeOX05w0kdiMciu2UcXHjqXaxla0fNbwpKY6moaUVW5OqufN4L3u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v9r79Tavfn8WNftWh3hiO28X9DOxKvalDG4v741rPeV1T3J3HQrUqwC2MmuTzOFpwTyFRC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vbfsxhOqw1TGh1r6z3NY2eQbxfW0r5V+3eOY7G0OjJfWp4Nkvc/ivq5kO+xfNPBdtdn1cv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NWa5ku6K/oZSzRWt2riERLljIzkJllGVyGUSqsXqFp6crQgTSRde4wwpfvLsMa1tBgue/V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2r5hiqlRmHbXZhhUdc1rLm5j+0W/QpHg+2e1rOBtVrPfkMuO7Y7COUEMuKytGLtTM912p/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Ryk2Qhx8dmOvHNaY5SCBNxwuT1MHSbjGVm163V08Ky5t0xPdb7TrRlncVixT30KlJ1DDip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+/s2+Jymfbva2OzU0VGL6l4a1j+xPp5BkILVSzmO24OyLXcUE9q5UyF5hGK0uNzGQjq5a8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PXLer0sDhzj6NRtWu2jTw9PK5xtGrhOnxZOc3xNtyWPGVxg6jTSwjhXxFRrHc+7a32fquUj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p9K+0cd9QMPPjLOPPftvFdvZWStmu3q//iuQ0oO4scsZbI5WpNiobeMoBCtSC4luzDEkqL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W4BlR1OhTDiW+EznHeR2fCq8bVwuBbWxzsOXVnFrNWx/w7v7WpTuje+uWCwvfF5b17ufO90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uPKW8D3NeXuq7jbvdXdH8pq2bUyZbO5fEWoZXlnAowBnkeKOQCHrbh8TisA2r0dRJqV8Q/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c5ucX1W/qPEslbCYbHNw+KqNApYWnfY5zm3N7LW/Aez4fZUhTId74nuvtWbuTtg5ntX6d/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7U7UgbPV+3u2ZL01vOfzZoB/NO5K/cecbHZTJur+hA0KvDVrQp6uvCin0Hj8RiukaRqUrA5j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3qnW8THmx7hqa3ia1VYgt6ZwDaWBqii91Q3XOmHO8Q7NwbcG7O79SjGU72ju9s5LJZH6R9n2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H7hwdvA38lDL9OTh8bLUz2DwElmGxXyuXyHKOS1lmR4KVpba0ahWWX0cuIbXxWKwmKNJlj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Q5zdmO1DrQ3Nz4Oc2DdaqIZQpOwzMU6pWp0y17nW6u4v8AZbs1rcrfcrN+6+iGQ737AWzk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O9++cDjq3dEXaGKu1sj3G2N7fie8LHeX1Mhyf338zqxq1ZI7Be4yRV/Z3cZi8DgqlCr0ZT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uNwjU99j2uvOJD9NWLmWB0rldH0cfWp4ynj3U6LKzv4TXXce2oHaiWcPtO0oL2z2jgu/Ox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Vw0Wc/mbZvuPvnuE4PN563eyC5aWT6i59tpmZbOFoiBaVaN8KZ5pS8M328Ri0YfCU8V0bX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Rtz2ve2a1S+XPe97dTnWw1jG2N1ZOWfEdIno7F4bAMY5uDcWt0MLnCdMUmjbV4uzxOU1yf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9jfS/GSYn/wANfUfsxO87b4WLAZr6hd0dn5fK2u3sPgcllcwbn/0Je1YrWJvW5bEqS5iZpKz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Gyp0xV6ToU+gG03sw8Nq8H8Soexrfd1NOm4T2nuHDaA1Wu6NwfR1er05W4osay6GsOq8x2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PEeGPS9z0qn1OzeS+qOEwnbvZ/bc2HuY67252xcFejP2ljKuL7f7ordnQXpYs9msl9tVNa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t6OaK3B/WWHL0XSwHRmMxn/AJupbTpua97QHOio7gqNpF2t1W0WXXWute0t1K7HDG9JdG4V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3hm1wcfYu+rpVOZrub6fQYzvjLdrT/UL6aV+6u4K/bHbGEiuVM1en7N7ljsX+/Ivqf3N29O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VsXj0fLSwZBIpLUaI7T8bGYx4rNZ0dfgejca6ox4a/+K6m/elVfTjLa5gF9jrbu07rU8Ox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xuDaHg2m1tYDJ7LtM+07lyTLuXs7IY2n9LcDhe9Mfj8lYylvM9tYlMnJicbLkcpNVhpd34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2KXF0rle5k7u7Vk8oZpJfCxZekMLQ6GdQxr3MoiHv0dhjdTHNYeGnDYl2ou3S4DFV+k34zC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C2btJFwzLp1Wrn/6gd5436pd2TZ+3R9HGUI1xHb/AG9HfvPkbVbDepFeSvYWikmJz2TuNa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12WX2pvr8q/t9+1Tv2t/aHEdJtp9ThKLW0aFPupsycfjqul7ne01vZX3L9lugKf7O9E0uj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Ve7tPf3eQba1qAzZGwuRyOJkpV89PBNWt2YPtlElyytZDYyksWMiikajWoPHYqWYV5oecr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NJy3hekgZERcjlYS1orlPGZF8vlrNmxcv35BQs07z0mmntWcvEx9DNV6cNW5br3qsserM1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c1odc3L+b3/CpmGznatJ7kMdN8dTaKWxblemsGSSRaHdbLZWW93jkLlwss4nzIhSxEjx2I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QqVuEuF2mM/wC5SOeUfmsJKY69GGL7n7eT14qOLz33FDK/7twRu6GvBJYrVJp8VHHLTeNN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bu5pAaA0wpRGmk1J8TY7cFgR3DLPgrs0cFHIQy0xbpP3hmnqyypQyTX5pIIjYjWO8klaNG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yJ7Xd6+lL3zEet0zQ0q2S/leONSrNS9YT5eSE46bGZSu0Mz5aTHxSxNhzjJp69eWBGt157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AgHYAj7FIEc5RGrl7dWWpjO1IUpZCd0khikr/dM6O4yM3e2RJrCTCXkoGRhbj9arbrRyyW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bAANU/86vZUFrZkotci7bzcAxFi9D2bDHJJk7VxS81LPGeGWTH3LoRZauUy1ylPcOKeq8M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jl4R9SQHBoDgzhu8/wDKC4gk8Reo93HM1O0MdXostA49azxwTwWYB25aavNWwuNy8SumS7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Wk5pFJFU4pyfnWJEZ3DUpGcEjNBZs9WysNBMsP5k0GQsvn7jV6tLK2LNid5a9PFxVY4zU7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86ot04xWaGOPgz3B0ZBzu0VGeqEtBa9TJNkmgV1CLLDm0ozv9vBKPtUyFqCushxam29f7K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699KDIjnKkiRCd05I8J6X8xVkfLVbkpvitLLjJ62QlNt8XSrV7S/y/M3rystixCBaoW15wq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0BrzaHDL9P+5QBAlu6c5JbdZJc5nDQe5cSrVqQyzSZGjn6yM0dTA4qz7VknpUpYI7cV8x3I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sEAIaHubn+KkQMhyVFdx9y5ju5v/C+LlaXBT36tzPWYpHspmcpE1iOTG4ua7abXblGgtqA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z7AhAHOLmtaLRz4lWc9pj1spHjY1ryiSOs0zJTsrN9riaaJWTJvBjsRWnjOQsQNRVWyTVYC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3IOrS9pIhvL19HJSA8DJSbCWZ40Y1rmTNKzKsge5PUAmxuB+zXLmwkdK5GC1+ff30aJOklg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3ER6+aniZBTfMVoaqUKZVhlWSg9taOSnnkx9GU497UkdJgtaeaKEtE0azBSWfgiBS3Svg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EpYjwyZGSncvsq4KxYyVquNVme3jYooIa61I8ka0duNfWiQwyxs8MI9GZAV6mRBl3Cmzj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3ZM74nhWw1PErZyGHxlyvPesyXlguc5bE0uTmM2TX/eoJktlVV5E4w9TTqhpdldkkMmADY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tBJoeGGy91JocHZlipVMxO0TkRPSdVjlE1GNZIpjGxVkbhKwfpRkBBTqS5LI1Yavbchp5a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lszZf7EtYiOTyVaCPMCvDBLFajqwTVWlkj5Y/wBavMgYoGlumZs9dpJqtM7oMJLV2/HFmh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LFyObH25Z8lkZDEDeis5A1qrhqEcDfbmOx6VOJxXmdRzQiXAEXCHJpETOSUhrisMpHVo4w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O2tiHDxyCWxBbr05Y65L1688pj2jenY2ER20zQRdDBkgcpi5MEy+RehWpssBSw89d4gtPj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4SmzwQGO9Kskay+kjrzjCuB0txIAc7iUqYRZaaS5VSSWC1SxOKgtQwP97diEtChbyiwQLX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6kkepGlhksB+dmJeHVgY05l02oWmKgu5KqkS5Qil2vhFyLuXyl6raqZGxOljLLXRq9mKiy0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kx6PMyxOy9KNhabg3v80SJic04OSsUUzMIvJUr5XMiqq1GzETyz4mjjvv4buOUNLPXgrXJ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ehM/sRoktMGIQQNpuCeVMzfqdhrYx2W/l881/LZd7X8vzE/rQTwl7aWpnvGGeNsvfrxmRo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MnJupNQ2sg2ubIalLQRJEFKTOlnHJOZcelK9lO1sTG64PNVqMseLgnvNj7teGy1dRJj8fT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9SB4ZXPTOLoABFvwo7fyfmgOKsWLWfq2IFS1kZf5xLXrUWtSZBrslavWgkxcU8qsHhjWRY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RMUyJxVGkk75+SaYEbAIglwQ3LVo22a1B2xi1kyHLIgz271WXJ3UrtawxgEkk9pmNd4Hg/3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qZDjmc2hvxIT+jLjj21fo27mCsJle4KUKzpfxlSOrhsH6MFOG2+Qx3oTNLHAy179QJZW4p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mAI2HEoJJMRIhDqVmlWwVOavBi7lh+3shkLYW5RluJkclPYeCKT13rSYzNVIrEMFj7ISlBX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jNvByU5zkJTzPnH0AdYaOSp93gMY6S2cNk3MVC6ly6fuKV1IJ5jZx685Gq8AkyVn4yn1pE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LVEggeaeG8M13NhjUOYx0WTsWI8SaseUylaWtjDJT9WniY7X3EEax34xHWqvwiZpEgrvDq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qgAgOy+VA5GhrXMlJj0tVsa+JvrmYnLwIuPuZCGyka3bWNaYUXnqxqWsRtpoePhNuqvEnJ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3ong0wsGH7hvVpa1ahFHj8aLkkNJ8yncHpCINhXrWq6Q9tNbnlQ2IZZZfU4PJRZOM4luTX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hmRlIS+LrZmGvkb9buKalFkb2Xs3LDSfzPA2aEEdqO5kJ2SvZOJjBuekbNxoH9W4nudGaz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9SbLLPNlv2JtXiyuPp3K2T+5rzY+lHTs498eKz9t178uOABmqZKvJjPUq2mjMggdTFM/sEM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N3nvZKKlZxtDJ+heKY6+Fx+HtyG3IbOPlrYy2jV8ZUZcZHK4p+pHIJFiiceqXMkFxBgJQIh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eNMUac2f7YnavnbNqt9pfx9Bqcphw87tjc5NJXodr2I6s33R+5Mby3EpyiVnAUMyLT9ZBMH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LYrYatFVv3atbHVmxmPlo2Mxde1alySU6kc1j+XlVlr1WNNoK1j7yKFo1RTGyE8RDrfXCp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ilipStZL75e4b/AHXNcmyEma+3vmhhvtIhJbzGdgaCzTe9DYcRtXR4blc+oZouMQcMJAMFp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JQqF7FaMWJ45DNbqXMgtiWvSyAtPYgs3orAiD+pjshIiKUjhV047dXaT3IpkQ0HVvc5T5Q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yONvRwyJWtdu4yIQYq/brQ2s1ZgFmOCfGkVPvVpyMgEzc3Eb165WRXsIMESD6z5KQ7J2WX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ZjHnFY7GVpJe4ADDUy8N23JFTgl9CQwyV7FqvznEjCKeeVI/T+3lkEUIu9OcyXNFoRBAmN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kNmlDShzksNqGplszPYtWbhrNaq0hk5oalmKWnqK1QNj0iyTPFYih+56gxyUb7HP8ABR/G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s4+++Rlo46upthLtis12xfJnSjXintzPckpkSLNGgbbSpKCvELtw0CUEZg9yysVuHHZi/G9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gOTlr2Isk1fIRC5FJRyXOa5V/mUcjzpLOhQiMq98b9KYMXKY7xmo0t+1HhnjnkxF+COC5c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ymUloYbcC8YUacyGWWOYqXKwSs7cI+lzAiboQojIVjxM+ReHJ1IxYo0FWNYxTN8FpSk98z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UekiBpHYyR64EUGeShdxltSWV9aK9PHXssk1WKBJzJWJEVZpa83KxCJJJHL+mSBC0ir/d0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JOkCF7tinFzrJbSP0wL2Thsz3a9FZWaKT0RNZnEqPXJC8NRh5Gbgz8yuhrG3ERk4EpQY5Z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kw9po1rTRekIqmR8/ckQf7q00y1sYoPL3yIWf0+Pnl7oIhuYzlXot9tdyePEjXIJa9XFVr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UuQSqvp+lWrtGXRg0YM5irAytFEzMEDSQCTGkNQnmGqVP5nUXLQUJaceVSS7/ADO7YpJKZq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7cfTKOWihZhw4OwVgqS0EmYuz2SkjblEonLbpHLw3nvu1itLkREtGamomjV2MbLZ7Yxarj4j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SRePCNm6RwBLp4vCgDTEyEWSWhkVvTWK2XtXlpYWVadibU7TWJi00MVWS39zarorsWWMrE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JMMAy02pgLSM2wU1otV+7yQjatGr5UosNmxUx8AgLf7nGRXrz15ZpLBUxVoBvlGdbjEfSy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KA1iTCrDQo364sUu5aNiSincWUR5YIf6ca0+34mjuhbEExEksgDmRjLW+2qQu9vE0CM4KI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w5b1FsvE6x5GPDzRW7mFr1o55ftcfFMleaApTrJ6cqhi8MnBIY2PJhLzrgxMZI5uzuRTF0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R0Lr2p8jXhXDZrHYyeFsjUyFOXd3EkyMU+1maeqhCgq1eYKlmZmaHAgCLu7/ACokEE8j5F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dDjkMc4q9pZfHyy0szk8vPVhW+eBhOCpxyYCaeHIqCMaLkzo08L8HndY2psgtl2cfEh+X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87ls1k6tf7etSStasU8/3FOt16xNQxWI5qs1K9Macax2uMkFRLQ88vS4VlgkkkSmdqLS0c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6YKtmamPu2MbO1jMPZEM/b3bmSuQRJBMxAt9zZVataBVktNKZi6SSUY/Tdnirs0gNtIiTP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chiVu3vtWsnLys8eGv0YpLGSxOOhm+xWSY1iltbM7ljLRMNbhEk6RyoJkaF+ZlA/PhU3HP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I6eOEUdjKSyHGA1nmyKRwImR9H1HinwyVow4eSJo5pZFYZCOWRxI8qCsuGWXEgGZ8kQuWa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DXVbFmlMzuIoZZv5XNDJPXa3kZzb5K3KcxwLTaSvwrywrLwRi4Aty3QYyA8vyRLD5aGrdr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nHvQEiVsOYmuUbrWK8bU7F6eLK0Y5jCEml+2ij9ZvQBaGHkCSYAQ7Mc9/sTd8pYjpZDBW4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RnaMQRUprox9mlTqNXq4pzNkvt/uAxUMHZkexZTiWaASAWEaXKIBIcnnbGR7jiri/ipLH8w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1Z6jo9h3iqfcWqVThSjeyyukfHcvovX8etKyt5tOSlwYTDRlHaRazle67PatKITXJK7YTJ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xX0hjlySUqtK3HXw94U4I4rQZJrFhODywsUiHQ6S0AFQWC5wG7inuRy2bi7rxlxsohpGHD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0T2Y6bZGtjZ78laOdJm5njB9vFJzLRM3qSFpPWAg5IgWxOSNVblmjm62N/mjvLHFm8RShF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7L2FWTNXYkhICqvpRRzmP2pPWm5CELYdAdqRItLoWwXKUo8tR/nDZRcjUx1+2q42jkKFeT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cR3ATgMtLFX4wwGb2tedpI/fC7QHZHncpBktHr/chQyFyqHKX2FuKlarwwydvZSxQqSC9E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mWOXlysvO7u3xy47XNpOZBcpRLPXbS5SS20GMtwtg5qUCi3lYZ5XklhNq/cxvc+J3Erqum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iC76l+R2u9e0lgADMz839PcmyT/a38BcEd3D3Z/Ulnu4m/YtGCu9VY61WCbtXJJPGskkWx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dOHUAkQeaYzBjdOIb9LlQpZCY0YH7gt31xvcRxltubNb3cB7ixfqxtJNHv05p2hlK7sBV9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B2nKE3xuIW9SyFqhFSqyVcvDdhftqDL4utLZsVqrwSQJiMjLUq3VSFpWEiyJLOzOXjHow9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gkXJ9FdydEdwwpPdnrzZhq1aBqWI7unletUnnsqmWsCjaiC7aORjuSRmZJk4xe5Q6C4F3N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/eUcgILdTF5Kjk8bFLOlCjl+2JMbZ+3rWUqyJWmsU8i8e1jC1g0QEnOJk8lZJtyA4kMJgZ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GCp25eafOxDJJzhNTJ43KQrXBs4sVq0WHnis16b2eTMjVHawIXWKw6K/JiAAwwW5fIiTJk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qzut05mr96+T+3s/zqnfwd685+wkqIL+RoRyW7gR+KGP0TFARCHP8AxekID853RvIIyQ3M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SutG9Jjr1Kvk8halr2jWj9WymPv2bMKcoI1Z5ElMUbInBeaq3UEEn4SpWvGsMPjJ8r6WRt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31xOWjSP7a7BcmaaBZZZRG6tGkVud1bz6UW4uUxFxIzQoXN6FqPIWsenKzerymzGziC66v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BZ0G2kVxysJ7WZm6qHMzBUDInPiU9bJwLbigsVq8lCzSkCi/hxi7UkskRoosOJon0MlP9x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aNl5yk/quzg3Qp2DTEH6yYRJPdr82c2GqZalMyyJHRvJFNSDP69WwTTuqDDwJ4zFm9o0i+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ExzSOZt189lVhisJPEsk0TZNp5bEzCNIJoZ+M8BmkjqhZAZa8TV4419OsEXbLBLXOFotCj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XbnbffOHR7UCkJlMFZrw2EYQU5EW3Tm+2XkleKSxFVmRC5YIxeUq3gUV2E03gnhhW4cltcZ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kxI4ERgh1JC1pdk8VAlPk+8EcgFJ8cuuUuqHNHaEJ9i+5IVuUi/qSN60PKaJz7H9ZCS3Ff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w/V0KMjtsvs3jVAmm5uDwsSpqIKyuS/qKACfY+zslz4ChW/V18sxAl9RvJ26+gtJByCmlQ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4bkVJbSGb3afem0QQF5eesRgk5ZLaGANiUSmPKNi+wnGUMrkcA5biYl4qTxIPI/8qqx9uu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ZVTgG5TJb95BJ/bpIyPUPp/q/rIUJPIe1t8XVfB+PH6uqbnRxf1UIUwb9ClVDqfQDH/hh1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IA/Pt5cerACNtId8qbOQQC0jhcsQcUZGDq6clkVHU832QkzSsw5KfPxxK6UKPz0yY3WmHW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5SjgI2ncBDIzBVZ32CWdiSrBeWvxr/ALdXU8msnksTgS1wbkYVgY7ewObIgRmI2ujGEWMF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7iWZj+69JvZnUsLgCHQVMaAbwNugPFG9zghhqTkwUniFYL535DcWb3daGZtbpzhZa0FjI2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J5MoCqu1hkHjbtHolj43+AT1oWKpqZG4bxfD2lJqvIxAsVEallAb2heRQNzlUni5CnR0f0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d1JIAyjYeYN/UYglz6ba5sDJIdlQrLsjx7f8XUjI5jZSise+KsSeakIwJLIPap9UAqWIAK7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hQWg7hOV2AJGZig1HuQLGw46Oiygf1Nn4A0fj/ABL0JXnKBqdO11pTgFldePJeJ9J1I8tt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yP8AqboVTp6sktLR3XJyhK8eBEfpryUo54KW8K0Y8ktoednWuhZ1lS5USAga38aYOx2Rz3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uoyI8lOTrpOa2VtjTKRwDe0g/pUeBI66Kj02XWjv8A+HoECe16+REE5+Ffke/24n1Vqd8/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2oGqfSL6ZU8czownii7t7ysydxZGF40VgjrhE7bDBtMDG3lGXr2v7P0BTwNSs5uus6W/C3L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qBoOTR+K+LTR07tK28ssq+hIkfNtlCGPn7eaaQrPEfkwSMjj5SXj7eu/btq4v+VlQqwlhX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o4wXjmYAiKZYyCViQhOQZfH/APkcdBEHIHJCRlsV69UNJDC24rY5ylUWC4IS0TyaK6WONm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6lPu6XMyUIHlYnq2Mu4szLFYjMVcerAqS2Jq1SZeMFqGQyRgD9CFSx2qShePV2qz2YWdV3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0syZCYTrEkKBoHhWHmiopePZdi/yD+Bvk3VcwMyQVIycAe9XBjJ/dNCC1eomj7ASZWYMYr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so4hUAP9pZj0kyB3K/bbknAnkSv/S+0ghrfbRpJA3H1LAlkm9R3KkxWGjZm2rRqQvFdo7B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gktTWooop1jg9WX04ohADkGEcAZtqKzNIfPqvJEpVklOirdT35XITy4eMVc+lTS3PCZRCat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J3SR4ovtj9swIUuoWH3f1FRmCLyJG6EtYro+QnEVgHlWiSurWaXpxvEVexI8tWi4s1JIa/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+NerIdAgBuSTLMnWUOjC1J7ViCSdbPpRQ4947U1aSJppFjkI0yxSTCWZyuvBkUcUWJ9rVB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5JH1xWZLCtDbighvOJjPka9W1HUGoq6QJf3UmQCKX0xxeOaFXjVlU7ZxEHL7yhnCE3jhuf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aNqKXEtWTJFdyiJPcqSMjtDIZ0CtMJG/rxeOXPqGxD43j+b+5B4m/KnEmJkerWjLyTyTUm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sFm+whmq2bTASVmBkaEIzKJNxyoGA6iA4RMApkxvUb0E0jKjytxipQRLekq8oqEiytIC0Z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gyOzlWZePUQPP6SheMiV6jVHcTW7NpGmkksrModFkZkAmh3HI6P7ir8W4+5SjHVZJBIuMJ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0xrQzRhbHNmnKwLLLKizzxVJLIEcKpx21pYVYupPsaQBV/wuIPuHpqYQYdzT0XIq0TQmNyk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NXrXrPouZ0EkaRzcCwVEAGvcvFV98lpjfKNXyokTE5rZkkmuws6Mpj/mZqxJE3rwQxSpGt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Sg6Zo2KsyrKv8AdJplrRPc5J1nklJWir/dsvoVzj5OQs15oF9rQH05EmccoISR7n/qTakK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ZAy8y76qJyOeX3kewsEVjIzRejXoTZvDZI1XaG9QigdBjLFe0Eo1pbd200LzNIypqwPWQ2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5htxh3OPrdqB3IcXTbvKP4Guos5aWVIg9OapauSR4KMB3rRXaX8oY37NQESWKdeOQwxPLu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F7jMgU2tt2Rm0DIuLvXr3KT0KFKBxN6liUUe47sU1iDGyUZJqiwW4lLV7EtiC0XaCGSVDM2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jNM7AuLS5syTv3pgQOUF//ACvqX9Ju2LVTs7sClHjJVelg8PFYmhyFhIRfykJmMSVJwjRc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M+zbKF65zT/EJjVPi9pelowyjSY52TgHW2/KvrT9D8DHBjaUv8qy9XF27Rjj+3ynKSWjg3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AnvBiruoJ/ShThx69vhWubQpEMIb3zbsrWlxEte3rNVtwua0ntfNXaOESeslKHIN3HjaKV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5AFJ4ZRS2LEsiqEU8Qpj5BKzu/4PW2SbW1XlhOp3EVc8BzRUospYjE/6bXcFre3qRBbfKM0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x8FjO24rOJaGV7csQr0YoXjMTo4T2ort4NdXTY0ACWtdDw23UmexrXDEUcI6o6oRRDWPnS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Waug4dryLhas+UnMTJSt3rmRsMeKFxMJQzGRImX2/wBQDjEeB6ZrA4BsiWifiSmGVrXddO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+wLZTbhRLEGKySLhKytkLtXLPIJ8tfmKA+k8sJgskMyRcFOlsKzCRf1s5ziNFI3R5Nd81Vi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jm4o2sY9nYZxe8J3Fblxpjno3+4fuMTUjry2Z6MV2GTM5YzLE6ywV5QY1LMYwX+LztzHlS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eopxSbWa+nXp0oqG5jGPs/hs9lFa+QpY6zbkOcxl7GYbFywWpsriZ0jWOOq17O2Ar2k4mO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hd19yu1ZbBc1j7i7yb9iBTe4NOJpOotc691lS7Q06dX6eyvw+/Ur6p9tfVv6q/Vf6rZHt7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sj3ZlMVHlaWMglw8Fy3k1tQish/k2NnqjF16teMtKqQtK7rNt+vrXRFBlHoplGC6vDSG9z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fn39ocZXxfTmJxZeOqqOMO72zaGn2lEamT7elxNcP2pdtR/Z4bEy545uziq2NyVvKjNZ/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Y8XDcp13diyoq2GVniR+u6ylTcaFQS2lRi/wBp27v9q8241prB9UX1JLW+EQrByN3sPI5m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TmO9MHisVn5+4KtCrjcB2/h/tO4LM+NjpMtSzZknxNtNM7UKUMn9Rbk3JOpDKmJpVKTepw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V2e7V7PxLCGV6dF1M1BWxjW3fzW5o3m8v9MbC95ZWLE9+xjPd2dsY7D2cZNj4sDkMNRgks9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/VuQTtBg7GFo2SQkcn3Nnk/20fW6rYMY84ao6nhKjmmGjdruN2rYO0ljfnHsqqiMR1BD3U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3dh3uapZm4/px233J3JkIO4e7sXb7a7MtU6lzD4dMpWsd9QUaONwmAXMK5S4uQgvTSX8hJ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5Z5khTbjW08PW6vo97gy21zmm1zH6dLXt3a+7WeR0rPguur4W/pFjXOqOPFtbd2m+IdlEq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Sue8+3+3rndefhyD27wymGpUsXeuwWZu65eUDDC9v4u5TkW3PYaK9/vbmNn9IRJrxNPD0K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Kmt4bLT7Lmt7LQ7fmqMLiKuJr4zDvw5p4emHNZ813D7Vw+qpNi4vqH3dU+o/fFD6is+RzO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DuaLF4de1rFsVu5O0DFPJWqdtdu5PCUK8kVbnDbyhmhexP6snvsFDFdKYCt0jXqFzsO033O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NubswQXnms78Rg+jsdR6Pp0DTFZ2Tmj8+0G+LkprPL9UIYfp52blMYMNgM32p2F9TLfdAx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XbuS5PsifJ3b4A7T7XU1LH3E9f0LuTZLFaNvR0vW2njamNp0ejsOXdW1rKvW0eO8C6k1xeB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2hypOFweBq4zH1TD7iy19w0O3AHE5x7JcmWK+oORt9zfUvvz6k/TqG9m8l3DmEpYjs7t89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79m4mOBno9g9tS40IY7siR8YGf1rNxrEZZ+jsRhcM+vRxWEDq1brWhjWlsVObHZxRY+7U/+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Tjzg61DGubQp2F15B0BuTh43DwqGW8v2Q2O+l3at7tLKYXujKdzd05zId1YnLwZ3smjgbd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23YrRDK5ulPUuRXM9ejlM326y0KskZL9Z8M7FVcZSZUtp0Khhl2tzGXEaHOtabf/zPa5zu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vr4d4xGIptHC2G3t3Lvj8HC1G7GP+n2G+p2VyWC7+7bxuR7U7Uy+T7gzWcgy17tHGd59sY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Ffl/4v7nz4iZQKcjtJcmeG2fRYGLXjsZh+i8W+r0f/APaqU6WT3XWNxPCGF3/sLmzc5u5d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+BNLpCh1YqVOC4NLqbncfsWj1KCTXvqna+m/1A7zi72u5O93v2/hMT3dlrmVxmXQ9hjNTZ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rdu9vU8mlNP5bi0jmRY5kskxK0LYMXgsXjMJV6UruFQOh1V0tc6LruHsNpHJrWag3ilaqG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MKw0TRBazs2u4Z85bcXTugfdeWyrp2p9MrH05kx/dZlwncGVt5DGrhaqJ3FXquv/AILw2K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ms3b1omvGk4EIL1ml6pxOJoYnDUsDhcIDiaZDn1R2dO1Ng062/6hfdntnmrMFhX4bFV8bi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sdmHcpPtNds1qo3vruDs/N5bO43tjtXNYetne5ZMRge3p+5UyFnHdhYyVq9Xt9u4shX3dy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Q01rzStFHzTgfi/wD8l/tAOj+jT0Rh6r/3zpJzr7jwYZruB3avLtNukWzkvpP7G9F/vGJG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2jhfUt39wb95Qynar5Bpr9KWU1cdVjq27tavPYvYGjLIyR2oEkhabENPYhjr4+IfcV2aN4n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5ggB1vEvp8NIGqCEUosMBSjykAgae0/OO5Q9OOzhq/Iy42O7VquA2X1PDNDZWMY6eZLFaZ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hBTxIg6gh0rjBJJBBYEGVyEONX1eUdOvDTgaK+cPNcql41ErV8e1OStHuW9NNG8QjSHoBy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0k6kRux08hj7ywyY89yyU2q5Tg9U0HktslaClSqiGP7nIBV5+rUUzretSPbTXpuVDCQYFj2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l7HLZbIPa7hWZbKrXgyUkLlM5YnisrBhq7wABs7OtpKckr1HNmpTpqvFG10wLjm/PPUnM8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GzWkuS2M1cvUXzVF68eQzU0KCgnamNhyMRGQqJBYwMNlGld4ffZbg5RwptY0hpzni9nuUf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2K02LqUbUtetkHnqrNYDSDG5e9G8kGLxC+vWl/lhoma5HPX5MZ2tLYYssqFJmQBzlEEk90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dx6VCuSvZARZ6rkUs1BQyGPieePHVftlW1hpMRYmvXbxXnRu0qsNJ3lT1omCGsEDjm4evx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Q6dbOTis0MfYpNau2r+a7izN1nWzm3C1Mpa7jmx5ir+l9pbjvWaklSOMW42NdW9GPTK+0t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e5qxb+4o06dZMRAMLFiVyTRxzT3krV8nNIYe5FsmaSPJZW/JJJZpLCwmRqPpshEXlgYbb2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bbzlN/8AwzWzkVa1hdX4o7T0bfbsU9OvkGnRCaXb2GaCeJ8pJ6CyT2ml42I7Ff0HeaSfiG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lK0uE3bBPMbjMdTnbK2porFeWGaxSuP/MMLirTQ7+4l7kVqrt2rhoJv6VaXTJcuYlQn/Fj6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73zU5EiO9AK0f83v5HLBIp41X+bXI8yKiQmCQRLYzGahqTRx1rCfcxy15aykQtGnNXdW6W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Squ74z+SycFjt/FU7la/kZ4KeevySrPBFUvFWeAXbcmz3PNG0PrW5AltKihOfvlIe4AElp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ISQLRAa5D+3qM1DJLkXa4lrDRCOlLDlDSljkkEFKJ6SwhGilDmRndA6BVX1VeN2PUgEEHN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PaPrvUwloYyKSfHGRK0CZJIcnESI52kx1VBPYd7GTIkcXVvytXEjQcqMTROnrIqoRuDp+1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OejHDjpJ1xcasLfb1VrEc/c9wiStWknZZ3jjpNsqVYxTTR8HliddSNNoH4ITzGPixk61Cp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cu/b7Usdbkx0VypC9FamNN+nTWTIRyTnckcSwcJIiOD9MXN2AM+bbUgJ1XDIIlUf8AmMY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nSjrQ1697hctXlvGaGWxHTNeD1bsbonpyw+tTSOVwkuxIECYuJTCQWxsEJxeVsUe3rzVr2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GalW1Uxn3FHD1Bahh4JePGyJvTaNJYXUGFGjlZ0kVqxMGW25qUlJkYlx1HHsk1i1Zs4ysI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Sqr2WFQ1EeagHmr1UtOIi00knpuukQtJcSIJyQlfuqcfcde3ZoUslBDHdsxD+b2Y7tpjFc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0rZW5HDMkgrPFOK5R9O8rCXAaZbdASgTcLpSuGht15stZyDUbP8uv4lUvS9tZOmjXoomSy6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WiiZPTsHk5VJYH9ZBtDBBCkgEQU+YNF2nQnVY52z9PLgpRxNuBKsl6/Qo27S2aeZEtmdGl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c0qSixHNuFpFpBAKlNu4IhHlcfDXECT7oUZDWqY+vytTVbcl7mYJ2htokDU1WR44mIh4zJ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ByKgTJnbktMhFEuWS/DCoozvlGgqyU8dFWWOu5rRyZSGoWSrceNFOopHG5x6Lem4DWBsgE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UnmaEZf0rVOVLc9TDQJPi8HLZlNaPFXreXbIUl9GC2LBWNJaskjSGQ+siqJG6WIzni/JBAI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hMFCclkYooF/m1vERXKdHHCarYs20t3sckdNZbEclihXZXVjHG8SorCRk4w8iyJz5f7UAC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w2GxsU0UguLRtW3rYfEW8nYsWM3JJRqRWEG43+1EiKk6u7Kz8QYuR6kTY0DUPtRtuU9jjr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zZHOdy5V48XiqbKtPH04OT2qcsrLVhcRgwyxxVlduPqo0zvEWggwDEucpTfEVp8Zdv5H06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t0cfbqz28n/MYK5tVq9t+LLDGup4Z4RXNeJ2rzR8UdAwtdMByJETyUtgSxQyXcGSiyKIFu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nFWnjrwUXuxxthslL9jyeSSORkeyshg5RNCzJ6VgBaSeUo381DeTGlLlrNnHM8NfJZGtZO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b0qgjx7n7GeSRYffPHGsLWJHlYczzgE59qUKRXKsnHH4ChXFuS/VwlAenSfDyytNl4zWgk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OWOSNq91hOaO52RpPtEnVOTsnBQOR5obkMbDW7niow10khjszC5LBmKj+nGtXfrtZWBjSP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OvEzvZfmv3DVkBxaJCG7D3LOLz9mhmr8wpYvLPSpZpJWvLiLSyGzK4qtamoGuLMjmrGsSV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E4xPYHZEA5FSQ0sjzU0oCOWl3LF93dr5Et212xPU/keQlrVjJKUsTvNib9m9/MWfJySeoU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VLF304Y5bBFQ3blRuRDuGVH3yN2zhe4az3/tIpb7yYylkpsbVhmelKweGricrSh42jHj64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N4bExb0onQSHD4XIgA5DdMEefH4cyQn7aJO34MSl1WeSCe5PLAlz7HNdtS8GlnkiuNBVyM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zFUliA0gB3DcPrKIk7CXFNMvaq27eGlkyUy2cacJHEqPDkbNVahyGTqtimu48z0YFltQs0L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uLPFHSDnEOjhT5wQdpQGzZmmuxwDMRLyN95ZWiyUfqu6c7SizeqypSib7iaKSOMPBy5uqT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rbUpnlupK2ZjazkqBavHPNi8JXrzTWPsf5EbLJPd/lN+tbswirLJcrx2XsuC8EIay9R1aHq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UbQZ4U7wmKx9WQypVx82NpZi7PLF9se5oYq+Lfin3FrA5CtcvUpkoWpITXjiiWLlMzxxNz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/TvUZOAO4T63fmx9DH/wD1RC7dtZKY1jPbxWRhuZOTIQpirVymk5ztWKOeNEe8iSBW+01D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3CPXpya1pBIOp36UyVqWPqrbg7hnrT/a1ZJ5bVmCz90MllIK0H3mLvYtZsIgWO080ZaQCB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FDxkWiw6fh9BRIiZyRShkbwytN5GTKx5bPZLLyG5jYFMuMwWPDx5CjYyeVNe5XadA08c8X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l0rxMHEG7xeXr8lEzltITDB9zCXupsjkcFNJj4Mbk5bMqS/btTSVVpYz7Y5OusMVIQRVai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pOLVlwqTeHGA2Q1MSYIHNALE9RrmYrQ0nrU3w+KmNsRSVVqyz2DfyBli7elsrRxxtXGCtF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ZWKCRbLvCgwB3gFyQp4qraFTKGyPtI84N2MxSwM9maDFV6xlSomWuVfvsWj1rDWmKcQ0le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QAAZJuKBnkAmU9pqfblK1Seitm1F3BfD0MjPiGmsXZLQQcXjevXhhikjSXG2f94WWQQvYW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EC7191JAMmMh6+qo3mmyGHoVaYWZp7VOFJQMUlVfT++b17ZtVJpIrViSReJcRxyenR9Flh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9fqUi7O4KMRWa0+RrpBGgY/fZN44pKk91ZpK3Ci7JBVVr8LJOsojSMOG5mokTKz9QHZxyJQ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q3q37XpxxWZBjIpJIyUSKPntyvB4YHm4mRV+Wb1FLq045N1D4LnBozaFSpDioZK7YuGnVa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bam07NUWMrFj69d3UsZOJaXy/FuKJ89McrA3Va1NLjJCsnD4zI1amfJqPThqWsTJAZcfVq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DJlp3eNPtbMkjems0si8H9IJ+kbkIORdsnM3M8Xr/KSSneoRSizYryx3aVivFBauZOaVWl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juETVY1IdmhRpIm1+huq4kwc/XspuWmEYghwFFvu4sllpbE+QwSivhoMHTDhnkrXTDDdsP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hWCOOdVSZXjmiKvLGkGTySlrnbmE5sT477yONsdZFmsLFEOMhekCr9vXj9WKtSrwQSSCd5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ukrOpR1kOFxJB9lMQcoMIvBkI0mt46HtvFvcSur3Z8o/8AT+4jupaRb/rXJxkplLKrGOTj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FL5MBvJLzIzW9TI5mPCZ6/j8nTxE75DHQ0pqVSu177H7UMqS28fDJyjCVuJiSNHSZ452sJ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ZTyBuYS6ZLJ2MGJJ85eaSXOWDeNeXMSTUJbUdnV6x/K70MZnksNYnRJF9UvXZElaGPg4DM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hlwvM6ZK7krF27SweLuUJLU9aOSzNTevWioejfClvRiRVjgrRtLCK3JXlWGQtCZvuOko5J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Mli8lnJa89GCtQmuehiFljgkiFa3JTirSpL6H25ZpXhmQxq9yRk9XqQ4g6hcNP/VKBGQ2R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C1bqy2qePsyn1rebyzCrbmmryyPXF61UntTyTTSMaULwzWfUVQ6LJ6qPmHF0ZIMCY0yh8W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lKghrY2LICwk9d8tBzyNmrUqQI9mavUxE0nETQWZ47LQVf93LuydKA2S53+5SDEEFIQZKg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lJIatFsdRx1GvE8hqEMuEo4awLKyTRRJGkAjZhItlD+hCNLRMzLkSMhGlEqYnkqVsVVlyT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mBzMthp8bjL0skDUJmggj4WEsRNJJxkhFczcPTQo4YtbB2QCNyMkg16JcbSdcXesNFjK9g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9iKxbmW7ZyDimBL6ZiMVcSIXk5+o6uyw4AAQOSjmcrc0QL/d14a8DQQwv3VHk5aVizhJMj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ipfzWdzcWw2iwgUSRPMiySOyQGgxllP2qO38n5rEWfh/nosxxYe7ayEGTqsMvH3BlD93at0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WA/eJG8ZWYgH1o39q84uhphxMBwUxMbhPrjPlTl8e9T0srFFh44lqV7E4YY+e3HkZGfN5U2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WSEmYrLGUSNWkHrLiAgxpzn2nfYp1gcdBFYzUYnuNFJlsJMwl7d7NEcUf29SWxXgx+cz8N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BYsLYWuiMsPGaTqQ0nMJXbs9/wDRR7MV8pZ7bF6zfEU9fMXMVSeTK9pwXHgdsj6sr0BIZI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IzVqrWHVpzNYTigyaSRd2UzTBGVwhF8vDkV7bwli3Ztx88NBciVbVdXKetSWrdSv8AyWWV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ixolV+01HEElsfwsM5QlbucpzWuLqXE7ppkvlr0t2y8dCtiWjimmrvRvVopZ69PG1JnsSN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emz/cNK72F6jMOA8XhTOIAM7J7jLmRr2LCW87OPvMLbkqRVLlulHTiSZ0trLkBhTXvWJJgs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+pFNxEay7OTyQWg7ofBFbr1ZClzLx2mq3XCS3asrJJblqSIrm5WV47bb/prEizltt/SQL0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sx3s03cRaMxXrEUctuWrkBZyLYmS06rLLaymNtxtYshdaYQ/1CoSOvJvTPnc4HkoAgROST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qWMns06poVjHbiovcf7WeSxNFjcnTMN6sLCqkrySFhMvoelG2gquAdmSUHMEd69Ut4Sevi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bzxuL2NS3jYSRIbdGCGO5IrFVaTQaFWiaTmgKgL1AByIdIUQ45GEUkjxdyLIZyW5Rllnmr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ldpx4uBYqsjY4xY5zFEBXIZIJg7qkrwynyHzdkYhqYkggZODUrQrWI5L9nKWrc2RqWkyGPl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1mE+Rvm/BYgkhKMvBWQN/U5esnAISCHHNHMQREKQSfzivRgykz1Ln3mMNWvYqUsdUsM12KC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SFyFHcSbmSssrBUBfi7J0NLgN0co5JjO9moKNbL9t47WJdqEprQQw5JrNa+SKtevnKkzzS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0blHYvG3J36C0iJ3Q0FziA7i+hKI7wY261KLPwveyNUz4yBprFdqENSLIXJFxbXrpakVgh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RRNEw49CE0ahhclXY4LMJUexlhmRE6xY7I14ZI7FGSRMPjo4ZhH9xHxVLDvozLJp2YMsER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ZZnAXa9bJT5Wjxhq5wE44QWLQC2KQLXWy+PaKFriWoll4tSiVmXdmaVfYVhzQ4ncpQZy5d6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aAljp4o17k8IvWZ79GfHsY5WNqxSIrG803prBwESIW2OCr0oElw5J27zbKe5OjNG8tS7fm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xLkK1+u2PFI1oZa+QkZpMnDGUrrH9vIyo3PkqzIE6s1A6iAguJcHEy5PY6FaOKt/MytKKq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YLX9b7WVqbyRixjZSi8uBqQzuPaknN25DhEOd3KJmc/+U3gisRSqgqGadcxDHVrXEhijlS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tPKGqvpYyRdCFl/VxLbak5596hxEEjMIRi7cmPtVcms6LZxuYpRlvSRAtaJ9T1ZIY/mESN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hfHSvaXNLY3CAS2owhWja+qFZmaUyIAUEhaaRVUwBlRFiVV9gICto+4H2/3ceuQtoqUuTg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Ci62I3P3UEZ4gxxvF6seuSgAcV9ra0WJ8L1BIGZUtqAxYf+F+kegrJJK0igj1ZAQVV0Z3k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FBdlB6+XV/8AVIjNfTRIcMs1O6nJI05+mUVtTO0SlGZiF8xsdEbVgPAbWy3WE7uytWpzbW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rPhG9zKNbVgwllJBBVFRvdrX6mI8D2/p6XIATsfWpKTaYEHLu71H7TqUlAXfCPlyBSNC3MA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R88m/fqtxadglQyTivJyQWVmDp7VHF4+Squl2yBuQYr5G+nBORH8yYDPSDcQt6+mkhRyYo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RqqodswAUNx2DvY6dS5pibMo9evpUwxZU7VVVn5bBjQtHJtGBIBO/TKePOx1eNhCyKfYwK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4kgMg9QkcZH0NRtxYAaLfn9PXRGRB7lgM5d3qVNaZ021IDKiMza25AJ5fAAY68eT8e1vx1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oBByapZXKK7kAhQyEKi6coyq3JwSCqhDsD8e3+3q9YXcGfDCktVl9AxBgAvM7OypCgEKCB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w3t6vaZGX/CqYZgEcvX1lIIvMaK0g8ozNGrnjwIABR3UM7D5IY/Phm6lSiyEeB6gWQ60zH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x2eLa/B8bbiPb1JJJz3RaZ35+h69/mnSlyE5bVVXwwKlHjDDyGI9hDrx18/nfUKghsuqFlw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Zg4Uqd6Y72FKj36GxscPnwN79vTZHeSUry2yRpEafEtkPHim1BKu6EbZmZWHEDagKRpfA8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vzWWPqEDTEoAOK8A29DXDyeK/q0d7Pu6EQABG69ZsQU69ie5LHXr1YHsTTTJqJYoI2mmbm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joGcc1EgDfIL+e1/EP8AUm79avrl9Xfqnmbsr1+8u/u7u4KN0EmKLG3stajwVQleRSpFik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ydeO+P0nDU+poUKIbpptA+7muDUde97pyndU1FAYYr8gRWqanqvyjLUVjcjgXqpzK/Kybh9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brW058/xVb+EphWnhjsUxEyxWIpFMEHGWarAVbkJUsSS/wBCvoKXVCyjwGHt6kvDizNEAb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0kK2pZmt2XkDwR8oRUlBjgyNeMq0yp6ZjQLyI2OCbVuptBzITKIdxrXFnIyaX7iZ66wxWK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QKW3niTjXMXqMJE3L+lnT9Ts8MLYc1Z/eoFla8YuSypNW5QixPOarK7qeR9EI5n9+3i1Gn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V6rezVpQrLwcymvHLKsKzW4K0qvMXVVb0/fqSAEpMZVX2a37uLKvLqkg7TBV4MgFSGCSFB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zamggdI5IljLKsqBqzQ+orycwIo4yh9zSvE7KrZjKZUrR7FVHHJucFiV1c32lXnZeutcVw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SS6/tkRUCsoATshP6LSSZX17bBI4plRi9drnpT16/qu5mqsRYqrJD44yhijc1ZZYW5y11p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o8BCW/5ljmtMxlk+8mFhhOJo+QcSvY9QcxI3MBVCt6vBo2dRBcTHa9fIpQBHjkqNWNmJ7T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rXtzwlq8EC8qiA2BNb9r8ggWTi+14dM4giAA0NSBozI1lPkaR696IM0CyLDFPMMVKKf3GK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4kj0ktNybfF4RG0bv6UoPQTPLOPX+FIa1uayccrw0q5anXsx2p5pVlhd8eLuSYyPLNK1ItB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soh99cr5XoIa2I0v7SC6ASM4XolxlKCyYPSfGNZaTGG5DUyBHpRyVhL9wsHBaxnZ9FSK88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ADSJESluJOnMJhMK9atCSII4Y5Xdl+zQGdo4VMkKPZhKTO1hgsaSNxKq0ew3HqDyAIlp9f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hULCJKoay9tqklSJRDXmJsyVplV6POwU9NCmlPBeTIVUoRMEi4oSUPrtLjo4S0sjXKMFGt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pvkZLwrR8ft6pKcAzEMysqoqPzYLEZt2j531VWTEidh9qzbkpmM2Fi9SD7hJLcZrkS5HJ2L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GI1YbHEAKF3H54sWFUwATz+t/1RpkHiKd2IftvuLEqrasPYyKEw+pZc7YRilGpROUKv/TJ5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/lbPec3XIt1cOn15plZlSzBbgrlrVl6dSShFViFiWK/LK0PrwVZn1Z5LM3qzmNhEW/pcV5S9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IdGlqIY7L2q9vHSxRR1ZK4rxQ18fDTuTzyS1Z6Npb1+zC+7TSz1w5/rSOkjwmWEJEwguLC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lDSXRkLVLqGOONvXEW0s038tvyHEXsi1C7SmggpH7CCdFj9C1LLYvRBuEhijhCRe/wC3sd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3e7sqeIby6fmqY4Ge5Yx7SwTxTZO1m8Dh7dW7ka1zHvWuU6de/I3I+pIXsqIq4gZQhjilB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tcHEbNd3+rfQVlNt7xDbjML7I9m4lsbcxlZcbjbEteusVaKpkHaGHJX1iq1fTkI36US/pY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a6zYendUALrnOz+cvUupnqxc9zS0N1Nb4fX2r6t/RrtmKDEx42pgHsXpWiwtWSrm3McLxu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HadiswL+d+nyKqX5dezwNzKbW23PaPFamFZzKbHOrijTaXOdcy52rxLpqtClmtFEK+eW/e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3W+xpVXldEjEliRVZo2La/TFa4x81Xi2ipADgWu62eLiEN7IVz39XUcS+k6i0Oc6RY653C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Z8y8tnI3nsWY7WICRtiMcsCxwmfhFGY5GjjXkfASwzNxdm6tEnNzx1ruyQ23h/BJ1T6ZdT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/m/wDyiEtmO5JRvPJ23kpMnakyl2CSEQMlHGzoKqTVFMhhrycaIUR7ZY+bty9/US1xJJa4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tFvW0uptY1/Fqdv701qVvTlq2b2H9GG9IM9NBjMyvKFE9ZaleFiY/QQs1cxrJsBabcCj74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t8uVqi69rmUa99SiOqa57HO1dp1vPzRqkfQavBkrPcWKomvZ7muRcEscVMEyVH4vDIrxen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fmm+LrD+GTNzsxzUOa5wdUoU6WIrttotdwZXa/h7/CuYf43PqnlPpD/Bj9eO56OWY509gX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GPJ3e6/qTYr9pUIKpjijlrWRg7/cBRnRhDBiWmU/oUaOjaXXY3DMdNjXNI08Xv5/2rndO1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aadRzOpa4Py8PtDfeF+QvC0fqE9MVIcHFTxWTrUO1sRagwOLgp46Lud587kI9FeeSyD4Zb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hohpQPSTn9nw7cRe+maTTVxA8LW5HV6PZX5uxRouZ1j6ruow7nOMO7XxKycFL9ZXyFSw+Io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O7KuUyPbuKsyZ6btRmweOqQ9vPEY6VCllsf8AboixBbM7LWRmihk620KVSthz0fTpG6m5z3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OXiWJ9SlSqU8Y+oDTcGsY1zss/6c0/7dtfUmpjuyMeeysRPP23gb3fUBzXa6ZSn3eMtUzM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JRsVxaASNVs5W3V9aQGKtxfZRqOxmGo4ajTuZgWuc5zWy52/05fWcqXtpYPFVMRXrlz8Va2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9n8GyiHa2YuW8F9Ou3h9PcRmrNLI1u7ri56hlqlHuPH07Fj/6WYtaJRkTKY2jagy+SYS+k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It9OtUxGGoYDDYZrsTRHWS7d0zbp21N4yfdusbqIoYp+NxGIc2jU0Na2236f5Twt0pvU7u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/sjB0O4O68xZTC9v4rJ2qmGxeJvT2sljbFiaxDOKXbuDybV6kVOMxT5GRtOr2fuHG7CVcL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FTFVjax11vm57rcoY7TZpnms9bD4mr0jg3sxLqeFwrXOf4XTxXTzt9Spfjc99MX787gF7t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1iYZqmcydbNnJ9wYjD0+3+55MfEPf99cv2ZrWHxsUixQckil5zI/VnRrKIr1HdJP6gMHDp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57uJguADskdIuxQo0/wBwNwc50m23Tdp08hyLuaA1MZ9NreI7E7Oj7g7vx+S7m7u7hvZvtj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jcU0FH6dZ/L1qlr0s13NZWS4ZYUeahiparmwnqSIErwruurnBuqOpYOo8mXamusNtJxY3i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dd1Fjq7qIqYujT7O7Wka2/pt7asevhsf2p3f9TO7ezu/+z4Mp2R2bJmZa/cWSbKY+LM18h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TxfZ9z931TZW/Vx8Es9QrXmR69Za8y9dLEVT0LiatXAYim6o0ilSPGxrzF7X6Yc9upw7M72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jB4dvSGFqtFYy8htttuoPOdzWZBrt+K2M0+yFH6yy/TlGqd55q32/wB3fUjtXuH6iZHI5/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aOm2L7HzmXt24po8pLJFdmgpYekJMVUhaukkLlVnjWv0bXomh0niKn+s/+M9zrw7mwvbqD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09pW0MbhK9Wt0fQpFrcOzSOEx2mNPZHaud9Kmfcmb7vxX1NwuF7r+juEjh+kc7Sd8dkd8w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FdvXrmcwneuZxEp/8ACnY1p3p/YY+qJMtYljgaZaxZ+D47Fv6doUn4am3DswtNzHcTXuta7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ut/hM4zp2VWBo0uhhVNTGOqOxTrm5g6TwWtdu7kS73tVD4TNdln6fZv/AMTYe3i+481Ru4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6S28fkmq5mA4ipdjNft/tyuz147fqPJI8EKasz8+CU4b92pdGPZi3Vf3yowCm4BupuTptO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YS5NiR0jVx2HqMDP3amWyHcvht1Fzhnqyamc+L7Y7jH027FpZ/uGrJb7bg7lzPa+SxUqdt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aHs1ZpAncSTdsVq71r+RD1CbDRU09VHL86gamNrU8K9/U0HHhlzhe52p7Q7xDJs6VtxNRu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lZt0O7Vg4Z09/ZWkOQzuD7k+qXdWE7pwPd2J7axNH18Zmu75spTu1pbqYXtPHVWt3Vs92Z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F2dYVaNXSFxwy4npOn+zj8ZWp21sLgr3uN17Lboba64OJY7stOXCrqGCb0/TwVGr1mHxWK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DLeblzZmrNruPI2Mr3PcNr+cyrlcmlOpRSG2DGsVDD0r9FVr4y5M0VpYKkkRkiFdw/N5uZ/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9oemMf0ni3XVMQ5zgOENa3hY1vs/ecvvfRXRmH6IwGGwOFbbTw7Wjzc7tOd70Qw9akqDIy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4DN6TTd2NDIkd+WS3Xjmo48VK/GqLLtRht15Hkb9LdcUGAY2n2V0XABzRC2hjoSR183lrs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5WdsbG39GSeG7lDLA0eKpW2Nz7BULwgU3TSJLEzJpJaSTIU8MDsleSOiJZr9Vw2NT10oq4f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sWb5kjkniwWVk+9k9BU/3NY8Kybifj1BBgkHL+ZMJgTuiGHir2YLZNSjQSvFXmxuIyWR+z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3FasNXljxd84yxjytqHcEb0RxHqzBlhu0dZ9LvVql2UiYKRsrWmoveylm4tSuZv/DDRSQ0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bNZ/FJM39CzjlyAe9VLEvHWjdYi/BZIbOei1QBzjMoRBkTFRsCvYpWzYqz1VsGq5x8eOjX0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iIPNyZrFhEWSJMbCyxM8vhyGtDi03Fw9XKM3Hv/u/FSGjjaXb9KDuG+YafcFys8uPx2VQX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zNuLJqIJrCTI1Y4mR4bcdj7axDM8MMwCNa5pm7gG3a/tUSHEjknuHyM+Oiv2LZtDNN9pTi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PjUWO7j6nbmdyhkGdyU2RkZJsfadjNVuT3BzWJD0NkTLdXd/anEctk0sxLTkxpL0Z/6kUd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ZWRHkp9nzehaM+BwOIri9YnmMclWaGVa7M5k4AGRb4vX2KN9ihNPKZO264mWSvOzT3MpnO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hyI8rexsMKhsfSUz3KU0EaySLYcfEQj6YnlEhqjIZ+KE6bC4PNWqcONjtJRx0pry+jk1d7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PxWUicSy5PLNLYt1orESS1i32ys0srMigXmQTpKImc5BSsuTvZi6aWZrCjML9fD/zOjZgxt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07gt2RVNKrNFGwhsv8AZx3Y0giniRZepfLhDhzRFod3KvPqb3DQxNwdodlyrKYJq9i3I8cs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rX79BZvuEtV8bbsQ+jEWryz13mTnCysUMAtDNp9OUOcQByJUWxmDhoWI5hYGRmo4bJ3J7R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OMivWoY4+c+QmmnuOrsrxvHNC/FP6vVpEi64OzUc5h3r13qX4nt31bYhlpZiGsk8EGQltYP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btXbdLH0DPLDFStUwqpGEC3hy5Begy6Mw74U21xtj80Rp1ErYdJseL8c2TxlzJyKIJoYIL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loxyVZ64r5BffO8RiZZYbcaCWFnrgNkdyZSW5RugVU/lmXrUDclEqQg14couAxtm5ObLZj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PMPomGUU1mrNxZgWcTDANuz7X+5SQRuhFfHNcLpYxtWnPTwMNjFWZu4cXjp5xLLI9jJ343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Yhnqh4Zlikg415n0vUCZMtmEhOQA2lNb1d8XSz99LGKnuVsouOqzSWMbmEip0Wk++yUkKU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jsVSkcQmb1eaP0HKQRmmBg5HNDc2YaWH7NxlynWrU4K4s2J4chPI8xkyMMgmWnNSgAJpxe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PqrJAxdOpfl1W0et0mbiT5p1bNzLZFBJPIkVaSe/Wxr3JNVLk00VXHVo7DlZA6R2GI9CQz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kGbi42+sk6eY2MZOC/em52I7dV8PhTFgKcuIeSuuOfLzy38naEvbt1K7zTQ2ELolmw2olD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MaUNt8ZFcgs5KJ2mz0UsTmGW1BBaqyelI1ezRcx1prEUKrLzPqSQyxqsUiB+hzS0nLJCN5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XPzVkt1KNQTxotxYqM1i3kZp7VehGbCNYtwiB2tLIkdhI3VoinBSWkONxQkq3b9m1kIIq1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xIWyVz0GNCLI3bRxePo+qEjq17ksqqC6IrfceERmZrYyGbSUufNwaij42yyLDDXz0d6umE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n+2v2shClN2+5WMR+n7oIJanFZF5lWVHkwLgWuBA+b7SJN0RkspjZF7dW+a9+U3s/bNCYv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nuvbor9qKY9arBIZRXmhjtetFtPVlRSSG5zCZaZ/D3atPA0LGLvwSUsdTleSvasRY6xYyU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bmo3meOrajDwTxLaarxYRTQ+mrEEQAzhz8lDc8wOFS65jLUWRxFe/i7WPXF5GjSft6eTKN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dTkweWnhrTJ93lKfoxVbANc2ucXqV5v6wLxkAfoRIdOyBRY3NvR/mMUGehiyGCv27V+HK5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iqpE06RDIpOFZZDVis1THa3PxdGkhhwcCLmmXKcjzBCc0IsvQsdxCSr3QHlgxWAM1VYZaUE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nyGJ9LIqftrC+k8KWI5WT+rLDGRYi0w4glK5s9qEPsywP2o0kOQIlg7jz+Q/pGpfRoZ5br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bY21VOWNJqS8klmiFn00iDnFumPlUzm1oTPJ35MpjaVS1lcrBfo46pX4y4nBujpksjSXF1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4MQyZCRJlRzXduIYwPJK8hoAMn1/RMJGbfXiROGSHDZSlb+9n/AJbicv8AyylBLhlyOPsw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G4sd4GZY7BDVo1lFjmvpzRBDLRmCTlKXYZBMv5xmZO7q92xYkTHV4J7lVKgyddq1eY+lVF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DFC8T25Aa4j9wV5ESXCQT/RSimFydqjjs1krleI3LFN8dWuWRDuo18yXZbf8Av+Olr5Cd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5Xe4ZlswpEvNm8yDwpTnaQckrBlopEghsY+P05u5sjnq82NMWPhpNUr1KuPSm+MkrGMIa1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sO8KQuVSUMnIbSmSOUuRxdnY/Drks3RXMrYFn1cdPKMjbcyGWGW0qyx2UV8pDGbACXPca1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ta3OFGckRko5lY0vSUsDFco2p4bcPb0wtwx4nKQ5Zna5lLUtOtqW5HyH2sDZBZvReQwq7h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mSlNsLdtwPDYzd/ILFjKOXy8JqXY8zGtyOepDiamTqZuEJXpCwFQNIJ4bDVTHrjwAhrTMg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ULi7n9PIzxW/sYBZqRpuus2EiRZJIwkZr1mkgrNI0SyfaqqwSvIPuJiu4enALgS45oJAGe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er64Hq5W/kZhZu4ylGJcPUhEYrZGrSkigzRWFkhjmRoZ2ZHhqVnVpuqiDPK1qjPI7DmjJx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DGs1erku4HSXJ9vV3ryrIaXudJYrtih93kNWKSFWsoxmrJxSWwrgC3V2c/XxJveieUw1XG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q3HgK8TJ3Hfya2msQ4/J+oe48TLHRyBSAZC9qdYEgWZa8v9aH1XCG8m5OREgGZ4uyms0Ed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xGudso9cWu5srDFhu2MVkRShnqTQCrHjVksBI0jke1S/qM7RQTKru220TqvP0WqNPEofh/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jNyDITvdtUMVeoQqssIl436nArVU/chngWJzHDDEsgd2rvXz3yUp9jrditbzEsF2KYQ9ut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rHGWcsEFrLXLFuGcwepC8jSwTIYRFdWPnXcrXaQXC4h3K1vr2kIfP/Kq+JyfppYieTN14J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FGH7Z0nhrvBNR9aOKMxXOLmeKw8NyGkgCODhMcX6fXqEe9OLctNIcfdgyePsSCpmb1v1qt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kdKN89WZMhbZbtWCGcNW9WskqxRVDGlh2NogzcUok+yZUNzsSirXhhnvhamOxWPkMAlnx9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8MCJ9lWiWxYi+6jjlVV4o7Kn3bo4FwEAtgBNnJlBhduULLVLEqmtGGZh6tJ0hhOOjevJUs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RgH+oxWaQ1Inm5ydQ24HWLrUIRdzViZYoJ0qZSGvjxAktezBNcilyNxLEq1acFeGSKMCrX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h3aR1DlxMNDc/i9Sqzpd5FQixVFi5lJIpobgpzfaccrMIpQsSRwRzehlZRYjYESbihd2gD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NYQTbl6j0FWTuSrDwcdlLOLF216VYC0ogWjasRtKIYjOI69Fqwu+5YyscVgzAqj8uR6A5w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0aCRmVMK8Er1u4qkWUyFuGOpjr9WGzPHhahlSGGYTx1q0dlJskxRSIS0Npo2f1pU9IqwCXN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bVe3Ypasf3bSTwM2YapPWnSJOdKGWxLBM1i3GIgypvkVWV0hYQK8vpcl6vcOVhIAmN04hE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onxUONsvCMNNJWmlN6vA08iV8bxijWQQpJ9zKYZjYKo4abiFaGlrXE6m5/E7wo33CM5U8c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0ovSSl7NSoa0LyrJXjiQWsnJC+PEjTc4IoxH6jBhxhdFUJ1SR8iAIEDkiGLrvZy0U1lMdJV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nrSQtGyiRhR7YxrepPIkkLRpUdg6sYuMKvx6CC5xAClN8BirctjNNFUgYthalxcfao3Wny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Hw3oGuUWepK0sqgokcisIfEKqQJcSBEKHTGndFsVZrzYqfFRhKX8vzP3lVDHiqFdGyPohnF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Ae4KL7ax8bpFDFF/UABn2TKMmjySeRkyr42pToT5S+8XbstPKSxQfczw1EvtPNRksWommm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OSGCNP8Ahoqc1liXxE5x+SYCTluVtLUjx9/H5OG5Du9Zr2q4zsNj+WSRNajpx+uluec5CB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RC/NCFHOAMwTpPtcKUE8xCNw1e22y2JibM9uzMcvkreUtTVoJk9ZYKwDQLV9W1LETE5T7m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EJbQNEvA3Mqc4mF7I9xYiS1aqNLkxTrULiXauKt1Ia164+Xvfy2ZpMBiavqoDY/oRWIZeR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AdUGQI/VpUFrhOVtqb0zjnv5u49izex9GhXOMrxY7OZmBPs4saouGdr1WzSlTlN/vHGRYn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SHAbt9fKh2VuYl3tLNIT2G5y4SCWNcllzBEZ6M3KzdEkMtaChmcj6hVZJYSC0zMPdM7loI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IgdwQXI+l/JqMj06YNPH2oDFkclV9RrFKWGOnHXYwPYsONTAqGirFoeEMqKk5lXKe4KUZyd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VMGNlxNnjjVny0AELtFcf7K7AK9cvanXihklgDM8XJuU3UveAWlufrNQJgknn9id1O456U0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5Xnho9rwY+FZsnWjWaKWxekeG9H7PRMKCOWQTD03iDSajfndciOHy/otVpW8fNdyMkOar1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x3b88a1Y8mIrckiwPNHXnSOxGvryNFD9w0Tx/wD1heghzYImHKZmErCjQl2W5kRBaXH3rc0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JZYqscCVJzBZRv/wAXHvjI/qpy4o8G4kkOLbkIuuKrfynI46nkKNabE5qTHV6tq/cTIZGv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1ejKhoQ1n5XPuVrNBGyIsUkrzukNBAcI5pRkQM4CkdWhbudpVPQkZTDjMnMs8F7uO0sbepW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6cDtZpKEMo9R2mFixXhhWsenIvbbOamA1xbHmsWMM6ZPtPIS0kZYzQa80mPyMbSSVbVqGxE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Ujk5yStJDj1k4xANLDOzKG6mORpkd6f1O27WRyjzUYLkjxQ5CHFvPl79ixDVlnR7UOKozX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1SFo5HVpZFRmPLqQ3MgclGQJmAs5Lt+1BlM5YiopWqjHyY2f8Al13uOhHiZUxVcyRfZZUS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/Vda7eo23Ws6gLAiIyRANoIy/Ba5PHLDmEr12lpwUsPXmjxq3a9rJtaaKs/N8Lk4lkw1Ms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7EsKnuQgBwk2wFPLb5Eys5XMVKOKrNdWR0ittRnzhyOPtrBI08FtK8NqCenFHEV9PnWUO8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0puAm77FKReIxV8Tj7dYG5jrEsLZardw7WBOciBA1S2ZIjGi+qqKkYMKSSFfW5sQktyy5t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QWK0D92JmYMw91akEpm7js2GuzR2sc9ejNNLlMXeaWJpo2EcayV5H/AP6adh+ljuZ3U3Au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r27i0npU781arBLRxtWpDLRsSTwK1qLHduTpdmkiSVmBMrvIZD68cjBlWXQZiJ8KHF0Njdq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e148fkblWscXUitpGk0EP29X7uFJY4DUb+U1OI90jWpeDSPJbhjO0Wc2gCcoUtiHS+M1rY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oWZJ60WXtX5asFD1ElqQw0BHM1rtzJtXx0Blk4K3J55R5EsXL01Uxz2U5OObso9fEo49uX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dU9KWxjJ8dbmpym1GYxelbKLUMOVDSKsLSM7sqc0WTjz6gZOIn5EogZSUTuw0bT2ktyzhX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mzNW3xnR56VS41aVa1lyJnJiT0naH0UCHk7S45GYU+9P6Fu9PFNaq5J2qxtSyeTxdi1drh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LOSrWh68yMulheBFLMFi5EKgTIJB4QouAI71BY8s7ZqxJk1xkcNqa1NdsQS/ZyvAUdhB91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WNSjr49L3aLNVeZPciY2daU7uKEjjyFO/joiuLxv2DtZpYyRUYuaEWQroJTYyUchkMj2a8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9WCTmRpIU5mMrrUxQzpG73obliTL1hJfXGXrktuQ17oVJ4hdsD7inH6ujBFclk239WL38V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SxTPFXkkryrPUqXMcLFdoIZK0aU55Kjpl8bOqGC9xmlKpHGX0yNPKYgo6YNcWgZwiMo5IZ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Cr1lSCECvJI8zmw4S0AFngT14zpiGPDQVv6PFkZqyHCJ1KIOUnMLmC9nrlazYqu7E17liMh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GMoeJYKNH5DFeuSW2uId2FJzMndPMP3FZkvUW3IfVyNL3ByBszxMSI3O1K/kD8dI4AuIOy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d2/mv2ZYoIksuwDE00mvjRlEjHgxG2aQfq8tsHXXyuvxB0cS+pszj2gp1TbQaRVJBAeOVh7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/aCNKNfrY/p6xO4itjXB5DWi34kSlkZoCUd4+RKAtIiq0T+XH5ZmD75fB10sCZ5qsAXwRD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SrthGTInliV/8AxZb+oW0oVz5bX9vt6pO5y/wlQx+PIuHZnfQYe4wycEYAKSQVbfHUZ8KF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f7lY23IWife5JQg6UpGNuAp4vtQVJDkSbJiJ1sHwAdDk3UqwmxpEQY7PZUyx7j2/gESKh9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CmUx/J/B/t6uYRaCRkueZh0dysDFkECX3KQmgpAcyA6jLuoYDyF8FRvf6f7uuk05NPNYSR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twG+IAUEDjMH8kMChHyP387VuXWlu496orAupvaN4Umq8AuvTf4Qgg75Rb0eS62F4hiTvY4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WXr/cpPRYrGTw/Rt1Z/wDD8KDy8OOOyu9N55dXNiHd8qoRGWxUihcgSSNIeDcWj4cOL+CJ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8z+rplKKoOKgnhqTZVlUAqpXiDoEh/by8+NciR0KHAwQN06QyspLLrRUksTIFicjyqKByO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mMi0ys7yNLeWqZP5peNj53EVCgKXLADQfUb+0DkNjwfnZb3aPUKuQNtm9/4JfftPyQ3BlL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0HnjobGvGuhAcTGWl12n16/Bbo4YkR7YcihOwoB0eXjW223nY89CVuncZuC54/i373P07/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Z1lwP0g77s02DenwvT9vZCrjzDI/ExsblmvxI/uUdacFT63GYan4nt/FU1XEUqjp2BX8/q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f1K1k1Hijp2VJEygOr+nGPLK5YkMVZuvo5BGRXCERbMrdPuJatyrB6kUtqT7d5q8iQvLLA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aJmUsNpxeXiqf1PHTgOIkHdMo5cUV7Eq2ImqtHVePmtact6UzcpY1EzBjGyaIaRWYfC76A2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g2J5onDLYkryVYZaktcwQxQNCY7cM9fTrNXTgD6QaIsvIkLGz+9W9qraBsFUZdq5KN3yJL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XqzJHAbNquBEteMSEJYKxyCE6d2Hx44At1BeHAyyC1KopnnhkskRwzuXq0xFD6lsIQ088s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RQpUlCfKlS3Uu1XPG0KYMxzUx7Uufe0Kfq+mn2aT0mlmk5TwTpaZnWY8FTQV5QZG5Sa8g8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1KynwjKFKK8zpClSGOG0bdH72R5JHWvBKbEjNLCJI/69siNeOlnB9zM3B3UInWlWaSWaWv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1oWrqZpGPtrQSX1Mjxxx+o4jJjAaQo/9Fh1Obj5lCQirVVF0yTMkVWtPCJZa8zzheSwApD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MbxentHLRsjJAlxmMkLz5CeOrPi4Us1o4q8O4NTSJOYADEhhnFcKFeww5IWKM36XRxxZvC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imsRrG2TcyVqtZwGp+u+q7PeWTdzVh2H9NXQAWEhRJUWRE6lwIJjUUIrVtQwWJKbWMjJVs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EtpvRR7rXp5Z19WuscbQxSMqCR4VrTI3hurGw10QYVRLnCYyCF82CXLsNaT0bVadLSCavK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coybES19K6QtE8ldGJTlGOocbwS3UPXCpAi0E5+vXqVpC8RlkxqQTSwVqM0oqi1jZq8yVZ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WSOSeReUcDBpRxMMfLn0MeyLLbnRd2dUJXFzjpfaFqK6yRrG0eQhjlSCe0kmUrJXeH1C9m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geKoglHJHVUmZX1yQnMENyd6/6q0TGe6xPNIssluNmr44taISGXSGGGMRVYa6qieo6vw9QK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HKNkDPdHZ1fKmH3FmKw0hrWA1flE1usjxNHPcrtH9rVAQFW20gJGmCLwUe52KZgmQXWqLu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IsEKRBXoR1aQlWCpA9tC/rc2CvadI1YNwZV9zOqoqdMGkv3EpTcDcnZ4ralarEZa628hVq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PJGkcJHL0Q0je+U6YSM3Fy/Hq52TnNJylMNQBOaTgmsUJLQVKslW5TpJIqhKlVmWSuKsk8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iKSFhJx3JDptiHOkARaGpA0NOrZLUsPK9H+a5HJUqIsyyqkVpmrV3sVJuEqCJNCtBG7KGR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h/qxpmJ/iWhM1uzjmSrDr1Xx2eqSRpYqxxXRjWtPiYMTFYM1YYqR40sNEgVnDCV5HZknpO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ocS+81LT8ilnIOHVq5foriV7s+rPan809If77kMw1y5FXmxzw4CSzlMislgpHLYdJrMJma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BbhHVXfZTcQOr9dlasLTLsRTjX1ZnT7OqF9dezKbSPA0MWEC0o7GTFqzPFDZ5GSGtSr1yI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nEcyzl1DJz6pwBmrFo8S9O6qQBqe66Gx2flX1b+m+IengMbHWxOORcfjqlSVo7vKzJksqzy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CItdmPhgyJp1OiR17yhDaLOrE2jiae/wCb9iUupNeG1Kr3GuXOa2y5rWs9r8JV4yc6v9fE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BgqxguC1HYmuwRyyz1pXs7jkZJK7MrRqoFd+XBhxVyCIcWlwb87UduJWtteRTxFSliHuJq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JOJbEdd78eJy2Tr07Ag7dgsX8QOJilNb+aHS0lHMqfeyMZVSmpGww6e2LiKpaXD/twpWtv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mTUtY/V7PPZNZrFWSe5jIb3bWSjuyw4SCzdiNbhjYLBedo2aw8ldQPW/s0sUKaKNpenawn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P6kVAG0qOIqU6mHFEdYWNM63DJp8ScVq0dlrMFbDwX7uQt16Fa5RygrWP5dSknaxLDK0EM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J9itFzTkVZmaAHWtZc7xNPhSOqFradWpWdRpU23ua+mdzwgozWrx3YWhm/n38xyd6GDdeW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zSM6xc7DxM0UdhYzo8YbHsaX8w+QJJMz2dSnrLCIdS6qm27NtpL3nxd6+MX+21+pc0302+h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F2fqB3xm/qbmGyJt4iL/AMK9mU63097U+8swoj3on7g7i7glEfD0xHj3dl2x4+k/ZnC/vG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xpuyzdpaWrwP7dYoYHCYToqnh+rFY3OtdLbd3/AHvrL4AV6MNKbF902/qdicbno6fdndMVy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7VBhMG+LoxR+kuWuwx26tJGWERxV2k4vDAVP1CkH0adGuKt2JqXas3ZcPzbhpC+K1SKtTE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bG3n+Kl79sU+1DlqdX6k4fE5d+y+18NNjVy2Tnu5eTu/NQR2KOOs8GbCSBHjylmxy9QY+48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3FhwVcUKFYP8A3prbnC6dVulzuXfxXW+ZWBj6eJBq1cKWmgTa2G26Odv+1SibHZbtC73jX7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H2T2b6VrumStmMYL5kgkxGHSQSHBDH2aEwtWIyRi62YT0WSSwE62svwOKdg6NTXXtl4dwtc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0cLUpdSxuFZia9O3qSHNb2dP+FY8GL+rHZfc2anxOWq9wVuwPpV27WSh3Jl4LFHtrA2cpWw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baTzrQ7sy1mxRx7r694ZT1WeSGWUr0XVKvQWLcW6q9RrNXHx5Nub7LnaWu+LhWAjDdOULqt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k7ha72uad4/G/WiPJfTLtg47Ld446fuHvXu5sEnbuDy2byPcuZEGQ70rSXoaqC/3P/4dxM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xSSS1GREsszNw+IwGKwmKxDXOpYgl8Wgm+6548N5br7McsgrDVwuKw2KwmGeKfUss3gDss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+6+8rvbnd+YfsTteWl33l+2cRB6+CsxZbHV8Hev5SvcqZpG/3/MZStFDSymTgkjMrRpHi5u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2Lq1cYKQo0Kzmi0NtaQ1znD2XE7Pe3Nx4SpoMpYalRwArl1ei0udqbl4vi8m9lTN+4+0Z+7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zORwfYuMy1/IUcRmrPa3dccNfB3bkmAxiWKjLXoU8zNXsfzGQmSWOOeEObFhUXfjcQyr+7/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2vbs8uGZHhDWON1/PmsGCw1TDfvNTGYnrHYl97MrvZZd8Q025NQft1ew5PpPbn7lhtLn8jl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w/zjJ5bK1EfKfc42nB9sMJ2qGew2ZsWrEWQh9k3q2JeCNcyngj0Q51X+J0i03MZHHlk6G2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N4s1Y4489JUi1hp4DVPl4m++NmqbVcBge9fqH2Z2V233ja7zq9p9vdtvi+28liMji7fa3c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i+0KIRalrL07TV4RnbDCV67LZoc0hEiTgqWI6VxD8LXcKYpsFMUnkmwx/FfR4WSDw1e0NT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j6VSvh6Jc7EPdL2bPDeCe1bb2fEgWCm7v7PxP1K7l7c787Z7vsN9Roe0YMlY7s/wDFNmTv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4e0sPmZXPe+cFWpYr37Tt9kksardsyskfq0YPH1+if3qlgWio+nWFO/S9lztTazGlxD5iH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xNDC9IswNXFNdRdY17RaWz4qTvCebWSh+Uh+qVev8AS7s+xioe5+3Bn+5e6/5VP23SyGbv9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aEuaxCBs/nEw4axXx9ctVx5kmWGB4lfrDVo1cFUoVccy5ji99j3XXXnW0OGlxPFYNLeyFZh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PBv6uo21jiXb2cLnDs+Ge12lGM93Xi8xl+7e5cv2Dkb+GxfZ2d7fo+lk7GIy1Lul5P5B2l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1SeVt42oInkWNwURIt9UdI1/3yq/EYSh+70nNAda7PwscdwD2XNbutGApHB4elhsRXNao4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U0+Jqqjvde0Yvpp2tjcBErd1Z6593kK2SkpS5OpVxEcuPnpVYakUSVqlnJWIWVagWeT2u6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AMo9LYbCfs9guiKLz/5DpR7jUa625lOk7wi21j37eKPZXtP2JwOLxHS+LxuIbOCwbbKXhc9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iksY2pTwN3llbt10vTSVAr2QLjfcZGRZomFXuOnJBFbjrQ2VS5R+zexCE5r1+eHFzXb5+v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ejNjCU7VeNoL0SUqNapGMhJF93HjnmZrA7fpuHR2a2kE8UkF5CKk1FvTmf1gOpLWkZvzam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IamQetK4jkhxUa08nfmyNoVbcWTJXG9vxSyRq+Js+hCtSzK5kgilkhrxOvNeVYEQSNKnOT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NgT9pexpMOe7nvWA9GAySWzDhO2sheSFV7WsvRXJV5bMbNUtXclCkOyB0Q55Dey0avi7Pu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la9PfFSslfF4njby0VkyzNjp2tT0cBhMpVrxtI1uG03pWr2OdquTtqjzQ14YuSraHSYtt9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bt6uVyOQWarjYJobVxedlTkMtfhtyduy14+S4+lHk2U2bFZnqWJbH9TkOPQGuDQSpyECZK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zWQAudu1GeWzaihAxuevw2Fgp0WrRMLEdJLpNOeSNVmWPIGy21iPVgBFzibqf5pC0HSNwj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vka08t0rLl8XTkngvLdiw0KRDO9xw49hHkMDRghvUkcV1yT0cgMhxszKzuF17g5wE+t/yQ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cqwyteyQV8fjp7FXA0QBG8ETTv91n45LgjPc2MjZ7FSv60nrrDNVhUhEfpJMElptb9aE3e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da5m5pHmvCeWzbhVkzValzlhrVpo0jJa/bkSYWIpygaBVcqqMruEQRlk77EZDyRGst5kvU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VUnrQQRLZjTEGO7PVapFOJcF2/VxlxpwIVZLHqLEwKI6dO0CHNLf4ijmHXaU+WaKFkwtbJS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e/iJIchJHWd3OYRqj05I8j3ZbFhv5S8J1TNxyJERPESYgQ1ve1STAJOygn1C7mpYahQxuO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lBRhoUEgv4nE4WaeOnXatJJMZcdnfTisPk6NoCOOS5zrHnO3prUMy0n+n/AClmWw1uSh3b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5eOBnDyZeatdt1J45pJK0a05pop79uNI2L3laJfUMkJVIlcxcei10NcQbJ0/NUhoGYGan8M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yInqz9vQ1bJu17Bj4P93YpgWrTvaUyWVST0LIZzX00PpyMyO2LT3NPqUdv5PzRGaYWMRBb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3XgPcVKvzqzLTmtmnGs6TwS/0mjhrz+ohWGLg7eiYelMkAxkEycMtePJ11NKGt6c9CMxJl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XEdWwtKqQswt4z1m9KJ2EcyzTer6jv1LSLhI9fNUTlKTjmhxV5VFAZWxbrdwtYdczFbMDW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43/eY5III0MVlWikWaV4QizKoJ1Excc0QYi7NLxyTGtPdj4wXKmdx9u0gxGQnS0USOHG1x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hE3pCOSGORnx6uryzSqojlMiZUHmNhCaz5S1lMdMRJjw9THpbtQw0LIrRZLuHJRxNkb6C+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5o5+ZyE6TQjw6MdWZJcFI2GUIhdFw5nGok8SnGKlx7a1sVQET1sRC5WMz2bUePqiw8jrDL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EpkVJcKktjZv8AaobbsFtiEuNJYuWVyMUgrVMRVCfy3GVJrM62bVmZp62Fk3UpwRq4rrE84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0gJmScgMlIEiJuRSBs3P29YnigsVMhJezHclzM1c7kJbk+Fq/eVYly1HHlaz4eefJ16q2p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2rejM79ECbjLcvX3kXCYi4IPZx1iHDVVa1fWJ6FOXDtLcszNDHkrSyy5ClI92Na0U7w5CWf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Gid36xxGbi4eFRaxpc4DN3aWYa6wx4jHtbxVZjdydqeKZVFlBSxsFeSe0rZWSnJF6iyIqh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HH0UcA3IxKkEHZJCvVhv356c+Iu8YY7K2J7UVCNKtuezFkXo16WV9rrWuU4nrRTAuWMLxS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HmpTy7BAhRILWJgmHcd6z9vS+wx8FGKDF0IfSNe1fabF860djcbWpoHLahHOT32EHKXCPI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sYcxLDg0EmPdpBzUWIr07jHQVbKvlI/uyY+XFoYpLEKVxLKnBSEWQchv65IRXOrWtH+VxH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mfIvjrTwR1owqSoKEwWvEqTxkypUhVo1ZLKR2E4s752BDhp3SNE5kQUStU6z9wXqrf8Ahu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VuouOs1mpw42vPUspet1rrzPj7HpxpJBK4ZitlPVR2gZvkjPVzUzzg90LzGi2L7gqvVxKX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5m+zqYzFTSW78kE0uYkyGLisG5Tgn+yAilK+lZr8eSdBnmBHChwEyOESi3b1POCuZamInsx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Edw5KvaxVbHVUySY9aOHyz2Z4ZqNfIWXEu0i4tLDInL3G7SGg3NuuR4o39Qo/bpzVO2sTWx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jLZnqyZCvLHfjsRRg1UijSSFsYj06qeorLcEtcperw8IYnLeEAFxj+ZAOmTknV2WxZyVbD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Agr5NJrDpjalcTNcu4rt+fHyzQwfZP/RrR2H9NqxsIZXm4ws60kywzpR7V2Xr13pehkIIM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HDY/ubI1oJqlWCRWiqpZiuS5WhWkaeqMlPC71rSpDK8ksNt4YmdZVaJLYJ2R2dXr6FHJsv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LgqdRpnxtBUyV6xYcJdhGPMcqWY2WNIpCY5Ivb60aK0MPUueY4d/XkmU07do1JrGfqZm7j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JcwPcb4+tPJdqQxUzawmSltYyMKbUETc5gyQusI9Z/XihoaLgYhQREkDNRaWz2/F21FPVa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VGyNGahv7q9j0AyCSpmq8u4ZYrML153FhKhAiSS08ki1pBzR5xZ/ROMnTwdOHHYuPA5hLd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+Yfa2b0ktS+9TD2LE1X15ooGjaRbMawo95ooQlWNJ5kuc6wEGI1IAdJ89kz7lrXI5GoxxX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Zr1WjSae3gnvpTFS1ynx7tVFoyNLYkQqokkSONEhLQA21oNs3Zoz3ynL/lR+p2LflkngMd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mYnJvCaHJfy+awJxYRJTMlpeJHOKVGE1tIkATpYgmBmpTGL6fK+OyFOTKJKla5Ek8eGuYe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MYZqdqSI21ghgmhtXKxninDIlaXnwVy47HTmoMDM8kxmp9m4u7bw2U77zfp04kweEpiRqr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0N/FiMSYlJ7c00q1nXTqzyMeScVksbJucWn8k7LCYcYRybIdp5HG2a9XLz2KckFF/SSVr9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z23Nf1aMLyuJA0piC8eaq7EjqCJB7lfawyGgQ5Dxc7eqdx0cfPYryLT1ZuTmCvLjbNWljr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YmR1tS1f96nCFpJlWT03RX6hloNpyP2KmoGNbkNQ/lUgx9o1YZb9djKtHtmzdVqeRs+pXt9w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5cgDWvOizNHbqwmSv6jJZg/wD6kyGuBJnkkgF1x3RRqjWI71yCxkj9nUxnbqy1b1PLYuc4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8nj6kFqpADTh+0f0568sjrCHfjKXMQ7VnklBMiSChtW1NiKluzajp17dvKtSeCKrku0pWk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EvLHXutLycpOoiRKXrQpGwLdVghsFw58slOxzO/JC70E8OHoSz4e1LNbhud0SpUfGyTvj7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8M63bd2SL7yz6/tr+jx9KBOEk/TkkSRkCpSDxwYuvZxdbuN4tw47C3MbcmvTJVs5cw5DK4z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nJHShDWarJIGsI1Y2ZommShxgwHGEIHdp5ebJWrJxq3YJsnYWJsDkJlsTGFppI6dOGrPPJ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WCZzHC3uZ+bpY1wgOdshRnJXrORkFW/KrLFBkMnQMx+8pLLftSy3rNnK0kV4ZYgq+o07WG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rA3EEzqS7ZBsqC5ieC1eq/bz156CTV8dVmpEs9iGGJJb87V8gY55ZWeWRWMrL72ZOfDgnU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VnMZjOEGxjV53yV5IUhC2vTihOlOrNgn0o4ZA0s/CDfEKVI9PX6OnaQJBPNKrSvix6mNnq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26WqVL7yemhaGLFZC65hJiiUs9dViZ5WUFmXj01QggQ2EzeIKWYF5rdfNyiS09h+31AEkeQ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i18SYBGo+zjJWUSRD0ec03jpBu4AGQFckWqJHElG3YBNXO5KueNmOSblaEdomZKkE5iY/p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hkRWRuqzOUCZKFlrEVSjBBXMt57leSKQU7F6YBopknsQh2lSvLyHpkFkEe43DQ+9HUGYyG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3K74/lGtiq9u3YtYu7bexLHEbDtZx3omyx9aEhPTQH7hoh/bxDueSEbw7kyYzFJaSJy+cC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ySrK0UVGWeCvTLMrQk1HMtr1Pl3KcQTIhCkuJhmiOWFwzenke1YKgCSYDEEtDft0nsrVzK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vJJLVsQmN5IU91fqxphrvJKQR2oCa4qoRHPkxPNHkTncW0KQ5r7aeNUqxWhJ/MsbRaGs8N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UYlwHRE5qJcZ5pkjjcKkyZH1IQ8LTd1xLBZTLZ13ZK88ktmOtjpoZK08bR/wD1VbKyhlex9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ic9lE5QN5+FJZitHWgwWSgtY4Q1YKFudqsGGitxWQ1WXguTx8rD1Y5K6xCVq4+1kjUurgS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pRO4DfrI5QzFq5ka1aO9kXzVvuJrMJxcuCyNlY5alovHAj4yK3kbHozLzaWQJIYZXdPa/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JBd5IfkXjudziaxk470NyzO9i1ZjyWWrySKIFKrKKkFnKzSFl4pHxnkSRfC+qzLJguMaW+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zVyQqTH0LzSZCvRuwLkI5KB9KWzYMUePlLj72uqpIYwrxrJJydoyfRUL55tKlOptQVrOMmC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s8mGyMrQXI4edhq8kzQy2hN6b8arTgGM8wiVlDvBa0zu0qBG/iTfGff1sEIqmXjNqezcFl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M0cvKr9gzlGdG5BpfRUAAwng79VqSYcYA2tTpKmVt0r1mCpchix9GgUixcOTswwUpb0JrG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yeMjw6NIyl1Dyu4mCWiG5NCBmYG6dQ1Lcs9WtLJA5XKSzoMnIaac/sn4crEsryyvDZjmVF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eVhuAJnLdQTAJTjFyWIFtx2ZXVLFCRZrdjuRcUsEENuHIRCjJiYWinDwS8THZSwkZLsgEi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zUjKI5IpjcasBlkb0DBHiqGVRludyWQhgfi0v38McM1cNPHXkmmWGWqsjROHMMS7YwZMHT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5O4MpPZkp3bfcBjqU4pO582XE8r2Ls0GUr5SvKlr7GS4ssl8B7UcjxB1lLstYANzidUqBI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AYxZVxkM7QZHHRNfpwSRVJLayxpagno9xQNHMqPRYyWY5J1aZXZ3ihii6sIEANOcdpSZBI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Ks/b05yGEjsKMNYlWjewlFVEV+eNpY2TJ2I4gII5DIZKbBTH7o5V8ySAQWmblDTvkYRGCpW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BRabNTWRZxWLlx8+OKxlYFnTKiTIXZZEnKFzUlVpPY6etMqKGlzojNQ5xgSTBQa6ZP5Ram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YkrSrI8lWemkfCy4yMlqBVWNthHeF39vEKp0vACCm+SEUyUfccMWMyKnIpjqsTVhUjjljr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0qWTWxTaqwZWYPYlieRl3Cn6CECcxmFADSbhug9azdy1qnA0kU8dJJ4C1fFLeyAmNqxYpr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Ehj9r14QIB7UaVQvFSM2i3JTaG8oKfzZubJXKtrLYmryuz15ZmspJJPKVypiRfUyleR77I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8nCYt7z0OeHOzARAmYzT+eTGUcL3kaf8yhnt5HHoyyrPViqwSyWHrhrOHy01aJS3tWJ43R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JcA0gDP19VLIDm5ZptWlp5rMRVcjNArykXFkygpYp7UPOF1ji/mX29WOSyV25Sw81lOQje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ac0ztjYCj97HD+WYM4ctBKtm0j2qkuXgHrTZC7CKAr0LslSaVJZGWum5JmaT+qbHubpnX2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7dLKtUySWMmZY60ypJUt38PNUnJo144a8VHJ46pAczH9pqxHGVsRenxZJXkRmUgzvkFAiRA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Yb8OToRWq+QMjQPmMRYpVrD4uWKSPn3Fj7kyYiRqjtv0YZfHtdgh5iQAJJaHF3iUmASebE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sldhj3oWoRYxd2pDLjlviyio27VWxl4llCANGUZVKLHLw59V5kA28kSXCXbuXp8dWylujj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SuUZx/L/AELtzKVY42Wvj8mcmRYAWNeEZstEPWZuPNz0Btzg2LSgCOcoNdhs38vBRsCSbA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6OZ6zJKKbSR4+KJY4gbKqr79eQDnLLIUVFaI1BpOUqSJyKbTCo8OLr5ZKCRtHelUeoGhqr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ZQiW2aNnZf6RWOwoXgTx6cGGiUAloyP0p8+ZaKjAcbREuMJv1bsc0Va4Xf040gjewkJiko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8fO7TN7uoLsptyKWRmbbQt1ko3pnKC/Rsy157AsXE+2sWLUVOvup6nqfe4iL7iNh6UUzxW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OIIIb6/onzItAyCGXK0Ivyx27EIWzaeCparxVzUuzQwv6cUtmHlBLJJJxflEDLK0aqzRnQ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zIjbmuRO+IzR7py9aQv6hsrYKPqNl+5himb0goHpKXlY/ga8e3rDVZqdpu8lKFYaYnI46I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b4hbKceJYaTiAu/H9vEdZqjW7t2T0nQ4AtuDvl+cv204hDHYlCENIZpjHzVhuQMx5MwO0V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f0jXXynETIJ3JP83+V9XphsMAJcI+JTymWZeMsYBbi2lCyiJ0O0YqWX9TcgSAQD7gTx6xO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2iXG4fQik5G1cD2DmSACpU60okMihpN7bTDR/wAW+XSpXNLQ586v6oDPIP6rs5ZxogSR7E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In9l3se329VFtsFVwRuIQyRy5VSWd1Rg/qcjHGDxDEhCQykHww0R+T7tdOBbuck7Q/VIy/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VjwI3ohdc0duSqgX/gDbFvP9vtXqRJzO6VzXWkTnCl2NddxvIUeSNG8CN2XfHcbcDosvEe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ASRG7T+pZHuLAQRxZSrDx8Z4DjK3FHEjEFfAKAkryX40eIAO/lh7uuisrhIOXEFM6Bdo1M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SsQviTQXzrhxJIJbfWkZkQs7uFwjOHKU0/YEClj/AEgPLAHbchy1rQbl8j/1/PV65x2OqN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siDZXbOpVw25D7gWJ5+JIwfknzv/Lq9rgcwVQ1wIAaRcpFW9VxyBKESSOpUEseL8FEbkAu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6lOAQIO4RSup4ANtgzE+QNMmgA4IABUtyHn4/6epBgyOSn3J8Cm1KqN65eouwVLq66IJ8nX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oS2DVlxJaHRBJYr6kagsgJiXev6al9Mg0u2GiNnoOxIzAWeqx0uMSxL7Uh224HJ3Lr5kBkCj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gBsqP+rqR7pQxmmbbruz4e61K8WIYleKoHUpzAXa+DyXY/qcj5J/P79Q0luxQ61gLDF/y/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cbt/8AgF/iJsxycXyPbvb+EhZlEjKc33l25jZVER/4o9CxMoUa/UdddLocA9JYac8y77HL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2B/lq/DCD69q2FNaURyGa1OsbRyenEscSpJ6xXl5DlRxbi2tlh19DLS5sndq4Q4nfIicjm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WuLTr+o2rMaRBQnNQ3qeiolUkLzX2+SPC9QG5GSJaUXarUwvXZ7UKy24YFWGCWgJIg0Ynm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GJIwdhTEYy593HpQABI05pS6Dm1JWJG1DOAAeNKMtNGVhsxfaqBzMwC2mBX2ku4Rl9ichy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VIdAhxzTa+k88cLvClmW5AEiNcPLYM1ad7FcrFxZp7n2ztzB4sfTJG+PSua6ASpblp5hQy/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k9KP0JUaG3AxM5bksDc1LEGQFdq29Ky+3pg0Fu9uSrJadhCcdmWQLdmo8PJ4PUt1jHEspS4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QEVjsxlXBH6hx9vVbrTAhSw5x3qzLluavOtaOVm51oWln9ZrExljH9NCsRSCGD13meMoXd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ZSSHls5K1NVFaBr8Nv05LNUPMySJ9xIwjTlJabfGKsADx2IZCQw5vwfw4HE2NTULwbjQcG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wyTivTlVmksJ6iTzRpEwdmYxsjBWr8+fNW5RG+RyQnNWrDG1qCWOmvCGq09uW3HclQW5eM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gHP+qzsmghRdcougACBnCgzGS9NbNeIpCMXVCRoY6vp25jC1iyJ2x8T14Q66oQ1dSs2p4m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4C6AEtrju76E0nuWPtDkLVgenlccYzLPVzE6V579zh9vNcf+nciFOvM6uo4TjkGPqDqXOJ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KO9oZ69ea0yXOEU6hek/3MK3Ip3qXonpwSNNSx2TjrMRK8bxpJ6TxHlAWeKwnD3dI28PBa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EF2yiSf1681ZnOPr05aeQqwp/LU9aSs8scLGd09WaaQK4dPulli5IOPUjTO0uuUmSAWlJ5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6fNYakigYy7Nacx12nd5zbtiK08iyxiduHp2Y6qPxV9r0EQSmQ1bE1t5WaKpDFDWlnezMw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ClE6MxnknHFI5GaXgWSFkVBxrkzJGTPsQvV55QFnlLRvJdsS1R6ayJTSWONokaHXGSw3KO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xUsrC51vZzQtXnRpA0VZcl/TL81a+6NPLYrLItAIvOWRAWBk0sR9P9UsSaaJAJcDmEJyyW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cn3vpMyFloGxAGVVdnXnMyE6lZQ7DlK6cQoV4FR9w7V3ElkNAzyWEqyWIIZKaysYIAHleX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ejOY3FVXuxzsHIlml9MPEnBC3UGmSDAzbq+xDre0nNSNJf52osmWc2JVeQVHmMjXKkiLUl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VpoOXrCNVrpLwlRlRG3Olwzty9/kouI4mqx7OYq5OCrkKeNp4+/DjkzJ+7kxkzzz4yTF3G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L15qKlBOa9dPs7KPI6NNtnVDzd80ZXfV9cSNphufr1kum/4erEF76nXnbHw4eaTtfMz4+s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cdVZliZK9k/wBNbDpPOZvWi4etZeYzdZsVaGtdZaxxyb6+6uj0YB+8Av7IK+rv0vjbIZ2p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tWkg4xJHizBCnr1xNqQOWk0obmrLIRyQ9aujwwvJsa1mX2LuOpBwNJpe3LI3dp3rJfV7tH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oYPIVjVsZeSlUk9PjLNDO8VECCq32YEXJ2XnoLXjVyhPu9ox4cwNY20NzQ10B9OhVqU304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HUp9En8ul5ZajmohSx1nNTR0rSTTy3chXk+1ieNrh9Vwj3NxeksiR8UZXTbdPIpkEsMt1R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6NanUdUd1bZb4eJ3D9vaShuy0q8i5DJZKmmIoz3IoLmLadJMnedXSKevHVU1HINj3CRgEmT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WgFrnFrW8Xnd837qHAPddhqDKn7w5oe9ptc1jN4PaQpb3rVmRMngpP5FV+1rQ24jVnnyeU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kw4SRtIsvxFa4ugPPpi24F8j3H/sgm2qwijUeMQ7iD7msawZI4lRvtpbFPD4gx4uHHYmp/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sMJrDROA33bL9vIWV+QjZmX9TcVDsiabQ0UdOnikqGVLagFTE1KgxDnVXXjSGs7Pw+/dG5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3DQjo0KuCqS4+29qGaW7FFLLYEokk42JVNHw8fhPU9qNw6HMEF7JaNj2rnfOTUQKsUcU+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m26Wu0t+avywf7Vb6kdpfUH+OnuvAZfIdwZHt36F9sdvfTaskdalXpxviO1Y8/3HVpwFFm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05F4KuoYnZ2Tnx97+y1GixgqOJbTcXXXcRcNPzpK+Nft7jsRiOkXU7RTfR0hrNTRc7V91f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dl6C0e6ZcnePZWHgxt2bFSZizkYvQu9wZao3ptWjw0EcckSRtvmbkKRKhllK+5wdAGjWvud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/WPk1vZ7R0r55iKlU1qcFrKbA68+Ly/3cKm1Sx9McpBLar4zv2tXtfUTlHh/vcVm+48f2ji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ugtZF8HYn+2lBPqZWuI0f7OBEGtrabMJLnuqYpz9O3C3vHZPJvteSzufiXYhxawMw8HT/K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xHaL5Gz3JXOf7/ALGUsx08fXzmZwvaFfINjsxeyCxzxtYsDCWPuKsLlpstfaWN4xEg9PW5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XVOkbjoDbhZ2uHtc283O9lZw/EOxbxUphuCaGludrrreL2u4yn8uF7Qzn0+7m7oPcclnLZ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Vo2Ze4s5ksZ93JXoSY6nJO9zJ5Lt6WGy9qQJSorV+0PCJRy2UqVI9FOxFavdiXOFoc2XEt1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fCyLVnq4mvSx1HC0qAGHDbruFrWuPFPk5Wnj+2rndPc/d0OD+seHzEP0/7Zk7a7Y72xuXyv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iV5MtUuWDEuI7fkksZKpksnOzPckWWNwlYKj7sNhcR0zQrVMRiWNZgWWtuLg1jBsT2Y4ri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l0dUZTw+Gc44x+toaHOudxe8u4kxx2J77n7S+nfY1bNY+v2l3niZu9AcT3hj8tmbfbcHcc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7u1nBYShkMRNNTx8XOa8JBJwShw5WUH1sdRo9GU/wDTm/J++e3shkSxv6U1duEwVTEdJVwW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S53iUvizP1t7fyX1b+ofeGJl7szZ7zw2KzvcOYxWOFbAdz9xwSntux3Xj6FWJpqmS7epVT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Yx6MCD1t3YLEVeijXpVqIqdIYip1WtocNpuf4g9nCOF/hVOIwlDpI4apTr9ThMO2+0FzbW9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z3r1TI/Sjt3uXsPtcYuhi83eyGYhqZKlmsj/AD7uSXJWL2ZTEzj1L2Ijr+jToxxyV1p3I6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8EcNjaNXGUQxtRrtGdraLXOe7T7HdqtZa0q2tinY7BYylga56xptvLoufFobns1/aPNbdx9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VnuAdp94JUynbdTtrtPKYTJ0Mdl7HdVjPUoo+6O8a0USHt3t3J4GnnoXxcc1i2yMnOOGN5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rVK3R1N+Fw9Ygl06n58R4eqbWEywXOI7tSfo2lVw9DD4XHVKdaszsWi4MjUwO7Vp7Tuyof3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3/p9jE7mlfIZTMQZZan8hhmymC7Puy1sYcn3BVxcskPamCovCzRVVeVrXozSBXZ0fqMbh8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sa2IcC9zI1MY7Ta63Jgu4Wart1GExWOxGMxNHE4fq6FN0B+zZaJaR4tPa27KkdODJZ3vPu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fk+nk1zFdqd64Kxf7Wiqfy/D3MPhu6sPQvKo7axlti7S3Zud62GPqCvz4pmZQrdLUX1sVU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Wt4W6dg13fxHmmqVsL0VVo4fCUDGKc65wte653Hq7RnPtNUTxtf6h1fpngMRhq1LLYrv6bu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yHca4DD3oqvc0cuG9Z2xuKTNLNrJ29xxLI7IzB+SxRx1VuH/APHYduddz87ZLQzjZnwtu1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C4Y4tuOrVHf/XaG5bFznZHTu7lC5m7q7jk7ozUM8kFKOvhsLiu2cHFhKUsGNjx+FSXEjuMQ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RVykZcS2q0tqVRGy6/J37VdNO6Z6bxmJFQ1KQc6jT1XaKelrvau1au0vuvQWCHR/R9LDgG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zd9HZb2U/S1NifuI8pTE1nITouVewptyZC1O0LT27FWs6fdUooI6c62KerMTw+gr+k0qny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Dv+q7QtNxITmGAzPiqWPuVbRttaq4u2s07xdySvatPk+6ZLEQeO7UV4bH+62Y0uGzMUre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gN4vEnJAGeykt2jXy1TG4fGz04rd4LFBJNLGlTuN2ealYzeQyYnMUIkzEVWFauTjhsi7EZ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1oESgTJnbkh1GvfmOP7cxcM9S/HbByWEtw1KrLFIkET5bJ5BQIZqyWY8fVgq3eUcdmZbVY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c3fh3qdvJMVspWrJXrX569fGtZyctipTke723jLUD4eS1bkqslqvn7zV4aZUerU9LLvcdN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sahOnSDIyQx5SNcTTx4DmL1Zftuz8SJWSL/xbYhqrYhaWtMqnIw8j9tuY19qnEc6RAHzUI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pVbePw+JrxQy1JLAa2laOq0sSypIZK9rOtjnxrC3SmURY6nG1kJZeZepBzETDR6KIERGSR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GmK92iKslyG4kcFrJSYcQpQr22rIY7WSrsvK/kKmo7cDLG0KRRcuoBlwgQlcdM96CNemrf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cTpWhN2ultszajsvUnkhjr/wBHL4zFyQ8FRFi/oSJYEcvsYuwzGkT6/lSuEDiKc1qORNuj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O1/F9wU4qWSycdKorUJJ0jsFYbuWhIjripdCTmo1ZayzcH6rJLnSTmU0CAIkLSe5FSN6rD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W7fpwsalGWACR8TjrNW5I+Bnr/AGuQN26VkpSw2JPYrlNRMGo2Jc4anKCASNwGqEZjK0e1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Hi4hxUfqyil3Dk5o568C4tsfMhMsF1eUXpExxfap6zLI7J1GQm3IFMSACSclXMNu7ku4reZ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3JJkMlea1FBcJrQHcFciALFcDMpmMsY9ZoW9VVY76lriHE2ZuNyUC5ouVj9sG9FLk4KVGrJ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UuZjeCs80Uptmri6vFpmikVZDPuNo7SekT7NOXQYjIhS3PVzKfVsjemo5DFwrAiPdlvXkS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utZYIY5YpJII4qULM0kMU0TRo6+eaNALiC2B69e5Mpw1XLrWo9vIKzxZF8Ji5Yp8dJzL2M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y/y/Ixx163NfUtwtwqw+5LfPgzrmhrbM8koAOV0lyGPca/lYGrwY+aFpspZoVsYM2y2auO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RxGpUSea0YJKjWJ6RV66xTRRpzUOYXyW258IQBAgbpSy+YsVZMrFeNaKrT7cfjFFkpIiLN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tyi7BNLLVkn9WFftmmuSuHTnECPAIJZJlAMGCc1GK9yJq8lppBBLZrZ/P5K3PLBel5R17tb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SFnZVauZK1lpb4k4WYfI4PGUQdOXpqk3ZQvZJ7mRyuLxcwLoXxWLkr+pjrE4RKy1asOPvQ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TLMJoC6ckVVcKjsxc4xsf9vr5ylI5+rkL3cEkFyezaWybtqKN77RJxnnaJn5Q0IFtNKsQZ/R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zVx0pNxzcYKi0TdzW+PwE8uLtZNbcdaWnlpqtW7HbP3MpipK7Up58jm4ZKMP2kMj1ovT52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Q0EZhoQIgRsjGThwEeLwWNjsUrF9MMlfKyyR4eC1I9menFi17etV51sZquBWtC3FYrrNUi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mDyykx/wBUAZk96VswY/70XqF+hQt0Zq0Eo9KrWydeKnWsQ3pVkxkMu66pZVpLRkaWaJUW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TDZUrbH1+3rk14TW6UEKYi3Panr6x8MMX3cUsVSB4sOVr2zVrenAHQRNYjfk8ML+2CA4uk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0rCuMrY7O5GrdoWRbWr2/RKLjqccdKNKctyaSrlMM6XWEcLBnjENiI3oZXch2R1BtnIKU0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bl2vG9XHZezVSeaGm1qa9YmrIaQlx0kd2aQWeUUbOnIY+wEkj4pqB1eR+hQYkd/qU2W7hc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1yj9zMtefID7SK3SleRIatBZEmikoSl3ruk68YvSf1iQHc4ECBkCFKOy3MRke84Lsmbiy1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QzcszvasSwxCS5XoCdFd54XEsqyyM83pW/uVSRpoNvWXB13kVGceaG18mt673HZx9PLSmz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tdA2TTKTzyWKtKCvcSKrBJ6rTJHyWNCEhRFeGAA4uGZ9epTEGXHlKDjJl47ETVLMGOGSnt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0pQRYV2rQGqGs2RHDJIg9b0VgmRgJW3LJAc1rQQM5UJxibVxcPcf+UYizBi602Wlu2a1d7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a6WecUohCXRMy8JESzGkvD+l7BvCM5UaTAJMz6/FJ27VFpqytWrw1oA1StNJZdpJ60UE7a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eCuHZFTksksOyJfULEDLOUSNpzRcw0ltYiaLJQVWs1RMYmzsuMoQXa6U1Ar3J7j1ZKUk83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kljDxrD1NoaQD3I0mRzTmhYnsS3ZWt5Ce5/LqcpsWe4cez3mzV21/OJ2muZmsZK0tWlYn2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iV4pIX6JIz9ZpXQRO6WozVYMk72MRQuMRZH8utZVrVS1Dj4qT06tXFtnEsQugvwxPwLlRD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JDjJBFydR6pLiLle3D/LcdXvW2yfOzZkuXqjRNPdeK0xq2RPWuQ1aUzRzRw+pzm9GXhDIX6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onnOScRZPGrhshkaWDLi8FxcK2rKRxwQzJjrM1SKetcZ4bfsauIPTFeWCZWmnSwixiQQGg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aFIcvWivjE3Ugg/lozk1SarPF25j13EBQr1Z5X7gng9f7fE2nl9dI4JZIdwu8U3MyRLASO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aFaMshrVJVtJNm2SSzhrJpW7EdeSotXG18mauPxsZnWNq5JvRBmSYLxVEVSjk0uOE8iX5M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jYmkw+Njqw2MsyXLzzSLZr2rElOHZu0FSISSpM8c0XrNMCJMmMkbJG7bpr3LkMNPWw1PI3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JSOrHKtC3QoUzPAa703ktMdRWIC/Foj6Cg8AkAxFyM8sk3vz4LKYRql6hj0s4iPMWI69mC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a3ahSvWjmFmRKlGKRDZmiVlWZUb1RE0GCJOkt8SPcg9fCYp8tHfwtTARtQqJDPLRyMFqMU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kEGWzhlmsLCk0YSSOnw5PKrN1aYN3V8I+6na4AEFwJ8lEMHhsZNNkstA0taCZb102vsMj/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72BSgd6spj9TQlQRQy8fVeFeJ6rAGZzz7SQ5xO/aUwoUB3A8i4WpUmlyF/GYehHlIK+Lut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itJWqJfLpG3P1EfgySTBAzzvAgkHm5QJgTuns2DuwY2xBM2Kei2ZyNdLj5y5HGcjVt1bMk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jqK00aWArfb2GkB4qsnTxEAQjIyEzuS35e3MfHarZYwY+tkMoj8KN1ZI4oksxieP7pJ6ND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hyb7iLm/qzBcwAAMlK1yc2QydnB0p1wdeUinBAsVazFYha7PBShmiqvE8wppHDG0cMbzxz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58Wc24tNwkKHRnJi1AGy9mpl5US1k8hHZzs+Vna8ZRSuxR+oad7jDI8YLyyyTxyoUlhWHhN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iNlKEWQ1WUyUVqSNToXp7VmCeDD34q16VZbLDK4qVZJa81NljaVVb01mlh4CP+n1EQCBkh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C6NmnXuyVVhrX6q9yVWWrFV4QUpY5Y5Yo9cVd4XDrHGsM3FW49WsLACHSkDXZS7ZVrdtRR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UszGWBUQzQOzpWC0r3iIBIeR4FZNSKBw11WkcIiNineISeWqY68DyJJFEg5K8/oipCZArr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IqPklj1cwlrSZyKVTgWWtTVq7CtDt61oWYIKslkExrXQpdqH1LsSoqFxHwWOZuR/JZSHEw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zR7A1L81uyrpBH6mNtRMcyq2bdn0YZpZvRp5G5A5f+pM0UaSxAen6sqMqMrALw75EGIBGx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iVmsyGCzWWKHGRR1H9V6CJGinGQOteRqn6XjYTJ735eqnLqsSIzzCsUgx2Fq5G56D17cXp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6TWr8kM00cM1vM340mHqngQxWXjGrx+54+rGhrjrdIhCPSNDYZbQrY+nKKNeUSTXpLWUeG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DRbVt7AWSNLEiRp/wopQhR2iPdOlCllDD5PEW1u2oJmrpnv5RL93gILVX0ZUsyWHTNSW5I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daMQtE0qxWIW9Posg5ic4Sny3ctMPXzFLOR4zDTTU/uKeS/mbVo8NUrTR/cySRpd9SveNe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SOBEi1zwSOQRJEicuakgHdJ9uw3p27ihuJlEStU5Sipl5688ds8TTn+xpVmN71J6Ub8gPt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kbtABOwlSt7tNFxNfH3RhzbTI5eWRLFuCLKVBPZCJflaXKpLZsSq9hYorLzKTVZvU4IOck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ZDppOWKr429axsv2NdqFeSTHY27crQiEe4X8dVab0YfRjHFXl2VZIuXCYtBMwTuiBnAzcp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fjrEt/Dpke3rUEVWlYs4x8k0PowJejuVhNCqWbEizNNZPCZl5LNydQ5mTMevtQYgOnJEO7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lXNzw5jL5CvGk2NztKV2no01GSp2u6LyrfyM0zbjRzHEiSMrsUmRYUdAMSgGRMQh2LsxwW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TDjDBHF2/FIj1bT1hZmivSTwvl2lmkWWZ/SLQt9zCeQrjqPciMoOacWCsWeu/bRVERr9G9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Y2GKu0MUlvtfHLFAUiqaH2yLKZUR3Eh4JKzhBIBzn4lKTxc1i7Uu1atSJZLOVtxzCrDmba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2WnZhkRYo42kLXBHK00zsiGJJV6VG3ko9mZqr04JK0pD2aDx+o9UxwvDVlgkWCkZMpIXAj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8AU5EycZLid1GxiIXhVSHL4evjDYhy881Ywx1oqkN2rZdPTVYXM0jOTCeZPKMycn9ZVZ31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PsJ5Dg8nlLNRoauWUSHPm3zitTVmao8L2RTr23hhnjF6RiI6Ja27exUV5IwIsJM56lOQkr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sVoKSy4tasdzLXlya3IaAeOuRHk8wq4+Y1nj1W0i8l4pECiAjQXHNSpgk/buKs95Yu43Ow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iOzExePnb7OSabIvHPNUp49zHMn+4TWCzLxsJ6Il3JDQXQ8zPhHr19CkGZnL+ZbY3FYObB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5l+4JqqSwUMRFJWrVZhxr5I4qyclAQyqvov6bTbruInfnFIDTJkqTIENCXtZWxj8dgLUPc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2OHgrrFknrR5OnkIZpZV7f9WMST1a7h2ll5LwMSpHxiZXPhrO5iAM3Oty7X1VKpLGJz9+ss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By6xVrkEsdWxWEuRfJ88DDNYxss4mM9gNM39F2aF1i9zBoncEu9alIFgdLRPrZMLw7dfGWu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4OP16uWqulgRIVjigmu4isWuRIumihUzxxRs8ssic26RwBkA5KGsjIblC6EN+5kITRmqXWX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6yy0SIYy9tK2LvIyXuAXykX3EixtzYoOSwRu6SD5KSLQC5Lsxv0O3Kb3ctemkmlsuLaY7L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piVauRpK9dVf0DYKFAJg4/SxM5A5uUbSSMvxWq44UMJXE5x9OYZKSkk2QXOPC3GRbIWGxj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xb9WMPzHqeels5h1pRBmZy7lvHQxdePuGDEx1mqc6ErFcvhJIp8hPZmDpjpc/BVmpuYvdv0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iPTWzMG75ykZgeaIW8blMmlZK63ZRErHnElmzjftRWqyB7kWFimpyWwYmUirCZCeRkhXgH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YFsGSLviUce9SkwlaQ4+n93DdmnrpkEpN6FWpklSNluS2a9inUaWSQnjD5Cs0SoebdITAm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ki+Os5axjMnatWLJOYuiGGKtncnJj3jgrWvT9CurWpL0C2NLHEYhJHx9VpuLdQHEhxQ2QM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Yx6U1qZJHxV29WiaCrDCJqsNFpGgq1aklnKIYUsMUc1YGPNhNGeaka42iSI9fWQMpAPEn9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yPbjrSsfcWFyMGYxVG0ILLPTsGCCCyuPeMyKwiabfNQpZ98OoNsm2PlUp3jBXzNeham9U1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PUmoPDbxwin5YylYAxdZ7B2yipK4Vnml024+pYGujTzUAAbIBNDemtxVfWrxHHpLj7kNSS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DFVslTieGp6Jj0eEcgaMttv09JEHMhSnM2DdxYyVqFa5oV0qi+uQW7I8eSpS211XsiOaU+Y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ssbRcOT9O5rdyokZeajdbDStAc5ScNRmrQvYsCwlSxNK0sZk+8awu8haIZg5aOtBB6S85X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ECIEbJ/ibTyVLwapVkAtJdFlZIJas9L0BBYtZOiElkkppK8e7Liwgd9QorvzWWEQRbdmiZ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UUn4q1W29DJSxRrwW1KyCKWSMtMwx6Mx4nUSIT6UEbq39HqXjTMZSgwcvCuW/rDXav3NXl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D1wvud68ki8LPkhZRWNUMAzgaC8usdcEVAGnYIAgQoR2+zNl8W6/K3qrFfPuJsgeoxDe1O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K+QDIzcpp8VL3hft3xmlsPIyuUexMupGZPLPpefE/02UMvjz5b2fnr5LXOu3wr60M4IFoj7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DOAfc8cyMBpF0YY2dSA0QbwQdli3k9YqkFzs8iVukNa0nh5IqZEYxsy6B3w9zJycnUxcOT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4jpHFoPkfX3lW43buLR6/UgsxEhA5xqy+oDIrFo+QPBkHL9DgudEgAcRr9PUkA7hSCA1l3C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m5D0l5FgQiqmhG0TsoaR/Hu2AQWJ0f7vdx6lNAdGWl3r7y1rconVQyks7A8AFTYYrK4Hxy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OhIQCdGdvp0KX4v1SQ8hYFAZG4jURDAlE9NdliTxYgnwW/tX29X0jdbJ+H16KxkwCdgp3i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RnUNyXmEckrzbx7w4+D4CpxX3ddFYnDMgnL2VOaRLBBteRKqXGowyKodkEfEgHQ5DXk/nr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IG+pSymxU+mVB5pzVwo4htKx3y8Krcl1531esBZEtI1KSU248tjkeZk8qp5bkPMka9qeWHn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APNqz04I21I/U0zxgmVk5llZx74g7BlMfEaEnE/HhivjpoylOi0ZUHZYuCwbUXFuDEnYKA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6EIgjb8BlOwCw3zYMFUeTx0ApC+B8/huXQkcS2STcJ7PZ/uS0QK/pYBgQGX37mU+WBKjQP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YDSckkucYc25s7pUe5yP1FeO18ckcbKtr42wblpvgr0qhwfTmM6ZSig7Yb5cQHI5DiyKCZN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/cHfLoPlkoc9hYe053DdxL5ef7ZKcx/wCz/wDquOcipPnvpfFL6bInOBvqL20CqzMutFE/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6Cb/AP1GjOzQ/wDkcsONDxg6gOkXD+ZfiRt2UiJGmh/qWzAXaEoJpJo1dEWRWG/S4glJif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CWzkuA12bRyRpGoW6QhmE6vPYrRTRpOkHGGFY3aeOR0CNK68/1Ms2l9nI+eka7ac807m3R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O1JYhjyEEJcRrWNhT9kPVhha7frn1zInHwGjkk4H3sm+nJkOIZcOykdOlpSUz160EbpX9J4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lK1n7V+SLWgILKY2bbyx+qhYL7X48lugAxkUEC61ohC5pkSygSWcwwzVZESR1lkhjlRomh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+Sj1ELIw5eW6h55DZqGtORlCcvVsST0bMUqWLE1KSeawsVmq5lgkUJEbCzcGlSKPW4gioV9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cWw4ylItgIV2vHPHlWl9QhbNfImVWuRKklj+qPVkKzBqzcU0zEH1Ofh+BXknkTAClgzEcl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IJf6rQwwuyRiWNSswjMU8mPhlLV3UDkVnlRg0fOOFmHEkZ5alcmS2q9JYy7CFrNW2loYyP0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cGSKKSB5SoJjkcFW4+9TpQE8TfsRv5rMnN6+NqVccyzSrJMLciztekKNxLSQCvHDHLFHVY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X5h1YLXEHLdCzMt2BLarbjsSW1jmks+iMXblEaSQ14k9a9JJPXJhZnrKhZ+LcPesXKZcci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jZIk9NKk8UcNJErQ5DgZUeX0AK7rkT9uGkTyiMrCZApV06cTJaSW2/SlkAFwCeTrkGrTRx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6MqUYrUlKURVY2sRx0HAVascksiRDQ9SWwiqWYdEOMhoynM+0oc5okOM+vkW80F+CS3DQn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7uvbPpVqwhpPj7kmNVYo3kWX0ZlEcT8XSyqseXSHKWxzQ2C4uHJaXMZkLKxtDagmWP+X0n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kccxmr26dbd70WDCVmUTRrC0fvTi3UBpM57evup0tfprcqRFLLVatiN4a0XNw9y3en9O2v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RMHVZFgkC80kSwCrWkkkANdvbNzd3KoyM3be7sqPXyZHscYZHnx8VKOeKeaWd3uS2wiyS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p9wDL8sd9UEZlsWn1xK1YgjWOWv96zrHNYyMk0kuuEk7x8AGSOypirRA6ZTwdyOA4hpGEN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h3dK1W1cmWnLDXP3y1maspVOP21UwiVxAqAwtJpmQR8URPYnIM/UuJLZA4lPnGaKXbKvZm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iLdsOilbUIrliyyLrlX9ZGIILeoF/SiJ0OZa2OEKVtRq379nASWcmq4qeaSOoWncuJXazM1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ZOXiOWFypX3uj8rAZdN4gKtwtIICfYmaWvLZME1Sj6UMEcE96WC/la4rWLYSFqsEUi0Qk1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LDJCPTmdFnOIdSDgBxXbeLSjM5tdaPohT+pB3LL2/k7ErSQ2qC3cPPBFDR9ZYMrae5eNof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WSOGubMdZbltJ44q2ldg91rnQ1vZy/V+lHMAkyrn/huz92t9YOzMpPkpVkzXb+fw2LsXBJ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XAWxJkZDTZLtaFBUeFQ0geWE/wBNi9FUl1P+IBpjl974vZWzABpxDWObc15td8K+3f0SSO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52t2MfVW3kgFSCvJZjksHhLa5IheKxtgpDCN/anLl1o6N6uYBEuP6l6I02tDn1WO6unqgH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t0zfhsUYaPbd18jdFdLVa1JBOuLxzST2Sl2eNljExiVWXw/p2Ih7thh7Js1GhvViOQ7/AJ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67jVo06bXGyLrnO4bmt1XNu/qj9KubMRWtiMubeTyJsyPUvhoRjsbAPtudRLEaoXlSN9qS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Uhp2DTc43O2hoHcrXOLXa69NtNrANTNi5OZ7IENW697NR5CzZsZSz/MaMU6LjaPoLWT1vt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IRtY05D8tcx7TkLn58KUNAdUpCnS6m1rGFjrXOe7fT/Lakal9Zp8bkZcti708jzZ6+MhjX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R4XsxLKDCIZGKqPZVZVLgBGe0aS8h5dqPDcPCqzShlSg3DVKLWhtJjmPuuu3j4VIcfSpyL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EczT52/Tx9toODTGw8ISSvXLV3WWX45iNVq6YxH5Usi1stdIu8WXte0pNRzxWp0n1KLmxR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J+13FdowHNd2RZrCdvdv4jOd/wDcAgsGy70cfi7eXmtyrNbl5OaNWwiIU9RY6rI4dm5iAH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3u+85VvrU20a+KY6nW6jRrbbwcXrhX4Yu9+9u5/ql3L3v3xkOy6M+U+ondF/uq7YyWFu5D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fP05KFOGRUjryYSvjakUZQcoppWi9L1Y16+qdFYa3A4dgpCnSwQh27uJ3a9lfnXpnFPq9J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OcWD7ot80apd4ZT+c0+6Z/pxizif5t3B3REuOxNtM1AMFh6Hb1Wjbzsq+lFRrelTtWZzGn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Lr1ArNZXZjXsta/gZy05N+I83FebrUusZVwjKxbUbpe524u9ns+76VI8Jm8phL9CXJ9g4C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cUEON7eyVCCzkO5rTXK0+euiaR6+GqSTyUEllKitSseioS1K3O+lW/c63W16Ad1x0tLXNb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5qKlFuJoinSxBaKdoc67Va3fSj/bWeg7fzOEXM/T7Fx1+0ewntCbtypkYslmsxmpLuRxlzP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F9MUk0262OpU1mR0s/cc9nR7/3asKuLp3WtcWN2dJucPk5Z8LfaWTGsqYqk1mFqWgFrX/I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2kL/ANPsZmuyx27E1juDO5zuer3Jas45sHlMnFL21Bdhs1w82Aw1bC3IrSErPk0ZJOTRokL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4f98pdXh3XdvTY4y12rU5rYjvKMT15wdZtGt1j2hrRDR2W2uF3mdXhC0ys/wBMZMd3PlDD3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4k46CWhip8Q/a9eKxl89a7ox8F6JpwmdfE3sRi5/UeSrJzuP/u6I2h1Rv7w6lRJbgqjw6H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xdm1nZG6rZSqMw9N2IY12LYwRbyd60u8TtslPsj252N2r9Tp87T+ouKwOb7X7JvZy7k5u3J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Lwqt2v2201CKOve7xzlC2PRr/wDDoT8Euf0eCJtxoo9HYxr8DiBXxDmuPsh9uQv4Ze3l2F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GY+i5tJrnNvlups+F3Za7T7SjU3Zk0fYva+dx3f1et/PO76Fh5k7wyavk8vYNfDYy4le3J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dyZrlj094+KaX05Yayv6rVOjhhcFS6QqYoOZe1ulxL7tg5gdDnuaeN3LxKlnSDa+NqdGNw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dLg3U653hc3hbzKu71vrPV+oGcsdu9yY+r3L9Lbfdfbnb1Ttc4TO9tVc6mBs4fOyY2acel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zXZFNWm+/s5nlhr9X1TienOtqCobejb2iBa3JsOs5l1TVc52nuSNGA6HZTwtRmvGOl12q3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7PtKqRku9KP027a7Zsdmxz2e/oMzbod4Zbt+eOtk8FhrS41sjh46Qi/nveMOdEsTZKy8Iha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MxjKuCPRdKhdVcW6rCC1reFrI7bTlc52nhctJwTKGMd0lUxLadPDtLXa+1bqnwtc20x2tw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v1Lz+S7q7DxfZNHA4bC1RHhLOSzFXI9y9o4XHYqzclxzsoudxZd1WyhkKVoJ7CLW5Rhpuow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f0lLRNkDnUaNob2nhunstd5IxlPFYrBYan0biHObUh5fxaC7LVHYO3sqr70vYEPaDRWsd3z2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rl4ElxOX7br/T6gtfIQT5mrUlik7h7oq9wy145YAI60cKh5WkmVUbmvqaxTBdRw9R/a1Syc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nzlvIexl76La1agxrY9vxey1/wBKDfV2lgezLlSr2jlpJu56tSHBWkwVpor8Vu7FatWJrF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KulkhiI9EcInTj15T/AORelcP+znRNangqxqY3Gs6lrmHge9sueX+IsdwjbS1dr9i8Liem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8K7rC1zbWlrXZMj2TzcqZoNTeCO3UleOpjZ4oUsAzV6+LaWvFXs5tN1xJhVMSUYaKOzV3u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L1+Xf4VMgR69d6+3aiDnICJgz1LVpsusXo42sliIxIshp1cvYS1SppLRm9ahmryuwknQMlW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nZnMjb01WgATATyeKNP53be4HW1VxU+as4tMfN6GPurFDghiKEYjkt3PSgxsFieuwtUZFs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aTPL8fXZ4VFzTAiUXw4g9C89uWA90dz05KFxv+OtylJUWv/KsbLbKVczDk8fDCxWSSO3jV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l0jYyaTBATGIM7LYXblTEvi8rasOW5VLuJslbebyBsrNUjwWOsXaRFnF1JGqm9VlaJ/tq/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LRI2co2GQzQaaktavFarWViu/cxh1pJJPJi+4LiVmsUVlvFZbJgb0YJcfY9aOnXXlDNNI7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FKkMdnI4CW9gKNqqudg4jL5eepPFHhGhhUWzad4RYqx45PTTLwmOSteDRV2Y+iyPMQ4NGr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XA6pyhya2L1xU/8O4OxWwuJxr28nkqlmePIzWY6zlR3RO9SBPsgk923DVEEr/c/dfbqv8A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waVLieZJQ6TJyV8dUw8aoNq2Xvfd/e0ZcYliFmGdLJKeGbsVpZDEaMzg0LDxTVHsSsyVOB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IE3d61ytuDIvGnqSyYmhJSirUXqV4Cs+PEE5oy3qXOGV1qNzuXYALTwNFE0Ty1n6BDS3tW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eOxeFjN2p1qUKlee3UvQfbwZtKtRFqTZi5QlRIsvgKVGP0q8c6pctQXOddpJpXdJugSG7b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zN6lBShuXbMWH1DKI7FcxTPi+2sfYhsNUhOV09nL3C0MkdWaT0ZILSUWOmfiXNFpdDT+lN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N/uPuDH5wY5cd2561J+0+2oK9/8AlVdhBMXyyVDZaCjcvTUYr92KCQw+vkJQjlIm4htdVk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CFKU9Wy8vrrhllgjsJFe+zlV7WQu3JVsWnhys4k9aJ2kRfRQFWoxSsGT3tByJyTRc0KVpby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eKDJhXdMYsNc1MbDHHDClbKfcSpSFma0DxnljAliRkhT0emkgnd0KQADIC0tVp/RwwsWpm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w2KtCw8dm3fhcyTSbWeG0bQWQIqSsyq3os/N+lLg6B2lOXPZE7dEerFSgzMV2X+dPayUdu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yhhbqWJEhqB0jY+pViZLFo+s8JVvTDcTAPF4kJhBPcSO5DKShqYx8eiCCuZKgluy0JYucT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8xWInPCN43sc0E0Bz2lzQc27qLRllskxcyMNTjfGaOFfLvLV+yrYupQS9Qx1Wqy08hdptF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PEyWObwq78nYueQZ4VEAG6M1rAYYsFVqRqJbmYqRR5MxXb6+les5Wg8xs4u9iuP3ssVWQI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RZYjGRKWNyuOxUFzs4bskorST9017c1Swy1bjajsjMzGnHjIYFija1YvVpI6/LTei0ySQe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mWza0BSNhLt0hBDj7dm3mErTtShqQxr9xBjEqg5aWGOKUV83aleAyTWVUOsiyNxMzNEqys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aY7k7jxs8lAV5saZp5qncmLqrQt4ULjWkR7uSdo8nCov4f05q5Zq0qkTSPHUKy+5nBMDLN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0+Se2p8vMlfHnJ/ZIaeFkv5C8oviGwL9qWy1epWpNZWrJkq/qwlJJlBpsiPIs3srNx1BpcP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M03rVrdupLarQxRY2x3LYweMikmykKKj4yrYtztkpYUrkmRqZZGIkikkEskLRRI3U6g3Pk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rQYkNQt5QtZhsy42xFFkFzVvH1lpZCxdStj60FmolfIQvBDGJEVzxrQO/vmkmjVTMETCZL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UbbQUVx1OSzDnBNTlmngqMJktTVK8ly2LByBnYRytEbETyMY4YpXkscIcQfpUSO8LbImWz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xi8peaAQwYa0i4yBbc8EdcSQRw24WvXIZW9dGSRbG4eG0h6ggl292ajTHObvXr81rYOUpy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lCB7hw70pcfK+RsUzPLJK9kwNdeGvM0vHXGxX4zcOEzItrt5ttt29pRM5jT2UaweUvWreR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d7H0KdgduY7Jz0YoIM9NQjo2a2SiNKYypJsVfUjcQq4KlIRM4uPEefhUloi1EMH3MKyVc3Y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amx89zC5qnFOKNnGtLapZeHItCl6pC85/rU5PSFqWpYSX7nUdzYY0AnxJYuybk0KPWHgTF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YaXIg5Gnk8XOODXJJRE1ib7XI35bIjZVrhfVkqr6KiKGZ+qo3FuTu9P3Z/5WMlmIBH3NKLU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x2hbvwY+tjpYSobJZytFciUxqCDAmjEGim/oJDHLBzLiX56UAQABsEMsZDHR0MLYVqwyN4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XYL1URWrKC9WyNdjQsNdWGWVYo2icRhYZleab0Qb7wpnI55JGrkKGRCraGDknSnj60lmxe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bTiQ2MS8EINB9NJwVoo/Sm/qsoVx5utBAkj18KgCJ816D7VbaiGOkP6ONDUfv8K9otRx8l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Q/c/b6QktJIzQKsliQehDIugGEeU5rXtKGEWpg2Oxs8dp7NT0Hnxs3oyBlgaVqNtEsxQep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Eh9VGCQySvLXQXzs0IIBEFK1qNS1QymVytNJbNbBNZjio5HHW1+3s1WdL2QqRoLUdVbS115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sK0kyKkEtAMzEevW6JMS3NOZMbiKtKaVoMe9CGxjK8UyX8HckSpLK6yO8tKIKvqAWk4upi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8EhokAf1UovY/kVftjs7IJWrVxVmyErNebtKNzehpz5N6VWSlVkeCh9zJjz9rchlnU74zR8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sOzao752TWzYxJuVisGFsiGnjlSS4uMmip16V4QCvJcxeNEV2Ba1mb1ZgocBYjN6xgf1Qt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cipVirdGLKdwyu+PxsshwleCVMhie3I1t1KVnIx22m/ktuHK22trVeKaN6xknm4SQobL/a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4KIgACZ+lI4046r3K1u1dwUFE5nNCarBFjlx0VXHqa9gTVJcU9CxAsKzOEistDJ95FKi+o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3zUy61g5/aonK/2vbiWWyWMC3KdWWtRFXJUo4Hlhe7WIOQoCtYjFxeBaKZn5rM1dZYjNMI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yUMfF/P8jHFgK8cUM8mUv4uzBkp2SKK1JWSASSVxFYku+hG8Xpx7jmSVNPwj6i3LhtuU08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TyDEzU7D3IUtzY/HWYce0+StY9ft+MjRV8UUf7VYrEe4mkK2GmaH015/crIcSC3lKUiTJ3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2Or1Zk3/NsnZaPLQSJIil41rySwXqzVbki1IZI421CYbDN6peKFrKzAGYd68kZz5IpkzSXH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MN2etYzVLU9uEZC/NeeaKrNjXT0ppMpNFEBPHIsf2/P1Zqj+oo4MFsdw+lQJjMyVt3BRuo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jr9vwrSOTQNdqS5YXWWquQpNOk0sn9eFqU1mF/NiX1ouCC4wwWneG/VQBILm80Dt5POHuGH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Lwtyy2Kl5Z7Ek2OluQtMKks0XICSSX1FKqZ7KzTROC6JXeS+6BmgN027oNFQrD7fJpUvVa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oZOhMJJmmlx8NU0Md6Rq2kmrx+tE4WX+o0vvh/oKpbMgP23CD7p+hQW5ejs3UksXZLEsUc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jWqQ81RzcCFq4JnLRxFVRdxBER0i6gQBE3OUbbN/ALF61kq+Eb1IZJqNmS3frXqBNP7aEN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IaUMz10ALx+h92KyEsfDtaciW5FKSbcjYqnzFh41jiCDlNGqTOYkj5gONqpjA2BJ87VWQr+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cKtTLDBf5RZqmOOMyJSlSaSITzzeoZVkjBtTASqzuoOh6I9PmrK/TsJtIIy5I+VTD0Zbdd1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j5GBY7Ugvy1po44YLFmvU4r6T2PHOSODh7FL6TY4vd7ICZvEIGQUoxNWvj+6aUDxV4HtRu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StCYj/APTIW0FZgiSh5UeKQMkj8U3F0sQ4iySmiWtJdknEViKjJlppQzvWSrIqiR47N2H1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UogRfKRRSqFjPrOiNxK25kONpTyIn7UfpPI6Wp48fVaetPLah9ObGmOvTvVvt5GxlSxJLK9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TABmR+LpCywCRsUFwETzXv5ndGMgRGuU6UdOaKCNrmRsCq0DxAg14AEtB4oWT051IPL1WV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1olEjvCkuUykmTlWISLkWt5OO5EU7Yp4QLXlrNHNJLcAkerE0rRssKRGKSTlYdYneLqC6TJ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IIx25Utf8AivFX8fWytKZJcvPE1e1PDak9OCP7iKFe3o4Upj2zgNRMtlFkWGGEzPGjIpkDM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zHn4LGNSxJco2WUx/wAtlsQjHLblkme5msnDbrKsKxxDg0asK/8AvFaZ4oo3kgiZCAQcwm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tgXRFVxmQhWOCPHYiuZbEtKGexWxlyGjcqycb0cYURylUj4ng/LXRlcTyaUd/Y+FMhTRMPi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WyUJFCjlknh+zqSz6RWiETV2UzxBoJBFEYX9SMorPLLhsZuuRJkg6RKIyz4T7SrmMXN3Tv7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PXpSSTYu3L/MfS9PIPWR4bMcJgf0pFfkZbAZkcu2kEEOzb7Kh0uyIFqI5+tbkztS01WWae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lcNDKv8wx0qKzU4L9h6swna0bLOiOjfrihlmZUHjWJGallto3+xMHWOxYo4GJKE8OLxuRpST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rc9SzYpWcLi458pizPJXdNGWctEUi0jhEXImGdyDIJnkhV2CzU1PFYbZp4+zBE1bK40+rYU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KXmZY/bYhQwam3C68Yh0qEWpQTM0mLvXLdWvjsnbjltSPh56ZsX4UNgWL2Vl9NbL1eIMoe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Tk7C2NRJKFpWstBG6fcKnr4HMV7UiWK+GgS5MzLXqGWjirEmXiIqRGGGDVV3j9JpYtOzqj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MlW1LDdq2YacGR7dlNawqVVrU+K+tJex7TGB5pazTCKtNYLlWf3K3rAWBvZd71AiBGyF92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lBBLJNYWO3ZfJfftPejEqvBNlctKinjNDPzhhj5LJ6iPw5cQtDXZkuHhUSDsUMkhxsktGu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zenFHQ82lvyzSyyNhKsrSVii8RJZ5zkq/B+EkLKjg2YkEuUjd3v/ACCOYQQJkMvcmi9ONX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NaEU01GSS/XqY/EOMiGjjVooQIXVGWxxIhUSyA0X5KVYuCy+cyGLmq43JdzJcxfcGQRqON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r3boNy5OY688gZZlcNGlk+1VR2abqCSeE2qHEzlAQWO0s+MMbRZK5MaEkySLBdhSkld4WW6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JeTY5c+FcP6XCYAAMkFS0kHLY+tSlNazl2yGEWrlMya1l6del/M68iV7ES0bUl560813dVY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mZ+PoryZFaCIMc0Eh2wDfclbWbfI4oIhyAkoQVbXpw1svfpKleOzC93LWcrVm+xqIGjDV6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8+cEbgD6fzQhiyVFr+rZft+zLZx1itagpQ42rZ9KepVkiexhZoIpqtdPUQmeGVRI3sTjI3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IkujcpvV7ZalQqOY1pzWIMmJrkM/cViC1GkLxyzGavK1aMuo1wScSx8hFLF+rqWstjK0lQ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7Yl9KY2DXohXMckSZn7SjXswu0lE+ighrsSqu0cchcsEZl+GEzt5tz/FSK3c/l+W7hpl60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WPMYG4L9mx9w8+YoWILYbJiCSNpdSR11XTF+f9NhzhJjshQmtCKljauJs4euGszYyR8o1fM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wPGq46eta9NGHMrNwlYspls8GCMEOADmmckQ626Qlb1PLx9uW8fLJmYXpZuUiTLYeW6irL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46zHLuuZH9WeYTKi+P6KrtSCW+ZhCfY/K0cnBmRanwyLWpV4BdTA4itk/V++etBOk2PalJ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FalWb0o4pQzMJJkO228PrzUAAzHaQyCvbw9+Getk46+OtYr03uHMw05At/EtWsQukMLQSQ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s/qclSSN5eR6UBwIaHZd6IERGSDRBcf6ePeWrZq0r72aaZSnjsnKkSS48xT2JZVqQXY5JB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0zDfUgGCCZlQBzk/KU5tNZo0sjbkps1fL2Xmo2LDRY9RXrmaT0qy5iFzr7hGRWpvoq3pPt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MinOWXIJ53BLcfIu1yvNUZbNDJVbl2pJBeaJaMMVK3FdnvSfawwlpkFKOaNiED6X1dJDrR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VIJrVS0K1q1mJjDZyc1e3R+0aV6UjCU271aYvFXirWJPQlRpXk5MnBv19AeDMC7JTeNp8k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Z4a0dWYYevLLSBr0zCa9xJaqyTpMRTV4VkeNrEweRo/8A6ndm4dKHZ5NySkjMA5pbLy6kWG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TrbRDG9H7h4rcXrSxNBDYsOsq+oI1isy+oiy/2uoH2nNglS2WiJUfu0FjrWY61ramHGyExR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iSzUMbvRDNWkPrSM8m9JGZiT04kty9dqFK56+r2PLR4LIqiRtM92tJXL87EemR42lBk9is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TxXn1lrgm0gA2oMwY3UC7UqvPlseVQFTdqaCniyqZ0LIx4756LFTr2nrFUcWkTmfyU0xLm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ND+vLxAkAlYsSv8AxFEnJWHzyHE8Tsn3eF9zdfJK3GSvrLWnJp3aFPanANChIU8uddyvld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Hka8/p189YiSSSVtlkAnhRmSROLAp6asNNsjankzI+xvgSToAHevavUZ5/YlAl8GHt7Kjt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GYM7L7VDNxj5IFJkGkYAtonly6i5ufqUFzSSSecfJ2ftQ2TmUKtL6fFfQZgmo0HI+kCdeW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+ptdSIgRsnyLCA24LVPVIYcYinqK3uYyrMWBi0z+PTjPEHQ8ggf95SFpbrJ0tEO7ypfjnKz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hQx4MfaYwQCB48+Nn+09XsFoaN4WJT/FO7EEpGwkVCpUqDI5LP6RIHIID5f55FvnrpEghpG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NvZ8SmVEppklkUxq4jMke9AcizPwLbV1I47XXkdXMOTSqCSAXg2mFLKKhfZo+mCw5aIDJG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/i8nXjrTsue4uMu4i75dSktGQuVJYKzISgbh6UhBCIw8g8ig4hT4Abl7m6tYDaTyVDWgEkH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+nBGvnl6qo6cQQ8avtZSPIE2woA6dMjcZ58nUceG2IU8SjNsBn0dFWPhgT8fp6EJzGQyRA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kaJiOLGMjZ5cdKPPt93U5GcrVDp3zHuTtWViAWTgCRx4n36UOfAGmIK+NHX7b93QJ3GzVE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MGT+mAU8EqFJU7K8nHhNsuixO/7l6hVuLix1Nztf8AN+lbBSQeUZcaVtDRZuPuCgHyUHyo1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ySQGOPZpiJ/68S+Rn+23zcOH/gS7krvIqy5/6ifTjEQhuTcpa2VsdwuFRPGliwkhYKNcVI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dINzkhj3fp/NYMfUnDPaTMuX4xg8M80bQxtrjuoKoW8kZghMliVolkVnAYKAZI9cR+o8F69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wWiTCIAR2qVmCWdEllSWWSWNLB9ZUCc2dAi8JH48CSvBTrWulYJJHeFY50CRzUeENuB+UF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FC8qv6oET14VDeQp8Poje/0noaHtMXcUoMOA5SnNmxM8UpEFeamcnXWGQx/wBFZ60Tq1eO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15Qq7ABvyvlbtxBi2VXkIIdJWr1Q8CtxaBTXhKyPLAy85Zm9rGJmRHEkehx4EBubFzx3W5u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8KCSmRftrUxcw+oqepEEkL1rHJq1cVp4HQxrPG45OeTfp4/p6lhMtl2n1kleBsBCS7cvSQ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nI20gaKmAjWa80SqyQwc41LSeUQ+nteXBeKlay4EOz+7/KobkRCsOSkzGJJWqvegtSyTRVf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zwGtLHL6cjKse19GMMEQ/1nm4hgCHCQrt8wMz3ppUsPYhsIEVbfoziOV7EjFUVpCkZkAlP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kUsh17HOgjLcZKGcIT+7FauVYREsTPXqLWuc0QtMY4TP91ZMs88k+TkYMGkUqG9PiVV0lU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0ERtC9Ebkvonk6wMKjIYxWjFiOADlEtqKvA9KRZKygeeZHw/JGLKBsAmOWfcm9lbURlWSF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ORnKG2hO7DVGyimGWOayqj02bkW9VF4M4FguLs9whJ26uPApJNdiL0nirJCXe1bjNOufXj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2kRiY+fpuretCVbadBNRgMD1d/MkLWuMzKGiWlfeavBarwxyvVow2Wj9GYiGI5DIsztlArO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zR6V+Mv6k7WrNvad2k3LTCUjmharBFYGOhW6J3hSp6sNdBPLxmmj9K4yj0K8shYuhkqrx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Z7ioAAzO6Rf07ksNh5cWYmkSvAKjwTt6dZ5PWexFPZPFjEPYPTSCyCzR+k/wAy8XEtG4CV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B2Jr3zEZYYpeNasXWw8jvJDXMHgRwjhJoMNgMqDkW5CsSJJfbknIB3CTklkEVhrKvC9m7F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0Q/pJIqxqZyjxp/SROEAbzyf2iBwXEiXH7yMmjyRa41WKO1Up2LPqHHy07F27LD6r+sI7N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WMlgsfvkDsqn3y8RLxBtBlzhqu8SHXdlJ2JImyrOxeetNNC/oTNIwuSWKTRRy3pubuYo+K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q497dSbnwCeaGiBCfTvHaCrVFyaxDfaRaEq0atSlCliBK68L8zrjGee1C/267LwqsyGYxs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2x9ym4oZKXIVFmeTGwW7VvESzV8fi4NQyLX+x5WZizxwWJIJpJZ4qSon8n+4h52ZfSNxZLQ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1KNJgk8Kl0VTIX6WTgpWZbRmPbmcvenlnrSTN9jm8flZDWvY+FK9JLVC1aklpVJFrwXPSd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TQOTvE7h7Sglsh3ei30okr436ofSfLLkHrfzHurt+GxMzVbE0iz2r1B1kpyww2KpFKQ/Zy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RE4RCVhNF8cMfOV+FBGIpkHOR85ff8A+kV6SO28UuTwsYqQ2blaKWFoRau27CQwxkxsjqHj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EFT1Z0aSXNIa2mAdzz8l6ZzA14ii5z3m1xu0tA9ntL6U4eJ72JrtBS7elajjKOLiFYrXsWb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0wJ/UcySQyMVdeAjTi68mUeyaJBe0ioWjfJrdXh5p2uZSqC6pVc6oS5znXODY8Kkj1TGXs0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WFW5VyMkiSSS1TI8hjexC8Uh9T1JGZOOq7B0T9YYhsksltP7bufzUoq7UquIFarUL6lr2R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5E2xjpu4cdWvyQ9vRTXYRa1GUja9GGhrOtjVc2JG05kK1xwZweKM1rpi42P9fSgNvYwVadK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+Hw/CvR39y3MfWzOKkiydurhY7F+klSN6sMxsTMIZJlauOAsM6ohVlXjxifivTwGuDZb/E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jVqUHNq0R1tjTcJPmj2PrtkZZqMeIw2XnymQhoRXK1iSpKlGhNYe21S49YoWnSvcL7JYJJG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3EECXHL3N9ZK01SxlKsa9Si2iy9zHNm57vh5N5ea41/2jH1Af6cfwQfxB38fNkcR3X3rU7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SCOlVsfULNL21bkRpLUhDtil7maGOMaYxuUdUVuuh0ZRfiMdh6Yl5a8fCM+dq4X7SY52F6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S65tsPcTuY9kb+yvybYfFd6x5L7GHvyNZILvcGds5GDueCrlKM3Z9GvgatrNZeSUJQw8cs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Eu8TLChP1rDUalQVcKHAM1PeWmLo8Xk1fnivVpl9Gv1X8SLWS133faKJUMf3tb7dyONi7s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lhsK8WJ7opRVZ6Pe0uOu5LFW5fuAuUy1mlZrpIkkhmRMatOFv93kPW5jf3nCkvP8ABwIsa2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Ojid2W2rI4UsPWzb/Exhuu4oIH3fh4VY9zHfVHLrn1r95R1bt/uXtv6ZwLge6sfB2rk6+M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YawsdpF7qq4/ItIzie3YZ7sqy1Ig3Wx4qYikzHVXXMpvDGNa7hjhhvadOrxdpyzh9CjV/c2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cdXiKlec/+jDZxn1Ky0WZjxmOZKv087jx+IsYXK4RO1O3e4vvc3FNkqlZpJcLD3ViK1m1a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moAB9xpY3HUzj6g/g0TGUaWN4tI7DSM7t57lkZUweCezBNk1Zc+50m1x5ud8Lo4eHkpvlL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udm4Stn/p/2bl8PNgO4e2KOZMmX7k7YrVMw88cRO+4DSyjXsfQViuParFcevtEiO7EOxPS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0Ftmbm269TeK7dobtasmHZg8CWk1NWLeCzMxN2i7kG3dnnzQDG5FrXbv05+nx+nsFvJ5TM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cNBk8PUyDxU5+3Yq0ha3cy2NpZBcresu9KGJT/AEnn9IJoNalVwOH6Pw2FY7E5PFae1dph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hT+6VqGLxOPxOLtpVOzp+HNvc12zW+JYwfcX0vymJ+qt7Ldt5Htf+a5TL0O3Oy8DlFyt+W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4zt+fLwLBS/l8tavLmMpeEkb16/N9M4rBcFTwT8FiG4tv8A9t0tp2d906eTIduT2foRjBjz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CU7XVLh4e17nN280vgYfp53B3Z9Pu3KkfdUVjBdi1slmMb3BFXn7cr94SRzZvvbEdsSc1GH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bvvlygZoXmrwpGrTgIr4t1HGPdTbhw63tB2mXtHgD+K7d/DpS499fDYd1fCUGVDiH7tu0s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aPD4VF6Y7IxXbXcadpfUJaadz934zDJhpMblMCO5u0LNa/eHcUGTlqucF2lWt261Ro+Es0s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+s7a7KZfg8HU/gVCA5zpY59PUWfCAeMd0clqNGm6lTrYjC/wD2KYL92u125x2vaHFCnsXZ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amHwveWNmtdr9mdwZsduZvvSDD4uviu3qVvPd1Y+9jbt54sDgbkk0bU6ixn+Zyw+tGrXlLt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uhWdVa6pa19o8QzcxzfCeXi96xUMQ3pfB4qm/Cupsc5rLo5O0tI93D3BR27kPqy/ZffvdV+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e0sVnUt4HEZL7fsfEZX+f4YYoU0m/8N9u1slXq1ZnD/zCxXmlisvDHI7dZMXRxeNpDpfEk2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dJhvA1jtPi8WS0YevgcLVZ0XhnWup3Na5xLS50Q5nnP/VOMnlMtc7h7M7dzf0nrpb7Aapn+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4Nc6klCLN5Dtqu+JQf8AhTtGzj0qyCSMyz2XtRGui8eTpisUMYcLSwuHHWYVtz3NbxPGot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c5PhsMMA6via+OdGKIDJ7Ph+Jw8XCuUu6MomatmrQxuNw8Zv5Kb+RY+We0ayZO3Llf5lVx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lakvoO1ySxVWZeTO6t+cf/kjph2K6VpdFUD/AAejWa9U3VH5u9xDbW3fSvs37J4LqcB+91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0Db62+lBaax052SE2bUNK0kklmszHLLkS4erUp3BOIsvQpqi2mrWVWZJGfnw9Hr5o8vBzK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ak4jluRQ3cnFWmxDX2bHyY+WKDG5bK/aMb1tLWSiR8BRMEVeWhXsBqRjx84rsXlRnh7bZJ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pyITOq8jyx3Gmx0GLqTzmrDkRJDDPn8lHNxnu0hYNnty3cijmlaaN/tqqU4Q3FSgZWkiDI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5qQQfyrGzpekqQ07WTqyPisXmYks0YKN6qzDO53DY+bVw38fNUMNuokLQS4+LnXX1ierP9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i0qHCRCGZWxJcYZRZ7MuRzUU1psjk7EmV7goYlgbUs1zJpLG2XyFuWK19ywiWWGG9Xid1Z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xs23xKGnKIiEdyFpe3a9LuKac1rGUrJB21Jb+0vXO38NTsTVrdaQZChu33TBk3zEX2F8i1I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ZemBAbIlxd/LKm0EyRmkqUj4PKzz5qGPE5CrGsBTHQy47K9u2cg8kN/AYV8wtqplGnq32s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6tlbCOidSbbxe4tLfUBLIiBnd6lN1ms4D+Z37MGDmhGVgVcHiXevjsXnKHNqVXHWYI2uduT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y0rVTcAZmsM6w7JrnRk5yJAMRdko5kLVPuDl9rBYlvRJNlbcoghpS3Jt+tk8vJQrALFGbK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rRpBFXQRuShfsYEpshARGvHA0LY3J5EU8PhlGRy8IrM+ThR4nhisBIbAizeQavkITNJE0b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0SMstvtURBc7kvT24snZNx6x+0p2455Jkt5W7NmrlHHh8fikkYJBmY6QPOuOMc/2dho2i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RmP6fOUyNpzVRd63os/lBQisw3Kdf7aPJ5LG3EXFdxZEPX9K5hZJqSTt2zUqzehLAv9RbdG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Ei0fj5JHbtbGQUvp41YsvHfTN1a2XWPIxiaLL4x0qVKdOnWpOzRVlOOsGaxNHHNaHozhjF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RM3GYRJJc5uyRcz15pq1K7Iu5qEGWxctTGgyGnFFbNh40plJYVZZCSE93o2Tz4aD158nWp2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8rWwkFOj91NShv5Kx6MFzIrD93kUmrPcqV4X4GuzwKzvAY49UoecOgnOy12R8UqNHl9ila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ibViHBY6jMvo5mwnqXJbU2VnBrWLavVMWOTINJFUcOz2OSMlnmepc0hkluTbdvPv/UlDtX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jBPca7msTPGM5ksvkbdiO0L9e9HUrtWljSqzQxT1a8cVn7p5RZRo4pgkIHq1HvBtTmYy4k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RlnyOQxWQtvhsLFDBk7FeJ8fUgnuX62Ux89YGrVZbEMtKwkcwgZkZpoWdWdQSSSXmNkEA7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mJvW/uKzu9u9kJs5PJUjmcxkyi7CDGwZo1r8xESBIu+aoX6YyIAJDVKka0qN2+lW9BlXEF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ipFYaKrfFDH069p7FUs167JK0cUscpkST02VmQABGR3Qko661+y8xJXgkEmWXFm5ZtRSpN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iEwtNDlJGm/4InhBENcsmmjd3nO0ua225QQCQe5HLOHxUyYumJZKdi3kDNHDIO4mkjhxsTV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K6qRn+gJGQ2lhkUOiRRyGB1ru05LduY4UllvsmgwCepcpWbGHfG5RcpmKl+pJDRerjuOLs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ppnSyIlqCA+jNIo9V2LWkNDe1vmpbdncm3GThklgtxNQObxdKNbC4xrMYhoWJYBXIhaU1W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RTM//BWYxIkw5s+yjS7zhemhMa1LdvI44V8hkM5PDXkrVTRhfG2BFb9SAWudQSZGu0ahxH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WQhD3zAcUy3t1pIsVk6OSxghip4vB2mtQ03rNDas0ksLAJBceC+71sjDZjT01MzSGw6Vwp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CFJoaeQoRYDHrNV/leSzMuVtpeoZqNmgpcDirIFlpZZZhPSuRKMeY7Uc0JhnaUit6dhBZa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KiUmHuSXuE4Ml21Qy+TycdyPK/cfbTILNMWpI4vuArwS12Ejs0J9dH5pCZSyW2gOnjzTXC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xb+KsSZC5fsJWoSX7UslYy/fNclyHoAxUudGaNAxnWxXWUPXfkjr6UJYhwgkqBaT8KddsW3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GUVbeQtQrO+AiyCSvixGs9WK5CwTgwlEfCws72JEem0VwtNGjIN3e25SJgTuozULR43NXQ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2FrETfy/+Y5WWOF8jTySNYUPUsagatylCcprB+25StFxtmeSglolPYszcnx0scKrULVaVN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Ury4+T7uWdvVnaaJrUuo4/UeNbH6nWHqwuDmlp3TIrm5vVa48jSOiZbHV4KkmEy8cNiZYr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CTLFj/t0kjmteqsVkNXY8ZpukJLBEHfw+tSJjPaEMky9MW8ZFOWkZBBBWiTH5PIepDZONi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rnlaeOL9GuUfo6lhj6g1MyBKgxByUpysmHGYyOPxwx2OhUYGu8P2/eatj51yGWaaBgKk1u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0S2YnjT0ZXmWaRLbQHQDnp9f7VAmJIzQGDJYibIXIllq0/WzMU0sFStHbSWiatWezYgtei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lkfXBLHuVK3IyhcwyHNtc0pliOShXxcEEP8tsSmLuG81WwyWJ1ku5K7EY6gyWPjiZ4a9am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SPnPwrRVOa8tgZZO/mSNk3ByHVJ8NSxttZ6lK6Z4qVdHvUrtmNeYqT1pqc6Q8uHoNkuUT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D1iNECHAFOMsu5EXylM2cStG5QiRc+96zC08yyxmIFav8AL713FtNT9GtTrrLNJFKHmkrt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rmjLdClmSyuLE8EMcmKyFil2vJkq8oq5qezDZtRVcg01+1X7eiK14beQyD8GQ0GSaau1ho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WjSPVyN828MobDagXN3rd21Tm/lj4VsSVh7jSutEGzFDJPdxUCSV5C9KnDCt9EtErH7BKk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M+vlQjeEz0o/mDnJShrveHqWbcUt+1UuccTVVrBmxdT+TMsLT5Cw8rV/VkEkqSIazgytId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wMlE8Tm3rz3FNf7eOPFdzT15JYLTJkA65Guqw17pNaqtmZqJISERr9vD/UR1dekaci0NUB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4+fF/y+xk7mSP3OKlR7mHz+N9L06tFza/lNm0Q4aaa8iipwZFmcjjDNDCCBaQ7iTXOIFyC5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mvfmzN+yKdmsb7TzB3ojIQRLYx9mzB6gMyyTFgyCFnAJZeibi0B/P165IFwYZM5OSK5GnS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FDctqppxQW3uS8YYfTSOvDF9xi1mqK8JR2ZFZnVZpm5xTLSQS0P+lQ0EwJklGozWoYa1FW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JJKFy6w2L2Y9T7an93TSzWSwaVpp5a9lDGAjI0tmR1dIgANhHuQzJ0qQT7XIfbVMg89HCz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eaSqrxStSdrc0qVqkzyTrHMkJb03NqaZYonHPv0qA1xF10j5EveBr9ypKVp3Iaqxw1I1tS2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co58euSlcP99HR2BKEDVYXVJmJrITBB4R9KlRStlMlCbVw2le7D23fhuO88eOkuz5a21e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rPGZDYEjJaRIkZpmRFrdVtk3Gcy1G0+aTOYSpDL/ADynaycT5HG1pZMfHVgyFYpXfIWJY4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uSIizA6lsCZ3+K3TAht06goMwY3Uf/AJpjpvu/5vWjjrXprSBZK9mrUE0rxLFF6eOEi1pA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pQIfU4KNLSQXzCh0xkoVfgirLJVpTw2EsWIcXLN92sEkihoZYx9rTeMTBtENGyOvLjGz+r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I5sdqVGL0bNZETtGIw0rtCysOMcarCqqDErvqVpEBG15K3FvaW6CCN0illCvKKBkkHr16l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8aWxEPUMRdY4UeaIK0ir5bUasdnq2XsyGoKIEk96ldGjkpMbYhoxvaMLX2sLQs2pYGpV6p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xSVoxD62mgMhMPNP7AR1xEA5J9Izu28kcwV+oMpi57FlKsf31eQjH15LFgRvG/KQJDGjzS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uvIIwVOmBBOZUZ2ugSpLmhJDlbdj7m5fmsx5RI57NS7FH60cy2PTlizzzTzIYfTchvRZeSs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EujknAEDsQiFG7jLU6qsKJHZyOHFn+dZCSys1cJAk06xdtVoiQCI0Va5S0RXHueXfJGwDB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M8hjq9avHjmomzn4TLBTxVd6lmpM7wDWUngkgM3oxn053ksv6j8SrPGjMSSI5So03e0lGx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aCGnhJHPLIQTWBJLVR44a8dZZbDNPZmVJJpa8b8dQPxSI9K4G5pP2IbMCd0Zx9iw/cVOnOK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HFlr9YxV7eR3A8yw3rkNWjNJYMchlEgkX2zQ2OTxydG5Mnnt6+hE5StcVSxNXIZaSzYwcr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4mF+SBlr0aMFqJ5lV/TZLLyIE9teb1XgcAAlwcUGYyGacjP4tp8vjw4nxrTYe1k78MdlI/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0cUkCTYxWZXCeik6MzATM6Qu0HIuA2TSSGk9yGzWcXPDSlk+/mSSXOpH9xLQSGEqxenK0L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byu04iVHjUmJA8mPq+JKbidUSnbZQR44Sz4evBFH27ipPtO4M2Bdu0Y5IYo3xxqYkySRvIv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2X1WQcHDIFxGUdpSM4hSXOZCKzlsI1jHTPg7f8py08gaXM4SGvHDfocJcdPQpSZZRkCzI0t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EzrL0rzc+5/r5qRoMHK0lRObJU8fPjnx4wNivDJmoP5vXx2Yx0mSlSRI6FTWRsbozRtLIn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STflJ06do1ZpgDmM5QyTK3bUtgzTERT1Y5pIqcdOeQPTkXmwlmkkDIXgjkBaTStuVE/rIO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RKOrFnJ6+RzVaDMyWo+5aEtmy2LanCkc8EclGulirAkFaw03qGOCrWR1VC6OE9JGDLs43U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wWPvZiabE4mGXhDbycrQx5K0s8fGvYtzvVS1agjnkWKFGklkmDKlcuiOYtOsTlEqXEmTzS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Zt4eeOtWjSYTT4yaIfc3iIq4u2L7ESPZgtAzBXZF5FAys3MQiElLDvmsW4u1naNaIlxBqS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hjhgxdZbUSrTdZCk7/eSNGy3OIdlWe6N0sDwfgmkEonv4o15MldsJHP6scVbLJchktSzO0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kjBl/oQuxaO8hVkHPqSZAM6k0AAmcv5kbrVamOfItXxFyOzNjcHJTizGJtwuI7hiWS5j4L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c3pzSSiOXgypCvqRcFUDUMzwev8Asjnbs4qVsmWxFa2+Hz92wle+MTex0cc6y13VMHcmkQ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Nop/doV43cbMOy5qIl0nSPXaTCNKi4CCWLAw5mX7W5DZqx3YKyV4gheB4/Tg5NcRfULzh5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aTpmQGMnUmBjMKcZP7u7mKNlcFJNkt4+GRp8sn85vPbomC3J6N+iLUFP0RNI3KJ5Ig8b8t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UCQ2Ccgmpr4ukEqQYbPx03pyRu6zYTuS+Yo5nhkSLM0b8MVNHRVbU6OJFKKURmV1ggRABb8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iWm3GrNNlMVUkpzxPHle3ppYatyanU1MZKUEqScqyrzeDmxHtIRvPUEgCSpua0EkBxamuM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OnxsEXo1/tcrBThNuZLMqB8fLkUae0fT3CY4twozq5Z2VWj+JBI0hSZjPZy0aHN5GObISW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rkr1rINiKCWa4dYq+VxjyRepxUxN6iSSFeLIemAPLM/Sl3MRKKUTFXsZ3E46CncenglRfu8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3RaFuDKdtXScnVBkiLTMGblxi+0mKAoAbkD3qS2A3vn01O8U4r3O1UyCY2L08dZnrhL2Tm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3Fj79VqqvJM36pXauAvO3XKq8PUNmWk8lDpgxuhMKnJYDJ5FqtmDI2bkkbinLjoJo41rqs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zom5HCSiQxM/poqIpiJBMmUEQQCfaRLFy07k747IXMh6Bw+1uWsblr8dG5U1a2lQJPJPtk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V4JxfqANwXXIcSASEUxbYX1cTNeyvbcsr12TH2sjQWOgXdrNPjcu5quGxsrvZ5RpBFYrD7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xt3kEoM8jCj0dG1UK1qEuYuZmOxWsL9u0r24hCInjZq16K8t6qhPBJ43LudylFRAvUtDgd8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Ns1BmYclmmzjo2Qw9a7Os8Sv96kNmzJNZnytqHINHNkma6paVEUiIj1Kwb3Krrr3k6i1Tn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EkNmK9WDSYLHyVa9O5G8hPpI16aSldx9Ns2h9OHhuWyYfPoyze7RmSLSCVDQAMtkzoGpkL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09WvdrwRzY+1HQmjUzNksXLHFWt0Puol0Uhdi8ibY+3lEGBGzt1Ow2yTCx99TLc448Xj7Fi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CWI3gaGxRMZRbaEcp5ZEmYI2hEj8mEC6OTblBkyFslxql6G/aZoPuKr15lZJeV1LBjoiqJ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OP2VIanGOYInJB7h06XbFHZ1fKozmhLVqSzVPvq3qWA+OqykhBNHKJYlpyERJ9uK8sqvC8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YSdB2uv/JQZgEklVF9UIDawcV9OTmC1RmmWBzLDDLYgMMgiedhMEZhMOMvKQukr+FA5VV82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ioV2LTDZbEkRo271OQacgIrTKvyQeQHu8+Tv2/3dct5Mm48KvwwkugcpX7McVM4sTEKiN7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QH2Er6ZYlW/O+J+evldcZNnz/JfVDNrXRaY9firFoNzRSFfmqo8ac+XF22wcSMR45hvnQ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uJIzWhhENuIti5FG20fqMOK6ZGVAw1sBuJfyG+PA/U3t/Ty6WNx4v+FMFslg9f4Qa4x5gR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8MoHEKdaOg/wAD493I8QOodb2lWIETshU0vNdGNJCpUMsbtHDMzErydx8rteWtAAxr7vPQ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baA0Wjs9py0qtGJUZzz5yiHTcg0ukZX5Ko/pgAr518gMPHu6bfzSPaTJ5jxZfdUvx7BAEj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CdMQryFl8gkfLHyyfP9vVzM2tB9yykEHMKe4p24oVC7YSIgPtCcAGEpdlBDa88def09dJp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I759dpTOkYgrnchHCXj8ppiR4k0DvbqzaABH6d8er2bNlZCdB8w5S6sWJ5a9wiROPM+HBU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d+T/hbrSsQ2Z65FSOkTzLEAAhHUuqq7sDpRtfaV8sdf836vbx6uZMG7hjy9dyztuzyhvZap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rG20UB2RWLDls+ZgVb2H+0r04jOUyMpwA4N55AOCG3zQ6HMgDbyMfB5fHH8a90IMycuafx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o+CkAHSkDkWAKrxPjXz56D5ZKGkwCcinaGPigHuG2UjkFCgA8JNhfC/qA+OPjfQhziAOYW+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BXbrsDzyUcl8SbHyB46kxkYgKuHXEjWW8Nv8zfDb95ZLcwCGOgoZVVgDvaMykg8lj8f6t+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71U5xNxtDrefrbNfnj/wDwgf6gJW+nP8Pv0oq2WFvuDvbufve5UE0KGWv2rhYcNTNgPoBH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t668P0tx9P8As1Tmria8XWtDB843fpXJ6TfLKLJBcTd+X5r8twEqNC4rwn7yGSJblivKvD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f04FV+Ue1djv8Au9w69bDtR5rlNA05J/W2WeJ4JrUaiWSN5jYDj7rajSK3IqEVjxViyrp2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tTJwFt07EEyidbHrPKJjGsf2aGZmllolmUiZlCkxgkryb89Q0kHSYKR8S2dkya1lfUptNG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QPM07S6WxahhI5BWG1YoHXly/S2urbnSJaksy3EJWR/urwiklSVlhitWmmkWtECZDbeJbP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1Jf3LwVePSP3bOycS1pzgoflKj1muwowBQLNUSZTGsyWZ1lpWDPFJxsyrWdgnNvAXkPPVj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rTBVoIMhVuxGMWEvUt1IAI7QkavOlgRSyzt6cPOPzOwZecioiI7e6p1oBAHD60qWiXDOIU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qvwsVp2V50aOzPJM8hmmkHmeHQjTUrB4puI8MyDpFcnTUXnjggUWVem81SFQRK7fzCMFPW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bRowV9zcxyZVANpJ0oSM8TG3kGs3o44ZpGxciMxigglx9VxBOyJeiPrQKu4Q8RblIxb389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OZJlDnjqzVI681iDiI2dZ5aSus9t5EiNkyCvJJbXiN8RIXU8/wBXuUgO2WTVAAExzSM8rR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AV4pOWPYwVqNb1LhnijOJIsRCaRghHvjLK3iI8epaSRmBa3tJC61zst15Gr2UqUTNMw9Jmj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ZZ7GRlkozVka3XevWiKpHLuIsHgbm7p1ZIILQ6R2WpIPcVp6POnSmisz8KlJ5ZpI8PYnmj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lgZLCzxDaNIwVjyr8UmUN0hgQS/N3sppfMBtoTqhex0Yg/3kzxXcmVVKsN6lIa+LrJBSur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eeSdJo29ZFrvXmSSI+QBmYJgcSYuOQiHJkzNdkiCvkIIaEWPqQRirZnikimtPYBWWKACH1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tujcyU6CJ5OY34UEnYkJxal39w4Yw/dJLNXkCo9+zeEzqwdpyvGFYXd2eTcYWMyBW4N0lw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LVCFXA0kJyTzRC7JkIWCQqbppUqkCrDJ97Km77SsWYKQOK8WdWbjzHOJaanalKDnHKPpS9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HHVgqXGsyWHaE5WyWjjmEujI9KRVnXwSHCryLh5eAhxutgCE6WtxxJaevWnmntVL+MDRtz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x8tj1V5KpLLFFGvL+oVXj0PIDgRqkJBMFxGora09e7Nklr0MfT5zvUE0kMguPNWpQx15cf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3qvJOxlMnrO7unvc2udkLZUBxGTkfi/pVv5rMvql7eKyyVcs0VlbJuzW8VZgjhg+2jJVBG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X0ZGVWhzQwMNone4/wBPD4u0oBHfw/dUyxtepiLOVpo9OStLUcLcs9uWMnWvRgpk8fHVha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1IaMxyRv60xFOSJnZTJILXt37vvXKbwQQU57QSthe6PpvLWlFu7X727fitJUkS3TWqO5qU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M9vi6WBHMhVH9Xgvp9BJDHHdzQfhy7SvoEtrUY7RE/OX6K/pve5Z6Cw2axsslvPzStWs1U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x/ZyP/ALzHFYhMsEbBVIHDnxZWZgTo2X1w90OjxbafZXrajbAaTKDnBoi4HtOK+keJIkq4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1rSW8xerVLUvqkKJPQltfbQSLVVhYrsRy4rDD70XjtvaUC1wJbDi0XOPL3N08kkyypTY+pT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F7LrfrI3iqi1bVRsriJqoNexnWgxuQaNZZrsE6UyJhOrPZMcNg+lIOSRRqq809vWkNmL5c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7arX/u+IF4c2nc9mrKL7f6os0v2Uf2uVtZ6omGxVjJzRXaU1sS27wVYI3ilWQJE5NxG9J/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aC3KbcrrfD/uQ9pqkVKLKVbrHtZc10WhnF7/6rMdx5E9KbO49o8HE7iG9USvO+VyE6FY0s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BVkUv6chR98yerWlwDZiG+pSimHPup4V5finRcx9zbGc3ez8KP16r+mbMOKw7xdv0IwWxs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do2kkVkkEsss8PEGNgwW0PSdS3EIWtzIIcG9rtJpDHhlWtULsY/JrmyGtY2fmhfC7/bed+9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6OZDKdxYeB7nd/1f7gq4eaHOX7knbOPl7S7TtRxyWfTx8MncdrIKJpBxUyTTIn9Ji3f/AG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BdTqUQLXb3O7WX0QvCft1iq7OjqdI1GVGYyo/s2ODGcN3zl8C4cP2JFNXxbZTKLlMrH2vi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vushZkv9wfzLILN/vFSnRmquY297Trwd3WKTr6NZRFalTp1NLo625p4t3R4ha7te5fGWm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aTY26CP6Kb4il9N7HceLSDM5elip+5crm7CZbDR0cCMPhMfAcffeZJ2f1ppkzkSSJEJY6/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6GHp0KmLDC4twLi91zw6Wx+n2t9vEstU1mYJ7xTDsTHA32va93zVP+ycB9Pcvk+1MMe6L89R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hM7iFwOHx1Svdevjp4JrshgqXb/Z1RbNiUlzXTHvRT03ldOuh0bRGKxIoufbhqZedQta3T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G20LBjq1TDYZ9emz+OLWS3U73Ae/+5SHA9r9sW8b2j2lh/qViczB3L9QMvdTtm1233DgZ7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7W7kyEd+L+rWzNCeZMRRcLAbNMzWpfZWjfdQpivVp4FlYOpVKnauZnbax5Hti6xju1xKmv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anTHDr8JcM9Wn4fK6FJIKPcGBq/Ude1/qhgXky31CwnZbrB3nJP3lkclmosjko58Jmb87t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3MZOaVmqyx/ZxyvYkjTrTfUwlSrgcNig51R9htdu3yeNo2q9ztMyqzTpYhmFxVfDEvDWv1N7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VgUcd9Vu3u85THZm7ywP0z+hsN2t29kb9XGY7GdldvXFWOP1w624e3sV3bm5ZED/AO/WGu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2Vqn7P177bjAbG4I+TMMpPdd4vFcqqrcP0xhCGvNNlR110Wm/9V0e5Q/LWvqNUxXakOe7T7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Hyfd2bqWuyKdXM2M/Zgo4v8Aks0GHRXw+KnxkU1uljtFntQtZmNmWQw9WV8O5taljcXTDq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XcVzW2hrS3MN79Xsp6OIp9XWwWErOvosjU77zfc7dM+6u7cL3IfqJn4fpdRyeLj7YrdlYQ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D5m5laMOG7+7hr0G+znyKRV7VeHClURKtiFrzGWFUOfpCs7GVH4nDUv3fDw1ml2bRNrar+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N9SMDTGBpswlet12IcXG1wuHiLfh/PZLSZL6b5ml9NsZNg+5MhdfMx2+5q2CuVMvd7bpZG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7kSvl+75aFRZ8XWQV1hjWM2Wih5Rda8TVwZw9FuGpF2OaG3O4g0niaW6Ze4am7NH3VVQp4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b+5Pusni1NtDm+Fs5FvEm1at9M+6sX9T+4b+ayVGFblzH0ZO60mzedpU7VqSz2nkLD03af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2kjjSIY0tMsIESJYbPQw9CvgsXicTiTTr0xoYdbpdm13if3ex8KsxmIxdDGYDDYbDCpQqF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8X3UKpdtY/uCD6bfTvHfUDHXsVlcS/euZ7Kx1XLY2zhe5snck+77auuVCd0d3RYqk0qwlo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JnPVWCOJ6ScOjjierw7tQY27j7c9lxjYbc1Z0g/B4C/H/uhqYhtrLuLT2S3ic3Vk7ZyIz57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Dv7G91YruqLB5zt3tvL57uTumvnqtHPZd7VPtbL4upPZMmfyFfE4uOjZ5KK9NqqLZ3DEqv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mMJ0ziqD2VHYVsX6XAvNwY8eJ0th3hd4mrdhei6HT1XoqjWY+mKzmuj2briHeFcnw5O3Vny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PcSyLkopPefIy8r0V+3DVWJpJK7STW0uUyIzKa9aX2LwP5BxOJr4mviMViCalbEOe957y9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/AEKLKFJlCkLadNoaPha1E7qNkqsdnEpJkMBjZas+SrtX/mFynBcs6FrPzCRVzRtXxNHA3s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8esjrSWkHJy0NuzuR77fH5rLnEQTpiKdnE2Jbd/HzzXoqHa9dY7D4Okb0n/wCs+Nel9jkf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a4ytzdOLsdRII+VKBqybn70tPWqiz/L7cdcVMJVu5Ozj4ZpFaepM0UseLx1y262K63hDYy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jioR6Tj1DBm3Vc3MppLZjdwWzpSyOByH8wsSSQ/wAzVstkJ4MbJmbOfkvTT9tVcbFEiz9r4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+HhnvrWircFKBEmTLiZQG2wAkhjKs0E9mzLYnxmPkhtXr8uOyFS7mLcVyOP+U2qFOCQ0TS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4wratCxZ2qeyxlIOzcTbxJSSCADmEjWyNzMZaPLen97HZe3Yiks+hYkzrY1xwjyteMmPJU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aR3DVhksq0kpZ2rac+Aw373vb5Jt7geSa5WxZyVnF5FMvDLJyu1ad1Lk0tR6FBTjf51GMh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CP7OrkCtmWtPDHFpCG6C6905fNUwMvZTHKyilUYWYIrwv15oME833MuTxeDp2D67pw9SVb9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d3CxXvUTaJEVmCWyf+GqNNx8SIYxXaguMx1e/YtWLNOzZad6Yr41cUsF6vewOYrKZsJXqi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rLWcxhRK+jEggNGonNSJl07IVPRjgvY7DS3TMiTmzeyH2v/wBM8TIZJYshlIDCz/eY3gPW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Nr2gswACIyaESInkoR3/AJ6GetD23ibgoG7Tis13p3I6uPbE23Kx38iYrJSTJ2o45IY+Xp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RvSjaHEy0A8XhPZ9pLHL2vyUfhw7QtiqVCI26GqMVGK3k44/RjnSOWaWpVo2/RRJLzWCZI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33b1bgGNjJI4gg52+0pXgstTePuLJZ/HH+YjKX6uKsfb3L9iYRI0FylN6rSelUMjTSAtI3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tawhxOkt4VZScG3OJUl/mjpBYMfakf2F0T1WimsxVLFaa1RTHV67paj9Wj6sM0RYMzxq9d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gB0Q5WdYS3NiB42cnH4OpaMf3cONuSrDNjs3M1rLplKFFIR/LnVqOWarDIYbcLPHIm1dEs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zVS52wt9eSJQF7f83yliKKSOJcl9vcnzGSpOJacNRa9JGnoPWzkqvJxFGRlszqupJOCc5q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27Jljbo/l1gNFZiigoUsdI0RWeKZrOVje5FXkTgKTGJLR4XecUqstc83VBDMQMtOSBxO+R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WOxl6WOlmyt+jCaiLJSaKsxcR0sQ/owKYx/UaNvRMaqeHpAPJXJ70yGWJIbBDw2YfWjp4e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CwfZJG4ZEVzH6vqiSdBw5O8ob07e/bbl62Qi9a8qqtuOxixPVlz9u3TWSpPHKkrVqf8AQi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VYxaEJhX1oSgjZbCAbCRzQndVa0mDpyxrjXmy+erUpXxbYmQIkMVMRwen66FLBexIOFhI6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SRoWa8NHnKWxvcj+Ux9ibCwiriXsyv3BlLcVhspapgY3DV7s9n7ejjbM1TGVFuN6jCKT14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LPK5Ie0A8U96IAJMpk04xdiSHFy5B4kxlCW9boX8jSjSNcosrR5OjeqySQTPl4Fcq72YyV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8MIbm08SUicj2EhTwEORkt3LdjIVIjkLxlns0pKwSGnAJbFqzkcbTevHMjXo3b3oqzyM8xi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nPtu7SDpOlqELD6FFJBaRz6N2eB5FqJFLwNidZpllrN6s2/UWNJA3m0ij3cYkqT55fancE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agxuax33zU62It0GV66w17noMC80ljIxQ6Lua7mGeSV9rK4tIAaC5yi7WQBklpI8YI6N29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y9xo44zPCYIIJ5uT42C8latcazMxkhjkjmjMCPr7RoUmrJJ3KmSAYNqeoLNTK0469j71Lfb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quUMNF+U1bI7swWp6i12QyejYSRpnROAiiBMQNlKbZ1bX8+upZyUVWYS0IObVr1OShj5J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/Wvo8FiTbNLNNJEpleaXm0hhAiBGylPbtHNNh8i1EVvancE1m1XtZSOrVnaCpRpVb1X7A14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kkjSVpooeacY1lZodBc0ctSU23Cd1HXp5W5i1ggq1Zq1LAU5b7w3I5ZXvSy3J1FS1cqQiq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NLNKjfcq8kI4wrbzAuLUOcB70UuYrLR4yxib1FnnsXK0jSVJsYgtzTilbtVWmmpxTKiwU7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L2B2eSSDtBaSmGQA7kymjyUOKTH1calatNlr01mN8tBbqtchw82OgnNKGVIY21LC9ecJ6g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Ql2YGpRlxJzlGurHTZ632cOLwFfJQnGUcTAMdUa7FdyV3hUyiFTw+6MklcyEtYmFh4bHrP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QTJyzuKWjoZdu6IGvSZJMsk2OoSi1VbJO1qjjJtIJrGahn9UZEVYOQLqiV0aD1QUjsK46p9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JBMdVnt2L2ckFwGP8And6TIri4ZRJJUvxrLarrYnhKqkcjSGQQPy9b0pYdpyhOx8v5IO7f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v2/YjCywmDtyUSB8LkuSpLHPHNFE87SwqGyM0cQVFij+5jWYPEzuJgmWHvaFO3kmUWRyFmK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8PlaENh4qmetDIvfKLVqVa7zmKq8GHN5ohL9vOa0kyo/L0xDXLidrY4ks55ggp5Yt16VOl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537izHicvF9vdhilx9OWeT+YsYPSlNVIypCMY+EyzSc/Usc9uQLcmoaBmIhSvuI5vH5GVO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xw4buKpZkwkc9KSOs8c2VZEw/2oaRK7TyI0ErI/ozIi1mJeCJaRcPu+vNQ2HQ/mgnGSldG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eRo4+x97jpFt15sZR+xsI1x7hcwpmbkkctdEl4/bwy15eblJFuANriQ5NIidgjRmyOVsZG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+47isMJibFy7Tinhs23nIzdeeUxYeOxLIixJYSNnhT2GfhLiIgAZygwCDzhv0qDwf+IrmK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h7ZapGtSikNvdi6lR55jWk9W6xsmBTJNuBpY4VmT+lCirJLSJO3ZRPETy/5T7Jz3UmDVMb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L/AG1E1aryElmGvBWqZOSKShLjLtMtyfkhscI1VV5PBc6TkWozA7yAhd21aW527G1GGk1T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5I4yaU8lkVMbWun160Qmm9dw7+xUPL1P6LSHasxn5/0VhJLCCPXso9XsPSwEoyU+JsHKYPM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thrJtyIlaGCNUhlr2cj6D2vUimaNjFc9HIvGDBVeYIALsy4KqBcTzUbnWzZty2ale3exkM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JrU8cUtXEtYqxZB1nlrn069cLPCDE0/pND9uY4eoaCSApJA3MIr3PPUx/cNVBSymNyEeWiX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MnIo7WZjqeGO06ZOEs1GZVhWrzeJnkWr0aS+QbTCBEDOQFF7p7envtFVxuGkjijyz1rOJt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kxtyxPC9irDXgsKvqRJbNq0SETaVkIYRm0uEcvEphsA5tz1f7UKq8YVvQVDkarSPFXuY5P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LVfHZhI5ZzAYqsEMqMQjtJt+ZMXQ0EO3tCg7GNwm+VVa8cN2/FTvYyzkL552cbL25NYlgDV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kxrBGrycVHODVT0kaPboZNsu7j8n1fJBujLdRqKZYolgbFwuJrFWJTXyFSdXAmEczWXkdZ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MZCySTF2YMoUEEb5ylNwJgZKD584meaW7j5g0lixeuSpxNWSsGeRUry1HjAgBPFkEcrosX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tAFp1SqyZJPeosFlltwpDO7mKKBkrSGaQwlmZ2i/rEg+wKQoPDbeNNy6hoOQBJKhWZiYLo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jrglBswokrWK6vPBI88UUaKyFhpTI6+pxibkd9aS2CXSZcEhM5RzT/ABGHrWYrFOaxjV5T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QszkNPYtfbziBFUKeK+5RxZ+QXj1W0RqBuTnMk96JU8XcixstqCCeenFbkjTIRQMtI3ofTd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6x8TsqA3Fm4qOPTXERl9ZOIiT21M5/t48/UepWx1i3Yx6y2ljirJGJJsQptR+ji7p9KVJa8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u6+o7ow6LgObvqqWlxaS7SnsnBo56jIkznEjJzTYupJQavPWJmljjny88Ma01kbkZq4Pvk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GgHMHZEutuuUiEs9jECOvcuvXq5HIVojJbjSKh93HXm+xoWlqGv60q2DyMcrSS+mHf0uMX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UnvXqtrNz4+6hjysiR4uiJpGbNWnX+XZOu0UtiYzeisCyzbV7CzVj6ntRfWXisEzGYao03N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2eaxWymPlrjIizKkUlUu7x8ZIQshxyxTNIbPGONYEXjXeJ1XkhUIkjb5ETIluZRbK5SlDn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ty5SvCYntfcRpLYWUzxyYmhRhkV+W41hVfU++5KiPx6nJpyNykSICE/zTDWK+Zw4tZYV5U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uYyaSpyrWJLL5iSO1WvQmw0UPpytCPeQjNLDwlrmgETlKiDc0xkESsUGghvV44rIsYvuSI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dhBUsulzFiZGZq81cp9k8iBmd+H/AAV6kuN0xaJUjYQckToi+8LRjGRAS9rX62PhW/3JlD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vjRJI9MR1LEckUvCsE/rMqrFG/RO+Rdll8KBkJGkIhnDXaDCRfYVcXHcxuEKbw8lSY0aGV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VsVsVU4Ps6gkgaReYR5xYd1dEiNo/qoBIBE3WoIteeDMGeneApU+44K9eGa/25Uy8DThpC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RSk25E4oORsQo7yp0kODiQdMpk9tLGtq1JXyjyPlcLmI6JOaLLxGblqhbL08MtFqprTswE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3ryN6UQSZkRCEvmJzZyU1OaR7KvXxNmxkYcll8lJNfrY2Gr6cGRzGQimipmVlcqNIDGksLh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OrwduR8sU2RjvSY+3k33kKUMmHUyvEI4mhrWplS46R2lKCSweUcZiZXeLUlw2a3NvhUnMy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uBoaNBYMtG7Y5KuJCWWh4iL1BuKx6SyxV2KOSssgrlh6foo0rXXGfCOfr7FA3d7/AMgpcM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G3bLy5fGZGB5/5hHi46tR7cc8Qx+cda80hnmmVjLaAhdf6srl3XpoDS0zmoOYcBuEAitNZ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qTNlHppHae/OZYvQWGl9vcvy2Gt8BFJG8jQwqfUWKbgvHqt0AuPKVO4DTnapNBJbhzGclj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Yu0pixOZqLHkKhS9/OPUoWUx1z+hJuePjaiaT1S6N6p6LtRAG4UTMg7TCk2Bv5XG4/MZCk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2OrY63l6MMX9KPnPQkxuPRIfVWSvsywQxua4aNjJMqAbeGkk81MA5P0pvj8hl1w9KKrZks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R2YoWFf7o2KltsNKOYkgFqIeukb6mZgPSjXY6D2rgUWtu30z69fYjNruPORZDC1q99Xrxf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3FY5IUnIglswTzHfqWtNYSVXQ6U+fWTqQYMgbIgQSRHZTHIdytkshYVoquUsU8aPtJLHcN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ZBdnnsduos8OpW9OrKI0UKXaYk8Oqy6bgN0AQImUzqyTySUcZ9lkoMtC+RuSWoaryWL4tY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KJMaTrNIyKEjhiT3B25FepztBJz/AOeJTbAuJErE0te3ju0cZPFWhWCzeisVWWpcmgatJI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44arSyeoShtSQuYeTn1FXqTu3PJTJnfnKARVMlGIqxiEP21iMXpsRnrsuP1ZsxpUSQY3JAW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f2j2t1ABDucTvcpEDlcPXCp3XtpDm8xSxM+WpY2lhMvHN93dSfE3MiJoZXXBJl8Sj2E9ZZk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cVezHHt+nu5Z6fXd/XuSkk5nMlDFle8e3bs6plY7axrNJY7eWKQUpLcyCpfkpZZY5o0k9O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icnyygh0Ei6UGc+9evU4aV/uHGwY+uyQ2ocuaMkORgazRSu+On/lP/iBZZqU5tyLxgmQuC3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ALms5KBnBSdVatpa8tSPIUZDQemFh7gwOOkivcbCGCBoYoJY6LhY4g0xBLK/qSKnFula0G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njsS4DHUXe81mlnVglrwYu2Iq9S60cNO9HJFLPHbYxGRgxMBsCFUgeZNurBumHDYpw4Fxu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7TEMl16EnpSx2IEw1yBIo7lZL8NLCz1zKnqfD+uz8t+q8uuPQABsFBmAbUpYqvHfsVcnPm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oyuKzrs80VW19tROWMlSK+B6J/pyhmXUUTRf1R1JzkOJiO9RkQ4g5+uyvT2MvZxeHmhnXK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sKYtK4q2JFmpXx95ZhkutEjMHqxLOy+OKwr7oIB3U5T5pOKe0kkxgilNe1iopppYbSZiCO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mR7NMV1SMs/oMrLHtdL/AFVl105Di/lQnNpY7N+LH/eWMtBDjfubUr2B6UmS+1WdEuSRWp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HIsTcwPRHlWR7QMg6712lABDZjiKZ5qVcrReB69KnlUpwSYsQzsllqZcSy1Ia9aEV1tqvqK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yWNGZepcJbEalMb+ajOfX06FatZrzI0B5KzKiSo8tSJQJqscjz0ilyFAzSenDGdEQ197VX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5Ku/qBXFnG5OsK6i5XWCK1PChtLOVrMpdbscoiqMbBTQhWVX4qfW5u3NKgmm+XZBCAfTjH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W5R0RqONmjsRGRWfyE8Diyr53JvrkOJuJ3grXQADGmLS7c+u5fryxXFp5kjEYQlwOLEEsJ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pHjxv3dfLK4F0xm5fTWmWsdN0hWJj2LReoV9WTgpXnIE37+Dji2uKa8gfk8m/TrrE86iBu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ckel2K4PqExt6XAg7DRjbRt87MiyhdHW9SNy8dVAAZt7f0/eUANIFo4vrevxQKx7ZW3Kqr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2WdQd6QB/I1+r5X29G/H2VAjmbQEHlJjCyfEkYaKRwCC39LToT55aTl4OmP4876YACeStA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ixl9qMw/pgTBNHgp5J7mJIiAj/A2eX+LkvUocXWPPNn4jtNUwxTDlGsZVA6kqCQAsbAkDi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IP403V1KC1k7LE4kyRup7hyWm0SQ3Bm0p5qiFtq7HjtWB4gtr9T8v09dFgIY0HZYnS4Ojf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5Sem8TcubeAjEHm5LHk3JeIbz4/HWpsyO9UVXFrCQpfV02zwURFPapB18aKuVJBXQ5DXj3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gW+9SSmXBGiutkHRKlUPk63/Y21OjoE/t1e07Cfes+bgIImeWnJSOuBxR1JZECguyOrxOA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t7LHx+nqVYi0ADxqFjYHmSWGkCMWVuRcHbeBvko4ry9zdSIjPZoQiEOuTsnuX3L/AG+pzB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43r593t/T1CE6UB25A/ChuL7CbbwAyrrjseTvyOhQ5wAzJaEtx1vlpo0G1jAYe5yORXWwU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vUuzJzVTwAIutbHD61JYhwAEcgsSAQFJCkEKQ34IQfHjfx1CZrGlsW6ozX4+f8Abq925T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VbIFX6efSXt3F1IEaSNIbvcdrK9y5i9IqhhJ/uN3E8lKcuEKkN8L17j9nqVmBL+1Wc4/Vy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Vy07tDfX0L4j058mStSNZoVhST1a8UEqymooLivJsgES/rJ0UPJGVfb13wZEgZrEBDwEXi4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atGxkjjlX1HmlRWZhMw0kaq7Ag/wDdh89V3aiTKe3TbKYJBE5vPWvPVmEArwQMz15bK2pm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OCKGHMD9TLy/T0NbdJGnL0ErxkIGQW14WXR4krTVmanHVlRJ5rtfdZfewG3YLpG2I+KAM3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QkORyKYtasVpZImmjisXIUiIjgr3aoDIiLt60qvG5QMpQxrsNpw3UBl2YmVJJDjmnGSyCy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hpziwBOF0AkcoiZVjMC7Vg+mlJDceS/hy3SW8nBQSSZKG4maJcrEbLekkheGw7la0EdpTI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1CGVYQ25S25X6hwhrrQJI9fKgGDO6ndud4lmkhh9SwvrTRSTxn9FeAR7XFRQiSNPSbf9Qx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OtTYznaFc7Y+5No5L0c9GO9brn7yFVnT1DJTk3OJVn9wSJJWijhLP79+o/uBduokmZcpSd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PYi9ec0sbREX2EYnLzy2UNZ5ArFeSkyMm2HL3FwsEZtjTao2GZW16/JTrOhglsQvIkaxC9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it2K6XTJFaFiVVZI0Rllq75cw/Tl8bTHr3oExmIK9WuxWKyxilTlQQzFIzMpMEs80NdhxM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aDK0bery0rr1Be08ItYot4Z3EJl6laNjOK1V3ne5O8IyVCRK8ECLFW5pDFqsh1vy6wyFlkg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DSozHxO+xZkuyWZr0EsKVYJWLtagtxQ2JqtWBYlqCwqiERtxbZcem8vGaVVduRTMxaP6Ju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tK1KCtYcU4oEfIGOao8/qz2Xoxwwl5H9N4w6f8WKVjyQwMrdWtGklwz8v7fUJHmCM7QsVb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MFhpbJhqyY/7ac00SGBUFqYJWqBmkLGReDSe2F293UlzS4uP8MKBkBldP2JjGIK8dkr/AL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ZGEsREkgleSOaWGMqqToxUNpV93kojjqgQS7MO8KcQdQ3SxlWevWhm1FjY2qSWo429OzNZ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/bq9h1YlfbGn9Z/eyp0NBNwOYCLdV0prPPI9f7yZYZA8TwxIfTjjo1QymGOvLKpTkbMnqS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PKROLW6BI4OFTI2nNaZQ2p48pI7vJXFatYrGGBK0E0qJHWWP7NH/4hEPsjYMWCszB2ZlMl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Jba61FK08tPlLZSTnNRrsJh6RaXJQs9dYpZZKbGWs0DFZBAhkX10czoUXhJBIbO7vf6hEt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xePGwKd6pm8RUarDM9hDUZEkqx3DGElncNVmMrXJVSWv6VlOc3qdTAbDruW1qCYkW5KUVsy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smB2xz153Yl5kSzNJEzE5Hm9f/f9nj/VjVm/U8fNwPZDSA61SLiQTssVnkqd79iYtzYiyk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RT05qklzO4+dqWOyck9h7axzlpmmgmkjlEI+5h5qzJZVptZSAHFDp9n2faV+GzrU5b2m+X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+wZ/S7rylehl8VYaUQ44HI4wVdtkrcK22miNwfbWADoMi8ecfu4b5NHRjj1oa4tddb3ta24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jtYY+tSNN8l9rHacuH4l9GsfSaSlYpCjg8nYvHHYGpNDYKMscMxkt65VWSJTFOycWdm9Ov7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QwMIbUzhpb/RVCqLKVV1Wph20wXvuHP4e0pTSx6tBNAmFuC7fysdMPjMmkYGOoRyvJPWrQ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xoJ4TkP0N+pxd/pFpvcfFqDQg1rXtqOxLeppsLs2ai923wrazILXJmtZ5bl/Lxk/eVDbgN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yV5zWYyVuALkgR2G5812zXaoaQ53Wzlc3TFqGh7KhDKdH93p0+ToN7/D4veiKWmv2a1iTN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uHhyWOkrtLjcUYBFLJELMMUweapTUAgMOTaYKWUo6SGOLg505t9lK1ooTSZh6lJlNjWy19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39cULNmhgbcOcy9jIzVcRYSt6VOhbSNEeIVS8cc3Cguw2gLBZgDydZGUOc0EO8J2TtJAfQo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1jX1Bdqd5r8oP8AtUvqpQ7/AP45fqZ27V7bOSh+nfbPZX0ZxdS9fv2qseThH/ibuiIW4Jml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a7EytHz5elyXr3X7L0ow1QGkHVcSbWXcvo7Xh9pfI/2/ruf0hRomvdT6Pp2v7Mudn87Vc1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Nqy5Gv9OsCLNez3P3NkcPkUysfbtLHzrYxGDw2PWWQnIV663oJ5JZdgzYtK5ZXmnI9VTuO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yXPe7itm3/m7Zzbea+eODKdapVNY9TUbaxjed3FLtXzf5pUp/mNRsIYIuwa8j4Xs6tg7mU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7p7syNWxF3CtX0ws0ME1PIJTEjcniyUthW4Q10bpuueKDKVPq2URa992ZLtTbh4Ty8vmrC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qVy6wezb4vp7PwqyL2d7FvV8+YuwbOSq9v8A05qdsUAmampU6neeUyGOGHy1mtNXkW32rj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vuMs1wzMhjhKnp4i2uxowrepbSYxjy2YcS7iJHD4W3cayYdlTD2sr1WuqVnveAYdcxo+tP8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kzX+zsiIu/J6PbfZ+Xy3dd7tzJY6PP4/KXKFu/gsNHLlow1/uCr3A1eTJWYAkVGhaWIQ/cr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G4U4PrL2ht553OnfvIdmXN0tb7Sz4L9+P70a9RrWudLGntfCfab2fFuh+P7e+mFrtr6Zy5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3BWs5a1Vw385yOG7dF+HF913bdShOXSlizHFYowc5bGXl9V3jllZjEH93p4ehU601MXOpg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uUNNzn7qA/HVMZWpGmDgrcnONrW+HV90+FEruB7T7l7c+pPeq97PPLdz71KWdzRt4PO52K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atBJEt5HJ4StCatWOGTHV4mWKVGmi2m6lh6dbBVsdUqh1Vh4HHN88LW97y32bVS+s+jjMP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kt+9qbpAb+asPDYPvS13X2T2z219SKtmHsXtTs/uHAv2n3QLGTwncGUxpzlKwtaKu0ma7y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k/3FbCmr6IQyrwV6NTEdL9XgGVTTpYVulpyGnU7T23MOm53AqcSzDdGB2Kdh+sfiDa7Tn3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SilGP6t0PpnP29Yxc2Yh7s7x737YbuVo8VnsktjCGCT6h4TDU0aeF7v8yyUduTM2OcFGO088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UMZiKVCr0bRo/vFSsSzZrnMt42s3bnxX9luYyVlXB0XV6fSFetaykLs9NxO0t9nhhFB3V3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7u7QxmWx/afZeIwuPPavaMeMDUcDhYMP23kLF+tEYaMGUczQ5nNT//AFbYZ7LuJE+36bCO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RFR0W6uJptyh3gPCX9ri8kuNpVOlMJTbgsWaYu067rm9q7vc3iAVdXMvh0wHakWY+l+NrHO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uTCZbMQ3a/Zsj08GvbeHWzGz0sNQyMk0wyUjNLdi1GxrQsrNjLatTEMdUb1eHc91VoZcNB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8TvsWouNKi+jRrnEVabWscTbxxpdp4Z7UJzncx2Bd7o7nzlXH90VoMT2FfqdsZPtsUF+97o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1MrKcJ2fLWlmindXaV5VRo3/qylTpCoKtdz+j2PoMYA1uXablf3hp+I3dlL0YzF06NNvSl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cd3nbkqu+o9PsbG9n/TjFYsXMldzi2O6brSwU8fk8NhK3PF0sU9NLBjx0iZupPNCheSO5B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6+T/8Ay3isNhMD0P0XQrGpicddiKvC2xjdLGQ3hufnvaWr6B+wdDE1sX0njazOrw+HDaNF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3y5quoLMJx8frRTWreRS1Bjr9GvkRPj6ayR2GgFBZnmweYs5APYjk4yUmjsWEZHEPJfgxd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JvmvqLAGnLYItTqT4uWDE4mda+SpyG5kIU+zs083k50+4WxWSIKMr21CIppfuvelSKT03f1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gNTk5nKdrskQhpVX51lfG5DM5a9NDhlsYciPue3BPJNUztWFISJqolmkimStLDYhnrw01r7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jOdIUw0STsU/h/mfbdh6T1ZczezFeWbFWLNvH5jHWzQR4snnVORryrnHhp2JoYakgjsVst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tMuGVvrhUuJkAego7/KQ9jt/GVblq3LkUVaS1IVbIZPCWprNNssk4LtjrctqKxXFKyDPHa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IQXWxLrvXyKHOA96ktzLGxXixOFs42GrQipS1MrjrQxdPA0ZhDi/8AxHDZjljs4fue79rN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U1wqst3mlnWC0NafXcq7XSmWVWrefIVlZEgTGYyPLWI4MbSNzt/HBadCs+Dsx8MXl4JYaS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LEkpaaVuaGDdGoetk4BEapCj8Zhzd+yJEMUSRqZ8JbYRS5BqxVkxUtqZ//AKdVKjL6k0jm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FIukaCZzGnv0p0rSykE8d23fyJkiw6T38QIJ4WyVETcx/O4zY9uWw9NKqxmq7LLZjavDE+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LJQd2+/wDIpaCLImQ51LBxXqVLEVT7d2FyvRnhsg9v4yT3LRymRS1Yl+wnVjZhsOKj+kgP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b8vee5Sq8z/d/8sqR1E1/4lzANWNabS1Zsb6cSVq1GqkUMn2+HWB7QFdA0ciWjE6qoXZe2G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kWnJQfH9v1IcdHHK882RtY85ppJMdajr2orV6SCW3waqwghYNGUccYC8ZDOH107abWNnJxd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kAGFN8ksQjixdZsbM8ubxYr1aFKrDH6NKhYUQ3ak+O+9hvpFIzWGZmU+oVsIz8ZUdxAIF1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CmzWQsVcxiK9hosbg7WQjrzRLQowrJlrAhmulqwiOTjU1pIlIjCxpMwIRDwYcGObcd49f8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nIeQYKKwMlkjJkcoS8aZOORCMfSmjMSSB5UsSy2ZmAUuJgZuSxtC4kVI0kRlP4f3eFNAuk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K1oZCSrSWnBVsT4x8hXsJPaaW9LklyMcMlSWQiRIooxCHaERTLxbk8G1stJIb4kxaDumyt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IiNzKTCq9O8v3VmzYgq1LEkcl8VaoVaEh5IjMv2vpymQpEyQXS2AIClPv5M1jG4tZcfBT9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EPBXmj9WOtUuVJFspAtOZHYeoqmTma4XissvBhpttCVvPVcmBBjGPbIpeNK3am/qUnjsk/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BeDcDFXlKTgRsx9NwwVRwQiNxCZP2kSG61IXXrJJkKyRtdr3aqQwiJTZiMlqMKsUUxZS9h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DK7SsCQSJy+hLEgXDNE1mg/kWWr/eCKzPirVj7KadnjtRTZ2zlI5hjZKSJbBnrUXRa0oBf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wZB1Rl69eSi3VMZIlbvVLA7bx9XKC1WgzrylpYu3TWt1MZDTr04YbP8AKoOFb7OvMvC8Za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aaHvFrWA5Td8SgNIBM5pK+HhPbaxV8TNJkKtutCswxsGFkntvDJIDJRsiCedJ8xXDyzGO1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opFCkjQMrY9fCrEzneKexDSv4/Htfr1MBiqovZubI2osXiPUltNVtPcC1607yyarBZoh92y1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IcRwjuuCgRAjZPqEUMeLuTyVchF91DnLCXGv5Mv6di7Djay2clT1VmqmxTZgliuqySRvFM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tzBUpO3Srz4evXo4/JrHJicRDK0t3IW4S8tnUhaNaoSJ1jyVeP0l3EpX1K0z+tLyQwAfCh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YkmVWv3Mjbe+oiuH7VZnFVzNaowR0S0FO5Iy7eCeNYnk9Hh6DMYc20EtKCAQQU9VqTQYxE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ykp9uPWkVQkFCrVkRQz2kNmEtVkVshBYFnU1h0DIAAw0OyaFEGInPvTylTq2sq09mzPJFj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duXFeMWbV6Sa/hcrkIky7irXuaSBhWY+lDIUgfjMAWl2dwyRy2+RNZlju902aTJVo0bXcN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kC1YIpgst1p7WO5COuxSMSLWaw/BGaKOFSRI05KU8SjbwvaNrMtVnpRXKKWK+UkoXqYavk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ZxuW1aJgp3VVZ6wI+1lQIjSGcSSWsJjMqDmRnwrS8Xx+AhpSr9tLk7tKJUBy8EVehFWoQO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k7rDHDNDqZZbSgqtRYo2QmBtmEbuJO6kM8d5r2PIyStLczklorc7k7rjyGoLFueO7/vtCS6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UvYDUZnmjaV+SOSTu7n6KLW9yAz1MrcmWG1dgpYsY/KXcdaXulYmhspXhxteG9e+2Z2Dfy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xDFzhRleVQ0kSBkpRDMtdqdwVLpru0RfGTxX6Oe7a9ZwJZMhBPYyKVTWkyEkk9QtJNCoMk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DcHAOBkfO0qsETIkrbH28mmetQCPM2rK5fI07klYYMxxzy4yvSM09VIZ35n7WxGoilCSPX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dTc4c1ZAmYzUYNe1FhcmOVu09nGWrwaL+TWnihgz808bX5o5PvccIarwyxn2FHtKk3+4Mo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L6yE7cZez29YgxdHNQ5JMXQF0VpMdZWytoVGggsNUk9kayUrDySTMHMsPlVuMXUNzQ8gW5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ck7tmxHja6XoZRFk8hlrlixi7eBR+aJOtcSU8fMEs15YpYfUjsKpURyJR3Ez82uuANubk5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bslnGQihloatzttLHOTIYDEnJ2q1SukssVrf281ETUrDpCf9/X7eRndbau6KQ4mA0xGr13J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fBPS7lsyRU77ihjMC60pJu2K1N7168XnjXG2bLw5fECpaxrpLQ4VZnuCWZfRfTuYk7xATI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jJLOtqxZr5K8GrSZ/FVmnWpFBYilPbtmZGmrJJTygdI7SSWWq8VZNGd4aJcPJQTaJA2QSjY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8i08xdkq27FWRbUT3WtRzGhNCNRxo1Ow8SWeULlJUDhVrdRBM5cvsRGQz2TJYHTEyUqxrz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cMfq1AK9O9ZkMduoFqOkda3CsyMT61r07Cv8ywSQ0gDiUoVXk7hgmrWJaM0sVOxkIo5xma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rJIbYMsLcLE78EaKRZJGWUfoVUUMLSZPJH4ox3PK0VvEPSkEtt6WYo2R6uMymIjaikc9gx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rGfVX0jII29MQ7d0tbABdObUzyCGkG4uRrKVMvlMa0mPXHWKOKxdanl7OOqywLX+6loyPU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332RhgilWD+iK4iLh/8AfmlznPgNbtz81XsSCc59BAsZkKM9mHG5enFPXi7jr1bN6rf+3l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q1qbT192I7hjlrSAr6yK4SurWGhpEWu2UmeS3Z4jfwBiqZuooa5arMJ57Mm6zPFDYqX8fk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VhDIs1xhXQV/6zIM7RwqVGr2RxWfnvW7k0UmfMlKKG5erwVZlMuRnlt2GyFWCGBC1KerXL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wxf1XYlpuk3v8AoRnPkhRR4nNbH2HpW6di3lZJK7ilP9ukUMUSUsjRDTCFa8dh3SJvTQf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nSJ0i5CfNlbX8vr1buVvUrcWFsKr2MDiMy8djINWVa801t0mpVh6q8TCpEDBpYUVZpuaga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x7MK9PB3HFieOrC4v077Q0K0sMckaZIBUhmtStKVhIX7iRELenwj6tDszADUkDuO/r5PNQm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9GKnTXFRQxRw1hHCAGYCS1ZqvJxttPE4edw5IpojDz7ZAZmHZiPXrdI4yfIKLYKFJcjE0M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l6Rk9KFn4vXSQOnhWk5b1vXH3ezqKck6XQkzkdynOINiO5FM81f04jDAhFxZGiWx61OSK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zeBEzEsPCb6cF0jtBpUqU4wUqc9sxXrB1VWvcAqWJ29OGf0rBlFKaDUBQ6MfJvVZeD8eI0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tBmURZqEtSwK9aabHyNk7EV+cUK6HjDHGgRrssklTHCTzFHwMytN4kL+7pSCQ4jNviTiZA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v18IauOlyMkNTFWJF+5dqs9evG0E7U69ypFCGjaSupT1ZUhDcubuzcbH7tPhH5IZaQ9w8S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NDcnprarZePJQTLgrEFmvGxjjUQ5CaVqlGKz6iKZkQf0WmjfmOaqwuIMHiQbWnhSEv80WL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U1MijLJkrVOuhQhngnocFkl+7MgCiFoy0yt9z6PosykEy27Nv0JwZzGyFx+lTc1/WqTUHt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DZmhUM+nXJTvGgaR+ARg+3jX+54+oiLhdCAZ5ZJ9JfquKqY8zSSCzjxPDDQq3at6OrYggt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Vjaki00kqBUk5s6+r7Zgd3ZUqY9yTSQ90iKavaDx2GhkdMjaWgpnoSV7grPl3uQSVLFlI42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SotiIxw2CYLVDjkSDCitOzCZclkbkOKo5bGVLiU44rENVMhdsyVoEq08bFDPA328LMzQzl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4EXEFtpni9evpUQ6d8kXhnyEMFyCO9Xt0pbuDqWjjLFq5j2aSFXp1I6lCjA9q9Wb1Suowy2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lEmTnCmRIHMp1DSzEsEf3AinxONOXxTC5HaV4LNh7AWbJ45shFar25bHp8GZ2CmJPVV1SJ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ZExOa3yNCrV7c7eyDZIrPWpz2ljhy+Br5D7tbFOfHpAssTZG/MsQkRIZI1SIR8KbukMnNo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KgZlxO8o1aw84qSY5q0+Puw900pMxVt5ez/ADaSxbxkgvWZK7Y9UpTJJJXM/OcSRa9NUeNp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R/LCTjgK9318PkXa29GrkMbj6+cP2VWmGerkZ4YMZ3HcUQSGw8gaussK2Xsf8b+pNxgiHl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d2kvkaddbdS5BDUC1u2akrihX7dxtNYa7WknY169myXLRzRoryq1maaThMvNoysSOEEE/b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zltxL3JdyEuSMElWepkK0mPyMOMq1LjrWSG1New2HWHgqaazPDXAj9TcavMyL1IaGnKpm1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yVrN6O79tma6TQ1cq0hCiWzGEkpGMBLLu0HNwuhDzKiL2NAyz7kJVkkStUykFWxYSmcPwM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01nhJHC891ooYRcCiRIoJIxyK2xzTl05aYmbo+xCSVoLGTrzRCiktixLj1indLWXVQsIE0u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k1GYnmlJhVUh5+4pEGClGRgZt71KsQcjTly1WpTea1cqRwpY+3yVQwOZ7MNhJOPpW5Y5Vi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bSxT+yJuUCZdHd/VTEkd4UmwpstjclHdq1ZoRZqW2kg7Ymdq6f7vLLEzZTP1pZcalV4o46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fSZ5JVmDAaYcSpTCtaePGrWkyM8gq3LEscNbFVLUMwaeeV3MUrRCrInGvIY/UkJ4lVfXpo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kIb96pYnyH2kcs3bletP9lRkgVVLxZCK9mZEjTFylVjYIac0bH2ufYk0kzJJJtQhueLYzN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TMc0NiK5Sbt+KzDTmik9J8fiMnbIrGQKqwO4Wfirs6+OkLgDtkVAmBknMkFOnJhbUsXb32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LhauRsStRewfSxucIhq41pvcztdf1HB4BHZUWfPkmDYBcO9MYruHFHGRQ0bGNlltySmT1c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lhgiNnFqUk46Co839TkwPtbqHEEgRxIcDJkzchFq9jrVi1lMbZrOYLfqJWzdTBLkiEWKG3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Z1YSCMJFIgVU5xF+XSN7wcp7SVrSQ6Dk1SHH2HyWezCYQ2oIpu37yP8Aytc5SjbH2BEZZbl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r8o0Hoy8zLLEnLgtkyTnJTHhGcZ/0QQXs1UsY/EVrWRpiZ4qkEVdJI3sR1r86VRVSSg1tx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k/4XPluJAgE5qLYt93r8EWxtR7ORy9YzR5ZoYYFgklFO45mhtJtJVqZOv6upXZBIHEoZOC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InOEKUY+zYp1KEEOPhlixtsVslXkoZqzbt5OtZdjHZoW5mqMa/q1wIHtwRyLHym9Ue1nbt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GrMFiKnYZscyWDPXvT26mQpV5wzPPHagbGzwVpIC0Ujf0oGcGKTTrFF7epJyLjkCfX4qci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OWr30sjJwwWTO0PPE3bteZYIKT4+l9tQsPDFHDHJII1rxtHEJNIgc81UmQJ2UeUZevNa/a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7URkqmGtLJNj4rmCmrxHFPBMt2WxIizWjOki2aKwS2Hdxxtsv9NUIacw4NIUpvcx12jiu3x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arL9o9h4Yoo5YHirVnrQXa9ZlOkV3YI+32ieGl1wtDTcISguJkC1CI0FepSsVMfjZa64+/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yLSS15RFax8V+J46atME5bm4s6h+CckDRfltmmB2IRl6M6WqVj16k2Vv1Kl4LkY0xt+sjo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ZeUcglklnsqeXFYWl4oJzEgQC5CHhmljpQZCCDH3cfbSAvJY9OZ/sa00bxSw2I2lsSiOZR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4IzorCGEuAE2uQh3cdVIrVBV9a9QijgpTSvJIlunO85kWF5b0zJUlSSdQovSsbHHm8Y/QI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eW+6g2RmkGPuyXDBfGWSz7+ZkNUY+4sU0qP6cMMcMc6xrJFKqJG026yOqswgghhAhwUp39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qSP95WiA0Fl9T7hNp7dghde5j7tL7euM7JzgtlGOqi679K/VliiwsOjSKvGxOzxuoJ5SSF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43sEDa6bXHr5bXABPin7F9MZJp0y7dWLTYERsirzdHjWQ8ZDCY1IZZlL+VA8gfO+PLx1jq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tE2o5IFaONQq+3Yjk1y5BN8Y0EjDwVK/jY9x4/q6qyEwM0TBnnPEhNrXEnnx0hMqfpYv6f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4D8aB/bj0EEggblBJJaBkWoHKCzIgkidhxQIsTLIR+pSXTbMg2vEn9t9Sr2xGRyn0VpGmpV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9QAs7Hkut7lJYeCP33+roSPcLXDLb+ZS/GEMYtqzIoB5CTkPB1GgcKCoLJISD8Dz+rq9jZ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hxAuAU4xCkMVDgvzQAEH3ljxI9QAkgjXyfHHTddBk2tuWIm0n2QpxB5QGJ1XiA/PiSzr6m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eD7t/q60jKIVDwS1zeUKZUVKlyqqF4k+BtX5leUq8j4UN+D+k9aFz9znzapHSdwzcgkg0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8z7fnRUgA7Hz1eGwCe8qhoAmDKkNV1ULqMvKkkpZmYrsFgqMqEgcgDsA72Pz1KZF4tRPy/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TAiPzIutAbYsCrEj3fp6kgjIoROJvdzT3aDDiBwRjpdF+A255N5HwPeeO+okxHJCdBuSxc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ct+5/g/IAYjZ10ISmlYaG1B2jEEAryIIOm2Q5XiQd6J6YRGe7ft9eaUtIgCd/VyV1yd1dN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mNAx/1ARteRUaPx8jpRE5mAoILYAJj+nZX4Nf9pz9S6P1R/jm/iAzuFvVrFCr3fD9OcZdR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tZa1XsRyqQ5ymIyihh4ki4/wCLr6J0Uw0Oj8M1wztu+ubvzXlca/rMTVcO0bfoXz6qyPLl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RAtJJXirRkk8JrAJr64exvcFPs5a93XUnSHNyHksikMqy3aUZmNuaRJZKcslWJozdZgrRR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nUciVXzx9vVZhwJzhOCRDQM0xux2ak9aGI8XiYLFIkDq0jRlXJlrONCZG8E7YDj/b0sCYD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lPSdZ8nPanMtxTKZtrVrt9zIqiRZeQRF5hmBEbl/HsDdRJAyO6PqoDPWlksANIvOaObSLK7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N/xJGAcDXHYHVzQDbkcvpVaNWEBr9vrbinUw0bCR7gjkQiN5EV2SGSGSRtrvUj+CoZh/b0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SDBBPJR6u5ju49wkRkneNiX9RXhnWYCSSJ2BAmYPtuIZVHwyt0j3Dh5KWgnMZQrL8pYks0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zQSV/ZbjQP6ckzPYWSVyZ+RcbkbR4GVYtr1VmD3FXJWrJWjszyWLUtmaKCzJzrradxF6LrM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pjXQlRY2j8DSybY5i4ukoTZpIa1eDVKOUXGdEaw9UvVoKImkjMjzyz0zppCkjKSBH7PbzH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6tXZIbcUlOGssIimajBXtn1ZEjhReTzijG0tf0o42EsepWVhK68kcs15uaY4VFottTcTX4E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dIoJ4UvCNpam5FgiCSgPCtuwzNwilZSvqCX0zxYzt3yn0VDW2znMrSujrbtY+V2qkWLt5p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0XmvyrXgvhktT3Y2dqzbjkX+rCPZwCEAhuRUEGDdqCSx9vIzUcZDx4Pq7YWMy3WWWxlZ/t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eGMxexgCa0jRpFIqO/JbHENDYlrW+rkmpxtO6ciXJSZCzUtLJJkHku24a80GWSzWlpRFik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QruDbwrj45UWSFnXqGuLwXB9ocpAzIAuQuFbUcd0h51eCvXSa40Uvp5A33iRp5ljsCCnXE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yG1R06HXEEOPCeEqBm6WjIJCElKql5WUrHFFcmeIy2J3tWwsdaFmVuDNHIee+QJUKqcPa9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EjNzljKQ46hZppUmS3CtoyBGLr9qHSNpDYk9BWN88hzjZVKiP1XUM4VZki2TnKYHYE5rZr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pXr1HuBNq0s9qez6IUrKpVookGxA5lChWeRtqjq4qQAAcpUFrXZprkVilStNSaSR7dOH7S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HZZp/QLtwf2u0bcnf2qnJOJcVDB0ZOn1/wkLNgDmUZoySSTwTtZxlmSamuNq/zPHS3q8OQ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JEtNayR9NljVw/FbKERJF4EOcMhHqENaCctgpcr3JJ554qUkz0/5Dm/WurcrThZI6dR7H3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Y2Fi7xq73liijhMLtGBtri6QXfEfWSZ2UGJhFWe/LVNGOOFWx2Tndsg0mUr2r9fIVor0cQ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ksayMfSKvInp+Pb1Flp2/m9auaYDIAojjLYyXfvYQyFV6a5H6gdmWorgrlkWtJmMakLw1e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YtPKVdnndw/PRUINN0aXOCtwgPX0wdWofzL9H300ne/wB0GoL+CasctZyry2YTUJKSSVoe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8aovHgWjV0bQ6XotobUa46j8Or/C9VVZ1TnPqUX9Y3Q1rXXEauy1fQStDNLRx5XF4R7lCl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DO9mSNYkjnsQEW0VZmhRhoKWdRxKA9e4pwKTR1YdbLp7ZlLVcaNUl9Wo1mKc0Nu18PFl2P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E1TF5anX7fxhSzfxl93K5G47pK8MP3ETCQvFxZ1Ripk9ySBkPTtBlhDS20b858XuVROu2r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Y9mqxni9lOnsw0JA+NyeZrCnia1Wd8hUrWTFbuxyJJLFMtGT7hD6NdURpCwE5ZHbjxNgMS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ADJgw4gEVaNN11SdDrbmt4bW8kVhupWt34MZmMTkxHjK+ID3K8aEWsiI0laSKa6GhlBrU0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QactWBY51pvMJhTL6VM1qNSmb7rWnss4bUaWtUx17K2b+Jw2biwuISOK3isjNCVWtEmQyL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pGJUDzDk3qe512VhjnMLi1lwyb9bu9pMKjqtOjUZXqUGhznlr29lvC0/F7l+GrvPvD6ld/d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UTVu6+9++PqJVhyr4tK1CfuPuWPtzt+9WFmb1MlYjxk2Jhqh5JYDLXJDaWYdfVOiW1cHhsE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MjxeK3yb2tpX516br0ek+k+k6jy5z+sl5/L63JvZS1TEfUpvvcPNlvuK+Xs4H6fQnJ5vFt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1XsfQpKFlZnx+QyxtWGjEsS2mQB5p4+PoKTMUys7CGrbWrDVqa61vF9Ytuu7TV5976T6FP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5Ob2oc5w8Ph02/qsihiPq3N6tXJ5L1m7077vQ3O4L7Ye/kpouy0xdTNULlIRSR18RUxrYO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XqQ/1HkQb8KyuDU6Koiw1Dr4ZdbbLZd2e1p+ELFiHYemG4+rw02ut4tTv7ipDkrn1VixPf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J/UTv7P4G/nH7do/b/zRYEv91U8XRiqCsuUkxV7C24PUV4MLXma4nELDGN2Hrvw7K3RApf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aBc6OzeQWul224WN2HoVThelKlSKWHFwbfzcO17PKO1nqRK13nLh8/9R8p3F9OO17Nla2E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x/asIjxFXDRx9x2YJDIMddxmMbJv9oy2Mxk4Xlru3qf0b8NWbgv3uliKIqVnDqgCC1oPe7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dlOIpjGfu7sPX6mlTLi7Vqt7vpTTEZ3t/A924Wj3N9OsLh37S+n+LpvksbLlDme7e5nqXs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Z1nzuXrZKPHRq/OLGJDyhfn9y6NgxSweIcMZT6w02cOzi5w0O97tvCG/ORjW1sZhh+4PuD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NPaD9g/wAq7Fwb9k9xds38z3n3LcyPcsXclHM4d+0riY/A9uYLEo1YJLncdkxZiv5tojKY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bqzDMuxeHpVP4eEbdww5zWOhuTtnPY7t+HhT4jrGYas+k5tTFNbbl426m/C1w7KK90P9Ns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+585gbVHttcXi7WDwV5sb3F3nbzeP7a7l7QxGVxs5kqdsydsx3nbKFK7yTwzVVe3JMjtf0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RlQuo1NN9tsXaXsadyx1vHlvGaydHde7o9n7/QLsQLnOE29qWl03S7sub2Uiew8Lj879E4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LOUr2LNOzmMhP21iMfQ9S1manclinXDr2/2ZJFVTFyiy0diWXaf7yz/ANJ8Zh6XRw6PxNDE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d2nMy7LOxqcDupw2Jf0p+/YevRc2k3h9nxN9p3aaUlZT6j5rsDv/AOoY75nNbvSDC0u8o8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KxWea7SxM9OVUjweEoZyHGtSxcbJaDV3lmSaZmRs+IwuJxmFqdMVwKz2lt77uz4bOyGeAf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yn0ZSBaKIc4abtTu03nq71M7cv1ni7x7aoZDB1amb+mFjFZy9F3DiMN3FXyfckWBGTpx90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j58WyYNZNWFkSa4F9kavWr4vpKn1FECzBta3hm50aiXeF4yawOtdu5DaWC6Pc6tVqk1MY7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o5u3+RVlBn8pj+wMrQzXalZ893nnrn23ckmFvU8ZNbMkd6a00tGRDku4sbkLEwq0kMa1o1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qniaOHwdXBim3r3Dd10sEXNd5ubqtb2ebU9bCV8Rj6GJFctbTLNLbXNd7PzvEuYe6MhU7g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YaKWnVqxYfH28u8n8rw1Svj31kpGYW5b1yOfJ2VCqYWWWBE9N16/Jf7U9MHpvpvHY8kuZ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D6dTrfaX33obAf+O6Ow+Ebu0Xn3vzd9GyzjJryy1Mhk7NeCS9DMkMuOtilLTxuLIr5aXGt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5UajS8Zhaf0ihm315hxIIPJdm1oziftR7D17FKvaysUlnH4ik0drGYx6zQT0sVBdgtRZCn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0RV7NCs/LH28jNJCySRxP1EZatMbefikqYme0E4s2KVy9k88MY8uMlhjsZYiG1hrvbGOyk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feKz1+5QtWjkY43iFq1NMfHuUtJcX8p+qljTaXQtob2Xyly7G3r5axmTWrX8XUSiuYoGdq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fSK5SN/sFWzVcq9jnYeKbgW6LoJANxlT2dXr6EYlwE9LGS0MfZr57K59Ks8y42vUGY49xV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eTebozW1pwTSRvFLj5Ktm26w+sr9NBtgDW8t7WpvsqZi0DYoRWa5i68OEexUztaTKzVe2s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n0atGzFbgyEW8n2/Ulrw150+4jmgVYXrI5s76Q3BpYXB4abrvyRGcoLdkmx0LYivbmGNW0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Oj3bUcf8AMZq9ngZagjhMay1G9WKSaRPUBlTYVwcBvbKMjlMpniqSXLKY3L5Dhh68i5e1cu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ZWRr/2iSOhluTwxyvAORivCVUZ2UoxGog6FKK40qI7fcCY67Jg8PLD/JquUhr5CxYt1px6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kFO/PDBOPBiXKI3FjE/TMDIc5s2t8SS08ue6B38++Pg/8TZFglWokmTry4+1E9irbpLGKl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ay1OsK59Sf0JJfT37uqi2TcXZn8uScmMyq3x9KfuW9c7gfEvWydvIxRVqeIpXK9XHJXhmf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AyyRTNwlAi1IwgI9I8bGMLheTBd/KqgQMi3NH6MN21iayj75KzVcfWtf1Go119K9HFFLdma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Xlaq3/ABZ4onUPEzqZ2ByagPAO3EpFeYw5Sli/ue45LtfLGTdyO5HLH9wK0lKhHHUvmOUG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wzOkYZBJG0Shiw3NudcpJFriAq6a5LBk+54r3K3PkctjwBkKyr9lA153sU4TZLNXdUj2Jix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Hn0S5rS13f+pITJJHNWTlb1NcdhFp1sZZsW6tueJGevM9e+LUMKeiMfHDB60atIFRVE0LL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meQHZkeu9M1sNc3uR+lbRLd2ogyKI/GtNmaHc9+OvYeHDcrOMatl64jdRZvNKn3aIvqLLH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5aHmBaeymbdlnIQeClXmwaXLE1+Gd58fVjhtSepZSLKzSO08lIJG327evGI7QZq6tG6MvlZ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cnTjHy0qFipjo7k7R1stmsxNNHzkjmFLEXa1FjjsXcj9oksa+6Wz6i6ZPNZm9ZSADAN3uS+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6f4uJXlghmtwSS06+PSKCXI5HHGlJ9zJPLHNJPSlrvK0/HgJGaAeiZV2haJJFzsgbpHr5fN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Y/JzSzXo+KWabZC5EyXsfXEMxlhWxBDZyFpeU/oQ2C8Slm1Gq1+XM8hoqAm0hwJcpRWxjV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gZL1HC4cslvDJTWa+atuGeyKmQaYym0JIv95jjhDxhX9OaL0uoN4EA2hygTz3XpYMliZe2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6OSnFmLduzC0k2RU2ohHaljRy9WQGSGRIiF5ekffM8uLhZlbaPrKA3U48j6KcZKbIi3j8d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gIOHb0NHIlbd6zPwsR2cdvKhI34xtNC7JAyJx9FeDQ8wcxwjwoa2Lu4ojhBSyFu/drfZ1p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HiaGPtwV8bWrwJWxVlmswZR7luxNKsNmMOkRkqyJOnsGvDnOtA28Pr171DibmgbIDBSaDt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xSUWyDfZX6lsGabm0NW1ZWf18dIRCs8sEyz8Wmdm1z4uomwEjJqYEnN26fXq1KnJVnqRvcF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ElPaUI6xg3JSyE6ysJj6iyKFeRoNx+5mFdiC3Kd0AzyhL3uQo4pImv1JnW5mLLvmHlkpNb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kjSPQvTIQsi0tWOLQwObEzoTww4tJSg3TISktrL5bJ05GsZa5l4Ujje6HSWWIz3oBDHbnx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MrsvNXmjSEmJmZFgdgS92+YTSInknYsWrVm1JYsRwUp8y9i6tqpTf0ocPhx65aFKzvGGrz+k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ResIrD+tG7iSRnk5GTW6RmobBPZs257UkksFf1Z7sccaaeEyTNLXlxZsy+oI0kBXbSPwjZ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4yYGykCBPhU2nqxp2zNYsLOtqtg+26FZ62PxcFgzWtzyyZG7SsMSI4bUKpJNEGd1jr3/AE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nMERl8iWBn7SY38U8lqvfX7eCK93C0UVMYSrLj1bHTCFai1sPdljSa1fr5A8GkiWR1NiN/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e0mRHFX2t28XTjmhEEKZfL16klScR2rUeItUUspWivxTV54aUsZScWQOEr/0XVH9ewEuIF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JrPWuST0LMFetVnXHJYkxlKfO36xM2dQ1qrY8xlI4Uenwg00sTGFLDFpuKR155/apQqG7J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6NPtvSOQkadjUmeWS5WcpHLLHDJcsSNr3epLuVYecrQHgy0BQNzn8iJ07+Ts06t2HHR2oZ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LdvH1bS/0DLHHWxsCgrLFSjiihjlkWM0UV0h9nqs1xgCdMqVnI12HaUEdqu6/y3tTGiulq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kZ61SU2cbDHE6S2ZLM0YsSo6SBoGm3PJCpkT7KEbyYvUqVu4rNP9tlcPAkM2TjsW/QoQ4q1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avWMVWSOOSKCYOkSxzxRIkb2ZuJEE5IyBny/mQG1Wsz1YoExsMrXrZtMIEVVrV/s7cFIXM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/cSIkXoxx2o5ln2yiFTOWmQUZQSNgvYz7vG5F0tXIxYtYYveFOahVjqyS5vG2JKCNkcVMy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KVHjVolsV29O28Z72lwuUQIiMkrZr37+RyUUrVZkyGenkN58lTWgsiLZo/eTCjixLJGti+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7yQxKrPHBNxInjUqTdtnKtSyTTGqlSOPNzzxPcaxUuyWb1SWCKtTbCfy6XnYoxwcZpUjm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d6ZcDJ0n+ZRI2JNv8ARQiYZ/EYC/iZGaV5sTDhm4ZatNSMN+cU4kir3YtVoWSxKUMbNIYb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6AuAg80wBc7fdJWkzH2iiDITTXrOZqWENiz3BG8kET27kNpLFvEsIwZ47BZ0YJrEyTzIQi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yOVn0KOi7lI5ZI6dlDZpQ3prdyln7dgRxBasKiu9enuGtrFqEDovJGhfSR8OcHcxu0dpTy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Q1sLDXSSd7GPnyst/Dz1ZWy81j0k9S/K1ZTkLqyLvjJH6BPjm8rcWhzRc6NJ9firXtAaCA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+N+8ERyWEls1dUFyMFfF2qsVeKDMSxMZq09yxr+rAYlmhiNn7iVY4kIcS23vSubbBnJbwS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FLZqwT53MWo6FXLwy2XmSxeevkjkoI4jVj9RknyVZZPQDM6feSLEiWyCdWntJDMZHNIG/B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s7rQyGTOWw1jFBJJ7Fp0qjLNEscLmOzTVIImSGVgzOi27T/wBKGBpD7toSm7TB5/dQ/GXm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IJXtUJYo5aU/CfHpAYqEq3q8Nn0J/VsSSMhjmEv3EZQPMrSRK0tLflTZyZ2hCsrFSyuKik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y9l4Ejp5WpPfzH9KKwJ76Qxz8GprMaMbrMkzGL1JEmmQLbmgthlpdq5u/6qI3BPr/cmGRx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tXigWuKhea9kLReR5b011UydRPQqFfWeNAx9UTCZGZOUnSlpa7MnJQCXAyo1naOalLvYls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YwVzLBOZrMFa0MbZqF45CsUnGaKIcK7w6ZBy8u24EZTclLpA71BcqlpJLsjVyiSSCoIrMn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IlET8Yo41iYPHvSsSjH9K5k95SugEwhOCZIcpVMi17AXUjparxNLELT8OJ+5YLZjLSKdHw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N/NTygIozZRrVTcUknpoUWCNZ47CSRfby14n9hZZDpHTk3EA9SxwAguylCk8ZWZrkKiZbs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wCSSArPCWBlcWCw4u3pvzYrx5+Hbqy4axwlSZkzuiWMupPXvZJMcslj1opDJI70RzEAijWK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RMAgddrGx93NtjHS0gcaggXSDkpFHmLf8AIaM1WogninVGf7OaCOCSjPXyhSOzLkvto1LG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ZVaVgqnHaXET2fZVg2IE6vX/ACsTVrN2yRFNHLKuWl+2hjazLaaPJK09iWxZjhX1aZ4KCJ3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L9VFpkAnObVI2P8yPQY65VGSgs5OOmsuINmqtyU0oXnwV0mSC/DcEkvpCKOQCFTWTlXRZG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Ac0utKi6bSG3BIR3IKNe1mKNsSvTysVpUo21gWBblYFiv2NSWtHtvum/pLEzpvkV4xL1EDU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w/YVGv544xT0w01aKN7pFKFHfjGS2m91lYliLP7hrTe5m5ck413kMLdgmt1XSpPm5cZJku2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Q42vHUrT1rLSyOPdLLPj44bNlJGkbTrCk0/vWJiGhdpqbg96hmxCOXnumf7CCK4RXu5eCS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BOsLxx0Yq2JQLF7/t5JbbtXfac1TlJkOgzpTCIEbIfjvRpNJG8t24+TwlO60tnC2Kzpddn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z0148TajcJMkzcYdrFxrMclKPVJ57CXMdZuyirjMzBFQqzNgsfWr/wA0stJbkgksxWZfQd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C10nkT0ki6bOI5yoE3Z8KIWv5q/YlIV58tYVchkCZY7sVquMVXChwtKDGGSPHizj4WNozB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Fzcg2BwOqfuokTE5ptlq8UUktiaHB0bCzYG++MRr1GxJFadZfumpm9Zx4metIvpB5HVY14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pLhIGerdQM2wCi+RkpRZaHFrRwaPPkr0Upq0IqFX05sKqN9xlsfbtW8nATKsskMafZT+n6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7S4wAc3evyQAQ0XZ5Jjg8fcaCWSvZpVZRjc1KJsdWt2mgjpyrEoFaoqnHtIk8nElbBItNI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cE23kmuUgBzJSvby8c1nGY50tWsdlJfuQtSGGS2fva0L2ofYAqKpiiaP0q7S8IW6YjaByU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avHmI7gzdmzDkFrWVmrmnCHlWSMI9e5fZKvOykYAb1JQi8lccGZwcLvkUHib8qb2JbVypH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2G3NflirW42dlghjwEdSsp4xVkjLSM0aSiPirMx9xdpLeaZFcdLU+8xatrFx08k00cUWNz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aOtbiaJSxdCA1ZlZxKCsmkR+pkuIBKiOcZqaJKaUqZaaF5bFnGrDXa7Wx6Luxflr3JKtSa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IJbzRWIpF58XDJzktgNMiEZSe9SOasjQ5JJLr2bM+TxZWxkLOMoxQR3BHZsQPZr1bGNjEU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ct/7tDKjrlIgDL1zUpVsal2lYSbLXmE9i7UhMfcuKGNZILDwwQ/zCXFwJlZ5KCwyCxWQA+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onIyo78v8AKQr1I44cZcknsfa1K1W1HJWvY2vkoDBPWhMkOOvU3DSlpOMZ9QiyxLOFWJEV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pnq2oosllKs9qnPkbSw1eyRJDNPMxgpw1cYodnKld1jJFLtHMSnkEWCySDMFyBE8/vIHHP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IxUrAvBZxq48iwsT11lsYy5FcqLGYnbnJ6IlA2ZU/vMxBGfL5yeACdJc2F7G1C+WoWIlkt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co5Na9aaV61W9jsdirNeaRFkZhC8MQ4KP6KaPHqDOUCSoechlaWoVZRcJkmo38kszQrbir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pSXZK0rLJTtUpHgYkuVEb+pM6qzPt1HU7DM7KACQADmVM8PP2tlMpkccv21zJDG5Caf+b4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usTrNDUTLUVnrRvHIYjG8NyNWXa2H5p0wAIy4lBByMWhDTHXrVMZkK2GyMKU79mpNcx2fyyQ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TXsdXmtNBakUt7LVj1ZFj16nBUfpRLQ3LTKASO6AVJkeve7gyckmStycor8Bup3D23YhMk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/AMU4GvE0grIQa7eo4PshmXirsxbLj2R81TDtOWfru/FRMZCKriqp9a+9ivlLjQyyYHG+nX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noLzQQQLF6jlRXswxeoeIb9Ko2Rz5qW9rb1+f+E5zVRhlbgky+EEMUrNJjXOco0xBFYS3H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rzciK4Qe71+MbMVA7MuaTlOyj3J5cx1fGriMjQjwtCaahW5UcdmrkN5pbLW66zJWvg2clH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SsHZlCJGB1AaAW6koIzbnPmt5IYft6lnLS5GtjYshWiM7YyKjavFrMc9ifJCOC4v2/ozyJ9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auiFehzZG/NSRJBG4Q1YrU63IMYawFXum3WUYrN2/wCXPSlijkkNOOUvXnjkfkQRB7j70P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SjUTAGSSvY+xZewpgtrVqGmtmCaolCUxSTSmeHIzVvTBjki9oeeszT+mqj0/09SQLcxaAp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fHUr3bS/ZZSk9+nEnpz4ypJblsU42ksSJOKMrQxKDBNAjz8UaEwc+at3ZiHBCaXsTXNOYr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WOiKlYGF4pRbqzW3uV7frNJIoWwIuSn0q43yWoshs80Ja/L6OIpZ2JoppZPtY7MPrw+m82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kWCxx412mVVlmhM3JXDtz6l2bQeaFX08FQ2XpTK7ySUp7M8ksqiJ7k/KzBYJRmSW7GoVVk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x4QATLZyUCSDcFZf0mwRmu4y06EvNYpyzaWaNC7vGZlVpFV+Pq+GjcKfbxOtHrlVQG1nDw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4Oz+pfpxxXNZXCKzsbMq+oqBVUyySCREVWBAI5kn4AjVvdy6+U4iDuczt8K+nsDgyk0mXN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YlVFOyriP2nZCyrxJU6k8t53pvaPHWKpE+fOVpZGcAvP0o+TyUl9DgrEbQmR4z4eZFTYL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fC9J3d6CBBEnZ33UMsFSqrJGVURsFEbox2ysoaRyAJFbW9b2Cqr0uYII7X3lDTBa61BXcL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RvrZ/TNKSA2+XJh5+V/TrobNolXNBFMgtlIRMiPGAxLgrGjqr6dSeW/TLb2V0W1of1PHHp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h8KlmO8PEzABjI50qsFHM6YM6a9NAy+VIIZv+U9W04Az2lZzEmNlYOGcB+RjnVVVvVOgUH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cjvYYf4euk0gtaQc1jtJGe6mtEMG1sMV0okQHQ93KN18+Co8HwdA9amiSFmfwu1R8XCpfR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kB0WeTbBy2jxDn4OhsheXV6wObOwzUkorr+od81XaKVPpEN8sGTzoe4Hf/2K9aGm0Q3ZUg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oh7QPTdY5JByPMM3Jh5GjFxfW/gH2/qO+p3OZ3UoxDIJeHFgTHKyugPEI8i7UE8veDHxPt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8S8y3NADy9gjfZIdSxbYI8qQw8Ani3QhO0k2WI5goVbRDBeDA7Vyw0ToeQBvTa6EEEgi61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qrRlhxVSwk0QfnlGnnZ0o+NHoVOd4b3+yon9Qe5B2j2F3v3bpP/wBVu0e4+5CZJAIQMJh7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qOr+o+QP+rqykzratNnN5ATVX203lzR2v+y/nJ9yZKbN2MjncjJJNksveyOevWZlM/3N+/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b1Hexbkbfhh7vn56+mtsaAA20RkvIuuMEbqLRulSVbKt6UsFXlE1Sy8RikmQKDXUO4VRH6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146vA2I3jsqn3IvjMmkrvDYrvElaiLUQlgeLbJxdrTzQlOUnJ2aNyOOvHFuK9SZiM2o96b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zJYsBpg8hrxwSIQvqGNeUQJ4ldL7j89QTAz2CFlZYCk12eSN3sV2aRa8v2qEqywqy1URfc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6ePx0hc20NBJCcbgnMOlDpohHckuC3PKLWNWFp5IX4QyyRkwwPKY2Qzgq3Db7HyCre3qRUa2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2TIyGOjVhktqnp3Z4QBPKkKmxHGwlDmVecryOytzQDj+SepJ03AXBQY5GU2VMgtirCAk0V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l2hmTUDyszLxVuOgXGw2h+puqxJEl0clMZxylWHImktS3HeNEj4CtIDVjiiiX7iWSJfUVf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Yyw4qhGuSK1xgE9yXX0lsSSVlT7OaEzRWbHCvRmWvDFJXhYzmNJZld9kxxSNHJ4DMjc+pI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nKIWa00/qY2vXLGSOaFvToRyuIIo4JGsxKleCOCxGyyseUjnjxaGTiHfo2OY2TASQEnHRe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81eBilXHwOIK8S2ZfRntXZFqWPTRircFCxtosyI69M1smJDVBmMhJSj0bteysLy1469ph6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v3dl7wS5NUXUAWGSFtRM5Q8Za+4dKshhMgEQ4pJE+TEgtCzPXtmvHI0ENJI7J+/qhPtb9h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RSMkcbeG4SCN5do3MdNBtfaDDRn4dRQSNMxutbGMeJ5pCLksSW/uLMtS9iLSKkcUFQQ2I5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sbNGwjAmBlQ75tMm5xtuHlbl8SMrQMpK2nSaSvahq8opUppU5B6hhNV+BCVoxFFLWsBAqM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PJkudDodqb8MH/AIS5+HT65peWC/8A72Ve5XiSSKWORh29MpXB1gtlrC1qxQI4kjWG0OYKb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t8n3vi7Kk3A81EgZGeJYI/Q3CskYmlSWSCOKwQ1p7AUCI80ZVYcSRxceP1Up2cIS9qOnO6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I+s8vORTa5tC0AkZVJh9rRheRC/rMrhU2WyIiQpBB2W8TU0UTu0wsPQatMkzmavjZJZPuRK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IfRcsZGlXT74BYIBDTcdlKSSeE28eKCeukGKVYXC2kH3EUoSRjBFb5zWJdeY/UiAEg4omu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qM8JN3r9KdxySUKUbTRxPJM1QPDA9YXMNcxFqwur1khXxcbQ2mkEKSwPMrO/pu0KxKsEAi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U+oUpA8SQZJLUd+f7D/c8dlrcIfL158lUryZaSOpHauyXKMld2iWaRJW/ovI0jDqzqsg+/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K4ybYmEfw0NSKzdgjtyzy0sUs4ucsU6wJirmorbtSxs0MXp0rFMXGYyNHYazFzG34qNMun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tNrN3uns2COVbAh7u7RkdBjqs92lDU7hWOnPYuQGL14o4LG3UVU9XizvxYncuL206hIuaA7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rqQI2c3+Zfor+ml17/AHaNXsCZYbNLGCtJJ6Vm3CJrTTEw07LoIgX3wA/Uqr7XHWvoUXVA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9QbKVbKjV1TUuG3dm7vXfSQrdsR5ObFYqSvayNaksNaRA5x2PjhllLQiqWro8kbKSrElpG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wkOeDAnsrKKpDTh6deo2o1hfLmdp7vFzcpUkccM1US1M1jqGZzVmw00FuR3ljxsin00IyB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GQzSM0Z9yp1YCBa8i1rj9VBeSC1tenWrYdlrQW9t/a4eL50J1Ts87NaL+bXcZj7+UmyRlu4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tHFDZqGgmuCwUzv1fBmbkq8AWe4AW3EtcfmqasAucaFOpiKLLNL7dZ3ddduiuAnbJyUqq5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OzWrdVKZSCrUkgxxhc22kOoxXUCSNtuvJeYDHqImBIc6Z/ome1tNz6xoVtLG02sBuzLtVze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x69/N9Mf4I/wCIHuqOtRwOUvdn5XC0e4qlqSvPWzX1Ds0+0sRBBBHFDJbmaDPSCOOq7kyQ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EoNr4yhSeJDjJidhxafZ9lYOmMY/BdG4+vTxD3Dq20WMcGi0nicC7bT3r8cWHwXaEjQm93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w+HyR7fy1ixFjsDT+8yNuLDHcsOOrz2ysRIWNrDcSjNIxT6lhWMbhxUc4hzXBrBHZZ3eEZ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mI60XMABDjU1TeXnf4u9v6VOsXjO1KMXb/d+Q73yON7hfF9zd1i9TwFjM5mK1MsrdvQXrJk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dqt6lokIsxuKqwxIr9mnRtbRxDHj95qNcS7tN7TbneNzsrfnbLnvqueajXsto0y1vFM+7vZ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1212rkO08vT+o+L7azVLsbMd3Q3JqORtpHNYrWL+GrwUpFIky2aSxJQxscsiTSXIWs2uMI5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rReP3gtu08TXOus+s25o9rdcumytjG12VcOf3em4tbdw6edrvm/dU8wHZWTo2/pI2G71wd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116ncXe08OHa4lGXMy5y02QUCepYxuIkoZG88cct2/IlDi6tEidB2H/cHdH4+o9rqtaTF8u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E5xhUMrjHfvmDOGLaFPQ61turu+L4duadUMf8AVnOdv4PuDGd5ZPKzfUH6p9o3fsaeXxDYe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YU0tCw6ipPUyWayFGrjah1ia1hvuo2LPIi1G4h7aPS1V1wqPtdq2N2jL2XG0MGzUU3UTWf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PItbqtt1f3b8X0KTX7n1jFP6s5qIR4hJ8Xkuxc/wBuY7HYnKQY7sjC9zmbujGYK39vNZ40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jZpJ/WsV4lan63LVUbiOk6X/AJF0xTOzMrWNOrzLW9tzu/wpaFfB4F9Lo9tQ9ZWzl0zL9v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1RdzfSilmfpN2xNc7fx2G7ov4PvfAZTDQ910nqWb1rEY8YOYfyf6S5DFw4+WeeOuZbdjSY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u6Uw+HwtBrcPXwIF7otdWLbnNDXMyGHLbS5zs79uSxsw1DAVMRXrYsuo4o2ht+2q27zeHZ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ufTTuiCz2x9t3PnsvAmJgw08lTBw0YRYyuLyrGatLDRwWLntrShxldD92UH/8AUc5UxNxOF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WdJVjpc46Wtbne/wgO0tY3jOpWOoYs9JMqNq/wD0aDDPnptI7nXDtJ/Rm+l1ruXvh8hh+7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lUx5qZuWpmrEmViwtTt/NQY2jXhd7WYkzE1qXCY4u1WpDNwkVJlldKMDSovGLHSDjTdD3A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2qngHh08StxlbFhuE/8AHU2uFR+buy5vxdlvm5BO38D2zlT2F2UvdGdr3sxczmTzHa2R7cu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Vx2Ahxccd6SrlM5ke26qtHYmeavjrLSw8mtEL0mEY+viaeGdWLaDja1jmutcZtaW2m2940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qozDUq+JZhOsxLRvddlGq7yY5GYqU/ZOT+rN/tD6h9rVJKtzC9srO3cbfzkW+5stJBTn7U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z1WrZG88stfFpymeZw6ojVHVejMVisLg67XG+xtVjtIDu48Msdk87M+FV20ukMNha2Lw7q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/wBl3JqiH1VHfX0z7Y7ZS33Xnf5THR7jq4qmMt/M6VLM963nbvergnk/3iwbUaQ2LuQfk0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w9eQ/+Q8ViP2X6Cq4h1UU8b0o3qabg67Opd1jm9p2jNz/auaV3/wBjhhunekw2nTPUYFzX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013L81ziuMx0dp8dbulse8ofL5LHATyLXNaOKpew4lh9G4SXr168sXGwWa65gfkA35We0N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qYnUji0L2TysNHIoy/yxKL+pirNPJwCSKrVnwzVB9x/wDTO378el+BYvuY0VhInGvKqrIz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JGq5EPuLmTv18RTqWO4o4kRKkeHmS1SzmeQzGlhcJlRFEmY7WpyJEcdBYjSdZJLk3Feasq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aILjO/5JC4guVXyT5FJcdRtW6WAVYpale1JPFBJZqTVLXKwmBhhldMdJIzRG1Tm46hRy8k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Oceae4ijWmgp5WWSjJHjbclejUky9vG0LWWlggkTK38x6LL2w09Rr0sFzm8HDEvEUiWZGl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HbH3IvgK1OpFlu6siEuZCy9uxQlsRTVqmMnmR3yea7iwFCVPU7cyUE1mv6tLm9SWrWbjzu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pZMhoOTUNrNhbyV/5nkZaGUkx1azkPujDcWPHX5YhQTLYhGiaXuqV5JluvEkM9b7WB+B9Nj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Q4N9WqXSBp5IXZltR5aGu0E8/rqtGrgLSrbhlNuZ1xeAwl62r/AMxr1om9IoZRYeSOV4WR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11xj/hyDGqOKFpaxj27D4bFpzvSzqchjGnavLXmHFWqGWQr/AC+enZR4LVO5v0Ja8KLYfT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mTO0a7TU6Et2Zq8arDVyEZ4XcZDHNHDdtZnGIyyJKYZFSW1D6jSQU/uazSJvphJIE/O/ql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Mfn8tkHaau+Exsqw14aVyM0b2SiLE5SjbnrGJsTwEnpqf95kVhNr2y9VimHuOeTez3JCRl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rNKtenyLZAVIrVuuaqRMFgCGEQFrbGYqISvsWRlCcHiVkuvAAGcKGh2RAUuxtItcajVjxl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dePK+nHRaS7ZyX2deu9qxWU1I0kkgXiYvW+5ieJfYgEuuB5qww0bJTHvSTNFYnw9zH1ms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rzDgjSXFyU1E18lVkv8liAiCsvONWYcuVlrpBuu8KQuaQYbBUEIWje7jkjSnBbq5bB3bF+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0Fe0WDxlUl4PYaM+lt4ZNxnaKrdRJAdHFM3f0UCM9/k7lYMt2a7NhI7U1DiKONiVvSpLPb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EZs5FfRHtDIk6xt6Cjh9uzjzmHHd3rSrBEG1Lz5PH+rZuxxixbo2+4JJr+rFHIGzlHmq10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KpXjWqswVoo7M0UjvxMvStskkg3d7Ur+XhRtxTqpReOpl6UTXMPLTaRLkEyjCxELfqtkoL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/bMYo3i9KSFkkWJBxYAYa5Nr8vtQ5Kkcct+YQXJbE+ItgPJPh3kjuW8mnqRTVpo/VgnhCy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Mk8I+3ZpeljcgRl+pMtqEwky08cs1cirYV45LNb0w0FCNC9WO3SAkrbgar6jLEYlEnJ0VP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7ITzDyVjjsvasVacVqxib1mrNFKY/urd2ayWnaO5JPDeKx30eSEQpYf00emY5Ed+lNo4Ra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pZ7MyYWxRuUBXrZiWYmbKVbbxfawVmx8CLmcT61ERwxrHIJUsQzGvyfhw4PEiZOynLP7Vrd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rVHWp2/gUjakMM1W3Cfsp7CPFVMSzN6UMnOMgWm9NkmY+9+peCHGd0NAAy5o/ZryjO2J79f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9tksNPNC+V/lbW46woYzLNNSrxPYmkSWISRV4acR9Obj6Lva8vksz7lGzcljF258dQylpK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jKXjFkpo7tafJW4MOsty961HLVJKscIgWaGBuTKiM1lAyV5tugWlybfzUfS7LaXGrLl/RW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kpRVaNdqVSu85hpvxpLjZrEnJPUkig5frfirxLoE6iEItlcjRt0ZpZq+PZ63cOValKwpSx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wpkIasc4Ml00XEU0CQWFh9V3SZjCsEgCeSELyC1jmLEM0eHpQY6pBWbI0bGPlsW6k04itN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yB3mCgw10d+PAlZIh0mGx95CN4GzQlv5OvWxkUqWMtGsKxQQwRD7WnayEaGpVy1eOSMFGD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GuwcQxTSxzAHtIyndLJINvJCMXkMVXW+lqJvWlGTrfeU81m4LLoSa0kbQxwlJ1fjC0qyKV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1SPokdw+3+qYzyEp5YjjgxFaKL+bSyT9sU8jb9C7aFZTYszqK6VbUICQtQvWVb0GnB+5SS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jzCgEHZHc7PStRUktnLiGzn1gtX7+Wa16dihWx1OVq0EmKiRoxNXrszpHLJL/wbaJwHrRk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BjeaZDKLj3zF9ozJQw/EUqNKX7xpY1QyPKtfKWlVGUpznT+orhIUkDIZ5SiQNzCTShQGVy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U7fs2EOTr4K2tDIW0rR02yK2i1eNJL8atuJ/u5YEb0v6omIgETc05oAkgcRRw0Gt52PHWb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1ls4fH4+vM8c1G9ksqQO4rcYrWoaN6fhFARVmBRY0jDQepJcXPMHuSzF2Vpnb7ECx0+MOT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7k1WxZxGRaGWq+PgpwtYgoX1uUHlnhTapFK1YWNyh//qdIDXOdkc3eSlwJBAWZI4FoUZPQp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HIuKuWjDavX8idLYkyrNPGMezSPPXgi9WSrCJxyiewwZy2n3KUZuXjU7ZfDJdjsu1HG18w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1qlepVs15L01W9WlIrsrRLHLDHJxX0439BwlsSHShK5pjFFWxVnKUbQuZyxbyMVyHuGvbn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47JtJZVJVaTX21gpIceqXA9hUVAwYuIn15KQWjMsuKC2I82z04Msr069zBZarA8cOcuzNg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Tmux6xExrQmuQ5iihmf1YhAqQmcxIUNcA0W7/IiVEff5e3lI5jJYtDtVG4/wDivKW7Fr+Y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YJIqSSBLDtLE9P8AozesqGInO7mjuTG1iBdzE9yGatJjPvrVTHPDFk8ul7JR4hGkFHIxrX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Yia0dxVlEwU83OlxgaVDdgm3bWSerj8q0mTSY43DXJ4a62e4lFaS09+5drD7Sx9vHNHrRM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8cnOfpGZAlxEotE3c0xVa74SaxYXB/f0rWFnDZSpk7jyQQR4+rXpiexkDHJOZ41CVZo0ga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cMtGUkiW/yqZyIOyjGan+1lX7XORQzXbeQvQUq1GxWlhgCLXiTQvtDTripdDBRO/pDdeVP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fzf9VAMz71GLmUhq19TQVbdi1To1mrAo9ia3byFgyMWgl9Sqv9GRnSMTB1rrvwyN0u5uPa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y7pyseQ+xy9af7qSTFrTlWlkFqx4+evNHFSrilWlWeDIKa0k25A6EL+mL3TKGJdabvaTvM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NxbVA4xL0WQls4mw6tLP9tG6423JVi9bM1vVrSR1pFaKRJvSdZh6SKX5uwc5uxSLFe53Pb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7NKncTFQ0Y4Kk02TElVYcXze2IUo+jeaGUD0TFXqw1y0Kt6DRmbhH/AG8KEtD92y9xvlMd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QtZaVcbys6kuJkzBbr8ZE9SewfKeiZJIlrzQonoSu1xseHDOGhLDstSGVJ4xQNebF5aClR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u25q0ORir1a62Me1ezyNgVcaqSzR8kaS1ydUCRVXRpDQfdCl13ZCj2Ur1pamKla1Wms2KE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mCLISlWWoYa/q2cod84bHMvKjF3hRlWBpJlrcxIPNSmN2tDAzyY6vC3/ANNUlqzxWcik9G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cdo7geQRMJ1VTE8auE5ckSDkTnKEFtVrcRcV5gK1ytWlgCX8XclWt607JDJOZ4RBqOFVsE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IzuG7T7RVZE78Lfp2Vb5TLX2Exleaz9zNPLNYmWQNZSZTDHHYgnjKmyK7rwcHlGrBQfb0A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zxaFrr+kj8BDXLKwNhfT5IdKIGZlRf8Ow/49rHqRN2WoqFN1sPJDarssllkmSSuhhswRqV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IE35CMHK/wCIdTYBcG9/0KbiM5RadnjkxVqBGaORaklqETUw2g/pzIPsVBWMudakjJ/ubm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ZtUgSHGNkdilmsZB6NJLdUyVfsYo4rE9o2Wo2DPOYLb+gsdYgxq0R0gC6XywHU3uuc0DxI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5O3shhKtdGlpZdcvLHV+3bITiUimSsEVaeWKukU/EpHZEPqLzkQy6Xq0QWyO/kkN1zp2TH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atKtJLctYsqSSyU5I1Mk4uXVjiZfV9oIZ/dyRHDPqgnMatTf5lbqggNhEarvFPEZ3qrZtW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jgnr3aygxMtVFHpPNCplaSx6QeNVdCqNyLdYaTcFBLtuEJGSMwLJNkTaD2IJBViXHJB6aU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DZjWNV5oI/eiAKzekema7N5ncbclLxkMoj7FpZeOzNesY2rDXqJZLivPBWoQRJJEoKR0l5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kaTisPFPaOkILtQGQTSGwJUlnyJlpYxooZLk1aCMTzRwZGwtb7MIjqkz1SskKCFjyjkWMF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CRIIPaUNAl0bFTDN9y3JM1jIJL/pQQLFOsMaTt6jy0GpsiU7NmSqsSlyS1ZysId4akjcIu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lo0x3oIlt7QyVRZ8gs1/HNJdlvyAfamC9DIyUuDSySY8QpGeNjgUaMFCy+l1USWExsji2d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qOmRTE0MzjrN+k8k9SrzkKRi0ZcbE0tFCjL6liqvqKjCJHb+ihkSQD2Z1JjMGN1IvUrxdv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t/PWaMzu3dj1q0OVe/FFfsXcdbgia09eNo0aeM2ZRB6bqqV3DyTDIAvMogkyNoUfNrHT0U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kmWw2AWJ5miFWtAI7pvIoBlh8s0TJC/J0VyZuk06ftRBMnsqR14MLPklnEuMhvWM1SBq0G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0FWjBX+7zQeN445Hieu0ckiVyzpYmZTtZ96U6W5J9HZaTLU4rHcM1fF45s5WqKTkssccJo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1XnMyyTztEwsOrf0l5+gpkNM5TbwqRHJA1zpknSxdS/bWLGxPDZuW7s8Ef2888r2o61+6a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HCQFOaJ6gTkB2Y1FFoi3kgl7I0rGVzNNqdSJL1nFSY6rZhxNKtUqBI5DzhaV0xoPGMlVlC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U5OIAGbkEgAlPLN6Vu26tZ6U4r3cfUhUxz5tKlSKnZExswpHVWDKVGWILEzzNByX1YkRIm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KNVzu5Ea1jIcaM0NOTGRzZSzQhjirCKCehLRFaOSfuCeaaGJVlViYYoo0jMjuZUi9iw4kk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qPksJlKUlRc1NNH23ZwM13EXu2LLartPFVr0LOMrSV3nWCwpkmtpPM6N6sLpyheMe08gdl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hyTUcyW/mUlr0MNYsXf5jlrV1r0NJTZCzxV0SNvUVVWOesQ3JWS4yel6tYBAkbBRAAyNqb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dx80Uhvmzj5xle5IgHhim3AUigJeZY5OAjZEliCuqP7ZnEw2DIzBTgDlLsvtTyr2xlJlwt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4meSrPeNllaGxGWZ4ZbrD0A7MzxNIkjDbOkLuiqFhy7SiBERkj+dp5SpkMw80kv20dCSvS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5rkVi1AGy+IdjB93LyNe36yyH2QTInpEq8RLieH1/2UCDmOag89azVxtd4BarTC1UAmtY2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srHnJTHPWmk18KjQemzGGbYCdKJLcjmpkTHNSR7/AN12/iJnfFZOavcs3mxUt+xkkVLdqZ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JK5aOMbFpGdYwdJxPUk2wOf9yJMuINvwqPGPLy4/IZOCvlsbJK9qjmcbDVbI42nUatE8Fi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mlEh9EyTKxXmXDDXQHZA7Gf8AhAcLWg9n6yM4W5Tr9xy2ntYvH07OJZbdXPcMjE08dOGCNYp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cgrt6aiP005V4ZS4R3amRO/LmlIyzFxUMsy0bVsrUxuEsx2c3NcWJFo1VmWsxrE17Na0prV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zZv7NcYukItBtGaYgAZDwqS06Mr5jKWIatrJHIR5OJhXz7zzyIY4Z5465rzmK+i0YvTJig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RIDTNxLyoEAeQWmOhuVqMsMX86isS2ZLBu/wA0epKtdBE61zRmxZhyH/1RuN1SHiF0A8kv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d9vl81FKktodyZKD763TWxHlYI3uQ18QBbCJdH3ptQgmZkVjyttDGrMzM4fgjgaZJuyChw0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nUwOIfnjrWLsSSN3K0McdetBXxWSM0U2WNDi1+PU8axtclMx9P2Oqe3pS9xDYCXc6BKHpP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TGRWZJYMTi7VPFJPO1U2XuW5Mk0UTQutWFWrTSOfdziDhuPUgu2Oycgjcbr17PwXmzuQnq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tVoMxa5V5Q8cwu3KIbispYIiSxshbfB14oqFxBMjJITBA2ag6/zKov9KWWOXJ5WS5xWcyz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MkyS1ZGSWMPueNI02pKHj1N+YA2TIZdy1+1C+RvRvNaiaaOtLG9qt/udKX7OyYo4tvYaO08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nF+QdeUHPMs+1CdzJZu5PjQyL5CzNFThfF1I5Yp1p2IPTrreoSVTGLcUYYgSx2neNn4znl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EAoTklvWMbkMZeq1mlx7JFSySU3x8pdrSvJNYZgix0oqsjFV0iRe8hN9MW5NAHPi9ckdWX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ti/lbMMMZ++eOGtJDGIIIZ/WiWOa7ClbSJW4V1lNeIILQPqxt0jWkm0iVABJAm0j6F1r/D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djdZY4M1boSNH6hLmvkpSZEiPynotEBGxOix88lPXNxB/jOPiC10OAgc/Wn7F+iunVkFiY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PIAYkySa0JI1PELo7B/wAQ6+Q1HXPJn18K+oMEuHkpLWQAge5wvB+KK6njrbOU1xDepyJ15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SSIgNWgZNGdzPoRYeERowxQ8gxD723uVvScr8L+kgne2/wAPHqFa7VTBO31UImTY4mTgzO2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dNxU7U6XwDotx3rl1WZ0wbiFWTaA0G4tO7UJZNcUVJJeB5sY1VCqqGDLwc+ZfLeQPHnj+/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XGesbCTiI9ZeKCRdqrooZGjB2XVyRvl45aHwfb8dSlcNJaBm0afXtXet1LMa2mjOkKGZFh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8teQGAKrsbIPL+7q5k2hZuRPIKb4wnkCwG9BGZWaJj6jBPTJGiCVTjr5036uPXSp8I3jy71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pfSHnyJjUbijTbDlsIF0P7l0Rrf93LrQCMjuFnObXRqyUwpljxXaqSoMbBdBF1otvzxk8a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9aNlgLtTRyPoKSVQ3hgTyfku2YHYYjkIysfEMdb34IH6urqYua7mqBcHG4WhpUggkWMSBwnt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28I28FNDY1rRUr+r9TtElSjFdTIY05PxcxsJGBUFjy4owbj7QoYcdeOSt0cpnOUIlHsjnE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Gi4b0yKV5Bdj8b1y5dQhOV0oX+mjqiuQrv45HiH5KT7tAtoj54+W6kCSB3oS3FuDje9OCO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IXfE6DfG/wBuoSuaHEE8lzn/ABjZVsP/AAofxIZKNzyrfQ/6llGWMhR63Z2Vr8R7eUbal9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AdjsK0gz1jP5lmxLiaeIBFoa02/Qv5/dtVkxcpr03iZlYM80iEyBCivFUkRR7wy7ChgE9z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Y49l5hrrpyiFD7FeExS25haJlVhBLYiXgzCF5mhR1VvUIjVCg2rH2kfkdWgWDcsI7KpOZJ7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isMcnoyTUGjMMU0iRxwpXDL/Snd/SQ/q4BC0bMeKBfiwGXSMpUEgZlNZa1kcpIlRk48HaE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PKgMmivIkDiDy/T1DtQIcZhSvJZryVnr2USFo2DSTESMxlYMFEfpyBpFkUMzqdgMqsv7dU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IiIlNGX7aqJqTSsGlE4HrAwwBH8MU4LznYnZVgxVGG+Pz1L2kAmZtKhoBIGwTy9LNlKORm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361meN7C3FqBKdho1EMhRtvGpL+mFHHiW34m+W5Dh/NMRLiJUesySWIDCkfqyrWqssYgDcZ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AojlYGHkTzY8f/AC9Q1xO8R/MlIzI4la1QoeL22tyDSSQ1K4YukjhIprnGYMYYWD8Wk4vI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Xpew0lWtemqQtXm+9gqWbViw92QRu1aAU45UV44GfipQNMruymMIOI6kHfKZQm8KZprjR0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06dSKXjwUXLfpTPNxk9OSYSuCWUb3y03UwC6BsUbeSZR48GK3HZr2JrU9d1qxy2DGVirK8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IkV0lHFonj9vM+qnQLuUQxK4N3csXsfj3neWe9XWKvKlZkJtymKeqsFcVZqEmTM3pJI3H2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PtWzMCHRH2pbWnZyFLFHClqApTtWJ7Zado5JowlWnXkYxvLBcFa3XKxs8ioCDMu4vc5Xqt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mdEZoperT/a3Ipfc0kOPd673blxBPluHoTm2MgAbi1WVYp2R2nh5V7PB0XoLrgTynu7XZT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Iksu064xxC1uB+WO42rIryT5RiXavHHyjlDc1j3W4yoOpAaZEXEj7vFKgkAdwCHXnQV6sp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COFJ8rCiVMnaeuBTtJkDyrBB/UVlSbYRbPPoLQA2Y/wAJIuJg5JlEsqGGBo/WhaORZIWZDD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mKcmaB3RUkDNpgFUKfcSkkAkDZPAIiMlj0JaUqyWIK08hu14a1WwZnlryoxkYem4HoVUk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NFX2BVeG6gSBCjw6v8pOKyG9EWHkmRjbhyNiaeKRfXlaSy1p9VyJJw7qpfhL6ca8EZuS8Z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sJQjqStUozzMvqzQiORo5p5Vk5Jzf7WAiZXDqxlkLKOcQfn0Q4yQMm+rktzZHNEa617z2I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KsInrWVmie/FNC8UGKqLIB91KWkHCVWklhlR5RxZ+mEGGgXB34occnDu/NSmpJlmgrypek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khNyCxi1mtXqKFY/Vx9cmtN6y1nhULJG8ztMvq9MXDkDd4vy/woAJuaUXlirwZdYpZ5K/8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JNboZeWenKpC5OWKkfQaOywQtKkqsnrCWJm6Zx1i9t2Tbs+9qlsEbZJ1Flsjgr1SxjHlu1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jmaxPXqzYpIZbJljtWrDRXONJZJp47EcJDEKWPgAdkdNw7uR/tTU32PY4t4SPXyL9FP0X7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aTAZGHJmDuNq9pQ4LXwbFWW5VjL7RYr6hmB9q1/cpRdts6GspVXuNrnS7h4V6Z38RrmsNS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ZuDuFfRXDVfslpm3hKkxhxMmRoNTux1EFnIRO0IDRV43E3ssPGpb4X2svtU+0aS0Algtjv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1ddzerfaZa6dPF7NrlLzCmIE9W9H3LVkxuFSCrBDYa3HBdtBLET2YTanTjyrczIqiRyytw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4m2PX4qwO66x9B9KoKlTN0RpHKYbq+6syXY1gtVnz1mu+KxlSCnBlMe5c27FooHEjVIXhl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p4+JF5dB2MuLhCUUT1jHnDBzsQ9znupv7LW/EfuqUQztex1p0t9vWTWgxOCqRSenBYtV5E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xqk8crqfa3ppxVZV11IF2QI0CGoA6upTIZUb1ri92ct8l8Vv8AbgfVHG4X6b/Q36Ow4D7Z/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7eGJsyKG7X+lGMavAjYz00b76buPuiMr6y8YzjW2PV5OO10DTpu6Qo16o/hUbfid7vNeL/b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B08W51XEEvde3a51tp+S5fnwoZjtppLV272hbrOnbd4VoqvcMthcjlu5spYmrrbsSxKuPh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yB65KB2mTh9Gw1RrKtV1akbXN0Nna/sz7O8/VXxitTcWMDK4cJ1ui7h/uz/Up/i73Z1eDv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Nuriu2u3sbczUszNehhpQ5fP5XJyU9VVjzNb7hoRGZGSxDjYkXkxbq0LadOs2qCaztDG+E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qh76+Hcyp1dLif4XBzuH6v3lP0u/TazW+prNgu5sTOtLHYrtztq1m8Zm85etR1ayZWwlqe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7E96Y84aOKYVK6Rup59PCMw4w+IdWc91dzdAbbqPau7oc3Pwt7Kpr/AL2cRRbhy3qS517j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m+74VJMXT+k1zN9wQ307qxGHw/YGJxlqrmqEOSyc2ct4mvWzMeCxpkcvTp9w35JMLj2POZJ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FdhGMrjEOxtTqw1ksyzvDey3tQ43AfKUmLdWZ1AwzBZUqtmO03zdym20nms9p4HtDNZ76e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9Ht3K9z5HGXMXPiKOMzdy1krncNOvkbV30UnkwNDF5CfJNIvqxQtja8ytDNK1vR9KnjcVT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V+kXW6y2drouu7XDKTH4iphMNVxNHDzVlrW2cWbvXuRntnttZez8b292/9S+0Mthu7u/Mn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dv3M1V7coY5sJ3Pk5bFSOex2HlEyTNFWQiTK5PFvC7uiI504R2IdUZ0ZRqMdQxD887WPA4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8bhCrr06NOn+/1sM9uKwrBbdaXNu4m27SO27s+JXXZj+qfZffv1Lza5s93RdrfTzC9zy0+9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9p1IKfaHZOR7gx9u09uK1iMlZo/yvCiITtWkrRwtJTm9VeqKjv2fxdanTcKj+ra6x57Ftoc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yOG3dq5rWYbpzAYZ9VvVvv4g3K6511rvCf5lBY3+ss9z6Y4bJUrXd2Nud49195T4du2MUu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M9yGW3RqCu2Zl7dxn3lKqDHHjlWaStp/XbrhVKLsNi6ONxVJzn1i4m9o1vc6XDw3uaJDey1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YjDYar1AwrbNPZbtd8LeG5QfM53OZTEd4d0TdjdqT0u6O6e1a9TIXIcpQtY+v2/wDzG5dg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J1pftMvdDK8xpj7As6HqnEipiq37+6n+7srOGlulk28PzhkXc+S0YcNoMZgWYgurYdrne1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ykecz/ANOch3fXlqdkdwZLB9o9hZaDI/8Ah/MpgMpYvQ4VoO3JsVE4Z8X2/g87aVJ7kjx2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mb0nbb0hVpYjVgMOaAo07X56tolreQpudbcePksWEo1sJ1jMbXufiH6GO+Ls+bhy7Kidql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zbKHufKZyH0MOa1Ga9BWpPDhe5DNWxqRpg+zoq9qaenNyaxcuqkJinmeb04qUsLTwFN7HF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oyJdGzHdk8TjlqT06mKrdJ1GOpW4Ck3fVpPs+J3Z7uapz6tWO3LffOfpYfurL9y9vdrvW7a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IO3Mvk8VjYv5fjI/wCQEMuArwVVkD1H/qTqqF5vXdiv5u/+SunanSfS9PAurGpT6LYGZ+J3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2H9jOi2YLo12I6rq34x17o7uX1lXlJj26s+N9f7fIxXI3ajeDxYfGZNUEkWWoZKnOzx/ZO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0yK20Xr5q4NaABE+ua9kCTBk5dyJ15jMUrs1qu0f3LR1rQia1iXM01y5kMjJWSOW3ORPkJ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43wyJx6aIMAW2ok+P8VKJ0uUadHGz5Gti8TeqTZHNTxx+lL9jLKgx3dy5FpTWzmcnisTVM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2eKLzz6UDVBHi+j+5PJIuDc02o1quf7ipRRW3xdCq80MdfDhnuU8LR1abG14ZYpRYjCs9m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0oZtq8FpdAaLeJDd3+/+qdR3I8jcMFqrLHg8XrH3qZlbGY/IUbfCxZrxXpK0JoWcm1EzCj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9DkvSTc5mWmeG79XZU52i1Dshe5zxrJUNnDVVFyfF0kkxs1RUdozBiG4n+WxNkDHLfjilev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6xN1LZAceJIS7cniQetYjlmvTTRSZP7YS25Y7utvflYw2ss1qzuYNJ6rcJI2cwOvPg7fCkW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f5fXht5Ox95FcrCWtiLjernaVP7VZq/dIrwiOG+ryixWd/VisJZ9OJ+HB26kkNtkhx7v7u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NajjrkkmZrWmsBlhM+LlaWXOVq2m/+lsTkMe4ZbluSKKxHKGtu3rekpVhJ0B4uBkuMevegm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OzSm1iqUUcOfvWoxkJYLksa4OqiLUerREUqy4e+xfIU/RdpoWoTcU4cV6U3XGRxcXs+5Q+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piry048XHHHfaL7lUu8q6QCnRrxS3YqQq3Y1jhATnDDMJa8nkyugS0tpacvrJbjJAAhSiD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qxB1MVqZzkoxNJYyMMTWblMUeLSSpLaT7iOzDGwjB4JYiRejSI0ZN/UgSZz4vRRiK7nJbl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7u/fvWcTRu3bcTVscp+6SlZCOsQkyU0ciVS9j0soyCGSL0VKkuc7a1TblxZJnVymarnNu1q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G0J6e58tflvPPUdY/VrpYiSqSDC1SRZEilMXNvUZgeGuEcI/NQ6NImQ4qCVsjJfv53LXWs5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JeWxUjr1xBXMl4RE26qVI/SlZoPU/wB3Rh+tnWGHN2RcXKXXbAaVN8PmsbTeeO1j4ZqLVM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uCri/uJJkoKpEyF5G3bgsxXuUilkHD2hLYHc39KgZl4O6MtLhDgsbRnpT2WtPgw1yGbtu8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rZGg8E0VYWL8n9K6p3xjhmdHh9kgBrQbbnE+tXhUy5xcWlDLr4+W3iJK1S1BXkaWogqxTM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PTr3G9KSWa5ZEiQe1xVirrouWlrIBfzT8swj61MVZycWKo5LNVnkkw9K9OZ5ofWekxszxP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vMRbnlSTiphsf2cLAGl1oqGUpzgFo0pFcbXkgeWtnKlqVYJLs0d2zXrTlbdmeIyVGhgjsw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UfcQQ2HeF3VlIGdrrj8KkF05hOpO05KdfGxw5jHXa7254LUi/y6SQrW+4tyVrGrSl5FGIt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SGSHmllNT1RiZUB1xiEtN2xlKf8A4fwdWvXv35q1y1DXq2pYHhu5iRKVOSOGuzNlC1OKZt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pSF0ZHhzP9MA55oDwZ5Qis+Bt90Z9YYPRsUbmRxWLmyNy/lU91OujfdzXDjAsdCvYt1SHse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TgWljbJ73FwuDnfSoGQ4YyTCzSkjXJ3oZWo3K17L2sXUrZLG4zIBLOQ/ltayuPpVys8YxN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FFiG3E/pu6yprGrNNDSI5BMJ6eTx+IqNq7WjyP8qiaSrcxVyhFZtR01qQSmOVJoraamBq2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A/CHXEczbb9qBAgc1IJcfkaWMg1dydaWzmcjOrVoA8NSKhFdrVGMGJlmrTM1lfSPoskkXI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HAxmCApgTd3oSkkha0kmXyomhxpaOSz27ZsKJrF+q8ES26a8rK7s2JmLho3LeiE4SovUFx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JelmWyPcTT2W+3oerXkNyRLMWPV8dCTDJNkkozSRy/c0FRTYjssk0K8+cqO8UFwLx1gySm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Wv2cw1afHTvdtdx24aU1LGVlXhX4wPBDWoSVjLJLZtTh69ta7JtI3ieNJHcOm9zYtddxcX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9WvCe3crlY6Xb4lWlTltJRv1L87/AHEc1maaxhpSJaDrHWjMhrtuGzYC2WFeaKB1AbDj2l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jhpxiux7Xxs1rHyLJZ5SToxqSNVutXLvPJ/REzV9vCq6V4jGiScg3bT70Itnb8EeO7Pjmr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XLNt7TyW8hdeHLCT+YyROxFJuMkD1pXeaVpUf01s9PEWWttEfWQD3FNp8RSWTFQR4mzj7VT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8AN8k1lJMlXpffSoLTT0Z7M1uNTGzPWd68JjiEdlg8kGWEDln5oRKSwtKTuCfEz52KyIa9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FlP5lIzNkVWgY+EcVMs0WRhg+3M0vBleFK6wS2HATKggHdeqPilu5KSG9l3oQ5CTHQ/ymv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cZNYjVqFmu0hFiR5Gjdlb0w7skssc3QC0XEmC5ShlYJaECY3IGxe/ltjIQjMWTBDHYp2rd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lVLlS5OpnmQWVtJHzLRtCYkxLd+SFrcgxF7HQQDKRQtU7WxFvJ2Menbs4ghmsq2pa+Pjiml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F7IsV3if140RYo3aGt4tKAJyCXuWsZLNRSh3JTNmTJ1ZjYsP2vFQklS7HWpCvkHmQ1q6yY+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GLCWHCCRwWNpIDd1G8yFHcn3jSUtbmzVKGKd7DrXrY/te5YKzLNSlrBoFWLFMuInUiM819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oFsGNkDt/UrCZuO0Mp3SUp43D3aOJxslHCPYrS23jSL7DGQz+jjq8uTpoZmpkTEzPccFOf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DRyEoZh+8cVJfW5AubtRxxgwJWxlF786VKBEy1GzM6xRlRbmYK8fpmSmvo6aMdDS0HM5qT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3HHPNInbNr7kULWS+4t1u0q5Md6GtdhnNrKXBYZnmjp79M/crTkl4Nyd1ZXXEG7dLtLWtU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5krK+NxLXbsGKEkV/G2GnsmK2rrJFSRpFQV0mEkrf0DYXbnbLxGAukgBrUwktJGm1Gv8Awh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u3Ov8AcxSXI48X2tjpZEyFHm9KrJPLYsJdry3Lit/TZkjawORYhOjU0Wcneykcbi23dNMV9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vPP3pdSZsfWlyM+LzTz42JPRsSSDC0Sz5FImSSwsXtEhXTSME49QSDpIMZKYBkEnJKH6c9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dxzK6ZqI2Ft2asda9A0F2PJxGGGSWd69E10koWBDMg/rWXAKRs1rWjSCAmiIjIBOKXb2Ex1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QtWJ8a9+fJc5Mo4ntx2prqsK4nYpSRoUNaSclpHREdiyQy4yZIzaEwEbHJvNPLtSvic6LS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ZtWKSO8NOTG1lgxzQWzfkispFkTHLzi5TV5qf3EMth2/oxFxJcz5zVCFcI6tjIZNJb+Rry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vZljae1YiSOWYFYshI1UySzJdVXH3SzQ6s6sdS1og98fWS6eH13p9BNcfDZmvj7VLKcJKF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2zy1a9KIU8Lk6s/9LjLYkhVTJ9q6L6qrX36rtBiJ4rUyGw5PISdvw062OrpEgylurWq5urK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mKLJBXiTlDcezJBNHJJ/RRUhHBpZmW5tO2lCw9169V8bXsZP+WpFiksyNLPbrSWJjXksGlb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Rx1y8EDRCNgSnFfVUiYBJj1v7KFE5qNS7PPYinwZs2Kd+eWtNNco2KdmOdEUSRSIsKM0wk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V1EyrGqkx5oQwQ0/WtRPZepj5nMrwtNPUScVKp9MGakJ4+bW/uCHDhR6fNjp+oHajhlQXA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9jUsEtxWGxxl97xIkTyqknFC0LFBHoAsjqoZW/wuTNo2AWcxueSFdvzgX7UnoRojV5eXFG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lDCTxvkW0g/Ux6lsAuIHJSp8YWg1HFIFU00sceUU0QjXhM3ERq5jmbTEySBVAXi3t0zOJB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IB7MXAZLS1njsWYPUm9cJPGrxWoEgWRPTER3x0UVWM2gOHUkjm621AJDo5EJ5byKi1FZgN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qwRTKk0iqm5C4kS4A6MQrgKH5cUVQOkqOzPhlOLYMnNSnFRWrlrKwMlqWxYxISeW08FO1F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26xdDXijLw7eNFbnxd1Tp6ZyLf1JXWi0h2SGYlDHLdc5ChSSS6lZmsUkjMst6vK1eFZkq2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F3HFQnJj7Vmk4AkmUEvDgA0uHiWf5vclXH87+Ugt4qJnasIUdK32tqEySLWdyJlRIo3bkN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MCDYZttUg5GOaMQyVJ8zVgWKzkY7E62JLscyTGyLoHNahkgVpnDf0o3cIFeb1VTgNNJaSX9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IyzT2K5JWFxIPsibdN5LUqNcuRO8Nn0Ea1JIkCwyKPRHCMPDocW4srdRAAcIj7UZmDdzTi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K2LNkRZeF5HxdywTanV5IpEtV7ytMyIvMNNEVhOgyOkXHqAZmWgdya0AcRhHMgcjk6MFil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Mf8AhyF3kieOvwlSiy2MjZ4ScQsUUDL+txJ6XPqCAIB30qRHLh/NOx24b12tFSrRwWci+U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CGGSSKVaGDhf8AlsUEtW0jlWkX+ogm4OqKyEaiApuEXck+weBtQVO4IYYqcgPaNTIToaWX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JbdOWVobrKPSk3NQWeiVh9aWPVdOmADWOny9f9UHcarQjOExNG5h87DPLVqpSs47NTWFixc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dMfEncN9JocibLNDIZhbef0wGSGvE8zxbDIHxR/RByIz3+1C72IxkS1KkmXx7XIKDULEaZ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ljrWa0scjY6cV5I5HWu8tKOOT7f1Uk9dgrhlkeX2oznyRGkBYrzrq9Pj7JqTZR6VrIT0rF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46fpTU1tO/FUmRCMpG8hTlrp9ORuMo3GYUns2MBDkEmrdtvZhg7nqI1mezka00daXG3N41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rkVyn2zxBqZuVplV4IliQHzORQ6YyMKGWTThvUks4fH04FSd48hjSsMBrmLnELE9hpoSq+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iOZpORCdIgGQChWLydSGXUbYWOKVqRWI5axC0DGWRmDRY/GO7w+kJFAQ+puaLXN16tpktu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c3LdfIo0szGnHk5akVejnMovrLYCRGWpNajGKnYiTU88Q4jbSx/hWLiRnDClzYfZUiv2r9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MeWqKFhj7fja2npI0rWAkYnuXWeOP1JErrEzR8CPfyaec80N4c+FSjCY2OXKx37N37c2Mf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vSBBm9SdnftjHxyUlK2Rv04pCjKyLpf0oDDt8vemdsQAimCw7rbv1b2Ro2pzi4FsRpP3Fk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OdqbJLM5ENMiXbQ6njf9RTigGoA5JyW2ghuf4otbpYKnNmqsy4+u0eTkihGRx2dheCKRYm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prwF5GjsSWAqxuiujHm0kNgTpKGmCPJDXw9OpjMfkZJ6vrSY4TBJa0UbTUPWB/4K3JDFEj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R/qlvV9qObub8kElxPZbKMZDG1lqwO8lePITUr8n3aZ7u2tNJBLJU9OvDccvBbqIhXfHSK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tFoBdmoQl7HcGPs4y1Zs5H0K2MkFf0G+7qulmKxXkmrDuKSZLKe1OfNRDIFVlSI9SAQMg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BaXHzEWOx0lvHrPZtZOdLNkJOglesJJTHYOFsipbYwlOCShWjEjNESvjpiCNxuma1pEZ+v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iolWk0LWZMlDkMb6dlontVYmsUa0d54ZqU0dfQkaNJg8i+efBeUOkBsZGVIdBymPm8PrhU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L0sFayVeCphLtajZxdXNrHuTGashatWWVorrOzevJFX4ynkywxxklIuc18A5KCZBB7SH3r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GThvdw23ORy9aSJJBVSFHK7xpAsLz08qTRSRbRXR34urbtEiCojbvRiKfFyd1V4q0fbti1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T2ZxLi2ZnvrPPD6mODQrIVvyLIg4tPJ6rHlA5KJtkyUyetio8nerzJIivBF6dXET3ZIY5r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oigss8XNY2mdAJFZ0TjIjSSJIByTFzrSAndKhm/5n2zYtv3JOt4o9afE3L9cJBPFPXtVKs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DFwd4FabcLhElcN0EElsT6/JLnyAanE1rIYHt18bfw1oLFmLj1P5pWfM13gyfoWJZLmMv06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UyOSskx9aEhR0uoDMc/iUkOBBd3IsLs1e3l7EaUXjmRJe3/tsdwhkjtKaqV+Ez3IksSQ2i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ZogEdWkzPNS0zAOVviQrt2i9qLIU0w2atZ6HEymtUx9iNbKy4/iiVN465FZylpX5BUeBli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8I3BkD167kGS6cnfdQyaHFLYyVSLIJPavZbFyNTrQTYy0st2OCtZEGMlH3FmCJ4GjsQ2hLW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qqNAhw5SoQvJtYSa3Qs16OTpY9cvG4jls1zyksvJDO2RxsKxFQFkQKkBbfL1FVuGngBubb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hlljsQDJjF0RTgSxjakiMtaWK5WVXerZoJO9lfSk2kUFivp/LlDtOlJaCJAiFPuTRrckkN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GG1NWvQGGSugG4MpbtMsFeVY5CsdprBMi+2VFPtkxBnZAERMkKKtHVyDFpzE6PYgdbtkSk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dZV8WH4Bi6hH4SIiRFX6rGogA2hC78/guxct/GdxY22zyWcV3lXmVpwiyy18jQpGKVFGgS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/q4b31gxTIcwntLdhDoePNffuOk0c0rMqqI5XAbmg5aZ5Iz6bqfPNl0T8j9vnr40+pbcB9C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4bUWjj17+DLzUGTR2GkRdliN/wBPfPwAAX4+79PVCtkXZi57efrklpOaIXAYShCB6eweY4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3Af26P6uhS57ZDTv8Ad+RBLB9xUEAOrowCBXVGcqyqAu9l/cePgltDj1S0kQQOIKvMc+JB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Qy/2DZeQ82DKrgGPfDXz5+eP9vVpnlurLqhiADekIV9QoqmQs3PQJ04Zm0W1sEsXdifkj9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C9xOnuUxxquTGvt4IigOzcTyK8SRGnkHkPH7/r6ekTZB2as5JOZOan2L9oRTyKuQnGZWYs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/hDvx+r3cuumyLWxtCxunUPDCm1Uo7JICebFd64oTvY5uQRtvT18nx+rj1qAADQ3aFS3Ye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1Gh5L4TkqRsSo0i/qJVm1o+38r1oXNPatOpSapp5QUOtKeO2IVT5UMZBvmOPjkB+OrmuJF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VIa4AkAfifepKOgHEsv9PiN+EbZ0N+Ton59rJ0YWQmRfUI0GXgQvKRWKnipcDQk8gA+dcW1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qFBZmJZPHJ+IU6AjYsflipIOhv56BE57IT+Nw3pt4YB2IB/XHIoClVJ8ltKysCNAN+ll6m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NwTgoUIbhpvaCy7X2t4JdQp87OtD4/y6hJraTbqHd5fEuNf9ohm63b38EP8AE7cndI/V+k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nt56FMFj96bTE3shCv4JL8d+7rodGNL+kcKG+Nv9VixZLaFfwuEfhyX4McesUkywhogsi2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SSM5ikqyOrFWkXTleWg2/wBPX0PUXAE5hedtb3INbhi4zuKyGNNMK0E7w2Sf6sLTI7FQ2i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7V6suEAHdvyKtzSCcoCZ00pw5eJXsWHYevIt14ktyr61TjLFNJIoWzaV+O35sAVHuXXTiH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TLHk44byhm4lUezaVzxQzrJGFMoJdkkUqWHweR11MEtc0whay4e7Ik7LJHIBFHIZYJIbMa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Hg49VQvHlwLe7qstazdvJSATsEw9S3WkjEaWq4iIZknZ0ETNGwnkdeIWJWB8FvcSv/ADdI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mIzSlZVjsFZYFUzJPXT3GOaY2UIjEjeUYgxq4Y8GBb28fnoa8AARkFIbJMckzqtPHJVaf1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XYWVQJAryGNyvpgyIutsu15Hl0ANcQJOQSiRHeFYlR681O5LzWOWOJfQqrEbMU/EEov3Cs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uOx7FZgSUcMyDmrwZAK2glsjHyvBPALNiXHtHDXgHqSuAykMskLNIymJdpHCSRuUkr7WgS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w1Wz/NJ4hLWl+3hWaxLJPYLW4xPJQEDRQ07MW5FJdCCu9+CepEwZifWyCZOe5Q6mtFZmWy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TWNX14Y0kWxZ+6hlrzJLD6EDMrR8mUszsrbfqWCTBPEVBBJBHJK/cRQ0FeVrAjvxQLNYoV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cQtXFKN41DuoMcD7D/APCl9PnF0wyBaKg1eyoLjbIC1gSCORUs27NcTYJPtA2OsxpZS3YY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WJhGzcFKLJ5iYScuhrRPicPZd9ZI6Zz2lMJo6l0bY2VlswDi4x9eSqgoD/e5FlipLL9vLb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EGxzVt9PpLyQLjH3lJOQuNiVRHgrV4a7RQWYcdkFspNj1kEL5GVZJYbCJiwayyKqrGHkmg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dJmCG+Wr2f8AlQC3KNZSGQrVYbtbGC7YkrvYhsJXOOnlgksYyi0c63AtOGVTBE0kboFMqi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DrjfaXez7O6U5S3kCkIp0CLMSECc4oBKWryz2FdS0j+pwArRTrHzChT+n8t5RzGkNIFw9r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5lMrcv3sNqz6IhllspIssruomVlmHMoTwhtkxqp4OqIq+1fU9vSti1zAMnFMYuZ4fX+FpF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UVmjhSSMj+tanaCWQQxcC0TqArO+j6g9wZfzAEQSMimuF1qXtrHbx9iKnKTXx9v1BMDKXV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zbn9ZJFUaIVZP0StzdJgkEpC1uk8ijWKMML2a9yOdGvtYitCaKtayFXIY2yk4sst6dK2Pu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V1jl5osLceokh0CWz69yZrY33UxrfbVMvZngnqSYyteo5S9Ut5GLJxJDcxXo2jEmXipVsn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aAVEDKkDyxAMzEFrjBDo1czEt9eyonLfmpBFg61jtntxacEst6D/AMRY6w7V8nkI7U+Bmg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28lYhfCmERzCvXMPHjztmbph1TWC8m6fwSuuzM5IPm62Pj/mZjGPbH2sU0tS1JRMBkmYVH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9ZY0VrDnaszRTN6idMXzlAcN9rUwAABJLQvtF/C33Nfy/aX09s5ChispdyvaPbNWw05kMt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SLVYRP6cEYBXQAUtH7dr0+BDqOKDYETae1C9Ixx/d8PUL3UwBOTbsm7WhfZfBIGq/bPgZmy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xt2JS0UOvWCwQTQeqrCORQ2kB9Nuapx5t7im0BoLaRIceHu/2q1j6kMquxIbh2se8tI5u7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Msc0r2e6q+QmzMdKKCaD7iD7WjEi2UiMsNp4FeejMnIO5WNf7wh6sJcYcJh3krB1jYAZSd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uHw3J0uaEtiC5JnYbOQt5meUxWKUcMprYdIGqu8s8ldZALcEQHj3LCeLI3s6saXCLnD6vh4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YctFOkM2v5vdnaBwmFNMfNDKuJtZD/AMPZaG7buZq/Whd24hWkir2Ja0STiukvrQsSDxSK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4NMF4Eu7X6f9qYk9VUp0RWouphrGuNuqfPy+svy4f7WjvfvTvH+MbIdkdoU3pL9N/pD2j2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FrJ/U6STuLuY0bE4b7VZo+5sXVieIRSqsJc8+XLr1vQOFqnC1n2y1vFpbt3+TV8r/bfpKj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T93bZquGbY5drN2q5cL4mD6nX7dEU8TRyFSn3bUxT9sY3C4t6Dt2Bj8xcq4OLJIha1Ahg7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F5ufGvF17qgXg0cY8jqWOyFumG7Dv4pdP9F8yqim01cPwvdqJk8TnOl3l3N7P4qa4PJfUW7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sWbxmc7qzPfVvFY7tWtDkzDi8DFVipU8tJXaWlWTtStLbr/cn1Vau+VZ3d24dWi6rTxFLH1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hzdPk3yhubefaWNzabmVsBh3dWaYtLuL4nT33cX0at0fbuTuqxDhMjd+n/AGtZxfen1FTu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I8cbjq+NfEVLcAM+SxcuPb74LJH6+TyVBrfpTIfT61NZUqYmlja1OW1nuLtJs22+G3V4i7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Og+6o1lvFnc7O4d/5AJTuXumLIVu6czH9OcV6HdXdWBxVO9PfzMHcePk7ebIZjIyxOvJYO5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Hpei+Mev9vChleyV04gvr1xUZSDKGIPJ3Nu2fjc3jaOHYNS0WfutKnhuu67ENb+Lczldwnh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Ox81a71vY/s3uDJYun2Bi8D25eqZSDHQpm2y2Jqdv5nJ4WarzXs+Gr95RlqBnnyU3CwEaJ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UHB0S2k1rGvuz4IDX7aQ3gic90YKnXoUbcRWFR9Zxc0ez4Wu/NT6tF9HLln6M1rNzuzGmD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xEXcF3tPtXK5GK/ezHcr1Hi/mHdUNulYmoY+lHKLNKrCPRiUr11MX+7UcJ0a7BuLukN6jT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E9vFSYzibxWysuFZjKuKx4xNNrsPyc7S0lrTpHkdnefCq9ymJ7Pz30+7t7us92nL5HId5S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dz9159rkt4R5KFDLYyeayuDeC1y4rj6EEaxcEWN26xPojEYB3SGIxDanSDakuLrv4tQ5mDx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GSdterTxVHB0aBb0e5mzW8PvDdMAu+dxKQQ9uXc3ms7D299WcNmG+nHa0GG7c7g7b7gyXb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G2L2Qkh1UY38hjcjk5eLW5Y/thFHVT31sZW6SbULqwbTwbMg42t9nfbMwX9rh4UOq0cAYG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TcT9HZcM2t7KI4XB99ZHtX6V9n1s5hG7b7ixMfd8JxeYo38lW7Vq90mpQbuyDkz4atj8jj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uKiN6SVGXb0amI6QpM6Mpguotz5Wu9r4WHYJq9PCYGrV6UcD1kW9qfm+/tODrUSm7n+o2L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MHeWTyPdJodxXsp2otLG4/ujucWJPQ7pq4KBJ5alvt+vHaxuFhJjml9P0JY4VkXq6jjP/G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IxGILmNa8Rq7d0Zu06ms8WYVWKwh6SOCxbcUcPQoi9xZ93fu4bu9QSv3Fiez+6e0q3eX09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bHS28ljmyFfL5DIrHke5MB3f3TSkvSwSZdZp6tA1kElWokaMjm2snHn1sXT6Ebi8b0owub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AL6bo+KB4fnLdRo1el30cL0dXDTiKrWT/M0u+GXN7S5aw4Oc7gtWrNiFnyFW1l7GpvTp27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hbtmHL1q6pLO+NeT1BXiZRyJCt+PcZi6mOxWKxtQfxMZUNV3z3E/d4V+gMLh24XDUMO0/w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at0lplMgLtLJQQx2HbIu1Wo89c1jXei3bqXkPoZO3MVk+zt7jakFirBvt2c8+XOzczJq2a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6HGT5qKiLFqDK4/EwZSpQkitdv5dmTJ0u2O3y1g+jNYrtM0lFgF+1sTO/BHbqwsc1pcDd6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eytyzJHFDmY4q7TXt5bI4/144f5sWmeCZ8Jx908CSXgpQfbfbzNIsSM45KHQLSc5VkCZjNH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27jsWlzJXpbKX4hS+8r5u6lKUrSq+m0CZPBQTV48hFbpzyS0Zo0hlJfnAzgksYLS4uuStg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CfG9sO8VrHQTRiuGls5kZC3mDSuW8lLPI5l7mtlkhlNe0VsxzQ/b/0kh9yxcWNbGn185Sd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2atKlkosgKqJjp7NBKscgio4Sdv5eJI3q2m+2y+SyFSxFLStKGRw9plRDCQ1RpaPZd6+8k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NKlmnsLVSjXoY+ClbyWTtV5K8OO+5hdMfhXWqHWpZnkg9NF1LCbKx85V/qO1RzAAZdnun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X7S3Z8ylu9WxWo5eUvGxXyFi0y1a7zQH1Mc/3LzNJbRXqxyL6pR9cVCwkBxHCpkCAgPfOe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ZCezBRxN6dqct3JZBK1CaS9ep1rKwZOGtG0FeOaExtKJllsD1VfihMEvJMqHG0DJVr2rWZ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l+xfrSXbxpXJprMjzie0FjgcTOhj5QiLlGHSVtOrohSaRAJhtxd2vXJJG5uzCl0NSePHXLp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1U1I8m0J1ZeoprRW1tQzmKivGOyksZSP1Xm56SW1zpDSRbmpDYdupiYZatfGGWVTCHwEAm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tuzHALizSCcx2IQfUepLGpqpDL71i9VnOutaTlp4UNaQcwmtetLesmeOeobbQZayK9unDD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GOxFkZnoZBQth4A0kcg9FooXm9YKyNBuulMbbfZRTHzrkYct655YqxewiwGXBYiGxehRo5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JB6yymKy8bRWmjmjSObn1eJN2eXuVZDZbGaqPGzZKOpeMSCFrmTs1qkNFIIHyCl/Tt11iD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dSiMIl4kKOkpl2YkMMu4UFuRcNlKMeRDVzMleWSJqVlI44Mji7Zlks252FktNzMdC9GsEY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QGjLdFuoniKlubXD5VIILGPbIKBeghgqPcsaSKVTHUrV5I/Nq1iXsRBrp5crUYjReSSBfa3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qdrbfeUdjtYfL5ivFDVeWKGTGYjD1S2I9a0kQkZPXFOFIrlhnWq3qJHEZeJ+4YTOkhgNc6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jkkkr1KEUeQLPKk1HN5R1pZWCflJNPYxWNJjrzzPjndhC89e4iqksi+/g6P1E22kzDhKkz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Dj62OqzWnuLdFF1iL/AHKjDxTMF9OezJHDILA2ximEiPYZXR4GUrLQSXEC4dnV9iU2wJ2W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xuatwY/GzVLVlUN5Z8llLc9SpBFViouyo9avNEtacKytRmeGRYyq9SZaSG9yNHl9iXqQ0r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bWukoSnj6+PhWZYq/qXWrY160deb1GuxiIQPEOVeU8B7GIRzuutTIt2zYbF1VzcuYqTmLF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C280qOYWaxHaKRSxw1U5x2a7JO6iqeSSxSpDSWNvA1KtwuEGYemN6rlqOLsx3r0VYUatDt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yEj1qtnJQw+rJZ+35CdVmqpLAifeD7eUxsyLAc4jc2qzKT3p+0/dorV8i1yO3k48lbW1JN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yWpJ7GNr0mlWrGt+vNJKokrMFf1W5+ogm7VBfslkOLmp5nMjcqJBjKTNRjxXbc1tJY8vUS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VpteyePilyFyGGi0cMMkUNkhft+bqiySw43NAG7B+akEkZiCkI+6K6dyY3HvHjrVyGpWren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aWUnsNcrTZCuhttYyEKvNReOvqKE1k5xqjyzi2lBIGZQCp3rRxtjJ3XirWpbbXoIXaGSq9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VGyMpFJ6qmtaquklcBobVp2ZjKUSQ7U4gcX3UFwG5zKBx/WbtunQkVpqVqF6V8/ZV72YiS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jDaaWtZ/qDGmcBShSjXjhAflKK7g3O8CFGZgEyIWb/1j7fyeJgxVPF5D1HqYaCvNBYtPTt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BwMT02S9azDpqaaOH7qau4nWFJerbmOAMHs+aguzhozKFL9T8XLkquMs9q9x3MXVyxliSp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WYVMNh6cKT1fThx7CCfnBMI5JH9L1eHVYDS+C07+vZTQYIJzW2W7oykt6tDX7By7pHRkoh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m8FueGJ6dz0JHjnnuCaz6nqSRvFC3tiHFnOcSCG6eGEoubETPi9evJZhTv7LWnkxf0+yLf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OT1FgmjlnoWK9TF2ZHEkpNW2ioTqeKWMekGVi5zAJZBb7SUl7gQMilcn2v3vFajljyuIxF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PJ5RMrXjgBdqWSmhrxt6KWPvI7H3HKSJpoYnVvczUu3JbpKszLfMhBP/D/AHaK0uVv95YK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auUMN6lPbZI5p6tRLcfDKxzx124Qo/rKpY81i2jNnIu80sP7x6+REz2VlbmMuXZu+clDi6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kkxEVbKyC2uMazatg8fTmyUiBohCZlPMxq/quoYCSXOyapJIIHIpW12PD/MJGtdw91dyR1c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bxFgUKVKOHEQyepSRUMTrjeU8crRxuqQxIEeJnchodDRc1RJt8KEHs3FyW6w9TuDLfyKkbU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ORrNWOSCWGBQq1Dfv2vUVkOuTetznbgsCm4i6M2qTaNJyCTiw2MN+WrNi8fJAKT8rpwlS1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NYZBithnr+zUm2HJ+Ht5KBs3AjkoyyyCmOGrXaKvFUq0RUxmYiyV9LnbDF3/AN1pQivLMs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kUcUU5VxVSwxhidXkhrpdI706GDuHuM9uRyS5rHU5MpmMpPBPaWezWlqrVt2LO5IKMiaa6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XkV19AooAXW6iNRUdxIzXs7PnKywQ26mJtUlrY2ubQmr38f9ks2PWSaCoy7gR7MdNI1hmZ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1nSXGpkHM0+s1AFuRcneEzENOSA1MfQgdsrmMndrUb9GhdpqlMxRrVEtNLeNrCpbmEYkml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JwmgFrSJGbvmpkyxtUkZa03a8CzV6LyV5qbUDXlM2TlURxGCYwTSI9WwvP1a8kqwn0VPFn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EMPislcyMsNDA5LnYvLVhENrG4qf7NIq1RFjZ8msPJw2N9hk+3ebJHj7XiTqQDmSMpUFwG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kSzdt5GO9R7fUyZKhRktSRfzO8leGvZv1chCYYYo7Ekg0kwjmselNNJWmeYNDZ2NzUSIJG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dxwx5ixexM4yEcr5C3QuVquOhajZaSt7YNRY+CRYYZLVV1icV7DRwiFVEobbiA9DdgoVXw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MMFWhNfkmo1yhNGKWGmv3C4+SP0XiijmsemU9ab1AqrPO5rIpBcCSJClOsFgbVqnkLeNsy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tUco8lGKlJCZqf8yijhlNe5NlooRGVjePePf8AVIm0lgaRtq9cSUz5W+aRv1sjS7dq5Uw2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zIFxFyrkGFrI1q8tax6o9WhHFXaf1hwQyqjrG8wjmVm6gQ0581GkH4Qglk5fIUK+BsSJNV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Yq7Sau5lqQg2JljVa8S/cqC9hlFtofWfi/CY1yRBJyOyHNEE80Jimc2Rka6wVbNTPZCpLe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XheOu0datOs5sMryOmmWvtoyHDhndr7wYIUHTOnSs/zM05pZb1bJVEYVIKtSzUjyo5T3JZ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16hhVWZB6TtG36pPa6kZmd/d2UxJIBaJUYsvgbVWe1MtSOSb74mBIpkmFh5DFUSZqkygxv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SN7UiXnqCBEnZLN2m2FArXptLN/UsixBCUSUXZWRa8cSwCJjLFvgCzrtPaOKheIbl0QIiM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e1WiW5ZewvOJwsc2o5gEDAxA8KjBZSW/H6Rx22z7ermOALo2IUKTV7Eaui2hL6UAnhkUeq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ZOYDlRwZgG/6V10AkHN3ChHMReHGSt9sZJJ5YX9QwVfZMi+mYRLOrtMwiOxtwpX9K/3dOS2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bzZE0jDf8AVdfuXhiE0zQwwvXsNLE7xRRcHX1JeYb2qSzqnLidV52ajxE+oRPnmn8sePLV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g0IrSWJo/WSEqUVyZrHrowaV1EfFRI3tYHqCGBxHZ9fqU8gAEQuVMfRyl2KvEHr15jPDNW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VRb2RiR1MnGxwMMIkfirJ7tdMWhpIM6UTIDgZuT2Cbt5lyDLBMKkkuPsxSi1QSMJZkkFieS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wJlVEaUsg9SZw2gqE0wBDcsu0pi4kyFtHZhlqYb0a1CaWlFbqp6kd2epO9e2ZJbFlJXZLcT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dez89O17nHLcfe/wBxUFpbOebk8rWbUV+zTnoQ/bSG9WgUobcNeS8PuKzU3km1EEmXkywO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pJebiNlECR7J0p1SoZRsPd5VP6sVqragvmtGsnCNuM5E92xE612kZXlMscqSlVVOKoy9Vk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/CQpFZfOjBYi1bjyFf7x7yvM0WIqw3KAsLLLOEx9aK0KgtVbCtZSRmVVeGFkVdPLy+xpOz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qcWjStZiOf8AnWGEmRtxIpkuzQ1TTMbiu0UFmNIKFL16kbKZZPVjeFCGlZObS+xxBDgoBM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zWorGY52DhZK8OpLc0ryULcU0tWxZypWYQoZ7DKKLxsGjSGYOiHnWTEgOuBU9xa38kU7dx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3DUtfyjFX4Y+WFNqasiRXbAhe4J6UVjlDTVo1YZBifSKey2rWG2BJzITAZDOYRLEVcW4p5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M5nGV47UMtN5lq3vvI5MfPjsRMmaDpI0NuCqqGKWaEKkiWJFRAAZtdmou1WwhUCY2TEzsm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KGV17gmKZib+sakE2OljjhXxJLzlg9DULpKpM0XCtNuY5p2q1KsVi3YwOMopDlsDe9a9HB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DZOUNutW4H3RQQs06SGRuKQw83GxyGUev6qDtvasyX6dS9TsY6jRsSm1kYXmT00MNURFql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QbcWVKxtChdH4Sq0mBDwJCCJBE7pG13HmYLJyWQSg6zY6skwEOQX7iWG1OIrcRq06iJFFx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gW/Qhe6SYCWwRzUeuZGfJoS1u0asljMWBEssTxvLPPJNXUT5KQSzof6fi8ZLTq3KHX6epa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QyR1gYslTntjI3fQtYwGzYlmg9GulYrNdWOelXsmJUkVY3ewsimPwCvHUl0Occ4KA7TPMK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ElG76UQgypa3SfKQWpjJd3XaOPujKrNl7DVVkBWL0DpWR35Mx6OJzgXae9SMwCRmjNSTHV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X/w5SWOYy0zCJ1XcaWIbF6aKWaWNohozx21ZXSvCr/oXIExyCmbhafa+hMKkmJhmy1+tb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VsYvGzfapLIssbRrdk+3pFZIE20ZkjIZUZfTZdqIEnJG6I7atSxtYTYAGxjw8lxvtPt7lV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Lmz6WQbqNJHD6bCFpSsoaIBa0jdyFIp0wdjubuBCMHfnTAX4IE+2x1WK1KsVd4pZqsNyCP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f7aZNGaxDNK0sXRlcWkjNLLoDSM5UR/lt9KdHE4mxYs269uGwsOOzHGvYmKzGy2JxNVLC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nRPcYuPu6SACIOc96ZPbtnLJXid56gbFdwysly7jsK9ejUCV4porl/GSwrdqetJzEK1jHt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xAiAhCp8w1hYLdxMdfjXjUt2MfPLct2UWlIHkr2u5ackmOBjRXSML6Uf8A9aJbj0t+YJNz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OnlMPku5MCp7fyEckdcYyrHVx1OrKTXxE08n2yYnKVrN5maRtzvIk8kberI7hmi6Zrg5zR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9SmJT06lmpJS7ngoRXZJbDfa56EGD7b7isLcRhlE84M2xFYO2+41zVOXUZCDJ2TkAEONTZ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Cu01qKQ461drznBZeSgperM8NG1Ulwscl7+sqxu7/c15GV10yIXUFsQBaHBK/bJmWS1fE4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VpLDPThlmtt2rSrzkU0geUhjEstcWVk9OPiJ/UUSSL7XPQ1odk2NKUEAnLb53r7EQx9bC1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k62SqQ/zl6sTYlZxYsw2mmytXOSmMKoWJd1FmYtzheJ0SQyBAbB1BSWm1xhSF8GK8d3MV6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XD57uDF5CzHkI71KF6VXuCe/LkMUljkJXQ8V4hHZGYu0gaSe5QXnTTceIZfN8+yhMuEnN2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jBkq8eVtI9FJVEH3EccKNHZtXTGsiJWMkYk9Nys0OouQ5paAHbuCGmRk7mnlSG1Qy9Vp6N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oWJamQw92OhzmeKWWLIJNWpKHXm8TPPNB9unrTLLKr9LMGQFBMme8NUNs36rUMHLksdOJH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pZjWaZolgnvtPXKqsnJwpheNVZYlVm9TqsPMidlOnhS9/LvWUx0K08ValcbI05Z7My1Ia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Vgazapzc0ZwYLTO6aV0JXYYuDYyQ7Y+5MhXx8lP+bvNIZbEmLlyLLkMdVggjkmlEiXK8SR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ljFajYr6kzc10QAG0h3JAMiUOqY21PjjNjp4bVKnkA5qB4JazSLbmUM0YsobcM8c8fgw1v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miHRAHCUSZiMkItBa9yrjZ6UcPOks5pN9xkZadizbRVjx1GJYngQEyc1dykjMIndUSNul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lX0E/wBnHHJZ7p+pWIImatG3btur6lcpH/ueRylKaGAAcoQJpYUEbEmMcfwy9YsZ/wCue+1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TqhpX6CRURbExILP600jDZDKzSMo4qfChVHINxI/5fKr18QfMn3/YvqlrmsptGl3v9lPRG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AD8JVMbHSyEkeCCf8Py3UzlPJDpYA06T2o/NNrChSheUExFlFlCzs8nHS8o3BACr4La0C3n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qhBtDQOcuUdsacqhYq4Zld3UOSzM3KaNz4lTk2lO+I/wDL0NmBKKbgHiN4QWwXU8BJsl2W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LFZWGn/uOxrw3Tco5K0t3geua1jThKpbYETnXzGfevh14HZBPIfPkdCrcBBpuyDRxez7Sl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xq3Hwo8y8eQZt+TpWH6S3yfjj1bT4TO85LHsp1jfLHfukXhy+BtSdxuhJ36gVV0B54qzeeu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eEhTepuV4wo04Lv6aN5JX+oWBJCgMPjx7tAfq60tJImEqllBOLL7mVlRwGG1Y+eZ9QIoDb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r1pXNOcieJSak3N+StDtgrsGYkAhSPCL+gKTsH89XMGkO3PrUqA2HESfX9yPVyQdBl9QOg+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fPKQnifxsft0ylGY+TAhZeUR/wCIukVSNhljjRTy9MkbU/nR/t6nKPNQTAk8k9jUsu1WPm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PNBvYTl7d/4l8+3qENJIBTyD9BP9Z5Pn+lGAPadc5EBAd/2J+P1dCHNmDOYKe6AU8VRnGy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K/3ed8h8/p10KV8cf9uB9UK/Z38HCdkwWJIcl9W/qJ2ngFRDIk8uIwDz94ZSQgANHF9zg8T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EVvn3d39nqRqY7rIvbRaT9OQ/mK5vSrow4b2qjh9mpfjzDLFLVsMiyGNWrp90kEQZ3lkf1/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Idfr5eN+1cHZkhcFYnpSyG1AJpGrksyxgS7mV05xPJNArI7LNEQu12QvHyvTAEkiRCrc3m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42OEJvhGXNeSNQlj0JWfhGZELWVcqCSoIb9Ln29WznnqHyqtCYbfrC1LOgWYGCvC714zMy1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Kr+DpmLfrbpHaZdyd91GXMwFIKl4STU460CNceozS0q7NjpJ6wrxL6Ykkm4Qs4jTmEHqk7b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0Ta7iQDGYSGXuXFY2LEUiwTwQycZEecyycSklc241BcpJxBfZ1xXa+7oc0NAcW5J5LjE5F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cgCMySc5y0deGYqZGUWShO2KqOUgLA/H+LqoAyW5Ep8rfMj1+KeWUsQzi/BDbkrLZqTRyq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ciy+sQ0odG92mO1bSqR1dAGTQI9XKlS+pLIKf3gjmmskNBG0zslge48nWFZAEG0b3/AK9y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IeQOSuZwhEnaJIYbDLWCw3YIXe6/GsAkUpljb7e5GsWiwPMSSMr6HrEFh0qZDQuPjrLWSz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pXSWaRY0eXkgqwBUkSSSNVkkJYR/Ks3no28kJxU+4aFrQhyLSrjBbhinnWNWlkjao0yTTX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JQOIJVCqOGZpJmZbklIABIGaFBqjVaUc9bJTM81lJYob9OWswgl1VAtTsJIYlf3OjABzJz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jYylLXE55hErEkWSsJNDBeLSXYsfVEc2IWxFXqBTehtVJ7wCkoI2Rh6dex7GPoze1pBJud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85DsgtGo4rtDbEdmqbcpFukUjdpWP3KxV7rtI0cXonUhSVAzoUkRVJkzJDdzuhsXahv85b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FlsiRNaSpJIrwuTQKooEcU2Qi9V5XjVXr8hRlXjIvpuq9RGky8tHr7qjifITSdmmhqSzHNW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9mDJVo1SwyRKBFf8AVDx1ovRRCytCyspdgUYDnAgWvJhQGGTeBatpZ4QrGtEY5ZWeOG5LHH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ufv58ZTyeYuzmTivFeHVIc/O11w81ZbJaRsEOWJ5qklWUyNRJ4xzuGPq2IxM88CWJ+CmUt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l9X1C6jpokT2SjxW7po0PrxRB5PUrqhAiinT/eLMzvBHNX0m2k9NNO8gCBX8clPLoGXmjs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oC7H6LLEIoLVOGEWoJUrpYmo2oInsAtUrc5JI3mE4d/e/P9UPTjIA3f3JY5WfLPr1yWI6s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ePIxMlnHz3ftnka+xqRMscDyKiqjRu0rrB4qs4UnlH1PVjK3181NePsn/CmFKRcZNZpUGs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MdCsGPkjkieeksN1FlcTtFFeb1mlmWelIyRRRuj8oNwbHP8kRdaSpHQmr4R7F+KjHPcFLH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u1p46OWTHSYy3MZqdYxeq7yWavqyN60GjMiLNhE3tuy7XL6rkNt5GUwCUsgnb9RmrhJLtv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BW9b0mNerWis2KqQPCEMaWTE0gaaaVyy9W0w50SLS61qgkc4cF9Pf4Mb8mU+nX07gq1ack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f7fjVxd61wRZJ4iGgSN4R+ri3H3RIr8ekw77cVcAHNn181d3DPDcKxz6rmjg9ni+xfdb6eT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2Ky1SeGtkclelxd2e0VeZlkIMNe8rVRFWsqF+PEkatzi59e8wsim1zQ6Xi7fhW50kVG1MT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i3bs/OUyqZVsS2KuQ5bLQXaGOs5C0L2OhZfUshlWSOaSgQka1rMwPJ+LPIdGIn3XBtsOBN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BiKNTD03U6jwGWv5D73EnVbIvVmmjrZjFZGRe30qP8Ac1lrrBkMpxD1xHNdV0cRxx7mjTRZ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26S4OEfDuqRR/eQDVw9TD21LtJ4ms4XZfy9pWRXrw/d26FjG9uZKnHHi8SlypYnFeKnzgny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HHXou3taTSrDKwfgj9V026ixzOsa62PKckF4d1Fd9arhw2ahaW7tAMXN83dpfiK+q/c9D6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1Eu954uxF9Q/qn9Qe8ra1nyMtXB9t4S7Yqdu3LV0qEkx0OI+1jqCEsoXHtLHyIjTr6F0Nh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4qUovfqdbp/p9GlfCOn8diMZi6+KND+NcWtmNYc67ln6aHIN2/2xh5cdYFf6g1XodvfTs5m8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tdxdxz2IpsUbCqrzZYvFBHPKkZmZstXqCKWP1y/pcDSp4mk9tSoG08KznLdV2XznO37WqF5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S2iXVcQ9sRby/S36v1VamHwmTyVbIUsV9R8bLU7I+mqijYxvcs+Pp9tnubCw3snjstNYWO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Xsu8iNIqYyNfRVlPUwtCp0jRrdYerpYFri1rjpj4fiyPF4dlz8RVpYSsynSpddVxTsz/AD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/1Yu5bs7EYPvb7S52T2viu7e0rXbXcVSS5icz3Bi7GS7ay+UMDy/e9xVFtR0UNlWiw1bks3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+8dJNGFolzRhW3D+aeLN3Z1cAVOJqYbAF2IcBUdiHBv+Ph/FYwdL6rntD6ddtRxyHHZ7M3+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NfzPH9td01aU8V5+cho9vYzuyneE8zOrZBrK04XlrO79W0n4nFUGdGUGy66ZbDnXdn3WOb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zD4Wu/H1yeG2O65tun5qcDuL6kDCfUefurs6K3n+++7r9C73Fd7eahUoZ68s9i9St4bH+n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hKCnhRimR05VRGzaMLUOGwmIwNSgKj8QbHOdxh+722t13udaWdkcsljr0KeIxWExxxBw9D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hy+TkeaktXvfE9v/AFCyD90didu4ePtXs7E4dKnaa37VnJZzH9rQU5LduvbsJHazfcX3k3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P9tMa9cr1swLqfRuLxB6Qw4c6m0abi43WQ21pyd1rTn2QdlVjBiOksIxuBxRcy6ezqbdz7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Kfsaa79OqFjtO92+buR7tyeVzkvd6XcC3blnJ1qva9VZjTVpsdimx+Qr5G4PTF6KWJK8rQ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2MpMxLTTwri4i3sMc7vdxhltru9b6zsQcJUbh6jalam1oc7hc426vlPorS7Y+m1jG93z17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PCfYQtgMXlMFe7OhEuUy2YzlNZ4bD5CPNpSs4zFu8YlqzJNb5rAImoqasXUFMOp4Ks+W3c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3s7uVtO5uGpF4bUxNNue+/Z9/tKw7XbfY3a/1Fnmx31Iw/ZGTwPY+SyE2VmxV/KCp3NW7e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CKPI9252tfjlqxI6itOyJc9ixKnVxgp9GYsMwmIbUqNZdc3dj7NPk57+K27LtLJhev6Qw9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2nsvbd4e5v3kKm7Q7kpdl9rXcD35cWbvPv3G55q9Lu6VzkM/dEWJ7Wydo2pIT3J3LVyN69H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po0R4FkfqcXRdRw2E6RfWuq1nNOl1z2u7Lz5+N3Jvkkw9dmJxWI6OZTLaeHBbnwub62Vd/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J9v5qKlHasWc32nUwmIehcw8dDt3Jomdq17eLf1MxJNmcYstqxI0ccjQstRDDHyb5F/wDL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4JrrquOcbrTbFGnxC0anXv1OcctOS95/8fdDUaeIxWJpNLm4c6bmnjfsRdzDctKpitdhzd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mlQ9OxlZshVfPduWoIbcWSptkYa9XlBmZb0io9mFSfsLCQ24uCk9fn7nJyz0r623MOESU7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9SK1Pi8LAiSTSWalvI2Y/Xap/MJfRda/edLt6t6kUKxKLEeJaWRCZQr9KGS7MZR2USGtJDs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VtY61Qt26ljJVsFkYqMkGMs42ewLl3O42e7MsmQzETRpDDTvJ6tTG2pU9WWVkVZPBeGnu/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6vJOYrmI/lz528sa251api83RQ34Xp1mZRclqWlkannKyVMXLHXtMYTWs+ihjMrKtbYALnA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XuWlr76pPYuRCpUFapXSxgKsVyrh8NUaavcqVEszTzphslmZEjys0tZhA9/IfbKvqq0Ydz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IRLChtX68bT2JbDNSjqZJII8zTx90iS5PJUj5Q2pJ7zbFuCwDFEvq2CfV0IDnNJzDTyRu7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P3F6zXqZO59yOdB5DMc1M4aGbJq7RrHcowQQySuw4SK0kXlEbl0hkiS4KQTJkZJy9WankM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2Gkx+Vxst2aLKRJHPPJcrQrBzsSiy1qCKtcj9VrFp5ER63vaASNjCg7XW5oNne4Ux9GKWW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NHDFBLWTG80pNNAkMYFDuORFsJLHbhFYf0ZIYl58ldzg3nx7+H6vi/BLz8mKlsbXkzdjJZ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sU60lkWK+Fr3LKVY+HCErDeECRtIJDE0rssqtzMadVAB4DgJQ4SeIKeYbHtKtyOWuI6cF2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rJWvMsRsetkYjJEyvqRozJGwdV5LKwV72h8OFuU/CoIk5OuKLMLq4DHLNdvw3IhLJVeVMT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r0HrfouxI1p5n5ytPCUaR/wDirITLjLRe3PkkAGQ2CluPS4LeJUWr9e3ShndC80KubuKwbm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9aAyvXj9ScyIzq0dx/RUuaw5xIg5rQhdK7lKdXJzR2c5HTuU4cPctYa3Qixtj17d+bHw2/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vUKlPKyMJq8kRICTLiCZS2t2j170yaS8mAyM6WclZoWLU1diZD6EVenj7P3s8tdqbpwSKX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etotuF7C9jtV1yW614GTVEe26jT05ZJKv3MbZGrOwmiWW1YimRZ5isVtDGocpuTbJzC8Vc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amkEZkFGa0VyhibdqHH3Ginu0hE9lqccSRyqtz0oZ47JanCGaPiLBjICrwl9aF06tLoEER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HIK0hvGtPBdhuvhKuOtIy5m2Xe28diwLVeGctAzVlb7qORmhnW07woja4qWtJBaYHf2U7X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UEOSVJ1q1meaaCtYkWCpK43SDcYY+M6xRIwVkKcvuk5FgddI0OIMbKb296f5nvPtrHWKEM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MRUEVeZZp5K2OWGxJXhvPjE4wNcksNEeDuAzRWC6AMUJDSZjTbpShwc0yVGrfe/bmTMASa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VqtBJoUvTTJtpdQwo3AGRnlCRME4QhvTHJAPkkg5qbxy1FSPDd9iK9/MK/Yt3MUVv1rFqs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pY68EvDKxGV1M+kK7WIx82/poyyvMklzR9ZBMjYz63TnEZvu2OlkcpH2WbMf8A9Oacc9ju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vH+Z4JmMdiNaCr6ipGIyVRk/rxwqrBwDDaOH1CPDdukvS+pv8ujEOOxtSCWpUoU7d23He9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39OrI7VmkieTXFarpE7BubRxZcuyokja2U9z8f1FjuV1n7m7cv1f5rErLS7RqUqFnJJ6l2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IyV5shzjRo2TVgNAzQ8VITADMo8KYB0iXIXR7XzCZJIM53Pk8fVallk2aFmiasEOy8H3GM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KGjjeNJbG5RxVii6Zm20x95FrtrsvtRgdtwXXtx5HN9yZGtLhMfHc33TnuMtyGaW9PG1kY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/wDTnQxpNCrRWOMgkJIkhxyj2vUosb3JNOxe0ZZb6zNk5sfHlUhevFnKtqzFXgWCjCkV+7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TIqgqG4tD6zN0Qwgw6VBG1pzammI7b7TljzG8NQnsUEy2RgN6phHvE0qP2laB5Lt1TJS5y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TlVaWX3rAORg5NzRAytGxRYY3t+vRgkjwVam8GPQGRcNjrteazFbqhkmmScPQZ69hgshRS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sZWzGXw/4To1lu5YmuiCu1CrQmswTSOkORGxFFYWJq+IispHVgW9LNaT0/Sas8zxKquft+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MglcJYiyndEH/wBMq8sVNq9+HIWZcvE3pUp62PilWCapJJFJMqxrGZUsNAaPJ4ZvMQkOF0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PNayZmzRe0YWqSGxWuU5JxLizSspfyNiw7W5oaYhmQXYpuJmChhIFrc3TmkNcWzHNEEi0m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TJiIrMIrdaBLkS1LSx1XSnWndKnb2YhS7Zjh+Z6825ULRtpnmm6kON5J1IjKFtZyUqxx5i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ikksxVc9QNiwRG6fb3Yg806QpHJEEsSEwtCxR2re1wZzpkogy0DZDDnaq4itTksSz15cdY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k9OlHIlezi/EMDLy9WvISxmQycpoUj6MojN0KSCCZ3SEzJlrsHourwQZStX9LL2KEka1qc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NrjxkTwj1GinLvz19xInGEAudEWgHtIRzEQ47KdyVak3CmIoM5YgZJkgiuTQ4+zB9jFDYm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jrtHG0S2TXDVZIZWeystEuDbuaQQ1soJVlmpZOaepLkJD9rJDVr4s3q9qOG1bNSSCozO8t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yluMcnoTAoXaVby1zoFzXBScwJErbGYuwYMlayM2VEP3derJemlkhCtGymZTer12AhZo4w9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43ksRpT6GXEEuJdcoLTpA2C0kfJQLRooZ77S5LKzivkKCZOAGSS5jqT17eTnQSH7GOQiW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uLlFJZDWyPEpvb3rF6TMR4HDwWa0+Qjix01Fb8OPptarx1mqWvtZLMFxZSUo3FR/WikCQ3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JlgbBcmAPdkEyu3RkclWryQxV5LkvJjYXJO1iGBJQZmeCyYhzav6hKQR7tyEsE4cEkuLjE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jWa/LCrY9auPtRQNbx1qwtNHs16zTPWyZZxBI0i6MMs7wSU+ScvWd2GAh0n0FKfNm7M1aa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k8dTvLDalR79O1G92OuldIFnpxrGJvYtaZf6yMZVZErqOnkQ65ENLS7wlDqT1ZcXkA2JrF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GVykMcxoqPTEAgpunqevJI5kLJCfvGR1ijZJCji3PISoE80j6tipTx4xqrZe3WpSWYcekj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BnCPFeazBVZUjFiORGEp5snoxrec5CYuJBEDf18qJ5HuK/ZvvJjHzCQ1quXMqzXqdaENBR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v23jyFzkiKk7CxM21eR5Vs6wOE5gtUZAAARCSyucmykM65A3b9BYMNibTD7OvWe76dq8kU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rMcpVVMKfaSpWZQyI7tIIEy5QZIy3QP73EU6ampXjgluW8jJHO9aykj1a6VIJ5Ks+OtRJO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RmmKOvrL6SpoJhu7lA4nfIm+Tr16mLxFalkrv3GPjrWZzWyMC4+Sw1eBzMMfPVaGewLL8D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8bSxCVYcCGtjhlNuiUsV3P376W+43xUa3aaTmzNuzYp0MVdvitNkK4aRJUOPjlSOxFKsthk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s1VIzy9FQTAJ5qAWrdp1hpTilblpQygw2xPVR5LElZ54rEN2FfTgKxwo6K7Rn7d3Zg0nM1t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dQydakK+crJWZr1S9Dy5Y+BYJ5liqY9ItyVoomnBhgMjyLxTwDZfSRMAXsLhBllpVYJBkI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q65AzxzMdrPjp/UrQWJ2P2dmSeqFtVJEh5KsLB1kbm7syuOkBbG+U+v+qdxLuHZQC9LB6zR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eBzz4SO0rq3oOu2VjxGwHVfDIepyiZzVacYCRokuRohIcRSNxV5H58y7qZlClIipOgQwb28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AyoOWfcpxTqS2RcLQlqxVLswiRfVg04hkevNcl9MyKsilmaQ8B8JzZenaCWmRk4qIBId3L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nSjAPVmSE21BE8T8LDxpX5SH3xjR3r9PEAdRUJyDeX4pk5QGWSFLVmW9G0oXSPYLRiMepG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xXS6HFuPuJ6gaiA7YoUkxwrJZljShkHgliLPXmyTwxx0zWRZVKSxxHw7SEkAkhUZU8cumI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aOylePF22xVGsYbX2U7rAldjXxfAs0FuKw8pT0ZJo5WjXifUEKbYL02wEsz9e5SBdOeSJJ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j4ErXr1WdXaNa0VbYmx9iWhXgWxAiKjO4eSSWZlbkg56Zh3jhaNOlSQRLSbU8ktSvWtxPe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VVofdmVpaf28k8Jd61tJ4zGkhMn9BQw4j1W6gOMOaOL4VFuczlCUvLLPUqZ2lkJJbjWKKz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GCWs1b702GR3YBi1b0I4y0fzz4s1t7e9QQOYRLFwR2luKbCq0aVrbrkEwOIlr2asqbeC5ce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JhIYhuKxlOe0NwBIhxUyMgdKOVEVKENG0jx0Y8f3QYXPcmcrQXrLWj6NyO5WhsQZMGcV/+F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jxkdayRGsXgJw2O1Dkw7gqVoa2Mv4mvPTjp1cXL6uRaRz65n9NopRYElTHRCVLXoCH1oXH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nNwGcKxMZqrHJ0qbVcVFZuWr1eVq1GrZjaD7aCdXr3JL0iTKK78gY/SKsPUkPhwJiJmG2K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9Ua9ZngzOVoxJ2jarW1xeOgSvbhmlnoJBYkxmLlFVSqQLGHjlktTqtaSZFlklVgRdDtMtt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552zcyEmLo5gzWrIq2ppKnr1q7LPKtCzWti3xfkZYwqETGP1fWfxADQCS7ySzqAIyKSrm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y5O9Hjks5GOgJasjWLBr2TcupOoYPx4vyJ9ZPeZpIz1UnkBxJ4U7bGQR4KvO0ON3Lh0vyS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9hfQrTw2av3MNxYYZgIomKu9XcUgrw8HkxAjfmoOxjdDcljLuOpQSrerENHj7C2HxuZjlp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TxCOOdXiA9RPUj4yuIWJhlXocDlBHr1zR9iEZSC76NWOzZkW99jKbMdihI1muBZaOCKS9d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+oBGPb7k/LPDnRBDj3IXjVlXERqZcrOtm1dleKqLD12mr1hLJO4rU2jcqjNzkJjMK+T7d6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WD23e4IwMeHdGnUNbg+wWVXuWLqRSyQtKiPYlyXowTisx3w5gctcllVl6qcIklycEHZWBR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dxVCS9SzaZSxkrWOmC1Y/t/WgOXxX3aYyqJoiGlsgxiSVJN8FZegAc2lAMgFSLC3a812f+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IQXHxf3fqxw1obY9aOxXwHAKfWaIo0EsbLXd3tojs/TC4SYtBCCcgSMnJrWmgxjZE1bOVr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4m2A7fbwWGuTM1VnrUxMY5IlkgEhEiek7OUAS4sEnhUpl69CSrAzyZXM5IYkSYqR1GNiiy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JkEERbmRN9sGPt4R+xnjeBCgTl2UWv4ypNZyj3hBM2PoCSwL0NzLRQ2ajQSTMksmIihflb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FGl4BHaC3PMZhA2EBYt1KVytjMhh8Zhpbc9AQ1tZIY+5DK9qzFtMTBka4p8CHljVGmXhJx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OWjNRec4BCO18f3pjMLPeyWbuLcrSrXrmSzDPeQ27dWxxtVbWOlWSkIffqIRyBfePWQuzN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SGuEj+GBKiWWkmE1gitHBMtRLqyz4CKKrO8zyV5rNhcE5McbI7A2XEZYNxashZW6gtu23T7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3Hgan8voPiBUpxSB8lVuZGxPRxdqxJcrVM5QRamIeWaSJo5Z5IK/uPMuy8Ha0XiDpSybfW6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RcY6STKR5IwXqNU4i48dVatgLNRgkzlWalJLK3FCWtwP6XMEFODrnbMeu5MXzaAf+U7jyu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d7oGLrjGUbNOClnQcQXoGSWKf7eY/bsiiRYmxpXzI0yANzBYOAtJNwHzUpm0zvBQ9MpVtZ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PahvTSPFdv8A26CL060ti62E+4jNaJVQh6wDNJ/VlUcmdDEZ7KwCQC91n/ZOA9Cvio61fK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mNmvYGriLhtyyyQcKdxMZ93fWGrD6bS0HV5fuFjjgYc5emiZkhK4kuI3n01FKb14q9fDV4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Ytwrgu3LDU7WPysscP85qY3IxywTkySIDNPVVUkWsrzSsrLJjYNgqYcScz95M48VmrV+hTx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8os8NR72Tp5OGB7EksKYeWSxXxeOcJzeMzzOp4rJy4jaGRFvZ+9/RKMgYdOae4KaXGSUMx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lW+1muQCG7BD/wAHPYW+DEqJJM0SJUf05GIJL8U6ATpg6vD/ALlJEm2bkzNnHvVvJZQz2Z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bdyS2ssaVmr1pftL+Ykey+nL11P9PgzLwZXA3YnUZ/ogNcCMru05BoxBTq5HLyqpyUl/Ew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6CTEzV7v3FKrwiWPYjMqzxMiuw4vyErGdI1Ab6UbgECAhVGa7FYsyz1qGRqpUxYozXPtYB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CvUeLJXFjdkKI0ccn6d/PSANBcD3JBudWUI1lZsbh8gteascRZehl4JI7ixYoSskqfa2LV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fS9X7x0bxGtN6w5dOTqy3j/CYe+VF+5prVCGNjDRgsVpLFmoIWUx3IqsrqmNmkVUR6zrM3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mDqw5ISJaTtmoBB2K+gv8AswZqN366934mCG6qZnshM3Xp2IinD7fOYE+pDGWBZFFl/TZg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rdYMe+2k10dr9K6XRkGq8EcTf1NX6D2iItTlY2VGmlKAEfMRPLgx2Tst7xv3L+n3dfEXQX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BT1Gf5Uo8IVNH0fSKcVRlIZCXBHv14Ug/5EL/09QMieXiSwZ9v1zQSz4BkDsJGLFWHFvTJ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/A+CekaSMiCpBIcS0ZQo/YBIZECxsOelZmZFJJ482dgNsORB2E/H6unynzCaQXttzPri/w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Ad/cSVQIsRCnfAbCMoV9kEj29SnJfm1p1N/BeiPFovVWQxzIEBSVGGuOlU7/HLj8a0WVfH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LvxHhUqxwBbQVJDzUjgQA0isGkBUH2njyAXyAV6sYGgSCspGZMZSp3iCzsAFVmkkkKlgOCO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DZABAOl110KV3ViVkeS5zz69bqcVeTOGTkWZxyAB4tGhY+5gCIgWGyTrwvtbrW0QAO5ZogGe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aNQ7cX3Ez7IPuIIXxvQ5fGj45daG7D3LBa4uJfu5SOp6at7mMZK+T7k3Io48dke2P9yfPL+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qGdp55hSOFuKBteiE2AC397AEnQG+RiGySSSfav7KKERic8gVHHkjqm0ZSVOiRwTypAb/R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SOUckYVWIACxvvSl1AXQZAVdVU+R+rbb2PJUdQATkEocCSByTuNSAA6/1VQCQBjGikDwFO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1GZjmmThmUlQdENsEcVAOkGlHH9KaRjsn56EL8rH+3x+qn89+tv0d+klW3NJV7A7Gu92ZS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+ZM1YEddgS3Y8N21RfYIYLkPb+rfXsf2cw5bh69eM6j7R8LP8lcHpV5NZjA6LRPun/qvgQ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kPqGTltSB6AKy2Qs4EkXg+eLEj3D3NxXr0QmCAc59fguXe3vRAfdLLMsE6y/aPAUOneCN1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lVve29FWU/nqWOeMmo06fsQ2r6P84pO1OuftKtiS7IDKJLJiilCSW1kjdQxMgLNopKNeqn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WQ0G0yocErRx8UitRtYsymM8kjjSEyNEnqptR6RYfgFQnlP26HtcQBzn7qrnfPJOdlrcsk0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m9VMlIFlaOETS2YNtE0at6bE8jxX38up3qHUBaPvIT+kDYjUq0CAU7crmOMRSV4KwRnmcR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M3Hix5/HUBp3MTKEwsxSv9xP6SyCSSETNLYSR7EhiOjHIqjcJZN64ggsF936elMySWjf1C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5WP7aWCRQ0UtWXbyq0StyPOPhr0VU65ADet8tb6gObFpJageYlTTt6VXx6WHlSUkelHGoS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ySxqVrHm29ujaPuVOW26UkXSDcFa0Q0CIRewsNSnCiWi12telkjauONiFbP9SRJJhAwVl5L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iAnxHIe/z4VMgGJzTS5ItKKVZKrRFrkdlYppKyGaC5EJZJlWOVik4LL+hdFdPLonXUyNwJ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HVru8tWHQt1abrKzpAtia76oLNUx7SRukFbmI4H2X8qWdHiICZ2uQhg9WO5RaUu0WQlkkk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Z7DK3rPHLZhjVH2YgFkDNw/rIo6cBpBh+ri+FVyTILdP4py1m/GshiluCtfw/wB/J6q3LV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exCxmxgolYhK5EWpv6himTkJADWwQZ+clcSHZuy/UkqV57ck83oR+osoSzKPvjFPBQiksT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Gd4SBFIbUYVQEmiVh0B4JnJvrtf3IIc3yQ2nZvpXWEwSyPSezkMa3oT/AGdF5gI1sGIY52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JGaKTi8Txxt5at2oRlPrTCtaIEJSaVWsz3IKePigknq0YWg+5jpuIqosWFUz1FZfVMjO0b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CqrRbG8KNhaDmh4ns2xJejWelCJwldpmWUw0SZIZQkkqKSxeSRebqZNLxZyx9sRMhunNM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FDGY6wa0KnBn4RcZI1nsXfTjZ5BqNVB4s5LFI+ak8Ya15I1ZJYd4vsWnqspuQ1Y5Za8wpS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ZoqkqIzJxDPIVA9pDMXI89S3tAZ80yL0pa+QytlkFmQZTH3YJLjwWLKUr0FX7uWeCKFZ7F6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iRAzeYmRW6mmW3lznk5KHTBjdLQUDahyX++yLPVkq0aVOxVjt2jFmFMkk9OKrPwS/DbXnC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ZJfLXDtz3/iqpIc0RxfpVhyy0Mpj4Lor0ZrKYOvDamtvWoVoFxDWcp6MEVzI2bcYfExXIo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mVJX5dLUM8xDRb6anZsfeiqLTTIS2pamOsRXcwa4tfbS5TeOfESR1bNeWsalClXbMx4+FV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DEyVP6o17BcIE6ezuO9Azt1ZhCO4sjNc+6l+3pZKfCPh4LL2MjcRPulxqUDYqxZqZ5pDLaqV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jj9kijh1c51zmWkOGm3zt7XkoDdJ05rv7+EW1LN2JCYq9iyuK7ozOMsR2p68UlFrr05UqH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hKytJEJNeORC5SCzENLhk7k1dzAvb+7tY42tc7KY3bn91fe76e5GX/wlWFAdyVaq4+pgEP3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O6/ayzRvBJJIu1fn7Iyqqr8eP0LB5YdjodERN3rT7K2MMimyqaVarc99ruKPZ/2qxJMrCl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Wv3cfjHOSxaCXYMVi360bVYhMhM0zkx+CFAffJeOy4C5lN+l2nUgMeadB1TCh1XDh77WP+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Ncnv2xRrZDt+4LGXVmvWyYXFfHwTPAwn++laKIywKeDKSvrIyFx7FlzjIECJ3+H7VXk1vX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Jt3N+7VSv8Y/1SofRz+Ej66/Ue9hI4paXYvclDGZHE3VrX//ABN35RHYnbUcMktZOX++dw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6L8grhl6mkCatJpp9Yxxu3+j7Vk6Rrfu2FxlYYlzQ2k2m1j9LWud974l+NLEp2lVxFWjDis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zmo8pWq4ypk2yEeQysjwSQ856lfCxzwx8yYJLKvI6enCpb6RhDhm0sKyhSe4NaGPfPPcge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+B4k4h1SvUrVQ11Rz3tZb7X4n7OL2VcMs308mv3Isfhu4BDlO5e28bj+67F+mcUmFx2P8A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z5CWaeTGy457GxWgjlmQ/czQqPQUxTdiwKX/AOvcNWnbtH4Xdn63hXEnEsoE1S11aHZZi3i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KW3Ifp5bkzSwWe76kGd76wdSjLWwtF8NPiqtGebIZl2+55WZEyBw8uKqyqXeCWW3ZSV68K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Gf3dz8tLfp9oN0lrXZ81mY+p1AqVhdiGAlsd7g4W+1c3J3iUzzdbsTCZX6o3cH9QJsRFYp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bJyY/PW8vehxfd2BgytJibmGrUMf8AeX8hCiTTPZsVqzWJvV1uxTG4SvXoYCtdScYe5shk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u7n6c7mtlZ8OK1ehSrY+gOuqXPjd2nhLmnhc6It3Uum7Jx3aHe+Du4X6hdl4PMYP6X5vug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0/5XhpblOP+TVSIhHnaFqP+S44TpPYt49PuIWR1lbRWpDozEUn0K7HVagvlnYMWxHtjgb8q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zXw7m0qZsz7Q4tI8Pte0nnb/ZHf4qfSh+3u85sle7l+otS/isfP3iMml/vbuk43HYm+s88qC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FK7eXnVgWFKliKKvEsi6XYStg6eG6VfX1VHXtcHtc+8cI9ovzbPZ4TDUrMTh8W/F4A0S1l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h7OnVcifd9z6qZzFfU3Po+OrVGoy9p56LG4nGZXCUu2O3O8RfzOJ7YyklZ5vtcXkMfHNcya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UzVpZmVcW2r0vS/wDL4lrm0acaW9hl2bW+IM4nu/JV0ThcBVwvR9FxvrGb+V3+5vZj5EKy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5D6ZYh7P09+neX/muJ7j7Vcm9kcx20ta9dmggSJKlY0srUyOFx0HlZMeMjYhWLgOqMe7/w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W4FkOsDjdbm65wiGuDmua3skSVZSpU+j6lWpWxHWVMZUljZ90BvFsbg76EOxmdwtztv6Z9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M1XyuU45C9ixmqq244Wh7ZvRerJlsv3DiIZGsWZGnq48V+Y9yIqWvq0amCwmHw+H/wDuU3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JvHE7ZrtktKlWoY3FYmpiw2jUBaA7v7P0Ijist9MslivqVPb7eyvakeSty4nt7BYjJwZu6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YntxMzwbKZqGehVXNX55JzYir83eGP8Ao9X4V2DfhsUMUH9a65tGyHOzNwAbp1cnu7Q8Kz4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OpcHMu1ttLWcPE+Oy5JYbF9h9wdwdg9u2clnKrYnspcn3NW7gxletjK/cElzIZrL9u9v5O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DZfJs0sl4ySV4XiSNmajo6cbiRTx1VuHoNZ2tLWhsksB9rxHUeytePqOw9Cq7BYe7EVHWa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Hd4flXKGdrYls/3Hfx9yG9gsZk/5P2/LWS7AmQNeQIb8jxRl8NO9edXq2ZF9KNlcPvr8o/tn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HpCtTrCphMK/qaMcNlLT9ua+6fs/hH4HovCU6jLa9RjX1e+4t/FI3KV2iP5d95D9yt+bI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gRy1mumoI0ZKyY6aaBchV9SDIoyhhF6fu8gbpi67P181d8Z522o009BpKlHJyLiatepHZv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VikjqyWuXKKxnMjA1VJrFQGOOj7ZKwm59NosbL57Xn8KQh0k9y0o06VrLUvVsLSx1enJPkr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lhMlSzkomM65evBNJVSwldHmWnVijlQTMdVwJz0tT9j5PyWb9vHdw2bDirUw0hEdlcXFFx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tnC5KvYU/wAkgjeK7FBPH6sknqJz9PiiOADzziES7w/ag1a3j2VYUnHrI7vFyc0QkoiHrW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9WKFo6UyhJpllmhZOQYraW5Rp8SZHoKGKuw/cUshDYw+PKGr6j2oJkSCOEWe5gZI5Wwss8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KyvG9dPc/qLJh42vM+v6JGi1xHem0cdPE4+Ga9G1q68wPb8cMUJyFGC0R9xD3Vg5OIyVbI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skdmN/S9VECGGwMi2SmkElqQP22M52GmSGLIwJObMBsCTFLWkjebttKVpAM9mlmgr1LcS+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t0TaD36UGDLVRfcOVt97Ze3a/owR41LEmVhSwr1LU2PEcNdIp5ZuTVIUEiRREuYwrel7V5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bQqshLTspZj6NvFx5bHogQpisYll4or9adBK8U0tRlknXcZL8ZRIrQTLVh4cOUQOhjf/W5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ZRqgFnxNoCtbseiM1beaW3kK/CWeVoRObSUWCoouVY/1KnKaJHVXfm8v77+Xr16LN+Ex67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/HLJMalIUsZjWnnkiE4sD7ue1FSlmkTFSTzySGSNZ3jaWSWZuDSsiq8l3MWwpFokOGaO3a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QlFDEWsq9cZK1Q4R3rlWpSjhhv5Fmv05XisNLHTcOors8g9JF6V1x7U9r1unaIG2aSx+NE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wV7VHEhZHhsZDH3Jqwm4MkmUh+yhFWvadCeVazYqtCsUcrrwMiCS60etSgut7KjWcnrw4G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u4VevRhmgRVew1GJq8UGSEpkV7EKLHNHY9JAq85oeKIwADWkuydd3qsmTMQo3Tt2cDBUFPD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lGShtU7V3H2UkjtWUx854T48Wo5uSy7h3ChIL8elLrSQ2Wh3yJ5cbTanmCTM5P+X0FkioK1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1slMtrIuIZK08eWkjhEnpRSMFl5c5p0SNg3lobJyO/JQ4SM4jtevXNPouxrd3I2qFjuruC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ek1NLNdrj0KtmShRee7Rf+lakkWJZGDxsjeXV2mXPIE2+uai0Q5wRSfsvtCMR5JauReOzd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8xlpnx1LdXG2o7NhJBPiLlmGaT1Zoo5I2hdJYyp5rEjLTJcrYERyRCPtHt3GQy4w45HsXLe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23hr879wtiLGNKMzTrXiBSyeLKsnvR20pbkbgoaANs5RWlZx1GWXjX4ZSHHW0lutbupDDa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WMDUmhq45qzQSJJzdhLN6fn0iBa4gG5TBnfJJMMdYpZtmM1TK1btf0Kz3q0bswigoov2U1W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FmVYZK0TRO7TJpZSSC4FtpUraQqnbdSOb7PlZmsX4FdsUlgyyVBWiYLLXjsBGjlYjczQze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qyBZFwlQDmJHJJzrUvX8XDcTGRRIIo5fVlrY6MRS2UlKz5PGRfcQxGD1GkmeCSSuEjSvF4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SZgxuil+viE7jpYmCJqleG88teOaLCWr88iR1YUq3chUyjVspDKwYRo7xK6MdyiV53VrWzp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R69ySiw93+Y52lEJLKHC5LNAYSmZHx2PExuSWTiq9gvDjvt7EUYWu7RwRNoo4RISAAl7e1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Zw0EuPuyTXbNiuVuViGZ89Sn415qViWBrGMZ7FWdZg0YZhNK0kfrBHn4NDDWDnpH0IfwlKw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CapiL7915VJLOQy/2c7RffQRrZyFaGf7qQQXPREjRQycJlWfUcz2JUN4OU2psp80DvUb0OH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r3rM4gepZjMLTY6RBaoz49GqyNHA7c4ZH9RoVhb0vTWswTDQ6YDkLQzTO2IZ7EklOGSjjn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ey6fd1oGn4+tY4uJY5pYmmX3tLwWODPIwo7yBmiOZ7gvNkhHJNSu3Kl6f10t4bCejItKOG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S1UMsEjShCiSSyPNG55zzFuEw3ZpUodg7v32aor9pRWSlBkJmECZGCvIleha9WWGhhbCTT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FIqQoz6qI6TSHEFoDA5K/hKZw8Ft2oIKMMrMKPqxSWck71xAK5NQy2aiujtE0i6eKSRhMv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JMbymT71sdZiZ7+N9FrduV4ra3KFWWRKn3CSt69jGsK8jSRQj1FKkGNoijSytwcNBaS4wE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pKqXalSaFZYIzFJM8br6z1kazWsxiO3HDatS6MfEPxFd3XnMJOTWxkljMk5yh9xfSsmqsl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O1mmDMUWRoFgLGOpGgj16sbgM8zOq8EeZkc4jeSmRSrcyE+UplL5ox1ZpIagyMgcVI6dOZ/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jdWMl6SYSykenDPt+FYojzOYgc0LfATPDBkrdmvh5lqYOWqFjpRTvO8lulUjT0Kkbx5CL06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jP6qzPDAWY4bkCIQs0qC8r+sbg7c8tOOjShTAvKkORdrEUVOo0OYWSkUs211di9T0Za8aad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lCMdvVHq0Yrk1OSavNk9Smtm87Fy/l6zSQau4qdnT044bjatQAh78s0DhI5meWBwa1zTGf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NM1gbs9Gr9zgcpER2dDkVEkd1hk8jLYaJUqyxVZ6wuG2aplM7V4ymP4NDGZUhaTqENbqUy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/Hap4KSzZrpThxEP2ceOOPZpp0kaNZkWA29kWbkn9Gaz6gZZVdom5V0qOLYGbRkoLQAQ10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YEsF2zE6Urss1tHxTIKRir14a/31OoID6qvYV/uTFBcgkCHiNiUyvDs7jpQZjISUFrxSmC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c6FKhe1PK9qxOZYT6oWlAtmvy8SxBRJNI+0VWSWtkHkGqUSH9CtPdr2qZuterx467PirEN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4BZrW5Xi9A2GYOnKFlxsTDwyJKw0tmRKEliZr9mnlnjks1Ur0pLEtyIW54LlvNX69WOhkYI7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LCPKQ3AsHmT3K8KjMgEQfxchGIMmqTQK8GJuQw5b1jWuZPK5KaiMRj7NeNp607xmes0iXJ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iiF19GF5MtkEBxafw8SCSRFxUMluvYytyy1RLFSeraE1V7HOvMFkC+helkMEllz9tDGXISd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0QILjIhrgoAgAbpFpscps0Yq+WjjOQrJE1GOK5PahMKpJWim+7dRFJGrNF6PqIWmL8U1ycc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Kb5SOrHQoxVHtRxTRSCWfJYW5ILAS5KrvFFKnCzNzuV+TxMrs0I9WIF4o+lc1pizi7SjLP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melRx1nD3aESxy27cNlaNiGso9Yme1elM0UkhkiUVpopG9e01eR39EFLi1shrYc1sKJdbM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CtbM2YaOhYbHwz2p7sLXbHoSrdjlkrrJDOk6bUkzVmamRKJEHNa+eaZM5IpleuuRvvNBPD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/bS6a3NjoY8fM7yM/JWfRiHOZuXBwr9QTAcQEIJcYp6NlVoFLYyElevBalCRrekEBDC9Gx2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uG9OObSS6BOWSpEEkAWlqA3mSKwSBPHEGlsOsdiCxwFOMQQv6ayArG58qrBHBZmVT7mZMi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EVGcrLFNEZXik9RmhgUyRSR7ES7fg7JwaQcveWHMdDQLpLrikdbJt2TjtslElVgphvud+k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7vAdVHy3hP1cWbqxokgHZI51vKVLEszxtHJElgvFGYnMc5RbCRSMskjoEHICBo2UuNk+/3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gZJt1sI4qzxxyyVhDx5qOQ5xMI9AK3KTmWjL6DA+V5fv1X3ADNCK0a9qxTs1a4kiEE62o4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Elbm0YDxqVUH3M3rN7V9xMtBO2UKCYIHepFSrrLdr2JPSkrSgwTR2LMLWCSohZWjYMIyk3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aXrSGh0Hm3s+JSATMlTXBWyIrUFaQVnnie5WUXci1qWaEipLVCUqRiZGi9ZkMYjEYsHnK/I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BsEk+vaTa9jrUdrHrYDi5FBHWdIqqtLVvUpzDPHJEkxEbiOPRMg9ZhHzI/u6BkNuXoIRKt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vWlNajbmM0WPyE1nhaEsUEqyzSpJGrMpUpJEE+T6q+zqsOda8k3evCpLRc0c1rVM1OTGZS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zKzRl41MjxssU4jElV5BJrUayQsqajbgD1MyGk/OQATspFiPt5snbSKLIzVIMbdaMvchx8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bH4iTlIHC6ZkGzw5ui89I06nC7JPBMG0IjFj53r5a82FyrXLNhYGjnzNiW21S7IJJ4EaK1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y/cQelLyZU4lHLQ7LMi2PVqYRBAKC5ajUhq4eeBIFgkwdeZyckLsVS2TwlUyFoo4nV3ULT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5mXmywAOIcLf8qLuR3lb1JsBFk6czXcVIDPFHYhnMixhhXmRZ4IcbBzkiZXVS3ISFoVV1e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uoqRdJu2Unw2cePPdn0admwIZJ7+I/owZzKPZrfzKIV4qiU/sdRtuFkgouHb1i0jRSzSjp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9SNmktztUcWlZt5LKVo/5nZvQOkRit+hDeFhrM8Jq14L04kte37raqT6LsPSV2mTipaS5w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AntIpibV5Lr33qoRTzM4knE2GgOPhMMfGW2t2J4ZE9JGU8y6p/WYKP6fStmRpj3qVJ476L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z9v9ymvq1fhhr26ttJZIuEFOw9sMU4JHH6Ndl4cnhSsXaXHYmMx69e9LJzHDmgOcgWTGRo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S1LTpZzIy0TbeWWpFPLkci8eMdksQ8UrLJE7fLJIrs6xlLm3BMo5WR5sjbkRrs706Lzs9S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xx6ghlij07KoaxuJW48G9XiOpbMiN0GIM7IjL922L9asr2bKyZCncjkvZ+SyxMKrMk2Xgl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JlQFOSH1U6vuImBd69XKq0AtByJ9BGo7sMUNbuFayUrM9rEvXihpYWKGNKqSQn7EwyfcNG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1dZPwxrJ03AWp99LtypfXmOXyuIirNYiazYy1ZYauGdwwaWtITPR7ax6JNO0gUusXqHTBm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7zcjJoGeQTrB37Uucu0S2Xd0wmWjVq1PJWFVq4lMCo2OaO1SLSiRWVmECmNVsqUWVGlulxB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Sjf3EBtZbFXa+ea48uMFxIsSEtQR/awJYMS/zv1qXGAQlVeSaPjNKVSJ35pGQBDgmIAJhR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rejp4+zbigD22YTRidGt3JaIleKO1oqPUDHkVVHPFlZVk6RH2+vW6gict5U8roaGUAmkt1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rkcXnMHOta5jYY61T+lLMskaQS8I2rQyVLQkZGX0TzSWkAglFogEnI/L69eajqS1qUVKna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x33SY6CKVWuSJKIo+4KUrPESy8RUijqqd+shTqLQMuK1BAbMEuRJZLH2uctU6tfE09srrj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WgLWFxuFvyxTBpk9R3l4VW9PlC8UX9PogmY3RnkJuLfhUbhyeXtG6z387wjpFK1m1UxtlG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Yp55GT1GMkcsk7cuDE6YdQBAA7kOgbkZqVQW7WR7iwMMV7G5Ojj66Qyww4u3C9vMS495a4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xVlArxrII119vNNyLPdmM7rVBgNcIzcheOu4y1Hl5jjaNOcW0+0WS7fknFn7SStLWqQZjC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qYnVVXn7eDoqe12mHXXBIZy7iJcv2692lZpelBiP5hYoZqk9o2ndGkllitxxvFZ9A7jW3M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MfGd4k5KLSQBcI/l9eu5ejuU1zPcLGtnHnns18TFrLR5Fqj2Mkv26iXGZGOGB1RI3jQ2Z6x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ZIbDdP0KMmwDAT9shllw806yXYoZL+QoXq8uHzDwXBj7le1dvZqeGeSvZyMiMpskmBVSFH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JG6LyHSPXki8mQgq08nj7QGQa9UvMqWcWa1ClTp5GnkFbG0koxwZOR1KrxtWryiJllrojK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8KkuJjPNqAU3p2IaluZaVURT3WptYSbGR3bSZJJeEIxduomJjjaTQaGKatGVf/AOun2raN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7v5USuwZuCzPE93M3niggmr5KWOvkqS0oibNaNJMnGZBiCKvtEJSScrv9Xt6YAjIf1RkGS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kafJRY6eG9k5rPJq5wFi0Jq+0lqrWtT1po1rBllriaD1I19HmebuISXGAAeTVDvVpZSC/D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bGw2IYsdHUsC5JXgkjFuQlppouIjjpWmEHBkKuCekIFsTcP1IT2vRnElSvPLXuSypo1Z69i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wsEUlLjkmjCozrBLCkICvy1E3PpmQCDN48Kjs6vlTd69XAT1YWMckv38sazUo4svjY/Vm42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pFLEpX0L0IkqmP3yel7upORAjMqcuzsmGasSDETylYIga8F6tXjlitQzZBya8c8LTNKzyy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uf+HFXLJ0hBtM5lG67V/2VtmcfxZ4DHTyyzS2+x+8qE9b7pJJ4ZnXEZkQmHmTJUAx0zQ/1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KleuZ0l/+tJMZt/tXR6KMYwd5a5fo6M6GxNviG9Sz+qRiNoWA9KQD3aHn42p9vwvXxQxLm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YMlrMxMQUouwplUOvLi7KGCEM39cIobkD4H9vRIBPe5AAIAALjHr7UFs+9F0VidgG2qgC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ip/I/V7epTOAazPZR6z7xxkjYhiYwi+URAPUEZWM6dQxBLAkDifd/b1HhjZI0kEHhZPEgs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8I09rbYrpgF+WiI4cQSD7upTu1AFouaz1pXq/BpVYssbEkl2ZeCe0DjzPwwbwB/c3t/bo38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tym73tUpxw4qycSr8uauSrs5Qo3CSNdGNtfPVrJsHh9b+vzVBMmYU/xyRlyXCMHiXiWRhu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QPj8HXnrpjZs93r7VmLAxzgFNKzbUFpGYsOHMn3cnYEK5AAcglvHkDj+3VzOELMYgzspZW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A/PwGlYemDwJOte3S718+7rUuaYM55uUjqvxJGuKs3pupYSgEMApBI22irfBJPL9PVwIdm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QFIYlaLZMZdeJCHXNDDIvJmLg/rBbwfnaleXTKUVjjPIuA8rRooDGVkGuSjipA9zhDs7/Hh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+mikj3AbdE87fkAwVf1FCp350P0r+roESJ2QikKIRvwxUcU0dtsoGPJNfp15/YH593t6kzA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4t4VFBBGk4udISwPkEhvg718/q6kkF0kZIX4Nv9ol9VpPq3/Gj/EL3hXuS3Mfj++rnaeIs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DX7OqiqQuvSkOGklX2FW+6ZthW6+hdGUjQwGFpxqtk/E7P9S8tjH9biKzrjF0fRkuLaUJisP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IrcCicrHqStFKBI4kYlVBDKpJXQ4/q66TXF05LLYO8rXipjs15BHLNNATYAUwTL9r/AFdwu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UhyeS8elbGxBlS/hK1Mk1WHJ3JnmmmrU69ULbEMnogyLHExhYRy6C8gpLlwq7VXH6biRaX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zQmWOtGscaWljaxbsSffRpFGIgUVWBkieIySsS6+FLadQvSCq0ASNQU25wHLaOsVRJyXhW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PCvGGGtNU9RRUqvW9RhIFKMV5bBJ6lr23GAQXKEjaiSu05QNGjRQLIlihZ0FsuPtnYyq6x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Q8tIeXLqXPa23ShLyUK8rTLWtxL9rAJbC/cQx+rLAUjChJTC0i8vUPp69aM8jpuPkLQ4A8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/SZYI78PpakZIpZrcUJLMkypE6yb1yHFgeSrzI6re3Pa8JmcQR/CVjWoX09CRFrCVi4lcV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jji49St6Y4lgrCM+7jxDUkgE98K3aABkpBW9Apxlq8qiy2mhWz6Yrh5oAlZa0UzCOJhK8nJ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cvawI5iwNUpss7169enHj6bNFlBY5NblEMtyNkilZIohHpxE0ayNyaNkkPlNqypLvD9qET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GlsWvtoIMRRxSyoYoJBLWaGS87rC0tqNniCFwY/a3NY+VpAsa7tSlk3xyTKWu0dNhNfaWO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UtPZa2RWp16oyEEW7zzlnaYAmd6rhP8AeE11LoZBDrv6pRnvlHpqHRSXluQibJSSLQMNe7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SeUwY+b0SHqx2PTR1ljCMq8Jh8dAvLhNTJvP8ABBYACQMykKMlurVtNNaqzR+jYcF0xLmO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MiwWkgh3xj42o1kEsSuG10wa6MnCG+p96iQTz3RK7LJBUtNAld1vXceqzUWxM1sVKtESXr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I1cyvogcX+6hR+hzWgXRw+0jU33D6ECntToIa9h60wr155yz0Me9iRZSF+6EsUao5kKewM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WALSTyTOcRAG6SDXblmpUnjOpIJElWNI64sTQB7MAlAC6VHbXJvcRHx5P+roMuLZ32Q07x2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xdcQRiOzVeIvGY1Y2XhaKYMjo27ywH+ptpFiSQIiq5DK0nMW8vX/CGtGRWK4qryMMlqSEY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VpKliGSwHkaINWiWBJlA5rJMdl3ihZ2aptN0nPLtKcgfiT2nd+yXG+nXEzG7DPZlaKuWlq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EjnDVUTisks/KJoWmQQsnGZbAI3bNyg6uFyNI8NTP5KS8IrthFk9KCKyyyymtYTWSnvy3I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1nMLAV4neu1ZdtItJAOu5BFtzgj+Pa3kYrtgYyvj1SzBkpIRBDCIcfl3uLZtV47l2Csknu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PTaGH1vVK9IQDpjJtynMgDm7+iJ1o7/wBpCXNt07bS8lLJYazj8bUqXP5jFDWu3sjFjWbJ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dwFjs/7u4KsosFIWtINoUE8g3kl7aXcpSs4mrLN/Xjy1hJzl4MjDGjT18pHK1JsR69wiaK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f04otMz2NZLmkOF3koLjGQtXW/8KeVr38Z3OPSs/b/AP0RcbZnlrMsTVxaxtKysfqTXUDs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uxwccOPVDyP3indqDiuvgHTTfqDXN2Ds5X3x+j+Vis9uUK8+Q7gxlS7nLM8ctqnZnEUFWG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JaYRwwhnjc8DIRxI93XvejXl9FjKjnNY45O9keu9baouBqCjTrYiiy0SY4rdPiVqUsyzJ9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eZHLbtVoqJWWpWMVdU9KeOSvIsAhjRRwBVgU5a49dLWWlhdY2S5LWp2OD24ZznkMZAJd8X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VKHivb80eIxNuVUhlEdqxJlLXP09yLMtmJ3MioSFAj2NozdIDyyiEaG1ST1rX4h4b7LbB9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UGXt36F/SP6YY7tqnVs/VX6lYyO9bWeazQjw/wBPse1+eSWg0cRmlkzncGP368PpA0OStz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96phlDrCLWN7Vt3l+rZrl5f9r8S3/xFWhUxbnGs51UzDJDdIE78S+DfbuQ71qXca1TsXCr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kC3e1pbOLyZ7fntw1MPjsIzKi1or9aytrbEsI0pKrj1uf0LBtrOYMDRoNbVcXPdpl2jZns+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+pZWNZ1d7w5rWsa58R4ne12mgfOdtCsTtW/wBzUYOymPY+Byd3FV8z9Q7Y7m7esy0O7ZXr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M+AlhDpZbiFt3qcMEMXppKi9aiKmIo08PTaJplz36d/K7u8Xe7ZYqzGU39e95aajWsbqEW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vm1S3tbOpLj/pzhLP0/jzOSi7htd09wvkL93t+j3dQoyyS26GJs0w3OtkMbXVMjciMkGNW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Oqyq12EoYShRDq9N15fdrc0arR728Z5NAt1LCKVTD4mri61YhttrG9n4va2028STx+V7Pm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T3dmu76Nunh6eTYUqdGKYCllp7l2GQJihTyc+NgxcUbvctSCyj8lmkF7DhWYCpSDX1MXdL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dmxvE7P2kBuLOObXqVW9Q1hm/m50aWwIbddOfhtUohb6P5CL6tzNS72wOMnvnHdu4nOtjc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1cJBjK8Mqx5fucZHGLBMZJlhr0YSIpooeTtfhKGDq0cVUxlU0a7hdSa0C648LWjxZQ6crU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H1DLmVHOv7o7/AIfCEe7J7e7D7k7m7b7afuXKZSPD9hRXsliM7hBjIO27eQjuZLvTtTA5KO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b0uQcyzZMRulR4YYJC9vRmFpYus6hia9rG0ydXLidVYzl7Zdzaqcdin4SmX4LDHr6jmtc5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qNQYTHWO2cZ2Z219Te2MpS7o+oeVxg7fqS5CnPmP5PjqS0u+nhngiez2bkY5mTHVZYw+Tt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UesVZLejcLirqdR1pgaH6dL7snWv7rf6q5xpt6zFV8N1dWixrs97u0PiHP6FMmofUPs7I/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5jzXaHatzKZXumhku5KGS7qhev21YxMOUtu3/i58djrVGeZyrYdFVbHsig6mlUxPRWJxWD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05P2c13C106JdqbzVVmD6QoYXF1gWhovz7Mbt+E/wC5SjGH6u9rd0ds07eJyPeuG7W+lV6H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l2lhjku4e5KGFzSUzZc4zum/JNkrk8rTPUsSl+cCwql2GbU6AxQr4iiagaxxYPG08TA7i/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VGF6awlUUqoovdUtm7ns364UJzOd7pr9pxXcz9PuycrU7475j7iy1l+1bvbt+V6OISC12b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s/IT2Wm+4X0LWUu49ptTxbR6atB/W0sdWYeqxTy9zbXMYe05gttc1mfE21zuLNX0zRJdgs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xdp2Q34j/Khv1K727MbJd1Xqv0/ky1FeyU7SwFmTM2cVMe6stXp4zszuCfCx14fscTi5Vz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4EmmK1ohy8z/APIfT+FwHQ3SGJwNJtJtWmMOzO4ve8WsqBvY6rU32m5rs/sd0RiamNw2Ex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ttzawZvHvf4oyXGkiHHyyyVWeeSGSvj689GaOGCyYq8yX/vKTDl/N0UMj15HKNKszpzVl6/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/wAy+9TbOQgfgpnjUxVBPQyIN+7TiApdvQNPDmYqssDNQwnbd2B5mwF2CzJJdaGYSVLVRr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AJz5eL5qchrhJzAWkMnKClSq1a+bjANupdeq+NyWU7hWJ7UmeyMFWyDj7NDU0leUx/bz04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cCGttudFrfFO+r9KAA27NHrlo4iGvgmGMnH3UkOat5OpBcx8uZtSXZchmrkNOcSWrmPaa1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5bixOGaCINLiNvD39pIATLroIQfIT4t47lbAQjGrmKsUNytJ62TZ8dVgH3mbe1NExtGezH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1VzMjKyIyy0S0NTEO5uj18iHfykNKuPSvNaM9Kvk7Uf2sU+VxmJjHq1P/D1qG6y5NpaqzP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cIcN1DhLoItHk7sqfFG/qE+sY+KaWxk6oS7iccYMcc1ionMlPJWIbFyPEusQSY1zEbyq9p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o/Z0G647wPkQJ58X5LNGSFI/5rlUp2JIxXo417bSS0x6afb0HsWRFI2Jooks01T1I3pifH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aLS0R/chzbucKo++O47LpH2pjGnqvCst6/YT3STzSKLN3N2kqTSrDOF9OFJIJIj9tDXeb9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frNK8jbmFF8ZBXp1DXWOvODVgijn+1SJy09mGxIZ5V368jJCygycTH79bG9OIa0iOX6lBB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kxvrGlia9ixct3VbjIK3ooIK1eGKpYPH0jIkzLHG7rMrSB+DRKnTE3OJP8PJSG6R2lKp6m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DiQjDR5GRmcGJ2sx3LayxRzO1WZfttWJTAkiJ7Jk9JkkYMEhstIcjkd9KJmWkuWkuFsTjk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Cy2oErSY+vJZjxzSwT2JJEsCQJIqWVhSYSiWQ8lmHcmlMWk5h0JDLTRiG/WNbHfytpqlOC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+BrS1prtKzVqE5GWvZlkmsSoUnkNiH1P0v0xLjcJEZKRsJGyVsTZFsbhe38gHZ5YbT4Opc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Bbmt5O3VuyVkSbB2GSYpGZAY5pEMboUaJUkyxh7/xRMxlk5N7ksKWrP263kxdGtJj8U9ue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6vLBj7sBnrWa802S2jSCfc/sLxcW6taYJA1W6f8AhVuAjc6kJt0rNyiXD0pHsTSqjESNHL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PXmMk1iYNqQPHHJYdklXmUPUOLSDlm0qdTYnZPu26tOpl7r2IwaVCrkJJ5Jb9WpIyGotCE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ORtx2uEcoRoSySr7gQDtlCZ11ojfmjQs1Epc4cca0hyUUlG8t/GfaXYqWImilFaxTsRNDd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mzMGdfXPukEBskH168ktury3SC1IaeBuWLtfIVWmoYiHHy1a8cIMr2GGStPHHkA9a5wSFH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lIX2SdLBtMi1v2qRaDA3UhqYt8lm8XUvNlBXp1cnkykQkeeali4krVI6FQ5VmyiMyc5IKf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exPTGguJE8v5fXCpJhsxdn/MmmEmoPJZGP/nEwks44Jer4a3NaCPM0t6JMg9xrFaSd8kqy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cXcKBsB2lxgI33b+BTW7ba7Dfyc17J3asuUvq0s1G662LlaKS1Xr2spPBLzsin6gX1n+4a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Km45ul2fEgZZBqL5GnJLX7WxNmlfSyyTRpFDQyL1iMlZx1GEJWmBheyTHXdvt5/TkaxEk3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hot1IbJJd2VpfTGS5axi1ymQpRzZyxMFjwPjGUca8hqR/wAlkj9WurNZUROk8gj+4lQ+pD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f7eaNHl9ibnLG1bqT37NdRUxueuWVbGYqAT2svkLPq0ONSglWuktmqzvFcVq7Ff6bIXhhj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Id4vsSFbGTcbs9e723IaFbGFUpXalOcwwmvV9fGQEwrevO00Z9JZBK8CvPLuL1ZmVrhLja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Qwtl78zVI8FWe3lrtypUeeDD1Jn4LYljWw90fYRrHBak9Pmqq0bRJ7Joa7y4ZARcRKlKXf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icZsE7xT18lZeOaKeSatx9SjKqvYmsxwoy3IRNI0MavNNwQQmoBrRtCEg8Rs4eazatvPBA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eNdHORN+3HCkLNFBEf9+aas7hH4zT1yrM0zy4WgB50NPyfQoBmCNkzkS9eyy1a+Q+69G1H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7laapj3XVerJUR/uUr1VjYlAIucMPlF4lYyBlEiYnNOLUGTnWua5ntPSqW7WT1lKbxCe5l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1TS2YVNd2kErs9hG4/0UYSQYnTuiQI9pOaFeKvUzjpFPXMWLpPEsMdCWeWUUbE0lmKkLEZ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JxPD72WOd2eRBkyY3hSt8Zh0lniyUePqS8O4K1Zq3pZCMqIq0dpzcxWNvrPXVHtTmPVhQY6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PVgapCS7O21ZFyGtgIo0+2Z7FGzflanlrmNnmjsw3o0yV71lmglljiFhWe0kUnpXoUsKkf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MY38KR7hjiqT4OmsaGrFQrUxDBbM8kD+tVMRnTJQerQk4oq/1C8TlS1RVh4VVg3Zgg6UE8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zWFWpUtNPJeh/3d/s2rOxqfdRS8oXk5VnaG4rSJxPqw8XVCrokW5mZUqQ48ZOfIVMWtWzG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/AGc9tMbPKkdOJ6QSxK+RjjqGEQPWaSZxI3JbDJ6yM0CQIyS8Le+E1xNW7fp9wSvHIatTDU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FdtZvvT+4o1l9NmMW0+4garLJHIvrVtNM8tiH5ZwhxzaJhOMbj8V9jZjtGukMXcQ+2S9mK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CtHKVoo8iYlhtMdtDJCs1VZoyjpG9cBsnszwplHWowthorsRqs1q5esR1zSSkr1IrDwRqb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EagENCQzLE7zRylJyA8gjOdsk7Zp6WGm9Kt9uk8eOlyBhN+nBDwtj0pKsFbJNBlHlr1bHr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81sNAdlMWwhE+4EtZPuCpjVaajjnrV/5fUQ5NDS+3x+meHG5O1GzWI67V09Gs/FYlSKrCi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0qOW3yJniIJqj5VsLFlnmbET179qncs/YyVbNlY4RXgeKY0VmoztFJDNFOn++InKGUySdE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HZZr5sL3BUuY69QvW4Y7FNa4sY6rXDxzVr9KNZI45BOqH02niFd67QtCGHUkmCCTKFpHfh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Bx/wCIrcXNKkYE0olaB0x9+FTFA0i0/uEqSxrKzexEYK8ihwESJDkINlfuMO+PrrfGRs2G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7iX3Exwzy1jHj5tSTB1lT9NdWI98SIwLomcmoR+T0MpPRFipUxlhpcnl7lPHY6DFFpIpa1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Y+4EaSZmlrQGCRQsjiUo5cwA4yAQ23v/qhR7HSVR/MgslaochNXhhmlhsRW3CJFLcarkGr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/byRFX5IQ44JEwwkB/e4oiXb8ITfM2XjgqmStLSkW1lbFb0oqlqQLbslxfxM5tB7UUliKZ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FxLzKhBIE5hQHNJyOaWzUEdG/h8F6NmurCvCss1zIx07UjyQC2Y7mQIivwxWKnotOix8Wm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AtLY2gfOUoblYIpM9LLmJ7lS9QNoxNcrSrDYNFEhr0nTI1w8QMyMVMyFY+KRuh5BUYDXc6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DA08SF4utHcTJGLHQ3LNuz9tWUWhRkBKT3JCJathUWTjLG24ZFVRC6NDwZnAAAC47+9TOc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lizbmOOCWLkesxHE9kV1njgQRLE/3Fk2zGUBeJV9ZVkflIjNBGRgqUAupk0pQ17MKzw15I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oQ1Yp0khDV7DcY/XSQRhlOxD7jwAXpXEy0P1DshJAGwkOUVsy1EsmOvFBYaOCussqw260U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o5l5ARsZGUIeXt4cD0BozyUGTu4KKXNTGv8AbRyry5F4TYSQLOQZCpc8WClWUDl8L+fK9E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UnGF9Na08qNGwV33DOfTk4gCNWjgBPJ13ryxAVm8dMNU5gQlRqvaEsgjmMmpCXkd1eYCXR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fyB4/wDsepa4FxDjyQjVMrI01L1pI/XSZYoI0jSLcjB0ZFsPyEfKNU3saDcfPTMbdI3JQp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LDWDJLTnFcuZFU25Ii6OiQ0p3+1EqSAyumjxOv8Qta0iJ3MpTlsMz6zUlqYp7WKQswkWtP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E/sdBUamhWWY+nqR34hG8KGUEq4c0zE6lMZkzupj2zShr5O1DDaSzTuYyarAExAkr/fiKC1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Ro7KlVJMFhGlManj6KlOpDRwtgByYSBM80DsT24zHDbns1/Sje3qGxiYqs0Nh0nh9GZRIYY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i3s0V49LJAdDi1rCjM+aOW39SrlhItp/VqoksmOkxUUaerkVerBHWxdfjJPLxUqLxEm0+4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ZOA3d9701Q2HEHuKA0Ocy48rLNF6QjilaK5cBg1NwaVhGAvNkkZfayguzcUT27VrdDQSWB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X4J1HSs152lqwXQ01XKTBImv8bNavKsVgu1WeNXhHqMHELSP/wDjots2kcxwJgpi5p3CN1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Iocbl3H2S0eNoXG3PVr164qx2chyNqWRFeVZLC13EnIhOcwEFzYtezP1yUCdwRCj+Rly1S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sYepM1KOblRpTyvFTpWWRovWWSaQWfTk9RTEsRkCsy9AJhtvyafCnuGeeyTu5TVeKomXms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M2gqySw/cbjlpwrk5lkEevfGiRNxR/60pDtYbpclc4zaN1L2mpVc5i5bIyGTWtmruLimtw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OCk9bJ3liFVJmmMsVZFdgzxx2uMqOktIByzB9bpSJZJK3zUMlDubuelQDiCB7jZRcfHQyN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2vtrd9YUjluQsk4telEZAjSu6QjpH5OfaMuacZgE7odWoV471qUU7UFP0qgWtckMX3T2TE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CYZBElWNlYKNSOqe9Im4gZBE8I5lTDG5GKClBipZIpsnUu9wrNjnodw1bEcVqna3atpVuR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wYmRI3hkR4VkDNk3IZuU5cXkowtqvLjJGHGKfIvj/Tmp0sVxx9eGxxsCrj4Lfr46yyu3J/T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U9I17rXd7v5VK0t2Lb5G1Uxn3/pTRzLbsrYyBl9FAvETNTqVYjHJ7lJdJAOXv4OvPpi6SI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ZiMpZnoYlq9i5MlX1YKlkwH7WVZHKWci0tYBpNqyiwW4+50dQjSXOLZJS6bvaRLG15Er1se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jarE0S+lWEq8pDPUjE0ZUN/UgsRqiuvPbt4QwCMwmVlHI9um3jZqD5GaxG2ZMiQNksfUVY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jnckptQEqmmgaKVA0gdy3pFGBAMgCdSEYwL1q8tsUcBkJJ7mEs+kcvZwc2NlkcO0KCpbyTw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TSxM0awzQg2OHIYQSY7jxJTqHFnKaYuRbdjLtVqYWKSR6M32OVGC7ZlvV1jhpywLT9aSqY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zNG2x6bSv0o74lMd2tI4kMtVKqiCZ+2Zq8VWxZexRo5nC05JqcCySWoacJqwoKomRkLxST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FoJko2jNHJKwyGVt18ZhL5ntYdbEMDdx9s5PJU1tqkpx0GQt3ojAiQyNGIldJg8jR8ObFe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Tad5+t7KfR46D0cbShn7kx05nsLkIHwVe3cpRNYhlQ3Fw8li3NYRZouDSvHIwkCwtx8dS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wPp/m/D0Vpi8dRnxmYjktUMkn3AdWkgoLLWkngmE0do5I0no2eNWMcEmsumuMkLjyVEi7Pi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7tS/LiYorEMLRSSWpKOSmYJLesrLj47RtizVVRzVd1KziRPA4Pssdq246lJnluhhys2Mzf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LUS3YnwVea0il51h/l9y/DAuSgSEsD6qKY3ISvPGg2GBgGNygt0v7vX1UyymQtcLctbuG2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nx+WhEZNWdGhAqZCQSiNOJVnJj+VTx46UuOYuz7PhQczKQzeWzFU4hRkFuYpqmGRN4eOvT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mGxXlaSzJMdpIw58vXiRyYUZ2UAbQpA0kgZ8PEgsU0V/JrZyFWnIYoUnrKz1cbWLG5JJIV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dWKxlBExk/wkqi5Ah3cmAIm48I9ORcZfHfYS1aXb1O/cmi7gv2ZDcWzMwFyGuPRvzy1IK9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jDtz4e/0kA8HINydqSZ55qVAWplNixgcoIJcfnMbEtSvi7XpTzUq3Eo9i7MasgZfc2PrJk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lWYPcUCRlI0lDRFLFTSe1DmlmqySPBXlx9uazA0aVrlh5r8q2liVAsZj0kXEtyQt72WQBE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YmKDIwZ25j7kS3q1Ce4K9GYVLliCS0Hl9fIGxEZJRHM3rMsMaMnFPTYln6TSdiHBQDsHHT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7WRyUbRX8fFi8TYHrwVUnprZoqrNHfkasiWIy3BxB67uOMSO6qSwQDEhDS0QJMtUFhxtWN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9Rb0EB+5y+NBqRRXLEALwK1W3YUSLswhUdVT+1mZAbpBSl20jiSuSitwPXkp+olFJ44w4s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UtRadGexHZjsR3EaOSWK4I3O0RABxZ7YhwlECIjJD2yEktm1NPQktakkSGal6oy0Vpo44J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Y7scfvZ34oAHZ1PiYyt5/apziIzj0fX+EQjirVql4wPD6kckNa68MsVi8sxcGWjcxbRp/M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CTCVdorHtQdQZkGYHNEZTGS6m/2aGTXt/+Of6PqVAbM5ruPC2ShlccMr2TnoYW9ZyPZJYj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Zv353SDbsHVFuTY/matvRlv77RB7Vw+65fpOFz+pNob5TuyAF2IVZWX1fTC7jZSNto/39fE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VY0SyNo1H1wp28uxIFO5mYM/uAkDORtoVbe314343y6mRMEwnBa2IBaG/VQ6aUu3BBIPSLO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B/G1Xjsn5/T0EtzsGSV7rh3j73xfCgtjgQ8UnLn5JcjjGhO2EsMetNH5HE7/ALjrpGgico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8SAzqY+RkAkaOWN2ZeSMrRrwLrE/gttlB1ofn9Pnp0we4yxxE/pWsCsZYo/G+R0GACgoSwB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onR23I+1eXRt5JajwzUBz/6qVY8ggmQaZGjZgHRn1JyIARQP6gcbLgn/AKSq9XMJLQTush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ykkZ0Rwd8Aru7K/hmLKDpm3vfn2r+n3ddJk2ie719qzOtDjBy+d+pTeqGVUD8VC6YbRnjG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rEL4Gm89XgREjOFnUpospZeJbRYnTqE3+WcsP7SG8cd8Q3Wlc+o0hxzGrw+tKklc8ipCq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8SfA9z68f+b/Lq2mAR5yswEEiIUhrl1BdCigqitNxLbOtac8toQ3HevG/d7vy6lFoR7PxG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J5EKADtebed65fv0IT6KTTRcfBEh5bPtJLAHYb5BRtcT/wCU/q6EIgpZV8MFVXCqSqoyLs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1rez1MmIByQoF9Xu/a/wBMPpL9TfqTdmgrV+xexO7e8JPUK+iWweDu5OvGv4LyzwRoAfyVX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2tRpDeo5o+l0JajwynUfPCHfdX87m/mbd/J38tlWmsXsrca/PYKoXtXchca5bZ45mAkLSO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7va3FfpgFgAGxC8gTEkrejHShjsXFkVbDyWJIllhkrSWL9hiY4klJQiv6MbAASScXXl7lOu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Q7PTzKQEME1o17TSF2bkYXVGsLMlcO4QvFqRuZUciFY8vz4IQnVITIRdiaGLMRpYVhYalS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faTKszrKWKRqwkJQgFGY8eXHq/dpB03BUOiTGyEixYEMyLIP6AhrlFRQr10EjrzNfizsZmU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CPd1AbaAOfrNKZgxus+nYF0QyxJMteGOR5ZnkhMNYxxhKkEkQYu3OVXL8XDCRVKKN9OZJz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yzpBMk011ohHHJXFcwQmOMQxqJgYo2Yt/TkQx796aO+qXODsmhMPEZXok+7gnjti3AkMUj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S8UbGIEwux4qj74gxj3KG6mnMkA5NUbkiCt3mqC/HNH6yLEoilc8KM7yxswaUvDwMFtgN7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qwk8UqBkQe5SqGu12KGX+k4mDM8jzzOdQOGCj11Elh/EIVyGkB9qj56zHMmVe2IEbIuJg1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XkcS/ezTVGSJYZZJo6nExB3fcby2HROXlQzN1MZBwOYQRIhNK0bW4mhFmzLHAbM1n1lo0a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9OSQSsyqWUtylH6AreOlDZzJu/lUrZxLdrxTWBJJDjZnaEWLGUVKuvRRUWIQJEkZWPYl5C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1o1AXdlLAaCQEKMs1iSxauTSWok+0+6eS7NLeMspSeOT1TaH3LsSeFgqxBiVeCzNx6Qk5e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STRxs6VxJEa8uUksR5TLAwR2GaFJrAWbmzFHbbsRKDIyWOC+3qXEEcFpUBpA4zCTuxzC3a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p8WmtXZX+6pRLPNIryac2Ia8bPEW1zjYxQiTgvUEcWzW9ym7tR5JD17VqRzUmc152nyN4G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E8PFYjLL6EIZpY1BMMxE0bOPbLWh2Vt2Vyg3xJKYWhcS9C9oTSVpYBDFWfIXNNFaZUiggm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y4P+45KvQYu0C1sXI5SZkJ5NDPjcjNPG0sMMtpTXkIsytGtN1SeIR3nMn9NZdkSceImCr6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vzduypF2mW5BaZNVVUFe1OytyVJ5JFe1NHHNKWVtxFdOTG6BiX93vHlEUBIzuMpxMZpk8X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rwXHrzqbQlWe2J5CzMY5C09mSF960sYVeXF5OSsxz6skZN9r7VF3F7Ke1K1t4J4+T0cUsJM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l3hSw6xgzlbFf+nHHJFETDLC9h/wCpD0haSSS4/SpEDIclK/u6SDFZU1oryNBjUtteiXH0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1Iak8Utpla5VLrWQeqnCRrCSxsjWG10G0tLfwj1KrEgnMD1yRrE28xVsTUZmmSLK4yXBSxs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rLDYyokeVqs55XkkZ2jeNplnStHO45rBkOMavt+qmMH6UUBpTz2ZLkmJmsW4MLn5Mfds38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dwNJLkJZGuSSSwM8kV6SOoHnsiKBJPR6sAElo2jht+nzUzGrL158/oQWKKhTq2LS/bQz/f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ROFgsSPETPWk9OKaaja4WDGZlkjZI4lVZFkFrQAA4ANcq3RAl1wXS38LORnxuX7ow197VS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4+c2YHJsW6tR1mZWbTJLDtZHkZV5IEWJeAorajSndphdPAEtZWDSHEEbr73/AES7kDdsV6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hruVEdvHyWJJLVz7dkViasao7WI2AdZHTjXDbYvx69v0W4uw7GTqpi7U3vXTsDiHNw/WOq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0ugoMhcvxSaymIeKli8dj44WZ4pJjkZGV0h9C66yiT/iP6g8BV5qpXrrFxeIIGkKstbRqQ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66WiG+f3VYVaq8pluHB4f7CHJYvGtFXCVGePG1q886v9zTkkiGuXIcySxbly8cZeQ9kw0n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TZiKrajmvdc7UWz7tK/Nl/tcu/bncv8AFvH25j+5sf25ifox9Lcc1PD2M4s8kPdPdEj5/O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MSR5DExxow2iVVZ1AT293oJhpuGJbW6itOWqPZbaPQXzv9s8V1telgSf3hlGmxrjbbq1OO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LVcB3Rg1vS0e8sVBYOB7Q7et4yXu4DNVG7xu2mnx+ENpi2PvGzG01qZCJIIMwbTcXnAPv6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qgveGXw646t2z2X+J29rpXy91ShiQ3EOp5YdxeLmRw9ze0wW+01XfjcP8AUTs6Tva/jO5I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KwEdi13jSbMYLG525XxvbWK7fweRmZ1zdDIw3kqVpVT0ILTW7MyQkFu7/H6PxNanQApvqM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0au008uXa0rlMfh8ZRpVKpLmXuc24OtfbxO0xbdHl9ZTTGVPrB2tbsWGefuPHdjfRr77GV+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u20ywe5eDPwktY2h3vnpnmUM82Qs5BEb7hCnpaGF3QuIDnNufWZLLs269LnfC08uaocxvSt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xRt2fl+6l8RY71weV+mkXceBr5XB4mt3j3ZFXpdmVsZ3RZuZi/Yz3dZFyhVb7bM0oKNWeg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fKel6LWHXThR+44qniMXTLqebyCIkanOjkDzAHA3kqMQ5uMw+IoYWva9haz6NP8A2d2ige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OXPp12jGneH1GtZWxkqdzMVrcNDFYCGpkuzMVYF9Y71W3DbS3cvQ+k1u/Vmjqx/aNKys6k6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8NiHueGskM21M34rYLzp1cItuTtNtE4Blc1MTh6edzm3NnhcD7PDb4VJu8e6Pp3k8l3rlc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HYhxNPL43P1+15rXeTT4rGYXunI4GpHyi+n9WEPi5qiSevl3rxP6KIkvPR0tVw9auKvR46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udGuwbMbwb6+5ZcBSxFCiyniqv8AGc9xtdxNaJll3ani9kWt3QaRvpJNN9JpZrffFRjFdy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5nPdt4t7dm612U0nihTuaPJYaEY+hWr+gmMkW1IiRwr6leL/dsNRwlWiXOrVB/FHh313jt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WrDOrl2L69gdQkWXfeEdzv5oao4O3uybX04xefbPxR5zOd02YI6lynbnykQsTSVszXexUW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sZGZUrW5VdIEi4oqqKdEdGNxtSq12LY+0s5uHa+Wc7zk5Br4h3SAwYoFuD6sOa/uJy9eyr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D6sZfE/VXF5nI9tds5XtOt3Phu47+Ixx7XoolANXyGSEUfb30xyOEguQnZeTKWbhTJcd8T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xmLNVrqmFa6L39hukMa4w1lK3hd2nnUs2IxFLod2HweHwjuprF0lp7U5wNVx/JF6lT6nXc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4u3M1i6/1GxeUx+Rx9/IZLH0e5no4S59R2t2J5a+HwuSw80VfHKJpLzskrcol5RXMrYjH0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fK26bjpebpspRLbeKdNw4YqUcLgH4jpM0zTquNturw8Q7Iu/Fcs/WTubvnP955ft7vfJ3b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n7gj/kmOTI3+4u4VIt2bFaOvEHRcN6NinVdjDVr2h9hwXx1+cf8A5T6SfT6Sw37OscW0uj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Xfwz2smZxdbncF9e/YXA0DgH9MNH8XHBoYTdwD8NV3tKok+zuZMUFhVK9eaoa0dRRaCTRJ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GnEdCFsjJBP7zL6sUUiEKh+SB29rbjLl75wOmXSjsORls2CtKw8zx07FLEZbIxul802+3m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7Hb81la8K1RaYxQV5rFaCRnlZChN2YFriFDQ07mEtj5K+Mga1kZbEmVysVJILawnHWMNBT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Z+M7461RmihRTSsSSvWsB+HDpRLZcRqcrAWnIDJqaXVmx1K9A2NrqcmtUXTh1noUnwkjVB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DvJNSjmRoFYW3tWHmVDGEBeWZW8XyqS0Hda0oUbGJcE1o3RYeSiymBJb+WpwCenQkqkpLH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KfKuwrxwzETzMvUXFoD5zUESYLZC3VFZbdRfQtz25Kgs5CL7X+YwQRoLFvLTmMrHYiiDyL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kcofj1AJEd0ohpJyzCe5O2LFanSxAt4+nisVNVlyMiWOFhZphcbF3pakU0fcCWnWZcPLLx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l1Y60yWk+14fXclEtmWySoN3nn5O3aWOpVXSrkZ6kc1C3RsPJSmx1oSUqpSxO4R0Zo7gML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hlK9VveQyALTl85EgBzgbiFVmMonGlzZx833jV7NYLYhtKas8tmONpKZimdBb9SB/cDKim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mG912n/cq8iARzVkriop7MNhVydovkbImryVclLVWpg6Rmu2LElGD14gtmOTnG0SPXj8q3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u1F3uTEuyjSCE1M1w0KFN1vzyR15nqUJZBKtY5k/cO2NUQmGON41kZo1dd/cOzKjb6LRb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5COxTtY/hHcaPDrcyV6o4uCSoKcNbD0pN5XHVj6LvZmhX22pA1r07CMIk6rJJgk5N7vqpj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jtZKYDMp/Kq+Jx723TLiaWJlksWaRmSH/6V71a9WCVEjbjL6DclXqdOZDSLUtoDmhYu5Jb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LMVNy7FFD9vZnyWTtWIrkz2WuPFkZF+6aOGyw9cpH6NlWUALIBydaY3T3t708qPDJ3XavN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crLcanjFrpj6pMEstHJTzxR25J52P2jsiXG/q1EQsEEQS4kDI96Dw6t0njr09NbElaSp9v/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FpZbdjFVZqdZ4MnjKzRymC5YsTQShUmSNUUylXZuoFwAPCJQXN96Gfb5XGvC0Vj1I7l6iL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xE5K1ZmqO3o5BPuJK5ki4vI6KhR+TDYS4EkbSkgEGZIRLA5jJxZPLXDkLGOkkx4pT2pJ83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E1z7elP9tHJWks6gsR+mI+cnL7hBzZrnOkSPXcgWC0kXFPKfrSU2sUmqzGXDyTSxySXqbP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+aJqdmpLDmrlfHXGI9AwLbhkV492I/6rEu7A5eviTOjTcnq1q47jTIXalSetSnbGx1quaqR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siN6U81KP1ZJPRe5tIJfVrXHX0eaR2nXDMZfd9fCo2ZITprzVv5oZsTRjgOGx0cnoLjY1s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txY1RFIQlVmcGavPVlVdLIIkhRXCAJblDVYiOCswR4+5dOPjvLPk444apj7ft/a0qdWeulh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ZGc1oVjerJLG0clxJUV3hWw0sDARsq7nXQoi1qKOARZCo7tJXkkllgmjF2OS7FAsVd7H3s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6fdMqlLMrgO0dcut9lWKU5D+VHK4aprJR0B/IyYrMNOONgKcuYsTrNLkvspUkkQiOR68UU0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5I7vABaHTMBI3np5+voTGhjbbd04+OPGSNDLJNNbpZLF5INaWg4jlkq4+naWxcjMftlro0U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WRAJIzuTp9lLOLo5XLNRx1mrVh7fo05K7fzWgk9zMo1mSz9rmEltVKsL2fQMYiNG0lPfOK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NHhQhXpTWa7CsLDC7mYKLQyY3LXobUmPAZUFhasrQWo5qlh1jYetGit6Jn+3b0YEyLxbsgS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FUsa1+3DUacYrMS0lgqY5609yWW2ftHgv1minVq9uBfT9QSSV1nMMtf2TPEZB3IoTLNpQj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MxGPsEmezaiSenUrvWUXKgkWyl6CaSSORxHGv26w7i5Q9NUIaDLjslb8NqSt18RYjp1q1t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twUahSx9tL6l23JjLPpWKcbSxlJGX1pWsN6xb0SUR7AYDZ+d2lORkbori6Ndu4MXJBbq2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pzyTrHXjSE+v/LcuI5opViuFxFJDLwjeYvxli5gBNpJtRI7wk6nb7ZG5k5h60GMrYGzk7U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6yTU6tRVkteqYomvV4VuTAQLFarvZhjR/t2cNBJN0taPvf7VOceaZrNano9zRffzRytLhq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pUnrQelYl+wl0YEqSM3qCOaGON15vw9BIaJD9XhQtMZirEVCSu7wuy1cpdhbJNRgpxxqLs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sSTK8w4sq8oY2X+o6TINbIPsBRImAc03t6NTGYxKlWFosbQrz8q4TJvXmalct3bFidYJpI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gguqFb7f+sxUg7NtBQCCJnJG7voW8lXoVLVHhLLj6ZgnS7jHgigexLE1ejYsGpVlhjDWua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VB4cMEtF0lAiTG/NNZys2anl9bE4m3D/NZadmeS9BFE6VoKdSG8sdJZPXljscTFLCuoo2S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mQ0i5HLb5F6DB1zbNKJoFtHG1XsRQ5Wu8GSsvb9F8TjMjw+2ws8c9eFSkk0TPEzQxySSKk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U7qR455IqGSozDuSrkMkMNRms0tvDXr5RHRK8OWW+k1qOejdjcVmZqc/uewnrBLEQbYIBI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Rky1OezfvZbM1JDkco0VV8HctWLK4hXlNixlJIpUrCGenMsuy3IRsss3BpHaLoMEloTgwQ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4/Hx5a5XgltYmQ0Xv9qKkghmqzGmz2kk4zRNNdrkegGKxqhlgV0EDjmkNBL8nfypLrpcN/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nFjiyWPp4t8x22z5S1DHctQQ4uIzQ2a/cX2/3qWdzKZVeMzzxq33ER+3i4FzL8zz4lIAH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XcUsF/AOIa+elbITGvioWtKKdczwok7xl2aG5LF6ccQszBWTbzej1DwQSGkOChs6RNhQA0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nHZOxK1CotyWCOnJFZkEslsQTx3+NlDJJCFsxyiOSPlJNCHHJDMnImUyMXMTZsdtC2Bj6s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SyM8letVNpI7XqNXkaS1UjoCPccpEsAyUbx80cxOHLv0j1681GqdtKayQy/YtUyWWuWLFyn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g7vZx1qWSzSnaRMg4jexJI6WI5OULcnR4SVLbgM4DkEwJWcy818K1XJ31rQ5GOwkGUytIJ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qrPE7CxFUijWqj8/Ez139iBZXIDcgS8tPP8VDbsy4ohj8XbrS3rdDJTrC9KK7cJTA5mlJdy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ZmjgjxVpIqkbNXCiZfL02C6k6NnE8xKmcwCc1F2hlnarZ+xW7YktZWGeOCOxLBWo48yxVo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sCw68JihWqksSKielIpLMjnClMbMEtyhUWxHVSSjEr16TZmHmsE8sDgVTZrDlG0ViuqGvI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Rt6UExAjNRA7gnSTUpu4IVufzR0QwLHUsZnHXENtnaa0al2/CI/tmazMyK4jWSZec0v/AN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bfeofwlR+7St2GvWfUmr1KqIVqyCwzCe5K009lYzNK1mErXYSTxyE/7uimNl9qwRNxLiLU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TTVq8Nqzbute4Vrk05rNXhK2K7xhKz1hX4QrIsJd7BlZ2j/q9MQbWycjt4lXlcSJlMFRJkq4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CpJZqWDVvSRzzwD07dMTFb1dZ0m4+qOJZkYuFZA1cZgdkJnZS4bptkqWRS01yukyUhC+jz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EvJ6PBaiwLxV3DIPgNsJ1Li664i0z9iWBaBJhALLPXl4VA8CytKa/r8LvOJrHprG1uJ0Vl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Hnh7unDoaQ3eUhEEjuUanty3Z5mvyQicB4t8ZIStc7k23CNkACLGgGgvheoNzspzUERkU3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RKfuGLIW5OwdQDIm3UfB0dAkcf8Al6hukbBCkVKoz2I4CkDSTSRsk6LK/FF93MMx5KvFlJ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XTimSYBBKNlKatUiWCVQgtyWJ45ZoXnlk/phVeRQINvDJyQqo5Bvd8N1e2IYY1Sf5Ue9Tn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qIIuPtNXsf8A0vuvFJ9yZERrMMtqNK9gNNHwR5KwQ8eCsfm0TlPElECc/NGJBehu37PGNH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syH0Wj9VovulYKw5AEOzBpGb9PI9VaouBNzd0ylGDhgMuIkleOWBw8eYOWixVfHizWqSSQw1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EQ8fu4UT1gFkm/SrO1oBa4y7/KjWQ4SI5e7tXIE1DIZD7Zo2mP8AMBZkaOKvPC9pms14Fk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mCENxWNFdWDvzI6re0vMjZvEnaQAe9F4Y8pOMrXkSwqRR04JJZRIQWlvvF9vReL0XrrYsR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D1IVXmznVBgPCgZRumslGRMPLHJRWMVzPJTabGZR1EyXKryx07Ve2a62FSdXJmR5APZKfc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lM0y+e9Dzcxz5KpBNYRGiltx2plS1AXuWAqiVhPZ9J67hl/wCEU8NzaXgX6VzWy0khQDbO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aiZsbPE+IoRxxU7dGi5kpyXElCwY1JopZz6iiZL25puQX1eMvNUtaJgh2SaXyDCbxGCbEX6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bsyxY3NmlYrAQWBN6dQla8DSNxRgsblZNxsVlZmAYA1c+FS0y52UKNSBkFJpsRdr07VLj9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yvE0qjJWeUaB+UQRxGxkh5BVSVl6cFxDjBM+SgxIECFJhjpo69eyY4X3/4dtwJcsUhCa9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RkcmzxT12MdX0uQkeVuStCelsIzBsnvU3NPtfIpF3Pbmm7lmrI0zVLczwcEuTTTyQT1Kot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q3rUrTSxQxciIyP6sqQyuFxLjMN8lFrYMOSH2lS9erGvccWIu3q5qCSt3bZN5MdYstZWI5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QirqK0QhZOSNEzdQYceUwmi1pjdHYKs01KG8n++xPnMtJaikhx0sQqSYxJ45a2OytmN6ze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JI09P3Qu0sG4OuIQHNkNCidiRY8esVqO9GIaVI0jbcUpUS9YjYNEcfQJuSAp/wDXZQnu/p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9UZWKay0IiSK3Je+5U2G5CT0WQtkrEgeX1PC+qEIPjyePTGWuaQcoUcXm0qZrnUsY5oHXIJ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X+0jWSa5BJAkTtXon7Z/SDEwxrHWm4s03vZn6sa4W7mNSW03zyRKVrdOrjUlg7jnbGCnRT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pTaUNJcstVqFndOUcCkMioQqvz6pTZZ2xKmr4AVLmJmyGOq0cRbylpY5r2R7ZhuPZp1IpV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iwmZvVtxrUnk5NLKresOrAWtAykouObWmCt8KkdjK2p8YKFd7Xbt2CF5rmGSgmxZhMcy46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CxyEnJLEIYSww0gu4YDgoJENBPCswX72KzF2nMPTSbHVK0LWLpsxrCKlYwtPZlwitNW+3V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zhIuaJyCYcc0pUsVpMLWux4yKOrDj78Ya5m0hhFhr7OzQ1rlGYGv7ZkEUK1g/q8Rwfm7sR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I4k1sbnatuw3bd3ACpZlo/yuTDcImmrMUrmvnaYIySullpI7qmBGZX+49XhquHXGQISC4j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yvjnpM7VbNmaq9o4u1PQguXYLf8Au0tO9FLDIzDkBLNYjjPtPpcvLt7iPrJ2RnO7vJHqOVq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3aV6LU5kyqyTqKcctwR1rn/iXDy1cfFFHYjA+0WRZv/rVlSeiSJz3Q4OMxMN+ao1gMNGsF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V3sJEJcZiJYZIijpGiYvLDKNMZIpGKRrHLIrJ5jDP1AOQgG1QSdwc0WuPlLz9q4ydMnRxV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ayGTw5uyZJ7NmtRxAhsATlG5ymaYy8uErIeHvgguLYGcpSAJdzQLNVL6vnp8mV+5rRUlNO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uasr2Z6mOQW0VUUha0n3Il1JMjRc+JBBJcM4+JNTgG4iGx69eFNLGXaPG9sZD18fQoQ06F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HdaOzJTV7FipaFW1d4tIrLJVinDMI+Uswebp5BDMsoR4hm67b2U2t0oheytpb8FivTxlmEL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NuetWilpXZZLEbqrusUIWaAHYsuPezQWjMgypyloOkx/lDWsSXcPLVkavGla5POKeQ7orw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ONyGO2JGnaZiYXSQD2H+qxdVN0ZaSo+VGG/k1ruGvSs46kAIrWQWvfzuQksyXhh3mEFWGv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EAkl9EPMv3cwUyFJAN9ju5CG03iw+Ey5hwU9bLNPVknqC7ffIyRWYgCzDGZHikT2jJHoeu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TbSCM1JaQXRMKXytjbNhMfYjoxpNSyF6nVzMlOg1KG7SqTOojmxbQVJVmhkJtSWHQheKlJ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A2WhwbzaloLggxWFvzUqZprHL26l6CzLkoZAgk9KKOm1magYhG0cnrPSjYLG2tudqiHNBu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PelmKzSv8AzLFyFpoayX6rShH9GjYhvmVoVmKsoYyNAqhuSePHVYNriNggBoIE6U3s45KU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BHdqlDyzcQiZ4zBJJDMa5hhsKzspL+VLKdvw6sM7fagkEkRqZksiBUS281DBvBJGjTZOC9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LLibCxK9ez6pVZeTRVnkeN0Hv/AFS03g3GCfZS7jmJWhnqwxixcgsWVspJNDi70Iow2YGj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ZqVNIzwrcLCWfUhiLRMH6k2gZGVOZERk31ars/hc7ij7F/i3/h+7sstajFP6rfT9MgbMci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i3Yks8I9xfZ3bgTcY9ZYDLzZtHrn4qnOHrtnia7+VacI/q8Vh38y5v8y/TwHkSecK5b+vK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VOOjtSD/AFGGiOI/HXws87u/1/n5V9YYZG1vs9/sp+jy+4pO4+eMixttdtyYfq+OXEAn4V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LnbDL2eL5yw7o6qo0DtP6pkZ4wxXaptgBJEB4/cFvd0O2PsZqHiGSefwoTMQquHJZiNSBX4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2CwjOuP4/UV9w6ZAeYyahTqrqoA5IAWUABDIAn65Ds6j4hhskcuPH8dCWS5zTGpN4/VBO2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7RKCObLrRJHwPAI6FBph0Avyb97uUxx5fnxHGUxgAkuiyqhiBkZ9nQLIF/15ceS+3q5sOG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pviX0CihBIgVfX0xUof0xn1PAU79oJ5E+3fXQZBaIWWoLqhucXKdUtlgqBhxTe2ZVJZNlz5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3Wodm5ZnG24jzKlFMovBk0wbxyZRy9UHUiMyk8NExj48+7Xt60LnONxui0u7lJqjaZwqOz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A23gAj9XEDyOPHj1ZTAg5RmqySXuANzUerjkqaX3eTIgYlDGZORA5N7+B5EnQUA9WKEVRY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BTcWxv4jXw0a+d+d+0/wCfUxJcBu1CfxcjviyicM5AI4xvGOLMNEewj9t795UH3dQoMnYw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s5iAdSCq+8bZdL+pt+ADoKOhITJnhtOpfMv/AGv31Ef6ffwL/UihBN9vkfqPl+1vptU02n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liVG5HlgMFlFK7bQkY/wDL12OhKRq4+nPDRDn/AFdP8xWPHvswtYAiajrV+KmX7utXsWbU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QxyuZBqNGMOjoAciQ6K+m5BuvfghwmF5x11on5VkF7OOqVGkMN2W9D6S2bDtXSsIDIscfm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NG7ef1e2CwHYZqA/vzTwmdRKHWYyJVZKlmGMgmaVeLSmeKUEk+4f8AFAVG2/sX3VwA4hys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mfm8+TC7nhHP+lAiMRbasRZG20SrAMTth+lurTLmb8/uqjKT3ckzSKtW+7iisSxeosY2k4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LVlCBeDMNSEB/wUYa6GsMm03NR3zuljMMfLeFc12WNY1gkEZsVZVYyWY5vUnWKaUcvJlBD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+BPFChNWneW16XpIy1Y4kT0VhlSUugHKGaqSrMbU0jrtGY/3cmHQGBwE/OQsrYZLA41i5r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mkeF1iSJZftgpYLE3IMACfc6seXSXWgdq5HuS7y2pErNYhtz2Jb0sgWF0nmMYRAGRRyChV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7epulgDhlKYSDkMwpDjI4YgVq5FJElW+G9CUGVI0ldCxeIfDO/sIWNX+OQHv6rdGmBkmZm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WqqwoypXtSSxyyCJrViJ1SX0hJ6vFSGJIiijYhl27vy49KXFxDZkqxLymaFDDHF/S9K+Z2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LQV7DLWVirGTjKVMYK+9S3E9QXFuYEoTCI02rxKJKoS04jmuhIJxBGkxmkJaaxM0RMSRh0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ErSHE5glG/mlpJqBjYySU1KT3sgJpY5IVs+lXFKNVSfDFYnfk3Bm2u2SGVOaRP1APec/0+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GMeN9ERxxRhYXMlGSSSq8QlllcWIscJox/UjRPUMkiemyupThxcNaSOz5lQTkMrlo0kf9R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kCLUgrB0nZ5WrSGekEZWnhjX0ouSyS+IpeLkdToDZHPspCXSR3rNuSrYsNHAk6pJHBG7Gl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rO9eKCtHI59T1lDPwkTk0Tq/TkMJDSCMvWnvUAkAkHIINI8C8J1VoorE33VblUqILbVwrM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5UkCqrICqlGAdeq2xJmPXcmLshBzT2vHHKRHCiQFoPurEMkMNdoxLNyjhSKOFpPJKsYWdu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5w0AeuJDAN+aZB0UqyyrNq3xsKhCzyQr6a2zHtG9OAxsyyyOG2JGQbVmTqtpIMh0pnAkHJ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uzfiBsJLHYjxbO3rkSxc336n/1HTda1cNM/D9MSFmTgosJFxLtxyVZdAblkl2mltMEs36s1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O8Uqxym5BDXpQH1LYQNIkTSREho4+KfqmaTPEduyE0icu5GsLr7O5R2tWzVyNytNbirpZt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GWSysVR1mkqly00oAZ43jM3wrSQDPCLv8AtcoIMA5kpys73IIpLOaUMKv83speyIdIrlWv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lNjLKiSRLKIzNJD6QPqIhUI4OFoBy9lycOnPZoU0rWpHykORxUWRghWrT/mWQGP+1TCW8l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ENcU5rEi1zDbHNazyRS+q/uPV4ADw4TEBQ4hwhuZTHFZmOWtahRGsSxVsTNPUUZAm89SGTt0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VY45IZdVw1flCNJEiL1Y17oMDkosMT2lYf0Bt1cd3vn4PuZIGyfavAR067QyJPRyERD5PF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4rWD6sm14+tsK3VdabGOItt8K2dHm2s4CIcNXZ2X3g/h47k++xNkWc7XedKmIxWPrWkh9d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wqOEM7a5oADtG4sFbr2HQtRzm3kghzQ1dUQOrYykQxwecl2ZXne7kDfmhwN37vMpNJRHqy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8fXNgLBv8Ap72zcuY96NyXuOaA8GQ4eu5LThjXYem6pTIZxe/ud4lOcJVqQzU7mX7bpJRl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nUghq1WmkWWxIYIoyno1o2kCs/FUrewr7h1Ap3uaAA0O4dSbrXFrmsxbpYWB9zTqDd98nf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Q8H9Zvrp9YvqBZbNWK/fn1ZymapqoqZDJyY6tlzGttbFt1YVEwNCNakXLXKSOJeQ5Hr2HQ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+piHPa3SGzo1Ofn2WtEN+7uvi/7UYrEV+l6+Ia9n7vqt3i12TG/E67Pw6uQRjsuv9OLVLAX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X+/J7F1auKjyGXxnZ4mFXLZycQvprpxtiGWKJeUty9TarDEsSKyezw9OmcIx9NzhXc69ot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S20cK8fUfUZinNe1nUtaA5zndvuZ5D6v1lPIu2eyc32bW7gm7vk+8zf1HkpYSfJYm1Lm8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KxQiS02sBchyNy1L/u8aQxVK4J0OusMLRHR/70+rdWc+Gs1Oc/xe1w6r+Fulq5xdXdjf3Y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YN9n5Zyt9rUpXm+3O3u4Mb9Tu61+omLz0OHzVfC1u5XkyfbsXc+Lw84+xoY7EzBh9rk8bSV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1fubKpaL+jqbT/eMLiuka9YXU40u4nEbNY3vsGlo7UniWd9W3F4TBU8Pa2pfm3bfVc7lq+7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85DuXM47t76nRXcj2h2ZBh8bm+0e6I48ZUl7j7OhBw5szztEbFjDXshQzl4oINzWKHrs6P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zalUP6tuFGm9zbYDPPxZtc75qz16uC6KLKDg5xxb+66D64U5xA+pUeB+kHa1ekoxmQrYD6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ZQZrAY7u2zjsC2dksSy/yntbD5rBWIpKy6s5NIhWM32iq3WinWqdIYSj0XQBdh4LpttJNx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083bOyRWpYbAYqv0g8XYjJur2hk75w4v7kCsd/93UcP9Sv/FPYlLM9x9493XaN/MXuxEw+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si2Vw+IpwDKzw1pqdjtjFwuY4VsQSCV60Sl68NWZ0fg8R0c7DtdiKxi17eA9p5HE7xUxw3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2JwWO/eC2lhwHOsI1COG7hz7R3QOhnMD2v3Zlcd3F9PsJS/kHZFHA1sZhLORq5fuXOzYSK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aVU7j7krZGYX7zL6OP+0da0kdeJ06yYE0MJVrjG4c1KlRlpY52o1I4m3cJeHfC3iarsU2vj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6xubfBd2uLb73NLdr5Lsdc59NqOY7TsduI1O7ke4O4rmYjtduZf7nOWsv2XbkM9RZa/bVT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BYyVqNrhd67rGb8Ayj++024r+Hh3Nza3U1w3Y51zbuUPd2+JTjn4ipgawwrg6u0jO3P2mf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6fvje6LcN/vTFxZ7vrBwY3HXu3qGQxOd7OkGQzOczGeio2ov8A6YVM1HXtYrGSyQi/WsLN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ZrcS6jh6bm4Ko8OF44qXaDgOIzra3TIU06bm0MN+8BrsTRYbfj7No9rZzuasa12hge3Pqd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7P7ez9TsGznkyeauzSwUJsZ23lchisj3aalSSqr9w144o8fRaWGRJZK8LRSwSRu23pxtL9m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nU8Oa2l2dJwY5zX1tNrRU7LOzFvCsPRIrdOithcZhqkVK7aUaheCW3BjfYy1ZZLgLKZW5n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9nu7njymWyGTmty5mZLPq2Fy96x6jLBN6sfqu2wzLV+34IgRT+KOkuka/SvSWM6TxVQ1q+O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zi72tXD8jV+ksFhaWBwmHwdBgp0sO1rA0ZBrWhLGg0DitlvupsfVge5krIxtiV0rRx/cUn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ZEczQKjJZapHYRd6XrBLZgstDlsgm4h2YUmr16llsq+Wljhx1Ux5HNWsPM9iTJ4Z1Nep2x2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Tjpnr2IIneIp6PoormF5eke3O7g4bkMMGO9YsZbJZWSpkaMdaMVchVpVnxdqolKHOwxy2q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JW7Xgi/r14p2ZjcrzTKztwRQ1C7VAb67KGs6sySfXaQdKEWRDWGe2Evztai+6lt47FUwDK9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vHQMhVKfrkLLPA/qsgcdABEni7wnvb3p4lWaWvftKUox4+s6VsbK08dnEUZJIp5GhryvvF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kbywz2IZlbhXXqS0lhkDJGm72lk1HGOle0jRZLI16shhhEleavDkFjXC13xlcoZ8dasLK0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pK/o5gybqiXfd0pLocXDNqa1sjNhqeVydqWtTiwCjI5mi1Ez1chfkWP+TY/L0VlU3cY92e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cO5QLKX6W+0NE6fxd7SYtB2b+SpOlkbnencoz2Udq7vJPflr2rtGzWhrUakVOGstzJIIvU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kdvTQ83Vnqa3rXy/tJDlGUD8UVx9KrJaigdVWKKeuGTG2sdCipN6dqVBVMypJW5XIEMXqR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mhrIJaWjL2mpbgYg7KVwTVq+OETUrb/dQXo4VWOON4ZclPGssq2qmRUi00E9ooJhIIxDFD7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I1e5qaXEcvnIzanxtnKrYrUbtDGxs0tWLKwVeMkdSCKuVt1fvGpPcUGYyFPRQunsMTn2xM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qmXCURjDZy3HViptXaa9Spfb18gOBWKU5mSWvH3DmG+2UQWpPXhitIjGFOetM4W3eXZet0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UVpMfTelBHZt5uexbWSP0b9ivJceOjDj3hWx94WQ2XkmqSRWGY14XrzPxcdLdkSBn9ia32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2zKkZlwNNqz3TWtWMh9h9yuPhirVyttInnx7zPPYm5zwokn2vpzKjh1ZmW5GBclMjY7lK4q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yxc48VjXSN8jIZ0kItWQZ3xBhiRJfumKWEWSJ0PosV8dSC0NMjP53yo1XNn13rbHxZAVY7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5SkhsGkpEqXZpr1uSK3BP8A/S3lXgsiCQV5InT1kZBtdlpDS2VEumebUztUrk1ySWSxE09S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WGX7myjFPt614CaZUZUEZ1NGfKRen0paIgHhVjdh7k4a1Ktee1/NrEct27detTqUbX+6wV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2x9kY4YFYRM1iGSJhxKe9HlpDQSf5VKkTpkcVWtYSWIPXu5jG0ZYJosolCOOhWGUuOtiG2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lgJRYUxo0J8Nu0O3F3P/AHegqIJkxKRbMxTTVRWWPEinXzxumfNlIp5MpcYLIta7juVJVq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mSiWKI5fhnmCC1XctUJskskuKyuQvwVTP/ADSlLSMX3eMsXTSigqQ2KX2lNsffux3LkrPE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f0uccrZWl0C719KWSHNbKfVrxkxbSfZUFhWvlZoqzZShPK1i/GRauUqlikfs1mtSXI5I45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CTMF5hoAEQoskkkpLP0bNuvg6UdeGQVaZ9O6mVw1qSaxkbMkKpYs0h9zLHCatcs9qIWa3G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JiSUxutdO6NNVFfuSxkbsb2KVak4rivk+24bEyU8bUpsj16TzU7hlntoeDKsNlfV5z+q1h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74u7+5L2be16KQWytOXKlsTExtY/H4t60n2b1mlyk0s8321CvfYTWfVrtClgzRPRWrA7xPw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+frJPBkGcgsCtizU7jhix2blFPM47HjJXK7Ww3pUmqE5dK2QL0JjMqBGE81GZleMhGHrNII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zeFDgdwbWJHG2atXHuzzz07CtdzK18XUzKQK1Sm8Kxw2MVcYVHrTWpFV5keaAxr7GrS+i8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gkjmF5IAsVuCiMzLVq1cNjXmkrT2jYfMNHRlitfy31K9T1cg/Kqzukj+skDuswZoVI3Alz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XeXK5PGvk2rl8pX9gF6KosqSAQxz4+sohrvE1j+oGaQQyVXSGR0cyyKc5zMKPOM0Qhgo0s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OafOWmsY27avV4WouuM9QTZPEoaYtT02aKf0Z2VJE5xI0KV+jTIAiNSla2jRy0WRlrXRWk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LC2Vis5U3XWVcXVWCa5HBPGzQySlYpo5GryMyv6TAAnJ+aiRMcyhMOOFaG5Co7buTM8GOt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pIJTYENutcjilWVa7OZVZqkiqnIxIzyvJLg4i0XBRbPFmU/w9VZe2pstNLHHTk7jiq5GKs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5Gjnx8kjQT/bWY0KNDNJ6FhXhKqi15VAll5kkH18qZEr81b+W3qGLpXBPUwlPBZSd3zVO3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3qdeKWvOUtw8WnsSJ94aah1+4CBJ0w7O1GfISVi/N/LZrNOrLfUyZWnG8MlnH1XVK9mwY4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hIvuRobkkI0jv6w4ukbAgjUha06NevnKct8IlGJMreW1JcwUkdvWMFz04clSleOVnyFiNI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SWOTnYWSDOc2pXZNgCUAu2r8NsNgoJvu7GLS3LYhxc9e7ZmtZAv6sSWb87ZDH/bV65k9Il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eZXWiCO5Nt5J9HmMtbbJCzBCWGMr1Zpp6eSctVhKzxxepVgVLND/epiY7KIFiSGCJokWKG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HscTjMVFdt1qlifuHN3pa9XJXMW9A0sTuleloSZKB4rliSxDVj9VXRoUWSvNHMzp6MtFrb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A2UTxmZiNGSpaoiWs+HW4tGhNOs1BLEtiU0IbFmeN6mMiksvPGUWYh4fVaRkeaZVkEAFoc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VXBiveoQWbFPDW7guw1qjx2LFZcmjVrdk4+WFI8ckSzRtAthpog7p6fCaHEQGgmFBJAJCU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h6UtS5FC3cuTy7W0F6SOSLFVngr+riNBLGUkf0bEj48NcjjUxQJJwiWKWt1NadIz/l/FBJA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an7inniyEMzxpasZZaNq1PDDcnbIciLFVFiEyPHXaR1dGPOaR+cnKRebiTy+xSTJ2gJnQhw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WIZLL3hWUtK09LEUYfVWG1YpyKJZZYLnCSSt5LRQza/VCRcCOESoIB3Wk7YOrg8TVgrUp7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DF14568l+eSFoPRst6sixJPDJC6HUnppJBw9NkmmLbJObgpTu/Ywl3M2KcFzH6yPclKtWy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GIywRW5LsyOrSn0VdmRKvpchK3rQu/RkMgICNh5BatBg8zcfEYiz2+zLTsGa/Hj4sSbH3l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kma9HWrpIY2riOcS2JUjV4WXnILS3NxE+vsUZCAhVinkYPvaVm9JJZhyuO/mF45AWYcZBF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qSXRHZi27RiSFDT5xO4XmstzEFylEYIZaONqtPlszbbJRWK8dStToSpFdt+v6cMokaNLLf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rEyF45vZNLgWtOqAoESe/wBQszS5J71evk8vbtR2b7yXrMeMpUYhFio7JhZ54LEkdZvusZ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8AFYJFvqJvIJflKBDfZS9SFK9u7mL1SLNZanRsZgSzVMtO+RspYnpFckSJhNVhNdWSxCrx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UzM4baTUmXNCUOGQAULjsTCvYjv4dlrXrlierDVkkr1P5uK61rFmGFJlBdKFiGFIUKCMyf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iSLc0/JoOdqbMcTZriVUzWL/8ApMuM2rxvHas37pE923erTBXpF7Cgx2uRkVVV5trzSMszd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sWDiLU/pSpkr2Ss3ruLSgK8FSrNU9aRqkTTyTSJNGFJZoJVkjBA/W0QLgTpKSMrgNRQGCn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tqpHAEpsZ7d2pbURC6gpQ1rivBaEQUKJFaNX5rpZVU9GTjmLjqtUEAieAqNW8XbeSCasSk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pRJZovVmkrtIymX0FmUOylgGXlw3yXqQM8hmVIJg9/rNRyzEft440in4M43KVgKPAHdNwT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RK6ZSR+nqAW782/SqyDzztSWOSWxPzqf8AF+7cukIkVzGqiUGSJtBVbT/pYttvjj0NIdBB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oh68NWyyzJWM00k8sq3l5TrIsaBbFVy6BYwyAng7Kx/HE9amCKcNhwcc7lMz8ik+NklEOO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yxtJPRtNHJzfgnBmmHJwHXZYo7hlK+5VPRJlkxGpCl+Lis1lhWTxSbMGteryV4XliZnjkW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4KDlbSQxoOKnqW3gNy5/dUQASQM0YvpLjqT0z9yPWanZkpU4MOlIJHVnrxsKSPZeW5xkZn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bi3UO1sdbqzRzBPd6zUiws9tXoU4WyUEjYu7PmHlza+kkH2KxD3Y6lJNQovyjX05lkVT7W4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jmFJMZlA5oRPJPMkM8UdYGCCKLIWclXnjSReTEMAX5Mh1I6qrBUDRoxV2hvAIft696k77Q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YsSI8cWPqwSrYb7qau8WSkcxpFYcvyKPIsiUfSRUUtMvEcmktBu8kAkbHZRdrKx0rLcK49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j/bi3XYuUVshuABUXiyRE8mZFlPEdVl1MTEyrGlxMnZDb64/nQsC/DIZzDLLYZdzpKPRjT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UHBEAJYcVcSKVU2SLXFw7ShsmSRJankdunlrpWZLaLDSzMaqK6vNIwdZSgCrXcAtJM0krO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g6BaQQDqPD8PaQZF2nIovEayNlZI58tUkrdv1Y+KZPJ/cWJnVqhFaplLIdv6JWJpVlKxRx/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JnMnP2VAYTvkoxWjJkqMjSRzyTSMwntV7MccNqM/1rlp4pXadnflydCf6xVF36WkHKN07g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kZR6MNiW3F/K443UfezOn8uEdmWN546JldFSprSsIkEYKMg4dOC4wSciUQIdAzKmOdvZDJ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BzFbwuOuw10xOStqsDC3DSFQ5KUt/LVtopTjIsSGPjAv8ASUOxBe4HiCUSBAhqaUGF8xWJ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6KGOmW9OOZI2ffq5W6Oc3oPwAQgIsalub8ucNaCRIzhyaSIIifWyIT0qttLFunBevO9uAhV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FxRUosnXp1HpVKrWUsFfR1OTG3NlP6gtm5wBhTIETkShct7FCitEwVgzVsVUs31ltieG4k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TIIQrcpVjbiOLOkTe7pSHDce0libhdKQx96k8tpIQysRXihrRUEDW3a2+/XmxOo+QJZkjm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+3qTLiYOSZogQrDrVMY2ElVKOcs5CW1k45chHUx8Pq/awTOYq+QnykclaNHRlkgmgNgFeUc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ILT6+7680s53XaURu3ILSRNjKkdezWTDq8mSt4eaFHLEPYxiQ1Vtz1/Uih9XnF6hJYMpiK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CU3fn/AIQ2nNWvZ2mlyWvbnjnniWKLHPkHCtXWWCqVx0MCywmTavEDscvKOwQNBGZls3KV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wnGxn+X2a9HLY1BWxWYq2Kjx/cSMf5fEwuIqsORiiki4lWWZGCyh1bNx7oUbjIptZvXbF+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coxvG9TLXY6daOpCkywffXvuZJOAbjykV+DN6SrtFSPkhBkQIzKcLbyF3HNKHgZBPfqL95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hEgeOQSVnT0h7ZxN6fLfrNwVGYE5dlNae4onexCQthzLn8bkklrx15Vu4PJyJTyMkLTQ04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P3izCY4jy4FCyFiZC0z/hK05TFqWTLTjEvFKtfJ1Isn9uklapLDUr3KlUFXmtPiGjtTxM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EGWSRm5BU8lxy0ZcvXqVJMXYng7heSGTOV79zF2btWtibOIDwzVY4jHZrY3EXxNUSUSSFn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x0bKHC5hk3BpQA5Gi9mhRniVYEqW5cnjcvj3tQXLkledHb00pI3q/brJyNmwkRMfKZIWXo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SU1hSsMGLjx82FxOUOVnallblb7cuKvpJkcbVvRwtUQESCamsrB/Z6vHSqEHItGmdSgTyO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2nCcq65/IUJsiMZkb9uKIx2rKJLeOZrwpWBEi8XCiUciqOgaTmkEA55uStMtmVC55rsUGP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EFKJsFTu5Owa0qyRWXtx3FVoxCrRRqU9VQrc22ynpgZAKdtxmJNoRu0KwpyZN6FHFwXaKS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NeZ8rIJJKStfmsV0CcVCRFgrTD1lcKrtJgiCFAJJgy5MLLXrGGksVoEmxoXN1b1n7O1jI7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swxW5XdIYplP3SQKRJxRzEpcluR/uRGotJh6RrPko72MoVMd/NpJ8eK0VGC5KJ4qn8ssLG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6cavcsvXDyw2ApEvqJvoa3fcqLQQ48Bak6MlDHYzJ421jxPNJYjhiMlOkrw15Y2jmt4yaKx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NIPczq1dNu6wY0z3o8J4gpGt6LIUWy8uUy4ONo4tms1cHJbL1Y3FX1L02OsirBBWkWGNIp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Llg0ucBtryUtMbC5OMbKly9kMNdjgjgyNYOzVMLDZ7kFyogsY6YXcjHTkqQzozeoUb0whL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plHnGaWrC7DcngylWx6U0K1p7mWztmhQsU5QsVaxaEnBlQK6qu5+JGyvPpLXBpCgtLhA3K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9/KvWpx3rUE4qPXkhyFsgRrK8MNQTpiJUhjjSRUlBsR8z7XLdNOQJFqlBqKpIJprGWjSGq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4Fhh4SUMXWxVZ0nivNNHILEkb+eQdEPleomHOIdpROcg2ndMy2MhyC+pLE80tkWJ7NOSxkq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bLQx12kay6RKkcUkMib5uHDAr1IIdqHaQpDQVoszhLmMyNOzHg8vjslC44yejdiuVnxf8A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S9OQQwyJ6UULM9ZGY9K5hsIO0f8AClpIc0jvX6vGDixKSJUYyPGyxEkSAyuxjHFuQXivuJ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Adzq5r69TiGweEH5w8Pyp8/F2UALxZo3VhtkjYgFgnu/UCv93yPDdMr7bTfdsPXypwCVQD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3AHbtGD8xM3EHyNn/p6EwJcbdyPu+y72kOcxsIz7nQBV4RqruunJSYu50zlwx5E7A/8AL0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1B3V+TNGQ8fLm7vo7PI+WhQ7+A3L8joSFwY6YuO31u1cm8W0kQbZ1VlA9oBZjwJUlSdKvL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TJafXcpfjYwXCsqkJ5QFjGR5025ANRoX9yjyp5cW6vYbm+IrKSRkeSnWNBOhzh4RaUnTks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BuJ5HwD7h89b2GWNy5LM7U4u5QPtU0pyKzRuT4BBZ/MjKBtFbkp9+3ZtkAkBh7f09aQZAM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MIkbbOqmQghGcheC6VBxLb4gDwf8XWlc0AQ5vJSSseTBkfygULpijOVOi+wCF0DxO9f4er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ETlxI7CEKmUeXBAfXFAW9RTpORBC7/AAQQ3D4HTych3IRdWVwAdMwJJGwrkldmQ7B4sv7a+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O6I5QiAY+0/1JpPAVTobKDZL+Npo8vx5/V1CXgBl2ScKCORC8dqrDf6Brzw9Qnzy/t879v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ocZbmf+3xL85/+38+otcY7+Hf6RieSH7q93d9RMtGrExenQqUu2u3i8TN7j6mQ7iCtr/62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2apf/s1eWTf1H8lyOlX29VSnKXH/ALfeX5sJXlgnrV1f/c7VmnYaMoJVdGhI9SatKdKAQ3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z16wBjQZ3XGM6bRluvSrDBBDJDXqxty9VI6Ms8LoJrrSSyRRy+V5emqni7gq3lRy6Vz88i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90sJFKh3A0qq3qenJIrI8nH0FZgy78mRCo47UDjvpQ4gEd6ZR8fbzGnEyzJGtzIqxP8AXe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ViN3HL1NeA+uOvd7Be0CGgOVBnmghmifIGYkMsd9ZP6kU7yzEcUMUsE6bL+1fBIDenxdSO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7lC2jYq80XGF5rLTqzRWIagrizFCPa8LMhiWu6qYGPor7k8EdWXQTbkChaGOb1pZLUkoRC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1VhEksLxhVB9NdEEbX/AITHpQHXXE/eQnrjnDUjDLqxAtuZgwjMvpGy8c0qxTkT7BVg7Krr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kgNAEoaSQI7SSluWUeg6mKcRNYKCSxso87rEojlRV9NAgXZCgkfI356UOi3Tw3JjBkyjWL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eOSCW/EVevtTEYobYZFSxJFHHoM3FG04bz7vHRpzkmZ+hDeIKRGa3dqlzwjCu8BsRh6wb1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HJNkbDQurIi+nX14VFK9I4SJi1vkrklM1MK/KaFYYuS1migiaVoZfSjjlpy35JZWUleXBh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vUOgxICgADZFZ51WGAvjskivHFFNK7X1jldvTdt+v6MUdtIG5toPHxb+orwvxV2mWloGag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stJ9vDujZ9S29iaKR7DQhYnvskvpFstx9X1RCjKAnNYwzhlXn0mkWnxcuym380+SZKrz1x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u4zzVz60RmilNiqcoQzeu7Aj1C4ZeSl4vYQnPKdJS2N7lihOOdaulXIP6/8rSxBUsqjfyyJ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llZjNZVdxNwicL6sYhccmtZMGQXD+nxKt2k5FIZKavB/XlqBTFNNciSONoZpFsOVgLxWL7y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1Y+KkTPrj1W55c+QM48PrNN1fmhjqB6sDNcWKrFWdq6zI4+8swme1JGJLfpLIyuvqTJHyJ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Dw4OJGcd3rNRBiOc+SzJLSmhAk/mCz+pAiyTn1TNG9WWYo1j7qUQLv59ECFo1U/qBXqC7Y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BUiyRhZLd+CSKxNUT1EWnDy9OORm5kTswb+nCPeoHvMX6nVpuA5lLxbOhM560n3D+lB7Gp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tSemLkaAj1I5L0ccwKRwIqQxyFQEZCegATmdQCghrSDsk6mQNejTsyQQ25FtxCWOKKr91dW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NExggFedY1EAVWVm5/cFAiWMAdMnhSPJnMbKY9oULE+SbGvDwbMY5/5bFXksV7EFhJVlpt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SWuIkgWEk1JIon0WYOAWucGkN+dpUzIl2aL4SdI4MxLRS7ZlrQz2pK2MikUUq2UE0kqZGa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XkdYifUhsFmkMy8Olzc5zQ0au4XdmYTGA0SbE/gFebF0LFCSwLEbntyWzcsYixY/mNSzVn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x/cVFSUwCV2hjQMV+5aFa2u0MgnUIdw/J8KaDGezUbudwEvg79mrWkkyJyDXBNOv2lUM8cM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03ksWoqP2qtNZiMf8AxFhnkY9aGvqSyW3F33lXAAcLsvXrJJfTW5bxf1NwUk+RpxxyxZik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0kr1hkVoVtDUbJM/olPTiEbq6O8nDXRVljCXM0q/CkdbA1XDhX3B/hY7iezPRnfJYq9JLlL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tYe2Seotjj5Yx69pYiPx45L16joBzQGNi64m65dm1jmVaIa9ostua7xeF3iC7/AMdXaGRL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ZkbojrSqsa2chLNBA9YDHlq03qBmjDuU9qKGRvY3pXMAOpod9ZLc6oDTp4qpT6twbc5rtm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Fd9Qz9Ev4X/r53qmBvr3HjuwF7Q7c+2ycEnpZ3vLh2zWS5Wo2kMgUZppHZEYq1Pcqe12EN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jSPNUY3GCjhqmJp1x1dNtRzrg5upwtHFna3Ufa7K/Jv2hbt4mXE2bPaVa3R7fxt3MIK1Sz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7GcyCOWOGr+lwMgCxxi5K3iWVS30ToltXD1GVa1FtrWS1oGV3ZuPE5ref1l8A6QFHE30qO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qgOuOn2iru7SzWEwGewNnuDsijVo4LtAZGaXtuXKzWc9lMrJkshQsWYb8xirSyQ34cWGn3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v6nL1OBdQwtfrMVRupuZwsO87NbO3hz5LjYsPxdItwlW0Nfa5zm8Nrs/i5WnK5TrtnIdl0s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d3tqOhg8vmO4+4lzcuXwtrHy5azluz6oiaotiTE1KFL7BmBjmyFpYJ25wsinf0eabcSx2M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mgXSPNzRw3dpY+kLjhq7cA7rK2TZnVp4mu7Le/fTsvY3/wDfl7ex0eN7+xFnN985e0kGQv4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Uq9vygwMvp93Jl72QiuTOjS0qFgejyneZkelTcMXRaXn90e50CRdY45O9/K7sj2rlcalQY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pxPhd87/t2lJcrX+meOi+pkeM7xzOOjymfweGxmNTty7F273LWu5K5J31jL1yq7Sf+GcPb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sysjCNGSu8rX1n0qWJfQwdQuwdQuFzmkOuHG2O3SZ9L+ylw7axoUquMoNdiKYccneWmPbd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P7N79o2MD9Qu2MNmu3Ppzke4Tfzdx7GNx1/t3BGzVqZahwevJczsc1eTF4pW/rSQxxTQaP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GUq+GrtqVajGv08Lasab28Ou7SPmuXOov/8AK4OtRxlAsp3lvdo9ntZeym6dv/UqxiPp1f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z+o8eXWtB3VFkYsh3nnq9DE4XMu9+1XTNdwWsebFC76G61GvaWo0MVdfU6rqYevhGYfpet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de+Y0ud2nTwm3S1ulWUsTha9av0eyl1NLCsi6IbZxf58zqTDO5L6wZfAfUDuIGLGY642Pw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J4en2n293TPkrGOws4rSyjC0sxWqvlLjvIMk1qaJ1NJH5ZMU3GdIsf0nVpFtNscmtaxjTdw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v8KtoVMHg+o6OY+4uudMu1XeJ3w8KmF7urvKPuqOzkfpxhkk7O7Byc2Twfffa9mpJdku9s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kjqU6Vu1992xjmj00ipYs1/tm11fjMSelaDKuGYKdHB07XuDHNfazjJd3Bxupt+XhVGEYz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VcVU0ap0l2XzndtR+PuTC2PpzhO3Y+1mt96Xc1DdyFq1bsQUomeaLHSZ/ISWI5znctmcfP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MTPCiQJDF10HYikOi6eFo0xU6TabnVHdlruF7uK91VtoA+VulJTw+JZ0nWxj8R/wDTc1wzb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55KA/VnuXtGlP3jje0ez+5O1Jcx3NWrYjC9z56nb/lXbeMmipZ05jIRRlrHc8l2pJTrWhI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hcE9fJv/kvpip0b0C7o1xc3HdLVHCDsyiLet87nO0DVbF0NXvv2MwD8V0jSx5LamFwbCSQ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FrZPeueqKRW7N3Ldt1LVXJWJpsbjcTQr2q01WZ50jifF2XLr99JdHprBISsqSPJF7mYJ+b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X1w5ZF2lLh8mijtqxLCkC3xPlMhXMz10zrBoo8xeqRvIr1aFX1q8F2KJ1Wj6qcW9ZH6gvI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IKeZbHNhKkfbVW+a1aGeS5cyFOexZr5KZQ3q5W7Hx/37taFFySUMhVIUveeOReMJPUEPe2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NQ4UlBdnuRZWkhXHVbGMiry4KrLI2NOEh5COliHmaaHN3JGmutSklcSRPNK0XqO/DpiHOJ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raa86rHVlnUzV0CW/wCXsrNOFDS1+1cXaaThdxTV1bItVtwelJdjNZ9Kmuoc+NO2WpFgBG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8xLXvSY+jcEn26JLB/NsqYiMeMF92kiYYV42aRY3Mtaw8NkxNCG4ghr855afeoDi3TbmtY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45i7WYa9q2YsbQoWrs0aZjKzX5Y5R2TU5QqasjmalGkMiV0RirqXb5Z7avWSgRaCdmqge8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WMaVsBirEccRenZrV8hadkny2ZtVac0qtZZ39J567cpY6cLhNhU6zVJc4MHZQXSQ6FIKUV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XSzXxlNbldssEAuNJduwtNbUESNj1VH3WnjdW9eBvW4c7gJcwNbaMrlGwcclpFj3iry3Kz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exJbimsxN661XpNNTRbpkQhAgZZv63lVYtpzwuURtG6lePx9WK3S9Mw1/Tngr2BLeuNKj4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jxwlrYr75a8Xrcg9ayQkgWJeardEETLfy/Untf4vtKZ0YbEeXxdfjE0ctZIrXLIQxqn3Vt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EhRfKzLJ6RbfuUoFGuyfHNFsFvvUrlrq2Ji+3hqepkZ8rNWrfeSvA01mQ0qMj1Z8WaN31Y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QXUV+HsYQWEiYz8V3oqb9URkn1dZMJaFeNa7nC+pIsopZeh95HgYRNNHNBAI3sP/ADJ6rN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0DxOy9TAa60w4Tn9CCZOUhRmC9IREt+eoCIBQ4Bsot6p6k6z2LUkMkkYtJPUEcbo5jglM2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v+pn65ozm23T6zRK1Iwx9BEt2zJmr92+WpY+GOOJZJ68dSnLbs2ZZ45YyvNoJ4+VcTK8Uk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ZhL35Wz7/oRGliEE4txblhrU5bVr7G3QS4uOqmKrDLbapSaKu8t5edaaQPDb5MrcX9UBHM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NiOH7UAghyywPZxcl2rWiIjkiL1yIXiq+vKKcJgMY5N6YKggmRuDa2vSNDt25JzBlqlGVx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a7J9wuNxJnea+vq15ZWWzIXNuD1aKSxWpnNd4vTVG9WAS13982vA2ICJHeEzuWrdi8hkyV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F6tdp2kmWuJZbHC/9rYshpZGTikezK3p8d+yQH3NzEO9ckum0xsnM+LvQVp7qGITUreIxp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2aMWVW5dEdqVpoJFeMq8u4JGtcG4OjIg5paJyJafpUy1xImUOpZG5j4X+4vsgtZMZFHa5k4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snkamjJIYrbQyw7QEtMyt/Td2eA6BFtymDIg6Qpt3BPfp4erj6k0rxLjqNT7WnW7hx1eYS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5yKMEsyVl9QpNILi4/7xXjnjbhBaRBjiQ2I07IeZ4ou4KmJx0FKWT7ivcktYmPPMCs9eoLE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yI7dpJPZLKrL4hZPSVxudQMGpQ4CCSEm8lzN5LuC3agqtLPXtGhxyTqxntWg8Ur2DHEI7T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sIpfjE7tJ0+Yc8ncKIkNHJZvCZtUoqdJo7XcEEUd4T1JxY/llSKqsgnaitezAkFiMTOKwk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myuLgBpuE8lOm72kPNsWcPeCYoVI48rPOtCrZoNVZUrI0jSwyuslWlLegk4yV5CgXknB3RZ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pm5TkZCKU6bQYaapXrRxPNAmQWahbw3q1/vshBibTsLFmO1GwhtR7QIJk9ZbThKkpeV5lk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WbF1qCNcx2XhxVnvCpTMrVMHayz18bHYu5GrUzFfIpBBNJchhhkjloGCxBXhYuthY4Slwu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mo3DLcy2aqUsdTzCwvJcMEtbHZSaysUCzQV7cOPmmYyGOBmmWKGcLHLyVXDe8HGYAtgIcY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U2LN7KzVsX21DkKbVo89TlH8wMzWIlGSR56rmKa25s1Y2qyWFdpfRryyTShEGMggbfKfxW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V9b0psNcq4XEjHR5dJDakiriAtXXDn7+1G6QvLjZoI1lgtKi+q8PorIBtceFyNobGSjrUq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EBytnNM8iWMpBTyU81mxLfs2RiTj1RqcnFQ0yyjhb0ixysWMKAEi526lFjWhXFYXHgxG9c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Rqy0OVYxR0K/rTx2q9V2X1YJCEhZbH3MDuzvI9kZMFp96F6btyvFWkGOtQy/ejEVshesrL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Yi+5e6EngaG7VaSKxXRVM2ikJidJAy0CDkjbyQ+XE37N8S2ad1noZGQTUY78kmVYUkFSaC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JXVkTijtEojNdVQoXXEyc0ItXiyUNvM3Q1pYpMIJ7Li/WgkoSdw5q29atkJ5MYtae5LArI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WWNhyVYWb251D1/yoMyI25oV97mjGZI7WUateWhAr/yulTpV70ONaZRRkgtRrRzEbSNMHh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8TL0QNr1Kf0IJGiutSRLluDJzSWlt1rUnpw42ZKSqK9W+Hp2vWM0YRJJq8sdVGiavwWaaD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oZPL18LGtKVY4q1G0xhqV5MZL9/MZhNLZlgo2Enkkkt2IoZLAQzxyelMvppFCyFzoaW6bf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uQNeVcdjqVOkt2KlShaG5fvwT2rU1pUapJi8sEFKVkjj9kc7Qutd51dObxxSSBmVJEZFJ8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MWVBfy81lq8L42SjXSSzHUSOCEyQkm3NHIsgSNJI67+qIomkkkkO5D5EJejZs6i4V7ME1b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3kk0VktaeJ1yRFloZcfVgrWfWS0oVoYldlih6lrWxxahxISFnHXbdfI3lgyM0c92JDMbsdW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3bEa5c+urTWYSYSWj52Gd3jd2ZlgkHuURIAOaRhlyFXDLcSzmJfv8VkbFg0ajRhGtS84o5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ckrMLCBY0hZHDROiorhk3UY8KMo8mp/Ele62NS/UvSYWi+NjXHVsZfxcz7rLkJ4YVXnBjp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DKW+5/43P1W0Egl+aCJjyUWhils2Ei9PIrHZq2c1VpPhmkss8vqwRmtNBAk1+sWSb9MbwA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DQTcGt07oJGxMIokGIaok8j1v5WrU8QL9dcdMZr0cct23U/mGTx0ZoSAW4fXheMIkTf05J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ZKc48019DGVMbas2qGHtWL0uTv1yEEZlrTlnpKlMWazVK7vYjiMtJjA8cbogaWJmSJgGQIQ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Me0sNCK1Qq8Z8pPWoSiYVnlha9XeeOzC3q2ihMcMkYuJDppV8zDSdJMbav7kRuYSGMGVwu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QuNekozSXpK8qelFHJcgt4//AHDg5sRMk8E1eWRXhlWbXqJJb5XBQSAMymWMivRJlbNe9W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68EFmWpZ9AyGnFYeKESiacwe1i3K3NHJGU5zM9Pd0bQPX4Jcg5oDd0rbvZOHDxx/7njlF/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UNhaTswS88lOxWndLPrGBSiSp9yvNxWVI+oflAi3NOhtaeCXK3I48Pingsz0XpU8PZglrx4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ceuElNGSdz6vEwycXZEYcVPasZdd91LDstSYwx1pvuDNibcM9enEq24lksXZBl8iqQT2oY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kwbgyyRRvxZVhZB1GRmBP3kyjtypjY3ne8oe0fXgrzT1rCCabzWMs0pqmMCMxsBGrc3ZeK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J0qCefEUE/lmPkWzGmQx8L16xeeSYoMiolK1hVgQqB/wAQKzCT0ttz4OdNuyAXQBkkDyMn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ypXiENiEz+a1mSVnhijlDl4mleJSHKAqoJI+eSe7pQJOQzUOzjIalF+35p6+TZlZA8JWTg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aOWtNxjc8C3+Q/t/Vy6GAjfUk96n05QuiRG76896R5oSMdFVCARuv+7R2mFaNEVvaxYNxB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AtH8o+94UKR0/VVa0NmxMtZRNblrwrUTk5fVaSb1XKSIFjZgJFUoG4rvmG6ZsxaSJ+HP/q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lzdo3I7Uj1WghoQRBxOJ5fsUeJ2dVjLE8lcDTMvJPaLCb2xObkJxOZprTXC0laNxv7oyAL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qhjjMQEq8C6R72vP/lhkiAYu/p/b5qCCe1ap3h6kFpriw4+ilJ8TZkingjyVwtAk8ItZK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6zcZkSR4ZC3B43AXqwuExb6+lETBnZA80wjxdOUvSMbQSGNwldHSJch6ZgEiy7ozbMP9Ax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lRfFebSABl/KnA330pK1GkWWtw42zRne7SmQwmtWqwRCBK887z0KaSgxKsUhHvjib/iyvG6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EKeVxHP7ExMlCK5CauQq2oo7tScyJHEpeCWBIp/Slp0mWqFlDEsFkfULhldkTmPjURv9Op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flXdo691jF/MY4bU0NhvRkSRyKkUCwxxqwEb7cqOJ+VXScVGYLbNUJ4iM8pTynDRivYea/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hybcdGtKlkPWsD1J5LC1G9ZmLyLGfazaXXDotF4HP3qb/Uf5RisJY7KUsYyUhckvU8t9zl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fXx9jJxClKK9CD2lJZIpGd1m+3ReKakANMB1tw8inEGDCd4Ix1q98cat+KrewXqTQ1s01d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bJKqq4kIhELAhTLDJzEQaA+wHIOGSTq898kzx1y7RjyFeGCk6yRZgc4sZZtMCPVVuQkscx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krPxfS9DbY2zzTW+0fpVk9xW61W52VkJbNyvF/KcZJNLSkwtNbH2/rwKzdwYzk8vHfFZLF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0RJmMnmCTE+pUQQNsnfVQuvOi2qs1ZshLTjq5uWGzbzNRbi12rD1Xlkw2Gkii36lhQyrNH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UE2v3yUxc0Tuo7aZ79aewaOQqPPeFiTH5m21hKuMShCKEdzuGxkYGyBYxTSfbvEI4gw9Fm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7SnIHkEKhsLjMfBAifZ27NmK4RTSpPBThQTwCNLMVf7yCw6PyA3wlSTm+1YarJMBpEQoEEl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0pIkOUnjx0EMjR26sFOONRvlHEj34mCqXZuL7VywZ1146ta/MyRkhzbveFL5LVCPEJAca0F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GHC2p5pGWhzMkLmhXTh74YpWDlklilBPETIDZc5AbBce9Gsb91Uo1YI0xv2s8uOltidstO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tXWOJLBaUK8YErMzQuqSIeahIc6CXKREmN+aJyqj9zU7VixQrRPdWaNIMPm2pzH02khr2Dk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JUjVJObCYCKVlCcQSXB3JAmMtRRWpXku9wVUrZSKul6HJT1TZ7er4rGSyEzU1mmsZvPF4Z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HqxFUdyjuHKpPZTS63bKU8r1HxT5DG4p5srXapirsQni7XsSQZmrXWyZZ2mkkghi/p2wwj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HsGYhPKclBPMlN6a42Knk8tLl/v7jZG2Ai1O0cjCk0YkMEtRJ7UbSx6SDbwGWBTJx0X9JO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dhnPenl2xZsyYrK/zS7blyNrFjLDJYrt23Ygs3S1KOSnDVtxG9WSFdKk0EIjKq8jxIY9qg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J1S7byNqxnK0c9l6dKchZpMFdaQ1I5bEcUUq47IGSpHyR2VY3mpqW4rK547aMtjKiIa3L1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stxYjO2OnklgvXUS3XUY+GSKc4vM4pPRgWOtr7hrcqgMEV4ZuKrBMkkc0sGZJkdyj1XFxP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BMhBGlqpRicVKT2FeRqtytakpRJI8yxu9gWdr7GLSqEaNhHJNJzF1wQSa5Wkw+XqQrDZSf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ZxNWrlGlx+ayCJPUmEQ4RLGiK/Bnmh5+lxBBY4TJniRBEGTpyR/7K1fzFxMVFg5p4YKORl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Ca5mvJLVuLbgmYsxWaqsxfe3hCLwULSXaXKDlbMtUbu0rdnC0VoR2ofSy2RiFCK5Yaxaje2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VjtPqTbp/vEixf7ygeJelsJ2cVMAZDZErJu15bSRxZmtDch9Jlnyva1+MA2E4szjHrYvr4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NQ8ginplJid5PNCY5Jp+3blezbsx2Uky8wSxjjlJI4IomllczYy3CmChUCKRlmS0Jiyuir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7ilBzDolZmzF7tyTBTWpoYYIalNYo8jjMw+NtwPQtLHaS5RzHo/co8nCOxTCmuzK8CJ6To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NxBzMJnUtWq2Oz89RcfJZoxw5GOSxNavQetKJoG42r4lN2T02YL649F15TvKjoFkTMDxJT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nyWLhrQUsfk7tqK23oVUqVZqT6JaF7ZMLTJxRpAV5RIG0q83bQ8yA2M1JIG2QUxbOnDDH2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jImRgyt7NwzRV0SC3UncSTx14FrOvqhuMSJxiVl8r1LgAAS3khJ5jLdvrnIZ8VegxVWwgS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hsAGCe2uMWaGaIzFuED1opBHGOY4ty6buz/woABADs01mngimycNuRrSyNDBBelWWun2qMv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/atI2ldDKld4+OvHu6CCDBUxpDieJMnjtNeszVJrifzoyrkZZII67m3TYG9je38rVaxHJ6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qpiLcF4s/SQ50H1aojh9n+U+u9D2kgit1GpVrbT1cwZcdYx7RKiGI+o0NCnG4/m10JFMS9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oZepb2s+akAm7MEtWKjQLl8a1eaQwHKGoLLW4ortOGlaMfq2jDDq1A8RWKf7yu0oXaesza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S6Duv1s8OViZVWZokkdmO0VWkLMeQZdM4KD9/levgJhpPmf8L7GxpaxonJv83l3p7w86Zm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Y3onxwkOxogaXgrcv1dCdoPZdHs7rDL50VZmDjYBCSDjpotyeQVC8uWhpj/wArdCa6Mn7n0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6PCJhMZIxxDR6kjIDlkJYxtzOvAJ22k9vQldLhbAafeg8hVSWCjm4ZVY/pYKQTI3Ma9Quf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qCAd1FwYwg6hHv/AOq1Tw4PM+mWbUhB5g8eL8+L8fSG9MN8ttyVteOiRMTmqXPsNOAHBoUn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dqV8O0oZUKxEjR0BGR8/p/T1fT1Na0ctKpltvlH+VP8AG+XUS7jBdOHDcoUexpa7eloAlj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9bqWTC13EstQw4mOTfwU7rBgQmgSx0UIHMuhPLe10FA/YFSP+ZR1qZwhUmJy2UmqcgoAC+w6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i0bOfBXkV1sDRDfPWpcwySS7fiUlg8bAZIpDGxjLbbgyuu4zx0Nk8vPwvV1IZOzydpVbhE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wwYqCwYD+mCnGQq2/apkJ1xVmIY/q5dMlRKFgCyB1G/ay+5ZpG0VVXd1PFgx2QP7WIHxy6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A8kZ5cWAj4hBvgAh9ngD1EJ/G/zy6ErybY5J0ChIAAPkkKhOhp/BCsPZGAPHyRvpw4WuB3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svxqf7aL6lR99fxwd0dtwWZJ6/037I7K7FqLHyMUeSnx792ZNIwuirrc7nkRiNqzVxz/u17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9NxGVZxf9638l53HvL8S5t13Vho/V+a+SVqIlsdHVmV5I7cs0iGaNkjcMic7KwjUiMV3x4N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wkaSsNr/F9pRn1LkssAswQSxLAK1dopI4kSIl3l4pHuNeTv+QjKR7uPVSsTpUWnJNGLErR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pEiMk6rxsRztsv4kIkRgPd55L1IBJyzKiQIG0qOXJmSCpLYjEZTJZCwY0MqsZJj6YdHdJY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3X6fPWgNyEw4lVEgxAiEHqymB0eWOWbnbiaFVaNJPVefiAiSsoV+TKQdkA+8snz0sxcXDi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pXycADrEJX+8knxoklrlmildnleKVVfn/wDXlkQ+3lyYHoe0kC1myYEC6eYTV2ptKifcR8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X2epMyLccyoeOydKQgUMq8f09SwZgu3SxnPNPZEtp6daFrv21mjNMGMDussssESniyRnkq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ZAeGx1aQZA7P9EQQNoCCSt9pKatJ7Er1pytfaIyLM8pd2M44eVYtrf5/tXqsNAJg2FCK4V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ljyMBcQrOk2rVEsu43gZUYyggEuu/cUR/wjnBoc3iUtEubG3/CnCRSNC9WTi0K2fUMTiae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GJkilhQyfMsiyswK8FX29Uq9D6lewn+6wWEWJpIxcio13swTRSTBnr2lh/p1q4/pu4Vx7v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PchPLjQK8daWhKSZp0IgsY2nLKI5I2mKkWLLVSIwwVj7gkmufDknTiM4lCZxPAONRKFVps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OUo0Y5TCuTijxTq1xZ3UpPCqysvGKZmRuIkEyAI1ZpT2ruFNKMVO0K7Nj60lWqIq+Skna6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sz42pqrNtWLNv10C89sEMXStJBmBPr3KXC4RMJzUpUbCp61NmqW4MlPWnnktRwPNOUo0wL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IqRylhDLJNwdYJG30xLXS17Lhn2s0lpmQ7NR1Z3/AKcE0r20jtpXkjeRa7EQxzNt5QEWYb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ajlG10kmIzcD62TloO4Sled3x5RUiqz3shLbdBOxVRGqKivS+156aXiBJG3P3DnG+l6A7Z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uHNJIGSIVUgq3K88tWk1ufnYl/qZB2jllYxVJLNa1VjWWmo9NIHrMpnkkCmJHVm6l2VtrhA4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SLiZPCmTw2EkmURz2IrUES3blqR6jPG9uIepNYRh9pETJWQhWbn7V5a4MqiCTG6kNDc4uW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NDIkFSxKwfYMtUwSNSaVXb01aLRIkUsJvbCj+/p4G8G1Autd4pTmpXgmx4p0UDSQ5BasNi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WV62PqOstllEzbMcTa9ZUewkyOSaYO98+vXem+i2PXyIhYuR0bmLvW4IohYhxlxArwV5pf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BVWOSaSMrHJLYRpnmpvp1dxubnCw8m+bdSS0EkzkpnYs4ulncdkSlixUnyF6Cx6sdWlFYx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MhSgruIIbcxjmSmtZRXkRm5xIxh0Pe592c9lSMg1oGUJxhMgaUE1GOPHNNOmNRzB9/chkb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J6Y+09OCgweIupSaGb7hJoOfTUzAgAXO8XcmuIuB4UHmyF1YJCv2gpU5j7IUWHIRfcZdMp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XNO2yuyySOJZEWOJJ/VWHmtwJtbH+VSTuAckcxWSr4/vjti/DUr0YafcUz1cjDLNL/ADaa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1rc0k8oM8cM8Ub1q87wizwbloRUBqU3BrbS72vNXUWjracjTMfW9Wr62fwp5q3BaSN6+Jy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I4ikvBY2aMpFItWfijMWb2B5WYnZ673QjoDWwJbcu43S21rnNDXR9VfUfH45jPPj48DFJf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KLX9MRslqUBxBAliMMY0lBYO36Wb9T9etbTyLS3V83JQ6uIFY4gtpND3OuZdd2c+fEvmJ/t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0U+kn0s7fuWcTkvqF9Se4e7e40XNwV/ue2u0MdHjsRHLUXIM0FefuDuGQqZOPmH0Vd1/Tqw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/VuZm43dm7z5nhA7S8r+0uNFHD06L3ip13CwNzda2fobxeyvjTFgu/TFkqMPcK16mOyGA7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vb6R18xW9PDieEkXon7jixc5Mf/GmYzKklaHfX0ehSxFekzFGsKdOiWDiua0DK0fOtntE+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Cq/CMwxNSs19SXNN1zrnXO4uFsx2Q32lbV6b6nyYvv26l2rTqRPi+wsvXxFPG5jG18Li+4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wPzrN3NQotbtKrLZktPWflVD9d5wqYxhxlQdYxpY0WjIBruz8J43u55dlcem/D4epTwTHW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1avK3g7vnKwM9nu/Us93zDsHEwW+yOx8r2HJjc921LJap3Mo2OrdzZmzMGYjuGpaWS1Soq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qruNbsRVd0gC8ANp4RgY5zGu4e25x+LUGN0t4u0s+H/dsEYa8vdinuLfZ8Lbfpl/PT4dTu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lGb6WYTMR9j9u5DuruLBdyDMYin3K0+HtS5PF0XxvOXHdn/ayVbkl2YTPdvMsdd+DSyvZX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MOywYVrr3tNrnHna4cLGiCe04nSppUv3OvXxFeoWtxDm2B2eXfbwudxe5NMTmez8l2NgsN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7rqz2YqeVmbHUVSzBSqZG+lyKRZEyGJu2sXjcbX9KOF6omRgieq+n/67ujaNGhq6Ra669x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/C1rduJKTiG4+rVqVg3COY4Rbl6bxXKYWLX0iyw+r1+DHd4drdrjNXana2Dy38v7o7spVL0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Squb7kN/ElLMzzxQVqi6psqgydX4JmExOFxWIxT3U6fYZYHOk8LY7Tmub4sm8Ky4utjBXw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pc4O1e07u06m+JMMDgeyu4+5O2cG/c0r/y7sWLL5rDX8XdxlLtrM3xkMn3nh8RfyFwV6sE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ZLyV3hrWPShd+qsAHdJ1xSxL20aFNkjMwLbr7He1xO8Tclb0jUfgKLsRh6ZqV6j2scGi7f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3bs1rtbtjsvFd/dq5DD94d5565N2wuRyFG5kn7ahp0anc+Qp2KkM1jtvI1rLWMVjgVkytm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z4Z9avUb0W3/APUrO1aiA5zdLXW8TmO5DtObqVlZmHw4PSLqd1enTHtRd2fZI7XNviVl1G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rt6hmrHcM0A7dS7k+5u46eYy+Jyfd9qLGdh9x/yrIPKMp3y1CjLjhRmSMwGGNrgWCKFz06NX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6L5qVNM723nRUh1wv7Fp+dyWV1HB9KUMFXqUy1tO51rW2tdbqLHfkWrFOP6p4TLfSjC5nEX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dbA4AYalYyjy5u/kcx3Vj1y0Fd/wCZd8wXBBaW0rpZrwSNDX3RhfpaVF/Q2MpYrF0tFRt8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APIOXNvZyuVhq0OlcHiMJhqnV2utb4vi+Hlp+cuUfqN3S3evf2bvNDjsbDcjkTJ18VXb7e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nW0XXI9xzWUmZwkixXHhRkkWX2r+W//kX9oT+0P7UdIV6Rb+6Yb+Cyzhho1/PnfxOEr7b+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8Nh6hPXu1vu8TtvktUSpSyLJFeqPexiY15KtHIUZI7mXiumKOC1YiVvSmyGKrYxmEEFjUnG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7rwIuOpwLbNMr1EtENylxUoqTvjMTHmMwjVIpKlnFdtWXe4Mn2rjSsJt3aM1uy4LWxYo20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mrQ2K8VZtKCM3OJub7PZTuBcBAQ96EuIM+dp6alCtSHI08fXeLGw37DP/IO1acK2Z5e1pW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zSfcw13esFdm2Itdk4S7+iUADcSZhCYXaWCWnGsNeSzlY7lmNY4F9bORg3LN+CGFYzF2/X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lCprBOcnJQENYWgCfzUukGZyXu28dWzJlqpetxxMssVq3pYcrj+26sgkyHcBq2q7fe+qsk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Vl5wy+7UAF4dAz9ne3xKS4tyOf2J73DFVnhq/YxRChQhRMVJiZJ7dKrhp5EsivDdqO5kuZ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JK5tLFIqcn0j2y7TpHKErQBEu1BVX3f33Yq0f/DmMBiv5BZ6LyxyrLHTxsrwV1grSpIDOs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nXVZF+2SJmZulqPdHV2m5yYgt4RMqLdv1WoPcV4KDV4Ks/OKfHx2JYFZpYoXqwNkFki4OY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0mT2yS2kcy4HSkLgHC1SWCee3ZmlQVGUWJTXkWlas160NOrJTqwh/uPuoaySxrKoMj6nj8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N/qqJPeVN7FNq8GEhgkExVsZBFeix0sD5DTzZO7YsO98UsjaYU5FSVVhb0o+O/WVndyYEx9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NcjkUyMscc8cYpS5CwBJNmkq3Jc1ZVy0eLtWDbriEyLA5gbbCKOWZm/X1U6Q8kCS31sm3a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3WyNvMUFiWxRlvWXfWYhVZq9SSvI1ZlYzVZa7cQGJU1vTVSCjEsbuMxDimbkADuituOxJVx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iSeOmmWFaKxYNq/ZoLQu3hSjiCJQjMkXCJkjDoWeKToJczIkxO/+FAh0m2ShNp8hLWml9Z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atjqtUEyyXxBBM1qQnIivDCyIhWVEXg6NEqDqbwc4JtQ1sZlHpZ2ixFSA5iaOlb9eWercG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E1WnZpvYpy8vt1tVVJSSKn60DrKhXpC4uAjafX+fJTa0OntFO7VKye4I5IYrsWPopXZvWz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5lT1pY6UEyVoLTel60sck9dq/pvySNOLmYa4HP80viDnJxZhsQTW62XmuDPRIKORF1ssl+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WWraJ5V5ZrEZjRJK0yxtZjQF+PUQS5zXb/yp5Fs8lGArHDURUikqx38tMlvJpPlml+zmnW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wGaRfRMUbP6Le50chJLg2AkhxE+JTy2tinatQ2XyMsVBsvkpYL8+cjrWYcZSbH4qKPHXGR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mWaWWlJTaCVJIH4OZniGUn1CYWybd0zxn2dl5cnzuyphsPj8RA3qYXImzYu/dzZOssl7DJ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DVZBKD63CwfayVDS4OAUkAyE0WSTJ3rzpPQQPfzmck2mFrWbNacWYq5x1BVSrUtiGrr0ot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COn1axcLZ2/tUT7JyWy42CpUoUCrz2p6FW5LVnq4bLVq8VjIQRTNZu0HMuIstA68o2jeZGm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BGQNv5qJ1GTknwivzP2ziljjWTJ5mSWrVhhqXpY6kS04aMAv2MiIhCTxf0Z1gjeSZ5lkWO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xKctUp32/eyVjuG7betSKV6uftRethiJ5BVgyEQuWooLySm4q+no05mMM0aOBMkXCSQXXE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Gtqe99jI4fH0Q88WVmnp1ajR2iPTglSSNJNMrfrWQ/2IypLEUzJkw5K4aY7kUx2esUMF6s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sLYaXM1Lb2bePmf1UyNeIixPDcsRyRSM8TbZ0sxPDJt5LxAbHD6+6otdN05/YgwrRQ4pIL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rTB7GWnpyWsjNDFFJfjiLRVp1pmaNVVo13T9H+pNwREIIyKsdEgzxKQxmlftQC3NTs0jfx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VaDDwWrqWLVHF42tYjrWLa/0lhsfc1I7Q9eZouMysbSGgi6FCEWJRYaCp9pSrxQHJNHFHY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GKzZCerHYMAVYYYxKBwFdkVVJdpkA2ACFi1UkrsKU01+o8+DjkEMmZqRV71iaQtapx2InK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SCy0saRNG8qIqCiT3H7P6ozPSjkXuNadfJ2oa1yDG0Y4v5Wy14qdevHde/Xxl5nqqEsTL6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Kh9V5w4utcN5KgjlIaFpirVjDYmDPD+cxh8vehuq1d48Zau1ajXKFWe1iLkVujkIRGJ6o2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BLBKtzm5u4fXoKZzI7k1+4QYh6cUt6aZKk8+Uy833l2rHJlEFOSC5UhqSxCwa8ytzU73da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xifP8A6olsgOGSdZy3iJbPbrW0tBaGNw1qFrIvenHC11LCvHAlFnjrPWqsokhmsJyRZqkv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wEDd3v8AyCHV4kfNteTKRfzVslfzM9qP05Zqa2/vI2jGbtRPJYrs0ykSvGaxEzSzyVy3qM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iZyWMf29Us2smsMtdbVnF27hXHJRuQ42tFZhb76P1cmhryJQgkd/Sl9aryfaCKVFdULWhi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qeysP8uxU3K/kpbFU34pacmN+4jhk+1oywgQuHgMExhSGN0dVhcaHZkfiic45raTJZtrOc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vvszPkLlHOVZ6dC3Vjx012pZhZZLcLDdaWtF6thfdNDwXhExdL5Azb/KlABzLYJSMuUzNH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dHI5SB5oqNtbtLJy2LFiOPHWX9WMWjErtXV2kaVXZNuvII4F0jYymgbRz+1TePMS4Wtlu3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TCYnH38bXsotODMgNdxdu7M9evDSWzKyV5ZYVmgSJ6pbhp5JdRLSOX2pdywjbmoVJftWLl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feI15MddyE996MCp6dyNwUlpRqJm9Oq8sqWLCyxpKWjjSc9uTUxzBzzSkNzKRWr1tlxKVJ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No2KUluVq7CK1er/crKTRolxZWZJ0jZnPN3sIpdOX5KNxkV6J8ZVTOrHi8JFHOmHwJf+fm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Lz1spdxpgsxST2JudY10s0pVSdC0MHCV2gta4hmTvaUESQAZt9BRKrmhkKUNWTGYyelUs5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t6kjIpRIpUWAVRDRmfjEyNM7QySN6vBxBJIA5BMjy2mZK+Kq4S5RijTC4+5JZurxLSvXSW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pVeh9uJ1SvYf/epIU4xPHE0AuMNt280L12tHfz0+Yw+Azs1GpNmvYLdGeSWhDUhDTtexeQl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NK8kSmVJYmRfV9Zls0k5Nyb95LEAA8WlC4zLZ7hrFaXcU9yGB4qVSP7qfLUoLkiLZydG2t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EyD+iv8AL0ifgWKIu0lxICbPLJLRk1jbklsZ+KeGXL0brXO3hHPc7fwqxRVcZfWnHPJTnn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aRTKss0LSs6AtIkzz+hHfOyCyS1bmErU69udJa0bQDDuizSXpbZDSW8XTu1NR5IywMscaT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BuBIcDBkFBMAnuS9fMY201I1r+HW9h8daqC81WrPbtkUbcdmrbf1Y4rt3dmwnNwARCE9p90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6z1qUcz7h+ae4zD0oshlrUFVBFPTR7SYzIZPDpA1mC68WPxk9a7NJVrSyPRiVnSxAeXpFf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v7nfSoJbMkyQmNKvJV7czE0ti8cq1pmhllysMFGwKsdtlsJHk6zCzFDDJNIJAwkeSwkThP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SUSILgmklu36FTKvcvSY2o2IoukeNLT0KzzRizYEdKf05Vms/dJWQxOiCqkFgBWETKSS3P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wsWcw8loXb0eKyUd5crknnkx9+CxMbMrWDVdfSUVbcD3Zi8sUXoxys+i6BGQ5ZHLvU5x5q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718cYNxyW3oy04bLRBVmspYo23ieR2kvRxuVBYf8Ndx8uclvc0fIq7gHO9bKLWc3EIDS9O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KtdbbBpLToZpvTWZYEWJA4BaOZ05qfLIDOQJYFJEc3FRi/mVKJCZTDLHyDStBYVRtxMkJ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R1dPb7WXy3UA8ndyrMkmd0GmzSvHFCzVmlQSPzjhigMo4CMJyhVSnsViRsEhgP8W5kbAiV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JCd8ptxljy18tJvTfpUIAEB8b/y31LWkOABgtCgmBJ5Ky69ZmNYVYbY1DNJK5nVJJo3JVZ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deeBMbKpXZ6dzbQ0hsZXe9SrJrVbf+6ypDfOoU/mNajcQ2CY/d6diGauBSniEMfqBjKCvE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3whQC2QJ3UnweFyUc8d+1TW5JBWtzxG3dWVHkeusnrQwi0mrGrC8ZIPUeJ/ekb+7pAKk3P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Cb2EgsRSrFHVriL19mSdrciNPYjSJXyfro03pxjw1iP2nlFx49WMc4SCWtLVBABMEqY4+v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m1hrsCvHVxi2WKz+gLtlJJ5YhP72CSTGFkXT1llJUdS6SW6VA5lzlHchRhlqPVq3ogaTXq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FPf34grQ06DLO4k5aeq5DszO5QciqEG85lo+t/wnu0u7yhn8rvQWKL2lsJK9iIOI6EkKWa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zE1oOVXamTjyk5y8vfyiAHgudv67KWMpWIsfeszpa9fOo5qWa9HVewHkqVW4JWrvHw9KqTx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PY7dRnJLiXAcKDlkd0pJWjt1Lcg91hbYkWO3YqwUa0D8ZJVnuXr7WrEgkMbP7XUIp5vtGb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S0GAIuTv7eqmAxLtWxskixySTM92ESxenagVFmix9YyrS9FmHKaQhRH/AE5FKhCC0FsNuC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3jsRAL9OlLj6k8UU+QygiornJq3rT4oPWnpjIU6slZRJBJ6c9WzYnUIPtY5XVNxAJJ6sNl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syyqJ0b7OvIyU7EjJjc4k0BxU8sUTxWbUqzwxuRH6sQBjZ22/GWLj1JLDLSc0C5vZRPF01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cw5R5DOmGiPrGvJJElea9kFVpy4UxsrSONclDycR0jSGiRxK1S6zUF/JdjVzYgyoWtVjv4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LM8VK7BjcbXsTyrAVcrJNJI6QqyyhAqJMguYSd1Dtj7lHopI4cjDWXI5BoKWPzUT18bP3G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aBhWkFVw9oskIQx+9Zg6eWGnPOHbqVHpbNBsSGqnFQNLkr9iCvHcqenDB9uteOWahfSa3B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Yg+xBx6kuYQ2W5evWSW3VdKk6RyXDHMYMvkJqb18fXZIbmOqQww4tpZlht5Bo4YIiS5aCa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9NtLBMmTLrYQbYE7LGKZaGVMUlKIXLeGqSc7H8jhgUWBIzDwbUYjKqrRzuDYQrpuJ/VLWAn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SWRgVdby2DdzF+3LJDNeZJBCs6rbDSUBDltH2meFYBAGaP0GO3EPbaPlUZOHkl8omThFOWt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HHyKtvKIY1eu9uaCI2Xgqf7xYUOsZO5v6sqxEv1DiQchyUZOuHcsZWK3SuIZrElVo5qj8R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lSSNrbvVnWT1tuz8WEhbjHvQHuJdIdaJTAw2AM4U+7UoSLl6NmrJMa8GPzcL2cX/AOFXSO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rw2oZmFWaQs9yEhkjDIzah4y0y4S7IBK6Y0hAmny0n3tW9k5p7M8UVmaKAjCVEeBF+0it1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GF5pVjDFpBwLozytXJJk7pxaDIPD5J9Uiy9KnNTlo9xPSt27c8FTG3K9zHoXhmFhS5wpNm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LcmUHyjS2IAOaXci2HQpXTx0mIx2DpUq12hbuW8NdydH7qvXaf1J5Y41u9uth2ylAmsVYm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BotRIrhBhTEzOySx7wS38wHu4+nTuyxVt1u3+3svYSwcg8aGgMXagioFCF5tDPHxWQAR8D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FzYF1qdHMiW1gbD2mtQ04ZsZCkGHsY1msxWZ6sNuSTHZOb1LcjlS0iJ6iLyaUTS+TCW0y4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lp5MdanqVMPHXzDwT+nNOmaoyB63o3bcmZjilQugk4P6Lr6EYZ15lXaCH5CQ1sqLSJ55Xf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3FlGo5ePJVd1572Pnt0r+TiyEk0MbwwFLyRPIg5SyWoY4pY1Uq6TOimQTmY4U1xkxFqNwX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sOCvzNghNFSz8eJnezZarWe9DTepTp/dX+ETSSfcWYXjCu5mLcUeTJEgAFKZsblz7KgeUr15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ZHt2HmlwuTyctJZGcSJXRxkmp1f6RjVVSQNH8NKzceokxkS2VIf55/J+STvQNZuW2v3snY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lyWVaYy+g0arYyFT1KAPKYCSb1lZlMUKryDiTOQJ4UEtJLg20Le/Dk6eGrwwBZaZm7i4TZ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4460nGCzla8MEJQOrNDWRZSVRivrOp6glwaIAUEZhwbLvXZRPJXcrS7j7YWpdVszbxtdWhr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1Z4bTBXgMpvvjX5OLkKSSiRpFkihCTB3Oc1wjIwnJALg7Y3dpIVS0ZyVTnbpBUiFurZqV4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fb4XIyOKbarxmLm5EknN0dViKolIOkwo9jIqdudfWq4cGJsgp/mkd2epLMvNxCUWo3IIob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c9RkRJzCmDE8lN71fEQ4TD/zSrmVu2qTWvXo4zFWFmpGLjWijvVbde3aqLCn9GKavJXVgz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0OmFB4jldk1D8zWpfyftCxishPEaq2J1izixQSR/1A7LFEtAlPcN85bMpkJ4enEF90VALa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AjNKWsfkYcnbzMUcuco5WmJjGf5nfo1LkYV2lsRVSyXZ2CuR7467CTSPFwPUFpaZnJylRl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69ysJaklVzAlWK7DWnaoiti6/lZ4YZQiLJJzVQ3GZ2bXSagCDt5IjcgZpvLUM8k0ErySFp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wYJ1JkeRD6kMPoGRBHrh+kSzKgJWGhpmGoTcVUGXxSf7sGOSivywckjzVKGazAZQr05TBN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krxFfCK8gZzLsgXDdMGw4EeS/X1GAbExVA/CSxJ+nWizuGHLnrkW+DsgnZ8fp6+Ar7JTAaA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9Mx+FWMkRoiyOu9FCOEQ+SqbLHZ2f+rfQlDLsi23LdNrKRlG5B1kUhzGV5ENyCp8HZIUsCf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WjTHv+Hi9fVQOxpTaYgaRgvpgo6CQcOLFxJtGLDWt6HLj+roTtGgH3oLOJPeVdGHJSzvzd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6Ut+oDbf83QhwEgBwaZSEe4xqBHYBjv004iIkjT7Xyyb2SdaUfjoVZZbkHG3i4dvEpdjmk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LKUHprzG2K6/SqhfmTY8tr4+LKZlsjvWcgXkDYlTfGKH0qBY+bSAzCQcJeI8KrgkBlUtyJ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H3/ksmcu2nyU5pkOU0vpqq+qCdjcgUqXDH9TBRsg8Qfaw/SvWluwMQqDmCO9SqmCFVlVW5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UpuNjyd3Ysd/3fv1pXPqk9YdXl69ylFflJxYMATtmmH6gFbbAo2l0GPhvHuOurWbH3ql4z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AqlQvDmu1ABYMdb1phxBjXa7LbO/7R08zzzSojGUZ+JUuFTajWn0AAZFUqNfp2d/9ujY77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jl+sMHO2UABQo4kMRphzI2uwPj28epMyZ3QRII706UgRl9sPbyb1BxdlAbnG+iOMh0oGta1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VWpmZaPXsr+fL/FJ9SLH1P8A4k/rV9QbHoWoe6PrF3rdoRsAF/lUOdvUsRHHLK3puP5TVo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vpmEp9VhsNTi4U2tH2avvLy1V3WVaj973F33lQ8tUEVf8AeJKtja2Gf01ezWMnqFFr7blI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t+nmOtZp3Zg5qja67dG3tXK9iGNK78KNhalp5JBOZBIF/pRWrEStXQygkKwZdKxfbdIXFr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0lrqK2VsrK9eSMxP65MaRUpLM3pAhklDRQhvaNJLGfULEDogFpN2f3lKjd0TT1MaDI8fF7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yO0b+pFBv0dnYZSYwvudU93VizpgEsWEeRxCQ9iNfUgh5ho2ZFVfMx5qXOgG8bb9XLQ6Ql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LwSQV7NM8q8k7aZzIKFaOuETQLz8OTBuO4TG3Pjy/tXdgJaA0i4yhNIqoW2qLs6Z4y8sHO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bxxy+qpZfDKmtyD2jyRMAEakLMQPrQSSCnFIYo5RJBZMdkTGGMxxsoZOIURqeasAr8uLt0l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TSyH1VnnMuSklZ0S6LMlotZZWWSSZma0oB0XJR/wBRHLltmEEB9vF6/wCEJxUns04THNPz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HGxkMLElSODxIvCMAqrcDGv/AJs5EE5QmaeQPMKeNNqdpnlmFutCy1YXBWecSt/XWKsY2j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A/N3PiFchzSrGUhd5bkvp+sJJpTipZllVZLMaqOfGXj8l1P4GuR9oeQEuQnNqkUdZoqy1y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s6L6MnrK1x1ieZObIWPFWI9yM35tcdi05qOLzaUyjDVZjbawjj07yxAQSzRevXEdRXMsd2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QVZODjkvNelm2SO77Uttwb5JssOSestas9aCsn3DzIIade5KaiI1eR6kGRZrQD+5ZNDk7F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si0w7NAaZklP40S1PJ97Z+3rQejTiTnjqihkLW7cUrtOBACyt6cyQvE8ixxzJGzNJ1DriQ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+JAtbOaFiW7WaFDlZ1kWvk5o3L4JEjkkRvekEoKywyDgFgACMnvrnlo9EO1d7dXr9Km5pym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pJDboNN9jBY5y/yrmJyrST114Sk3Jy3iOJ+Nke0elvielhxE5HhRcA2ZkJlAsti64stC9f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SxvWBM1ytKtsmG6Cg9UIWLGZVaJOe+nsLW5gavLz7KrkFw7K1sWgn2oR5+JDTRCR0edxGq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sBYtyyu8fprIqKiJpzUJDgRkIVnLxn5EnexxbHV5ZbptRx2r7JVjhsNjaYiswM8dSeVlEz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9bT+oeB6fMaS+78FXp0/angm+3ay9TSt9lLNJDMtOR5L1JEaW0lLTRrGa8snpCUGWWKObn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Lc02/aLc/XrkntKvBEMjXyLfc2ZUrwNbMhe8Y7amWciP7RnX+nPVZz60PoRxiSRnjHHphBk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TLf1KRK1m9gaEtelV9WOKzDMbImvXkGNaa5RnWOhS4GSKB8gjGSWXjNXkSJEh0OkBdBdBs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jrmKteuTSszOYYa0OHSrNHNdtRXRJ61l5IVc2FaOGdyFMkySu9dUCW3lrwWzM/IlIa4nvR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qRz2ftp/v6cFWHL32kWzTFfKU1it1scWysq1J4tJFBxda4cLwkVy82HOpcHZZFJvpAtVfRz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jfdLncdNPv53jmx9elXtRx0YpLIhWSOSR2/pSSHlLX584V2GVySGkCboRSNlSl7wvq7/AA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mNo35beSxdNOMkHIKJlfhVmkrcI4ysutlgwVfyik9dXoRxHE250rtio6ym8PNO2+cvFwr6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LD2oLdd8pc51ru3hh9Na1f1a0eQiSM+qjOki/wD472cx7evZgAgEA3/pQXlpAfiGup1IFr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tLe8cF31/F/U7Tr5aeKr9HOy+0uxMlXzQFnGY7KfZN3p3lfaw0rwvG+RzfpKilxEaPMrzd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q4+kKr86OpxdqY1o1Oc5uzvLwuXzb9tMTjHCvSpth02NsdaXF3Bbzb7Q7XeuSez8L2dkLW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G5UmzPc3cUmGyXb02Mo1KlECrh8kzyMS2Wt9tJek5OTDTr1WWMfcSBR7fo7D06lUYVzy3Ci6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2vLXapczIdzfCV8+x9ethmHEwHVoZSe5rrrjlcyeGxr2yfaO5apx2b27iMt/4L7PwnfCZqnk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3K9O/SKxYiWGPH5pY50VrcuVxkU0uMry8fTWo9uy/qiIN28A394rU8Gx4/d2uuGpzZ847nN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cXYalUxL6d+Ii022u8Msu7Lhput24eFT6ti+6MVje4cJ2/31hcmnff1EyXa85p95x5DOZC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OWkmacdv2YcpXrXb8b/cXp6cuOjMsySSdamvr0qlTo3D1B1dZ1ji1zYe1rrm6vD328XCs5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07atNt7WOa7Tc3wfeb3cXCrXrN9Ze1M39T85TsW+6G7eo/Tzt/HZHNQ47JDtTH5eODtn6b3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7q08ZaoY3HTR8S8Ua3Ecf1pNlGpU6JrYjDUhfUcA3Nt2k8LreG7k1p9lUVKdHpGjSxFSoWU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7W33kribH1EwWc+mGNzuEmz3bHaXbWZs4fH4fs6he7mjS3eyGf7qEt7F1kTLd443JTQ/74e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0poH6fDsZ0TiKFfE07adQXam3Oddm74nguz8F1uySq1vSdCtToG3qzGl3LvPs27N5qEZDu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Ppl2XDB3f9QI8uMvh7Obq5fC0MRhX/8AEna3blpnlEuKyFi01q7eiYmWzTlhgVKjyy9LV/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h8M51zGMcQ1pj+KBdxXXS48ncKtpOeKVTBUaxq4mnkXG0/Dp7+FulPO7c/2dlsl3vdo9pZ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29gLFPIVKMRy5y+Op4fuDOYqaAMvbBxdO5STHrJI9l1Fl1SuLDMdIOZiKrjgQKNFrWNd4X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23mcynwFDEYai2ni6zalWo82tLdUO7P06ru7JEvtPpamW+mv/6x914qKpRnynceYxuChz2S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/hcrbkjkjW53j/PYK6vSrRSV4qCpZm9CNFU24mrhMOMLXwj3OrtH8W66GnMs1cntdyF2m0r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MXSa2jdkfF3i3si3hnicgVrtjtG99KX7rt91Ry5m53HFA8N2nYjzOYyNiS3NmMfHj4RNZz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m+/KmAv6oYSj9MzDR0aOkjUD8VdaWXanFx1eZ773ZW+FQzGP/AHk4OnT/APrUW6XfD2o+y3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hbPd3cNP6s1M+/0txFftTtrNdhdw5N6TZDNYOvhcVP21UmHKWtbTI2K+Yy0oVrbU7NCFOC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H4f9n+mOkMRi7aWBpllFtx1VX/wqPVM7i46n9qHNXU6F6OpP6Y6OwVDDmoMY81apNuljXX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i+gGox2IJBHNPcLRQo5pNRgp1g88qW6NqPS4tAn3cLQMLFS5ViTgfcjfkcF8OdUcHOqFzj6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AbNrVLqeMxuSydM5q3Lj8bjaS25HiV7s0OOrJLHh6YhYSx9xUJZ7EcrSpuw8HrNJEk83BF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O/JadwZtcjk4XyVE0+TCrJRrPBdrxTVYUtRYs2zPxzXasMVrdB7kX3SSWJYZZuChUBmRJt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9cKWqX2wU0FxaUVyGerkassP9aaOvBc3Jfubu1xJS9ausZpwTu0X21OWONhFMqlXFoBIbc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tV6eXnnyIlkxSVKlVb+IgMlOCI2iZlxeLeUv8AyrNWpY5JK9MyLBYksJFD6Sc1FZeIMMPr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bK1sXWkguQWFtwyV/Vv4WUi1kMjIf/pV2+y4+fccNUrckE8CCOdpZYeTpIpZrgBEWk9oKL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9n/wDw1Qnyd566zyTratWsfXoy1O4s20X8wr07+IURnJ4dry48xPCITRWOyZlLyIelvLGk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BgumVR+DqSXs/Zyc6tzQ2MnYeKwk8URSvG4r12mV0aOOSRUjFgekV4xykhvNbA4uv7RQSH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ySLLEkoqYSKOGzDiE4kyLJel+1uQIZvSgVhziC2A3P1XaFm56AXNDpJaPm+v8AKUCSB3p6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bsqzQQxukdaBpolu2oTIn2ksLGFHqCFo2gZxNyQhAfV5mUCSXZItMxGaIQQyKa4VLleVZM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1hjUV6dIT+8SepIqsZWlYRs0i/be525DhJiS4nh7k4ubOmVI6EqY2PuCg0stdop8dD9yqY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tgyGCaPhYjW41xhZrWGYwTJWnjkL76raSA7LMJnCYEwEKrItFKMTzSV8nf/l81ua96cNb7W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RyWKExjijZ39JJIRJF63rQuGZpDiMsmz8Pl/uS22h3M/kilmWTLZWy9FbuQl+4yBjW02KlE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1vHYsLko3jSxIHaBopfUVkZHk30pa8ZkFM2LfxTWSJJDUqzvJE1+s2ScLkbJj9e3I2NxBk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yQ6lYQ/wBGRkm9/wClsnOF0t9ZJSCDPGE9xWFSXN0sLaVJDjcg9i/Bay5x6NWwcLXhFVWK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hjqTtYdFlWFuZXkQ1pIButVmceaJJBVyct+Sexjbty7lYaccNy9FNEP5l9zlpsjZtZHJLL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kmKWDGIrKJK3UFziBMS9KWtjPIBBLD0qmPkmkNd7Nlrn2IrUafKSFmI5Q2bdnZVXkjOgnN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UloadIJ1dlRaS6ZSBgEUsR44227TwespjjkHOrTYgzvBMEarwsrzHALyXZdXDcVIcBnsnU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kx08Qp1+KRi1jdTZOSWRngjfKTOiek9dS8I9MRSakiLBy7tsIOnP3pCYI1QE+p0Y7E9qzc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rdSa1n4obUGMpSWayvZxtcP6a3TVRZJCkyyzRWCqwetIsBhMmLQpu03Qka+LvES1Kv3NCZ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WknpDJm81We2txarSxZGdWhaWeNZovuBCs1cI8XCOA0kAymTqZrQyuLiqX5Y5aNyOtHZiz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iiSGaKmq0V08h+4neYhWlhm5iFnlaS0i0lolVmC2HiEnHlJshnZcrkbVkOkWTtvJPU7fnm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typFFedIbLHmQW3NE8KqyxpFDnGTOo96bMNFolGsD91JgO4rn87kURw43HLRmbtoB5WlpV4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yutsspsUuNuMc5JXWvJP6rNsF5O7hb/ypzkR67kllI7cXbmPFa3JYqSWctkniafESVIZMp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rLi7ElPFq7wV/ua1j7VGE0LKkYQh0ERk0qNLT3EpK7ElPBUkpzULBrYVIb1oY42Ktax3Dk6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0lmrN9vFaVHmrI1NjIkbvTm+5ll0AEAhzfh1akAXQQ3KU5bHZZ0emlD7iLLZ3H4epfkquFs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sxT/btOAaspjkrCKx6aSK6KftymrMMbxFMm2QrWmuyQx7Neicxbs0K1a9iEmhxs0NL11xe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jeGnI9glXTjI8amEAJICEOtfzmCGWZp7kQixNXIFrL2Ykrtl7Pqx/cR5mBxLCbENeRnG4b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eSx0E7FGciE6lymQXJXdRPLUuIMPJPVuQxV7+KiNKOytx5seHsVxKy6IhjtDjHCR6f9FoB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xbs8NFYngxdhbUmUvPZnr46rdimd5Fhmq0rsMcLMxoQxQmItAwmMbxtaVfRiMhlAUrzvCe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CasDy1bFatho8pNNckpRY2pPcfLJbyeMmjsyWJ0ihElWzGk0KhHsSFi6QQRkoBiO0s2PtJa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xJ6Hbl3J1SMPNYy9uwbc9S/JPlxS+3ir1VhE89f0ZEsIk6f00WUzJAG/riUkxJ7lrdtLV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zpEMVNDk4HnOPh+0As1rsckMQjmsNO4iUxc42iqQxqY4QEOHe1Rc1wGyRwlio9jIPPkb1G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qt50sZKcFrcVwp6UFuSOmwrJMZI7LQpAjGaUyJIdvccigAAZBFY8czYPL+n/ACnKqtTEdt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ItFbmSSoiPHDky9i3Ju9HKbmPVlVUlVHuKERcTDxsPX+FKH8EXta41Ooqi7nnlqzmBsauO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s4yeeXBwikklh0mlevNFGrx/b8WMkOBDSR69lRMGCYUb9GrhYcXPItgX46V/JvkMbZyNTK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qMUla2LJnVIp5fTkjSN68yIkqQlQGgCSXED19KJG85IlkMJlqdqrjbb3pK+Ms1Kl6ESSULL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CQYB3M7XWmskFaxLWAqWYeLKyRsWEubn3dpAcCCdoSkOVsLmY7eIyVi61XI5PKSJbu04Ld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2av15Z29CslMvZmdopXkeIuH9a08ySRvn4kGG+ys1qeYrXIiyxpYEFyepBYweL9ATS5OfGv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Mkf+9e+l6clf7eHjzVUDoTBMnNqmOWyb1rlqSO82Lapmrl7J1YpoU+4Mt+nTrwZC/JFAkj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xSLIleb7yaKMSycXii2o4HIQ5K5xaRlktrOcyn/h6ScY6vPFW7gu5MvZjy9PIZJKUBgluz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0VeQ+vwsVZuTMktV5Q7ktENNTncmUdu3ZVEFWxi4ccsUKJWo3rOTMXr5iw0Fi7RpW8e0U6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Qs32pmX0rKKsUaS3k7NRuMiisGTnhvVb8GOqV4TnMlk7NqOUyGeepjFr0WFOhF972+z15p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QqULRMszNJbnk1s+vWyhzeKRk4ILWyEcUtsfY0YbBo1VU2MoiTSwnJrayEda5QSOA8RSVp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FZVCKIk7uLlMGLoPr7E+ktGSTJwV8Zco22yVVVbIZjCZCD0qdedpMTJkFEKmjJUFVqoiGr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h6gAiYbnPP8ABAgACUyxk8V6rNZmxNidBjvsXuJlcjYWXL5OeRY5Zj/MEfE5gm8gimmSWD+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+j3qU/y+RojKwvBkctavYyW3dspex9kXDLVxxqVpLNGSRqtuWD7xQ7QtzSOms0cfN/txIJ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eM0DnmxeWoixct4y79lSjqLLHj6cWXR5Vq7WO1JVhjmsoiQhIpEctEtmZGSX3u4Eh0ENtU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GFXFS5SWv2lZln+4B/lbCPIotKKhFVmelC0CxoiRTc54o/StT2HRwZV9JQhoaSCGnyUAuy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ybHQxVJbj20isLkqWes1YY7WTasgjuU7kjVLiD0ZHabjF6v26wu68RK1ZAI33TpIu2PIqG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KHqyCOWpXMFWsVx1JGhkjt+j4eUw7WaGUIC3qTJiOSQtntZhNKEuayFG1E117NenTqVVuS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5RnRlrsHr2hHFWHEkhAy/cHgnsbcOyzjSpi3hElR+xX+yhuzVWwl+zNckSqIrliOYxiRoK0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PlFIUj5iRVsR+4sy8lIIyjNMg09RYpJrtmOuSySKsOLmhNiW3WFWstazUt11jqwgzyMxlZ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71h5c63dyV1vaUQylRi7iTB2K7+rLNunudDT9RpESSOO0yLoKokUbTbcgyhlHTQ6JIhVuE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zh7BmdlJeQupSMBd6hUge4ooUA+f8AD1XDbiCMoSprj5khvRSqAkw5uE20XFGYrHvX6ZFU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7iQM1BMAlWtVV2RDM7Rb9RH8Ssp4gSaeITaj2zqVRtAjz+OrXHMS7S8fyqVYR40+UjwUJY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MUUtpNiaokV55IbgKMsUjMUHPTJ+OmsNuTkB0i0HJqmUhqJkrySJVjl9KLhGKdOB5JREvq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eTbBikHMr5C+QAiDUB3hOOP5SiGOo4t4aP3t+o8jNSZa1XnBLPI1gSmO1HZps4jMEbAyVm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irWtJyMpzmOY/FW127k8K2atrNetVg+LzMBryZa9SeaCCOQpE2WwWCkjm5+lIsYlimjkWR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gE2yTHiuSkAhsi9R63GlfBNfkxN2xdkzEnr5eXH5KGXX2VSRop0hjiNaX03XUTpHDq4Hhd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OXF2XuTOF2XMIF9lEaGDP2uWsS2qQsRSy0ZXjpuuQhjjRL9nIrDLArtVWR0VGiLlLKL+oM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QDklIUkt5auuQwlCrEFtI88MOOgvSu6rCgtS5fKmK9SaUMYifTVRz9z8204AloguLQ5KYE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dOklZHFuhlI3dIb+ImmFWONEjSqhxrxzSRtyIaU+kWUIykKWekgiQBwlOLc3AJSnYnXDyP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+0krXsxJEIzaqtdElOKuIbMLQLGJY5WFf2qpIAjbqGgwSN0P4SpZnc9STO0LhnoPIqwyR0j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VqiVUR9tZe/wDZQUhKGeBqcgEIsf7m6pGG6te4NeDOXypGtkSVF4hkbTy5SwsdPHpYpwrZ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zbYR2BdtCdcc6rDpUncygSO2n5OzJqdq8X4J25aeYTqKzDNBd9U5SxvGdxEszpWaaezMKl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q+jFXCegIKsyx+XifyySBIu+JTlxeSK9zrKtPtaNRNioHoYwUK2ROZeBYvtbk8VmSpLljH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0IzDuZnSQcJVZniAw8yFA5i65REtHWt2bs71Ls0VImaW+IMq8jW5VHOoLFmWNrbn1OEhbm3H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I2TJCIVray3K2WvTS/b5rIWoYcN9vaxyQuI1DWYJIoft2ik5NKgVI22hRgSenmTJNpCEVy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0YTX9SC3JbtVII5L0rV/RaaWM27MF1DN6yJPBEQxiVh8MOneNVvld7SRk5z3rPbFmOLNR2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Ugxs2VjjqSTzKNTQ4mgsskjKso5LzCLIOKsygdK0lky06ggtugzKmRzs09GxVeo7z08vlD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y8rM27v8wtJXsSpOkc0ctqOOyG8cGCFGhziRmMvhUhobsmbZ/OZWhVx1yxjKktXGxwlo6W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lrDIWVlDzt/U4KY1QqkaiXmsfS3OcIMSpgCYyJUxx13KQ36brk7SURkaMElSrYoRyWLU0B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3ZhbgiczSEu/EfcpyZ+n7WYyhEgNOXzkXhs9zWe8sbNWbPC9lbWXigyBzLW5p6VmaUyTVL2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+8b16kcrush511lVE6Sc2xuEEgAuJyTRxlM1kZZLV7NSWa+Ij5y5rMdw25Gr01sV4ft5Y8W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CznjF6SLsIhXqJ7zAUoQKVyG9ayqDK3x97zv2qmayUFvi9ZbMcUuSlBspM6liyypzDeBy/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avBlzVr35st3EVheGOWiljuUxV4qF6rNIk2SBaO2rm9JzUSepGXZ1EUk0aEEwJ3QpJYrdy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3mjjkvfcUrSX2k+1yimFI68OLgpJGiyMAZ0m0UO35A9Nnnlm5NLTblcXevrIXbbNSxYu1d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LYs2KmEnykCWLDPGkU+OgrPHWVZFPIxzxD/wCtcG4hVN2nuUEgxDYUgymbGKDxtTndpKUE6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2m+y/pzVX7gguzPO4gXgqxJEoj3DMiclVncIhnr3pSPPLs7KJ03myS5uNcezw2akmSsWaU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O6Wfs7kT59o3kVnI4FzxlaGQrrpDBBkZ9pT3yZKd49IpYaI/nmfqrD21lIJqZwmYmiqx16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1dEJRQUeOVIzHzl/TroEQCSYhHId/rV8iDJSxMuLBjlqZCYT3HtSwUMAJZI4vQmsCOsLdV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SWH2dMiOq9AAAgbKWwHDd32IlF2smay2Nno46Fa8lGwawx8Nqj9zGmNWWxBGuOzFmxkigbn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2CkM6C0guiWaUG0tGer/ACo13FXJoTTVqdu3UvZi+iat5i3NHL/La4eaafKRie7IWbi33F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5JQ3JKnCIdnbKjYtBHL7qKVfvYY+3MxB/M5svGv8or1I8vk/SqxyVLVaNZCtWLIUZBE7SpH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C7L1IJNpAzKEDp4xI6eROMu2Vjq06sN+UJjc/EJDdmWtFXnlrQy14fRiZlIQTbk8eyQ6gz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JJyJ+1GRcqp27hLUOVMMYfJ27NSbto20jtuJ1WmseOuIS3prG8vIGONZNtL+mEyXAMBnfk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ep4+CjWs25cUr2MPM9Kqwnx8Rl5xp6sdpac9XKc5ZpECxWUnjaPjK0Drx6mHCDYYUi4yGn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wWNgWjmUitUCA9e3LbHq3LaRz1nTtjL2IrKlYfCWqsTSL/AMb1CA3QSIAjMJm3Fzy7UWph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qdBjjLcKra/mzQPVy5tRqtf7YTVJRFn3eaSNVgkq+vpeB5dL1km2bfaShxksC1tX5oqVil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QZC1BUxmOeSJhFFHOfS9L7SxA6cGiuVh6bSeP3UJgWl1xPsqbiBE5KvMtWNG3AtaN0jq16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GKa9IFarbSCQi/GIY5AjxSSoRMeHJQYwgaQWiC4KESoCrazGGrZCsSZsrWyFaisUViE16l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l42eLxqX9JYbBj5kxMoIax3CQBJUtEkBfr6jIaaXiHSP7iRTqRd8zK3Ip6nwAdHZBHn99df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2RrMhaTMJ8F8leJiZCSzcikZRiVADtsl/wBJDHZ/t4/nqFLCLi2S4plKx1scuXJgZAJNrz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BJ2Dv/AC6FLjAJIyQK45KEjiDFKwKPqXzo/wBQeRsBBy5HYZ18L0JTVdpIAtd65hBbBjfk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3KeQIR5HY7IJ5aVtcf8AXoSOc7/Ui48Ps+oWkAVpI12yBAeSgcSY5I1SSSQknXJwdBvgL7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Sk9FnI0fBX0t8VUL4biN8vLDaoxOtFtf8AT1ZT4TlGZWaTETkpxSAYNHw0qe+fYYM8YK+U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gcW66TOELIO07kVO6hbjz5yFtrrkB7Qo5K3p7/pNvkAPyPd1oYDACpMSWypZUIkBI35I5M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Tv5LFR5PWkGQCuc5s1HydipLW5fp/4g+OLBWLFf8RXwzbbajzo/wDL1bTOojm9Z35PZcOX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myAAdP5ATZaQtx0ZRvyCdf8AmXq3flJKlFYxvW2LKqH+rwBZE0ShCh98eRbWj5K+7qEJ/G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3IozsS4G1lBOl2vk68j/D1MyQBwtGaFV/1772h+m30K+svf72VhXtL6Z989wx2XYcVs43t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h9xHCp1o7bq/DM67FYemBxPYPvKuu4U6NWo7ZrS5fzzzHbavHK8i2OJlsyMwW8VNiRpDOW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4MVP8Ays3X0ttxI7Qb3evkXkHQ1sBYrWcabALyCL7eajFXWs7mCzKsgneUPohHBXkeaKwP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lVu3PvTwLBJethHikr2ZyfUhtIIpp5lkmEU0G/Sjj18MvD3H3P511VUJDoPZVjAIyWJ0rW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kMa+pxiCpIhEnpTzKVi8gAhwp/+Ll0rWlxgJiQBJQC9VKwYtIpkjjhiuo7rZZHEjO6hWdb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qVAA3Ko31oAgtMxKoTV/u4LNAJHYhja3JaqNJIt+cxhFgLpcWvpwERgDxUa8un6X6VCzIb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mt6rrI/rwtOkTwpwdpK00oirhY1JTTAP+lg3yhvbsbghKrJUVJPWiSxblRWDPKIpDGYp2km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IFDMHPLlxPtVmDgZLnC5Cy9mFoqlh3teisMQFSSARpUSCenGxFwufULkyA+lDuLasUbZ6g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zUycs9kOkVblk2QYY23K0wtSpDZCytLMXSV0VOXGRQDqJS3u8b6YuJIlw81CNyUZRHU9OT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QWLvrD7fHpFBIoeC06TyKkDA+Q/FQqu46qdm475fKUwaMo2mFJo4mnF7+r6ss3oiWvIHSU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kjcrrjCHkLExjjHx5HpWzBmPX5q5ZpxhGlsQ1YSkz24YtG3ba2Z49vG6Y3cML+nGA25GX2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EDJyErar24ISUikhVnMxEcWHhqwNDH6Mk5Vrkz69MKgIZPc3gK2ugl0QChZrS33uQxC/ad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nkWZLME4+3YYt5RJDYZmbTcUT3q6nmHlt1pJblKQuFwEpCfH2a8tqASJHGzZEVJ5bqWY2N6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jEkmmaSJpF4qEsRzbjas/wAzc+XCTGpTa1s9xXo6saQxytYjtx43JXshNDW7jyUaoI4Ia8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NbVVjsqH3JF6M8SBVkaRkS4G3Lhn8VDgIkw8D5FH3qWeMhs34JZ7D0aVeIZDIOJElKW4RC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ggbhGXkMqP44KS4tgdn19iriCAcku0NqS5IkkiztJK812qLtyV4qdWszWGaslNHmKvH6hC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eC9O4vBNzTd69bKQG5EuTaSuLixRQ3II4Kcd/JG6mRuyiWriylaK1DHNTiS0yxwrEDGAwE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Qb2tHdJ+VAALvWlM7kyGlGUZJmFiDZkpRxSzIrelG1+RHkkgEb2XMKKYw+y6c5efCsWxmT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uCcz2UD2hlka1KYjNWjiJrSpyqihcehHAZlrR7hWSX0QzuOe7CNzCjpZdJtKWQQ3tkptVv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fZVFrTUVkaKS1TkkeB2lauEZlaORpFiryKyPXb1HeJ/S6YOmm11ubRbvyUavzUmNOq8qY2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0GQhmStTkEEjXErtNXrSRCOalbtxuYGtG0lQtYlR4vSEQC6Wi0tH1k0lkiJCl3aE2RrU71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nasNZcfTgnrxs9S/JyvUJpo7FgQ5atJwgjeWX7d0RX5uZLhtblU8s/8AapgyBzP1U2mrQLN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9TJ5LE1TkrFvIGVbwsyQPCc5cpRUYJqzYueSR44Waaikr8JOaPDQJaCICl08uL8kc+/oQN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etj41aKpUhjno2BJ2/la8GXgr/dTV2s27DMtSNg8FeFELJWZla7NrTpdp+d7Xkpdd2VBM5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3pLuGlq2bApLQioesLX2s8b1VZWxyPcptLFHbjkaNFP9NWPJrZzeWm4t0/aq5BIuFomV9A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FExiM8MljJF6k68ClVVPqa5wr6awKzHiw88eP+Hro9FOLalpF2crutBAINTS4bH2l9psHP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dw0sTXx+NbPzwXWmWGAvLlL9mGVsg0UUYxta0xjlXx6LMwjcde5aR/DBlo0/eSOc9vWS6m5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pm7z7S/KT9R/qbi/qf8AUj6xfVm72zLlbPe/dvdebx882VkiXHWO5e4V/wDD1y3Xjrlb9W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vPYuLyb0Y+D+i6K6s0OtpYUuNE2PcXcTnv/lHFdmdXhXyHpepVr417a2LLTWLngfC250OPO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O6OHK9lV4bE6dtZjMTUO0J8c+QXLPixJ3NlbFcY+1dpEPJke26F2S1FZaOQNfksCFYvRjf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lMONEsY4vc7VPK3tMZ2nTqdkGm1eQw9JwBGIxGdUucwZQIkaeze7k3s8RPfZMOQ+nFSrib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O7By0uUs4DIYyu8ObyCPJg8fHkwRLWnhzN9UzEscYFajMkMMfrOGTpOfRpBpoNdUdY2/Pxd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W+0sFFrzeapaw3GG2zA8XzuWefaUowuK+l9ez9MZrvdBxElfHXM1nM1H2tYut2nhhFcv42z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F3Fi4a9Okjygw2vv3KJ6sr7Kv7vSoYF+HeHYhoddDbbW8rvDadIb8qpacTXq401GTRJbbf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/UiB7XxOY7IxPcR7tU5bunvdC0eTt3KmWy+Tl4plpcrHXMst3LUp7637F2wFpxVv8A6llg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SwNDH4iqHVbnXMuue51tz29q52qbnZW9pqro1+sxVXBsw5dQptuBbwi3+7wqzrWM7/y176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kLHbWN7j+n0OZ7M7tEXbkuEhRaWbw+MtGWOrQ7eyONr2vVtWmSxmZLaMJPSaPrQaOK6UpP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Rryaz/8AE3k25u53ee0qf3jC4CpRwFDDFoxLnF2Wq6N3TxW/d1IvTg+sdKX6ZYUGvVfB0e1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4LuZ8kHZu4vp/f7ihMTGnh0qQwQw452EuRjmX7rhH7egYit0pQ/cMMC8YYSbm6nO4vDcGt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9HBYDEVcZVcWuxUAb2t02n6Tmq+nzffFnsrMw5jtOKxke/wDvXMx2O57OCkrwtm5ibOaq04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Zm2voQyezEwcef9FVVqaeJtw7+j2UW9bW1Xxm3vA9trtvCrX4a7EUMe/EmnTot25O/PPtX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G9wfUW53R9OcFQFTGwdvY7t7tSa7BXltQ0KOAy2Pa1fdkxEOUirS5C7lXj9WJ5JVQSV2hH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txlE1DUFtl2ovOR32nic/lyytUYkYnGfuzsPWim03XRptnnb+DkI7Xl7Ri7g+nWNyWDy/b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P3e4EkxlqbNZC7lcLch+5pCbC9ujAUqtW6x9KzbeH1uX28vRg6dMY2j+9OdTpR38nSROnh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ialT90rnBhlSpyc1vPm1zuH13KlvqlmO3pcrkIezYcl/Irt2fJj+ZxQ4436tq3JZeQYyKY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Tz+nLw9J5oYjxJ+Lf/LXS9EYyh0HhKhdh6Z68zp34AW+EaiLvitX039hMBV/cT0hiGAV6g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ee0oNXoWpaWQZobsTX2rS18vSitXILdi3CmSxWPyeNjeWTF3nWK5kXtryjVI5PWVU4qPje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zX0Boh2Z0wj1uFu1SnbEE0MFqRYLGRsTQ/fYO5k0WWSTKVogkb0o6VZ7suLu0Xkime9xYb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Hinn67KYZ6iLghVKGO1fao1N69GCOWSxQmH3dpcZG5acQLJJImQMtr1GSWsyzRQzT+ksxU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DUHMbyU7Y2ZBT/lNWWV8hLXDiOFpL1iy2jV7LgR5jHmMBXaKjNBVeNbCP/x2BUQ9K8bgak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KUmmoyYqpsQZeSzJFDNFckyOSlHO3d+4nrRGXt/lHEsMFuJGeT7lf066ra0gEAWhwTadP2J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ZyrLAs9dKPb1ylejgetXZ0rZTM1cnkgoxlKzBAy0TZdqmPhjtrUiXUXUQdoMevJAtblK5x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9eCivpYWjcmjoLXSShDkrTQtLey32Ni9KtS1IfQrhYlBlgqx6PqNw6qeTUzJ4T9ZV7kAbI5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5ZsVJyaSLI/cI9vVYoogZZwP96hJYK8bJMEl5q3vupZl+YIhS4WncynirevQSwqluVQ4kky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ZDiKzSzWHb0GaVljWSUx69TifCjk4LRALcvP1/hLJ7ypW6smTgiSmIIa3+6s0CSwxGzTrW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Iisc8nqSPTlKM/KSBebks0ANzdw+voQJOQ5oxJVuUY7dCH7o5GFaGEigY5s2athYrWbvGr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iOV67o8M8cgdW9nvUg2mWjMef3U++Qem+QUVcRSqkNJYvUEuSOJ8nWdpbzvLLWjaOSStlq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Qk0ODxjXuV1rQ1ozMJm3doIjCk1q1ftinasnB4KMotnKzl6sIavjaeQggsWlnlihsQ2FQ1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iF4jZ1EMyhQ7s5w4IPXaCCK1OI67JYhlgir2IocjNavRxx0qMSVvvxNDALkwY+krMpjWSK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kkR9qgtbc0d6KU601HL0Uqvjpv5aZJXu0FqSV6kFQRfdWrUlqsDViVnjXViICNppY5mHI9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iDsjOHqgy53KTmqKZqPBPMuNpwY2bJ5ELZhjCV6EsIsx1rnNq0KRyIqs9d0aJeTBtpOWmF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JYuW6eQv1WmgWGjkLsjDGyS0Zy5igirztWxhjpPZpNCBNJ6ddypdyjv1EtOYNpTJTI06Az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JqOOszw46R44VjgjeUVqMk7hplsQyf0hYl9Ti80PsdYVVpEtPJKdhG/JbQxmTLmeR3atBi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RPdEsbxVobOMRL3qzVY1UmEwufYnB09kl1xORhoUarfP7f8An1utI3r2sQ+LQ0MfJPl0sK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XjpYHSfHywgVbCILmpleQs9hIJoQzc2XNw7i5NAy8krRs4+bECgtHGGW9jmx9KS3C81sXc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3I3x6CGCb7ecxS8TNKkg4TK6XU7bSXxPZUGHaeaXo1ZjexlKSMSVpskJJo1yNOxPPar1Zo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S/FxnrrHNIkbN6pj9mtJWWuLgI4kSPH+CUx0tKw11KmPZftsZaWS7SgtJCsa345ZpZq014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aAv6ceQZJdhXllKZgOg/WUmIM7L1lsaaxyGMrTI62auOSljLty/joaOFxsT/AM1htZSU2q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yCCJYXeF+LKkTOcy42nT61IExnujMZyNftLJWGhss+Vzsk3KOSUkV6GKsiXxNjXrNGjZeIB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mEic2GgFwpkgZu/BqgGXdxanF+k9StH/ADGplIlfB4rFxx+oKWn9SnYu2Jad+rY9VWEMkk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ZqyhozWVrbRJJaoJaTtcUM7ltm1mcbaUywRlsZVR7WQW8ZEikllHpWmoVrTwpHLDv1Hlkh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yIrzDgbv8p03llsz5a9NFPWMtX+dXlnx9KqRI7yQV5JJreMj9OSqWj47f0wgmk0U9YiVYM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onWbGZMTW2WWSlhsfWjjoJ93YkuZOfnY9W76ge/wDb045HnSavIrxonvXnD0CM535KUQuZ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zwyDJYyguLixtRIoo6NatDLBLUgyM0cUSiS0wKWJax+6kLLF6qyxOHzdcd0JviDZVZu5QJ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jeghmmGNuy154MlQnL4+2sQqn05BpfTLl+PP1UByJDt1G8yNim8+QfFxRUJ6FZBHgqteas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BXaeVIktTxCaandkgZ14xOkir6KTjSM4fOHmpkHYyimUmu88THJXxsi2bWGmtNdhFq1Yvt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HJUeNa1H16cUx3WK2InmillmRTJOe05oRLJX8JD3bUmx1DI15sdkbT/eUMn21ekkVIyhs/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KxYMZaNY5oY4ffDJ6lh3LZcI7SiCAATm4KER369K60s2KlvUzFamo1EjeBpJLd2aOFZBBk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NZkKiYsq6RTJXsp3TuzNh1rWHpvZoitVwsSwZVr0DPYlv8OFaSWmwatNXsxs6SKAIau4pC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bJ423Yv5Wo9TK5zMZXJxZBqMt2/GlaGMTVKFmulea40dH0BZhWKeQw/aMG9VPSYbQH5z65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1OvlaFSOjer2ExHapuXKlKSZpaNzI2sjamxrU7k8ElWM2ZoVkhrtaRPUSeKR19aZVcS6cz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dWyt6eKll0QcccmOo3cnBVR4X+wgjkSasiVuEs0800hCxuYmldkVucs0Btx0uzcpRCeG4l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YaS3BTzGTsNGcVh7VKIfZZaIS12ruSo9NQ1QRvW4MGhi6duUSM/ehNsRPbTKw3iL7mChkb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HquxdbFPJmCaGCP7gyJEtmOWGwZI4n3IQ8K88yXJYI2hNWkhjlsjEW5Zpbn8hr2aNiriad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YUpTmtZrrakjig4GOacWJvWdW5tK0W5Dd3r7VIBAbPcsQJbjhjketjHsie/baKbEeoK+pL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ckCwx0prEKj1lL49Hi0sYRYk27CfXyqQZzC1zl/Iijh8bcs3anr4mCSvJPV9VJvWvJCrtc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F9eeNGh+4ljm9VpBYYnJsgaVEgzBSB7mu1L1eYRRRYEuinG4yJrlUrS/39ozHbnkiqzSXI6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GsNLB7/bFBebSTEeSBAEGf1JKvk7eJnS1TlCWoO33eKzWbMuIGuWHdbsayKsmDnaKCq0RR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5O7SJ3EqUsmQFLETZDuCvFcH83gEVj7yXCXJTSSe26osccm5vuryuyyAS7p81eWIuEhHOO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0sRGj616vZWyjBD3DAuRvxT5BGE+IAsiyLMwjaFgvKH0omjZEjkmBGbrj97V64kLE12nFc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jZVqQkspvY+aFYrVrI/wAypRC1BQkvLIiSzO5qy8oJZUhRj0Zy0cIahM4LX+9EHGTyzFLR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0/By8no5ALLjedDavEUcRb88mPUBzgWlqiBERknNu3S9LKSWKduoEvfa2/thbp2C9OtH95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9KaSOOViA95po5eKLtrny6TzUgZAxCE5CPtqGjjiliz6/8tVLCtT3UqXJp51hWk05EzyCJ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NFhilV36CGRF1wjh9bKAdyRC3y1bHPkoJKFzGtFTEUMk1Zce1rlXhnFcWGSdfWSV+G5HAL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6giSCYk/YpSdfG2bNrLtPdYelXgrivXS3LKr2pZnVfQWN5qbemqsvpLJEzXPSd2Mm2cN4p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GQWclfyH8tmWbMZepTsZCe5JangOXaerXD42szJZlT7tPSWzwkjUNxm9GfbohRRdIddN6m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8Bp0o7D2msCi09Y15yGeNi71QXdCknJ+BRuEgMfgn2MQ5AarkS7w/asZCX17KSx1KtSCBXW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MFh7rzSyyT3lL0ttGp9GUy6Eaks3nokA6P+UcQgtgKOZGrK1lJzWhrMjxeu9W6sUEhaMzN6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p6RtqSy/wBjb6QuMwDqURBkNlVtm1CCNispdoWccljKpzkJaMKjhuJJUHYA+faRpumAm6do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JVA8gCuHQLKQWClNAoiqSUUfH/p+egTkMyEK3MIiGqGkSOZFki1G0dN5tyV9LNL6jnkNfp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1dWsYTBP6Ul0uAGaksMsQqVZJDA4krmnJDWgr/AHCsjMFknkjqlBJybW+XNgvFW/PVjSA0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1MqUriX1WkigifFo8DWIFWFmgaNbCqxocK6+FDExzFTxTlzdnVoFxyGyDI2NplSutk3jqx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4VnYVbzgGOZll9MqqQKqxvH7uce0b2hW9vUPy9wClWt2rcwD5nL2sVFkXq4PAXZaLUpZFq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vey8duWoxf8ATVkWSuGZ7KTQrKro1m5uvDeGFcTwgjiQ71myETWbrTJdv5Ms+MpZSCa5E0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MgCYJYkrpA7WJND1kcR6QMr5LQY4ypEbeFArc9eucKiwNOkcdCSOG/mlZVhNxZEjavi4me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FHG6SV5WT1wfNd8ES7l6+lQ4ZOPf+SXtZLF1c3WhTG1fs3v5iwpfKvIInkVStl2hx4nVEf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0Zolf1CzvcJEA6UoZI3TWbLNLnEinx+PFOxZrLLJPTzfcTWWixsbwtqtNWewnBuKLwUxCN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AwCzM+9M0Zb7ofK8xx2OeGnRRLhd52hxa1MjJEblJlhoTz5CY2ZyyqisaqyKthv+InPjAc6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NKTjJXLWYmuRZ29HPNlpHrLcMd+s8yRIMjerY+kkkT+vzRzIRXZoyGrx8lHQ4ySZzn0Utu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07ERsWkBtVJ3N979uZadeJK6iVPul9Ry6ycIZIF8xtwfRTqQZIB1J0Thr45MBZV5KIkjVY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NkYYKklXeSaOYnW5Sa7pEoRXDDiwQzEHhQjmfu4/Gd00FxtqrVNbDYmW1ZoyUEmheOjY9a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/cKT8ZGlVPVZ+E8KcfbY54bUAnNqSAWHLLNN4patz74Qx5LIZGTGYiaLFR048fdszy5B5/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042MkWpGjkiV19k6LwHRpIMAwpE6Y4YQ+/DDZitM2Gtff1YsnXyMeZXGGxWy8+TrvLFXM1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FhUktBlKBGQsvSR7J9fImWsOFWLM41JpKts2b33Fo1b1rIiSNotxU/t6FSKerPHNyWRUZZ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xE3DNiXMkEHSilsWsbcjmQxg4+Om6ZGGPMP6JSWazDHGt6aGaOPkuotDgvElHYr7o1CdQz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Svs1CCeTI5eR8ic+XeabC3HmZpTLNalxt62kwnjnjVxLPI7Fv6iFfAeyZpwN49aUg4j2U4ku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WDKtZo4ZhIsl7CwxTXPua0UJqQmibdwgJIXrGTSKpmrNwRketoBAGcn6Fan8Pq3cbDAZct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99nNEDUaNHgo0acaTLEBXLTyzeuGdVYMnN+hxMwXZeJCKRY+Wnm8PPYa/Yufzmyhjuwd7U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Ve1LFJFN9zLIfTqlJ2dmbZaaLSRa5pOWe2agm4HZN8njpzlmgmxhjmsdvQXBCi5jCS2oa1u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yktixNLFGpkmjYI/o8XiCwtzdxhwkTkiXjd/r6U/r4KfKUckmMwVaCOfJUbTXq9i2Xqvbh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El5+ExQzc4tzHhwZnbpCwlroZxevX+UriCSHO4k1vVoZcLhKPqVHyFSnals0Zu4q1efnJZ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WjRIWb0SjW+UnOUvzT04bIAEpxIblrHCpthMNlsRksbirOPvrHJhrVrF1quUyTwzpkayz7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4ySFZqQaSVHYGHi7qtkQQC3iCnrBlabQT3eFBsFVyUeMyNRb1yvLUa0ztYnklqzWHlW4q0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V9NQPSNaZjxHNm2q1s4HDk0oHF5T9iNZuzkq0UwEP+7tiC8tK9QpR0prUcrNJE+R7fyKz0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cMXXj6Lr0zucHKFBAgBubp7KB0o2sZqo+Qq4CS5m8fCYIrWY+yxQigiEtdmkaokNYs8KiMk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GYnqBmQDsgjKJy+8l7MtRZMZDegyGKhsXrMUqmOtmakUz3ivpxQ4bLme3KwfQZYkWIa4cv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OwFyJ+ti6ODyePkys8tVMlH6QudvPBWXnSmP2718ni5ltMuv6cZEMuveluY8QBpNrxyuU6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zPiHTDTY+TF+rNRSJ0s0+16yuXqMphmhpETL7IWaQS+m6eov9Xm/TEgtaQVY03SJ5+JJ1s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HIR3SHuxZi5NJXht1IwZjLVtcS/qGaJPWnaDlYaNEVyWWCMwZLT69bKo3XOk5JCp9zQ/kV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tILeSzebeq6iOWGv69ITiqphcqIJo3LxtCJXdeJHUcNvaUglsjbL8UQjp56/jsq+QsZzIc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WMhVqpZs2YJky82SqtF62ooQs7x8S/sidC7r0tpLSCcn+voU2GGB2bXevTUwoG/jcTPDZyC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kfbuUnnZZfWjdpbDrJWrmeNTxrFvUYsyQ75Hps9LRmFBtytPxLVDYy1zGU58XUmxcCwwQU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MxknvyR1bkaNcDrueEmBpFfmIea7MyTpJ0lSCQ2CRq/JSjKitmMnaqV8DPXq0RE8EWLyUQ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ZPK46pZaJ3jm9KtYsaPplHkZwOmcRAAOSkghsHZyD2MjiLqLBWy1TF0WgSLJR52PIYc2rU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3Iq1pbLKAYXWNjDzDI3u6qJzlo/uSoXBDXxkV966UpBJI9SgLrVcrXn48Tauzvb1Kzh2bhP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pQ6AeXd68lBBPO1aSKth4poLDxV0hjpRpbMDzI6s8oghiI9C5XeWHlDGAYGMfNCk3JembB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R04YO5aMNMDD0rF2nHKFtQyV7Kx2q6ilXnkVG/mUxjkY1GEc6pM8fKQceUmA0gDkpGQADl+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HcWvVcAu/vRGdyoCldJMT50D8fPXwAuEn3r7MHtAbOyfRODpwxTmPUZi6O/ND8+mxOmK/n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LFgc6OWXi1d6SdkKygyGQKC3BVI4kqFIlbyHAA/AYn8aUcuhTc0wHnMoJcdWILjaF5CiAe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hIoVhv2niy7boRLcmtiT9XkhMqMwlKgaIkDCQBvVlVQF58RouF5Bd71x9vuboUwcg4XTby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YcnDcyro2+TqodlIUHeguwdAcW6FS1oLiJ4dPtegpNQAV4i3EhSq8UYNCyuvECQn3mMEtx+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LhPvKzu3PvU6xieVj00cSM7bDnZ4tz4ENosATrbeCfjw3XRpTYMrQsxuudcptUk2p48XJV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m5Hxvfnfy3HrSw5bRasvb+T81MKfp+nEpYBVlLs0YICuT5VOR34b/RV4+08utDOELFUtFR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8oIJIVvPIsGPgvyJKSgBzvX9299XUREmcmws7w28c3NzUhhkHKNmACI5J4kuApcLwUL+lW3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V6sGQgbJQIAHci0ak8ipVeCAF38BlEhUgqSeBDMvEDftZuhSn8euTJEjh1CuFOihUHh6e/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eOpIIjuj1+aF88f9rB3tH2N/AX9dLEjlZe56PbvY1Z1AV+Hc/dWEx9tDvZKnFNkNjRVkjO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pGhO1O530NKx9IOswlXvdaPtX4jNQuos12kaGKZ1igSQwmQQQ8txqQeJ9TiNIw/wCHxbw/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5mXZaVtjnissxmqx28hPTmsxMVEDCNiVhVhYdHacciQVchlb3b4ndgLozaNlXFzjbsk7EF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q0wqNXvpHDPFGBEvqwtHFyYtIX0WUhR+nkvVZIAAIktKkiNTTknkkVhzGeEz3Fn9aJX9OC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I2zDxtC3P9QVCqr1LHBpzJhM8GB5INkHryS1Zp5Z/TgoJLdjkgWSWP12bccZlr8SdDwGaSN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8ukttEEKpCK7Vo56skfoODBbuKrzCskkb+qwQrFNqNigHxxdfT9in27WGgiB4kHYxunNSe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7CrKZXjsIamoSgqyGvuK17VX1FYMyrxdN8j1DXhwIBDfzQtZbCvZ9Nq8TvuJjJJC8EyKAY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t+32n5Xiekc3Yl12cIRRjThmf1KsM6SuUnlFkzySzI0s0UcdHKV41j24rh4mk9QL5Qty6d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uFAgHZM0jb1pfTmuVDSrk2JFqmzHGUIlkSeGOaVVi5REcuLKf8HHqD1e2enyyU57jkk70E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9ZK1GCBjeryt6srK9iVbAFNAu5Jm0CSo4qFfjpVVxaIjaPXzVMEkG4KXxTxxS6C17UszxXY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AMVWcMps7XbKiySKdDmitx6ryg96uT97l6R440cSK8vOOVqUyNTnQSR7QTPBAZTFG3qbQK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zIGaEjZE8iq27KiSuzmRWQxrLYDH05o61GNVMqKw3JyBVQ8u3Zepk96jJo7gmyBZr2Nsyt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JXLLyyJMXdUarYRoolRVJjbid+zh6npdOA4ubJ4fNRlabUm8qcKUQZXuWlqs/NrcssleZ/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NWHOJlZfS8Nzl1Mjt0Zgwcz8SN9TdykLiJ/Sx4eg0tutD9xbWAZEjIWZpbFZauYiuMyO22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0ToqykJeC8QIQA10OCGmXHxXMeZ7FR1jPqv6bUbipKy/azwBXKxO3o+VaQrC7e8unUjKDp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SOlQ5W1jsVE9akKcU01mlDArTSLHKFivJGK9tUMxJJUxN6ZhaZAzdQ0gbuzcggmQLZQtV9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IqkdfHxM1yvckNdJFZ7FC0xVI5F+3mkZlQSMtpfY6s+y52bTqt4UoDgYG6eETLHk4jVhLz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GnLMrxQpViJ3NI9cQLGpJTghQldkshdAdkCXKwbM9cik68uRtSSzyRizO9awklySWvXlsSR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xD7yflXZPRVXKkvwh9bixGVCCSYcSlLTGRkLzJ6cSwSWbatXZgscPoypYjy61wYakcckhmt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V5IYmaKCQ9EOzl2bO72kwc0QJRXcc81GasGx8UNHFX5lsTSV5F+1mEc6QNE7WD6Ly2pgssl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q0YLSJIBO7R6CbfzR/HNlqGdiySy/bQJkLFXKVILljGrLXvtNWsxvZE6z2KdmnJcEk722sS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LIBvOi37LfpUEm0kJelDUxncn21d4rLxfd4tI8c8WSnM1GezDQjAqpY+5L8Maf6TTu80aeo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+0S531tXrwqrdsk6fq5oramsWcZmaWs6Xo2Jr9unYovRksvl21d+9Et2GcRJbn1t67iT1H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SHTAuJPd6j5ynMR2Qol3HLUipmSOS/p6taN4ZcZ9wi3aUTiZrlqGR6jXVsSSI6JFJHCrpwVZ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9IcPkuSZ3Scwuuv4dMoDksfNHHOeGIqQveguPIs0jzxRepySzH6YcBdgqfHLafJ6v6NqBm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NNznMGoXTIlfUz+I76hR9i/wAKv1n7ooT52m1jsTLdu4B7sxMM+d7nhqdl41ZpZg0dthBm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HZZgw+gU2dZNOk0uLhlP0b+Vypx1QUcHXqVSxzqbDJ7TQdWlfnUwFLvOtHHHco/cydx5g0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lfASYujaqVaq/04K+pMWLL+mNJCiQvzZ2X3PRVLGtpnC1X9Y+tUhxgami0Wtbwt023Eam9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L/3totbTpabruJ9zpniLuK1vi4tIVr/zTvb7fuaLO9sQpku9+7MjhbWYTtutBRxkNWX1sj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+9VrFWSqhJhxsTrMrFnR+vQYSpVotdgeqb19Z1rzDjDfCG+J3K46OL4uLiKOFeWY1zndTh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3O5Wzs1urhynKZ/+JsgIvqJks92BhaeUyeQx3buFjx3buSxPauE9EQQSl3rTgxWIkp079W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nf1Y3Mq9LD1HYejiKFSk2piamht12WfG6M5HEG9s+zqWJ9E4uphKzKho4SnqcQ7M82sdJt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uKHO0qVYrubt/H57u6fuDsCpVXD9v4/tehjO3rN6Cpn8xHi4cTnMnfyNqIJVzmR9d71q46F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usZfZg3U8O6scbRfUquFkTwPt4j2W6dvCs+MNbEWMweIDadNzbiW5ub4W+LV2ndlPu0LPY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MTme36/bfZaZDN5bJ5etZwVnIST3s6tmvXqU1lj7fmoti0jqR8Zbd6qnrp6MsMXWrCdUcQ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t+LTcC7ta8lOKqYhmHq/uNrqrvD97U37fC1J0cb2VeoYbA0O5+48da7s+oNixD2zne1QuK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T7g7hXH3/tps5JnMlkKqY+QmHHssVuzD7lTqmiS+szBte5uGqO3dlddtLRpMcPkc09cOoU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KnyzcPFa7ld825qklqhgu1O4vqtmO1/qN2rgrWEx1TC16Uz5KTIX7fcVuDB5ftbtjJQx/b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7F4SNVx6M8yIzxemLcVVOAxVSjg6wcOB7w5wgHS9gPaLXcTxpaqKFL9/wdOtjaBaXa2h3s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3U7d7rwGf7Cp0+7sTYTC4TvPvGPEZ7vSODC1eMBzfeV5xbts0dG/QixrSSyRvNmLFdfTT1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RtfD4g1QXVgX8V0Zarvi05uzclpvZ0jRxFKtSc2m0tbDd7Yyh3rJNoofrJd7ax92vk5MnL9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MmxmHy0+WzFGCap9Paqp9u8kdV5Mraggxqj05FmQ2l9ZUKFaniHBmOxDrjUINzrXO20fNz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+HbODotLTh226doPFb59rUiPcPc3clzJ959yHsHt2njOze1s72itTuXFTW58ZJdtDE5TLXM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5CPIPWhQyUcVH7JWldmHT9JYx2Kw9fHupfu+FwNK0nVDWDi1dpwd81gU9HYelgatHBMrGp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zjyb2Z5+Jci22nz+YvW8dXnV60lKwBC0g+yv3AY8bgyZ7ciNPYmq+nyJ9MursfaeDfkjpjp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ukX713y250wwaQ3PyC+/YHCMwODw+EaMqbfrO5/eW2InaobfdD3bFi9byVqnispDVeP7vu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U7pwp2qXq6nrW4xBNDaZIuKSt1ywSzVHF/MttoIADsotQUeqtSUWJXkVZZIP5Y8E8QWsf64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SwUzqrcQ3Lhyr806V7ozc0uDeFQ0EkgGFKrcVajbeqHlmtxV6VqtHcrqtdsqY1AvX7OOli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4y7Vj+3m4tzTizlglwcA12YH6U/LX3+tk21fREr5es0V6eMgZARuJMfBPZ+4v5+8YoBxW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bNVg3MjwwaXAB7jGSQkB2QiERtyzS1xUWadscmOWFs1RJ9O12rHJ68WNsPAzQ2rU8gqmoi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1VctIkmTDg0afhQZEgd/8y567+z7Wpji+cDWLhri4MdLwqQY1HCQ47+XxxKKcjCGRvR4hx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7y1ciA08XZ/qpcZDY2W2Jr0q6Q11mVVFe5JLK1Ks5inKItmevNEedqNYxII1ZlVmVfaCwUv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kBkpljJcdVr2Mnamrzo9mjFEfscdLKpijMgd6tq2JZazemys0fj+mEfjyTbEtg2x8qZnEE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rLVDTWcdA8dWnibU1mQN99Ij8cjziCRRKWaaKVW4yh3j2D0xAgS7N1vZTy6ODT3ev6J7j4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ccwqpE618di71SQ2rAjef7JrhjnkFFiQgaJopNFRJ7uM2tbMakpMyC3UiUMWO9W3dqXsDO8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2KitxbvyvisY0WKF/1I/Lxv6KPNNVlkR0R0j0VFpY24j5u6Bc0xGa1t42jXnoY9LeNWChN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VdIlCTS1Vs5RfWMtlfVVJPSaSSbnHyYel0sCJOoNKfVb7S1eHDVRk2r2J4sa01OGBWo4Wx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y1ZGEjQTRyxyRJbrsylp/RtelzZiwAEmBOftf9dKkcpi5GsfYwGDzVC62PvND93jqpgyVe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lLInMNcSLALHphvRmDwstYQq0RPRe0ATFzuH2Umrs8PrvTmLK1Xu2paEGXyOQtQLYs22yN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NfexagoRkgRRxxWdQSJZGmCeopLoHEz2rkx4m/KikNjFnti9coRXK9qTMyxZKGKTPpMYsV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zCvkqDrBGyxWK6z1jaBiVgnLqy9kAWZhJD8zdktcdClIQSNTvUal3JYrHzsl2epTzXqvHk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t3UjGSMtazG0Estv021wiV4tEiNLXfzJpIBk3GVqbbxZj74YgyxW4O4bUqLHZEE0qtMcm7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UI4F6xh+3MirHtougjMk+uX3U6QoTrRydT7zH5lEoywU7P8AvWcK4+rLBJdFJJ61k2hXki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1ZQujyRDy3u80J6lyWWllpsm+Vx0OcwVq7NElyxMLU3cuQmr4t6U+Px8hnkMM8KivYNc2U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Ta1wkgsycPw/Sq9Rggysxy1Jci8tdstWhbKixrI0oIrNmlhoVed77fbGVjXry0W4w2A8Zi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CWlxsFzU3IXbyndd6mSY0DnEWKthstkG/mn8six9C13BkoIZltXMdUj+2yb4+jYZorRkgml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0olDWudnpcUEkDIIe64O1RsVKN6jdt2b2IxcL5KjQxmRo4vE4ub1TEYLEVYc8rZVYbjSvIy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CQ8OIdcG6foUtcQQPJD6snbyysf5hDcrwWWaqZcSsly0k9my8YYULMcgjKQRtLsyAPYlhi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kgiQR3o1nMZHP25hEFulBw9O0DYaTRmvzVK7xi6lswS03etaUGxFXKNRdZHlWVLPTvYGhs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E5ytSHIVmKS4qSI5eOk0htdwY6BBVmvkVYqi86EMUtizTQJWQCJ8pC6DhJIrQWtduLmz4l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SKQYSOjfoyWcFZu3b+8vlLEkM6DHemi1J4Sle4hrt6clUsSuPmd+c1aHgCnfaW8IUXkZEZ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/bWa1ZoGrhpbP3M2eyNeS8ctJkJqsURWgJpJLGPMhgEgjiurchMjp9yvOC3iAOfcpJ4TEhI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qM+YgjxpyVSC0lbNY9obEOOgxkzV0OYjSFYhLajiiltQ84nSxA8bCF4eoiCLptlPv5oYMd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qVbOUyGW5JBjYopC9jLLGgT1QkCSLUsjlW4xs0PB1fnXeInIDk72ULMFLJ3MTesyQTURisc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JPZvZLI46NKt11uxWLlX07bPG8UbvQlvpG5WGaWYrBOwlEiQO9DbmNzFvIwRzqk9Krarwu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WsWYEPKWm0DWXWhcclgVaOi/Ie3g0fxRABDSoMxkYKL2aOczGXrU5MZL6cly1bpq79y3vV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IImW1PWo2YI/gzJHeSOEuDD6Vrg4uIJgKJbAPIJfHVrcOSt5E/yatFgcZJ6GQjkuGsz3L9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3/ANKq8stdpYp2hmjlEbI/B3edCRM7uaESMwJhxUTryq+OLJjsbHJziqxTUhHdHo14ntSz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clWVxMssbxwpLEE07VNMtm0NM8SZHK8s4xd6exjL09e3matf7KOjbsQAVaryNC04yKLWle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lSzGFovTWF2LoacrjKjujZYuphFwNGUXbeFntpftn7dcm05srrGwSrHYrz1bVWZrsYmmjd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65WPqWuBjl8Kh13ZSOfuYfITUoqdzFxwtBiIYYpCyil4qWp5KsUeNFzHrElWMAepYEUyuR6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3YKRImRBQ2OWCpm4LPq4G889i1JUY3sXHba2te9WhuZDIJI1azWW7LGXnlEc8sXoTF0LNJ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wJ3TOtRupanvV50yUq41SZkzXKwbF+9FXmjSe1aFl1YyyFpY/wCogtcmXgeTM0WzcblKMY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Jdu4h5reMxVqSRcg3qEKHfH17WKWWSni39H01rXInhtLi3kErGNQJAcdtkJhLVtwY6O4uQ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TrTQWat+jkI57WQpvZrzNWVAFgawELcZfWtRuiRpKsvQwAtME3NUAuDiBwuSMlrNYyvDgc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DCVMXNUpZI1qVmfHsKk8c9Y26Mc1dWkIr6m9F1WvyRnTqSHDJwI+8okFsjUnncb38nmC12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/O3r4eyZlxmOimrEWzD/APTSYQ/biI2dPIjMtk+sN9Dok6uH2eSnflkUFyc+Utov2ZjSvU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6nhHNuae1CJLsEcvp3bEkMMwZ4yAsVVa/FYVRCrpdAgfJpRkJKw1+xYyUtVoq00v3UNcvJh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LdY06WRAtVGhNpZYPVdWjZggVpeJgydyUWjPLdFcjlrNft3HyS3lnRqhySDIYuWyli5flE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RnhmhFlWsV2YIxNZkRIJEB0wxvkpzzyQt8pkq0NS7WrTx0bLY3FUoqte5W/mdigEtVLLVl5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7Bpxg+o8iWeO5WV33AjS1EGPFanUORlrT15JTiBPXxks0Zt2bNGy1q68iUmpm7iwalg1a9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hMretLtIbIOYuKgzGkoVYpUpB7MTToRz3pq9bJPLXrOsFChJBJG2RjMMOQgM0zFtorGWPhN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JtAuUrMssE+Mp13otaSrW+zXIi+PuVtya+4VrENpJEPK+s8sUsUoVlQA+ls9O7NoygcNyV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tksdjqNjMQVpb+IUrMMxLTWOvF9zJVhsCOcTQxy2Wm9WGIk8jPHDwlCBDN0McQomZa7IoL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NJceNMnIlvKWFx81ItfZ2pwyyz14meA0lhYPKAsixzTu6fDTGc9pPymMvWSD2q/2rrl6n8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4PUouBSSBFsLRrWlljX1WVopoWaJirFePAxAIIyKjcgzwpxALtWWrFBJWS9GtGDlXuzTIs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eszQWJ2jtyO4DGQ8l5qJlHRNwHuSnnkN0rmFsfdx2VimeyrTzEvNUkiEBSCvj2MN2rXlEI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kgdXcuG3JOokKQIzJzUWsyX5or0yR/dQyxmD1mgjsQxpEohs2wasz8J/uDIBPp0YMznTE9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3WogXcWpKZKzHF6Sz0o5bNiH0lSOO9VWHYrU2FdobEsdvhIWc+kp5mRh7Vf2sBBybwqLxz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FFCLtYjFxV5kkR4XYJIwmjJj5Kd6LNotpWH6RDTv6hVKPvWMILKvhlBOyIy5ZFYKVVdaKfg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NwMsj1KwCcq1cwSKmj6aTvIQFkWKINJK4DKpLhVHLk6r1cxzW2OADfrXenJGyCRyCnS0R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JZ9WKnLBfhh9V3BZXi9YJCgj5EyOOKhf1fp6s2flPalP7kYrTV3jqRSiWSnjr0kcrxCKaa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d0xpH6hLKw8ksXRuSrxsuGqN2qMyTB+RPPuFisXFlqVpxOgYSWZOdgc9D1ofWyHEODHvkx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VLpscIyUqf9qZChFmbNZIgmNu4uSGvFbhw1amJkgE8v3zz1JohU9XkUkT0pgeDbV+K9PET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hs5I7Yy1uHFfYBcKteO1fsiXGWLkVOxHer1GeHG156BignPpRg+kscnNXc8ukqOJbny/qn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SAJhajUkhpwzfy31fWw+XnVOdhkAmzNiz6UhVYFIUEgPHwCo6kdVEOABgavpTAgzHJNxHT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7422ltoqK17zWL1uONFMmatrFbMddIVQwvAyR75luPuYEOI1Fxd7P3UpIaDIsTPuSCTG2L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QWnN68WGW3HDFWhnPqXcVPaEw9aaRITFPKsacQ/wDcnQ8WyAc2lMCCJnJL2I7Dx4OGjjJj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bdqKO3XntgVqU8EmNrR1G5Iys72+JX3xOrggKS6GgOM+vX9FEcU5gpfJUK5zVGKtSjhkqQ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3KsVgho5Y58dnMpCdrPFJIxgmLH9UqtwCtJBLzG4Ukgbr1BaFKpamS1gKN6zmIoxHQOOs3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MjDPDGTYVld4rMonaTToo4dQNN3ejuy/wo8ZKduCvkJsnHCuIoYyNvSp2rKPFFcUn0pIKg4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8R0ypC++PUNO5utUO+G5SjuhLfcHdnGZclap/yyGCC5NUtzVGeHGCzDBWp3atSbhHDOjJX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scVcs5pNQ93ehvCMpUcikKRXHmCXFjix0TNm/to45q2pGi9OG3f9WOuk5Uyr67bTbvCi/A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TCUtXGkxGNMmOU8MTIlKC1cSaOWSXJ+o9jFhscJBjJZ33FxsBAYfZM23U2OiBlceykFxJ1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HGm+t2OsmTgK/czXL8TXJK61eENdnSGQMqMFcThwGVPuFCcukk3C7b7E/LTCWl/mEeSnkn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LLj8fG3qRzNGrsbmTm9N/WjVjIJCjcW4I216QkE7WhSjuNuW48ffaDKRM1nKkwz2BjEjK1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DtXvK6SyFFp8QiqGnj/4XGWzG0hygzI7ltOn3OCpyY69NC8NG3YzbVbmQuWo4KzwRRJkMf8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9sbTILKiuy8JYYU9LmxLrIGlvNGWcGCl3oVzQjrRWYo0Z6tqJTYzrmIe6MSm29hqVmEV9F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WjdWU75xPyqUVx1eZ8pgIsmIpZrWWvCS9dn++kcIYQYZp/5xOL8Qb3oZFRE9RUewjNKYoDt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srEyGNpw3srags4yX0EsyNFfs4iyAIr88KM9GNrCQIyOxEIlRQI9wvKDD0SJcRBVhaA0ETP+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oZWp2sDEs+Ro/cV5aWBtwRhY0ErztkEavWlLQsVfnyKa9ReIcu0l3MD15qt05TKdTWoVw8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s4zH1aUnbtOCfGqWdnEclGSyi+vJpmjYQ/2pKJek1WzlumbEz+MqbY61jMvl5/TmxELZOe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Uipvhn4g1xhhesRgooe2yoshVhMY2f1VLpMgyUpJgkjNBsBiovR7rlq5SsPsqlaVJ4pXkh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1MzHI0UsYj90L2DK7KkkKJyfqE7xBFoGyleWWbGR4a9cv/AG+SlrU6c0ZsZG+gWOGC1Dea/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qsokR2nSEbieFeTOs5z5qA1oObck0lx5mvYfJTZOvG9dWhyGbjNbKmOFrFqus9Sp23JHPd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II0k4LMV5MkiHOk8+0iG641Z6UnQuPaiqvXxlOWzUz8lwy07WVo3chV5wyPaStX7eY2JPQ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gT02di7QHZXDv+cmvI205LRmhuZSaGpRuY6rcqxyDHR2adJPUgksVo5p8VSzYszrCzt/uy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Ibo3kCYSjIATIUeFWkz1bViC5TpQTVqP32ZxeRsR3G1YRpaVXD1ycdFHOigLJY585PUUMn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kQ4ndLUD2uqyrM1VoY2xc1ipfXD1NWmMyrO8mSxv2EUIRDzZnNkD2u0iM56kFoydMfmocA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x2Jq9nWqA7fmtWZIciTG9m3cpc7b1z9xRNgIf6YbUc9OSKT1Gas868ZOkutIyCgkOLoTOW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PHiK1dKXrelWfI4vdtLsy05krU85LP9wZnUqISiRsvKzFwXk8jcc1Ic4AAHPzTOxSVK88YX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2Js5ZnazA9+FXMdet6zXllgaNeExqSueQWYLyLimZcAIc0fN+lWa+LnbvCKd5rstanQlnW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ehXiSFclVsV0ipuJCwjiysk503pvPK+nL5ktJGSgFvVweZ4lEpJ6ckGbs2MNTuVZJkV7lr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NUuaaz9tZKwIWa4zciYftm8Orq3LqOJxM6VJ3GriHqfZTJLkYSt9hVNCxRpQSV7MEte/Wx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pkuCzI6tPMJ65h0sjIrc2U9Q4QDqCnJou7R0qNykQGfH1Z4JY4LDSyW+NiCpOtZGdGvVrMM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sqKk8TwqvB1XqhoLjCVOba13pk1nmksLTlgsWngls2qrzleVdvSWWKxTnsHbyD1K8xh9Vf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jNFpaRO8KMwXYhkcc16CtNeXIUqyNNI0ldl+8hWSe/BadQY5FMkkBkMpVk4xTIB5h4Frs+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v1v17yyWJPexd3dmLlYxt5OKABBp32daPgaU/q6+BPBaXFwylfXWuJaA4iGo5HIjO8D+7Z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nik3BuMjckYgL8D/ABDqFcXQIfqHzk7hfmnFvWPJtllCiJQCvLgQSVCsvkDTabXQnaAA0kH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VqMl3dkQKWcoVcuiOxA5sf7iSNlgNL52vLoSPMgAah931zQ4nZ16Jdm9zqQHG1Y/IbQaP2t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uhV9aIgDJJwtykYsviT1QpLMkkUYTaoJSPGlGteSPhf1dQTEjtKHVZ1AZ+mqUY0Fo9Bz6y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74S6OuYOlAHyfaWbq6mJZcNlUYnLZTXHAlkOlCP+lCSeYQE6kA2Q3LetjWk9vXQpXdW2Vn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ilv0vCcvIkVuHsI0dHYU/Ks3Hfna8ePWhmx96y98bqWVeTKdNsEKQg4AoNclUFfwNjQbRJ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YKk3agZhSmAKpYHSgA7bkzEluOizMdjbfjwp/T7eI6vpznBEuWd7TIsdmpDA7hY3PBFUAux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6/pE68ADTH+73dOJgTuoEwJ3RWNgRtYQAgD6KurljpE0WP6VJ3onXJm49MI5qUQiUhlI9V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Tx9w5bBKjio/chuoQvh3/t6O8ZMV/DL9NeyYmIXvf6v07thCVhMlDtHtrN3JVUsw9gyWUx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r0H7O02uxVSp4af2uLf7Vy+lngUabTs538oX5N7MCQfbvDIhknkSlCkcj17ALkNM80KqS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34Yde2DTbcOLhXniAHGRIKWjcCGZAq+oLa1JbFuGOOOSvUJkHpWmLjnzYENwX2xqePz05B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LUpVuRDn6nKOxxSB5HZLUVkmZ5A+5AwEYAXiy6IHw346rbALsw37U4dJE7o9IJ6yskXC/Z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prqWAkEVYRuocep+fP6eLfjpbXDMHNODmR3INkYsXAk0ksfqGKrSqxMZPTlezPWaUBjWnk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/wBFmj4SInVreySMiqSQSUJmXFLauuPXDR1lpyc6dR6kcrIkber6qqIo+MbFSxJ5svpsW89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ItUJjQr/brDWpXnKiZLssqWLFV6zxF7AgWBSwKbZSxCepGVLLyXkeq7QbQ12QNynaQQlDW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WzI119GvajevG7MzblCFTwg9wDoGX+7bdSAWwSxBiTGyXSvensV1Sq0tO3I9iQx1rEEUsN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kaIpIrNzCmQH3rsNx6cPEST91AaTsEKr1msL6lmaJ3sX3SRILixWSrWVBM0c0agxGH1OUv6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oZq31F3zUpIAkpQFZJyTJehiZzXaOCL1dJFIWihsRJYJKt6bMyqGLcRwPx0lme+SlSxrhW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/E9V7UKXIzylB0qEKJnRHEZKqEXnH7i/v6q3GRhX8hKcpHOHMUlzjAI1adbUskDSWHSaNJ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20XYqXYfp5dQZa7N2SlOLMRjrxK6rWnaWvQmF23PuFmkjd4pPvbTFGZRGQ6xiNvU4P8ApX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m2Nh5sswpD0LUCv6suFmsE/wC/ngurCQzVy8aloZJHdV9/tDJsi4zHCZSucBkc5WsxpV7H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j67GrLhdCdYVnjksV2hkSUMw4kOVMh/pWR56cFzjMiYSua0DuWsrLWyCq0novQiAyCxRX+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bWpj1jgsmBmABQS1xDymM0Wl6HWtgXB06nR9qgEkzZbmgyRJMjrDBaSpXx6vDYTH3JYyrX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vqM8aNK59Dmy8PSVhqZY4OLBn+SLS1zfNOXMU5jYSWEN63YxVNXeX1XMMUUV+xLZnrlXgj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I+XOGZ+XEoQSLi/N3D67VvhU3kmG5pEUqltWpmPJTw387zSo7ZKK2hjkEcEs8q47jOTWW1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+yT2J04cA003jS4t1bB3n7PhSGZDpzKWheOpHb1Vuanrv6M1mwEsxS17CySiSR4UlFeOo7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W5HhiVytRmTa60K4TAndCpp2nqYpy1yazjapnDywK0sdKzaeJVr1Wl4zQIDCzAfbpJ7+cU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SGHWkHNF6zU4pU4QWkF3GvGsbzm9NMcXaKrCzQlHxh5K0RhEcHJvSdleJXnLXHYFNaJOlG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sdSSSvDdzNEQS0Fe7Yr5aRLGPeTJ2rM6V3gae5KjQVpWi5SwxmbmxUbNR4J2B9ZIc6BI5r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admrBDbr0rUd+LIZC3lbVi5VsLYnjdHtGvjo4JDIkJrIks1O87sjcfLHVkY1H1xcKAI7Ut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XmdZbMRJPgss8t7jjMeWhhr4bIVI5bCCETV4ZsLr0YZpPSkhML84plW3W9ocQJplur4UhD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eSj2MktZDNXXjx0Uf38V+pRvNSMCxyzvYevIblyGyI4T/vSe5ZJErVXVE9aNCF0iC0C72f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ByPrShNqtSBq270zS/a35cd6lTNXDBTWVpLtaCRJqUHrPBZlubSFYWEjLHx93Nb2gOIuNv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un+HjJQ18t29FK+S+2knghszV0mDuKiSvMUjZ2EUhHJiG5ceXH3/AJfCFv72ReSHal1KBJ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0un/8AaJ/UwQfQf6P/AE0kzGSiTvHN2u7r8E0ZLXcd2PSZcNXWD7RDEZ85nYwZCTDGce3H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f+7U6lV1Nrsxl3Q4fDc6NS5nTlR7cK1tOk11So606uQFpJ9lrV8wMDTx2IkhzFTu3FYzJY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WS1IzZY2YYaOMrN6Dxpk7FW/ZlhQkADHvJOVYJv6PSw+FwTqFTD1x1tOkLtWTC63OXdognT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iMaK7MRQ/hVKzoyuNjd9Pc1w4vO3tK5sBgu4MVZ7UylbuvBhcD2f3N32tDuPuaSXHGAGOW3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3kkuo1FYvC2MjPjfS4NwVh6FrKmCfhqrKrXPqU+sa2+5ufbddxNLflcR2lyW1H9JU8XSqYc0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y627Sy3YiLbW9ne1WbgsL9W7X/0PXhz+fzkPcHdeV7gbDWu4saKua7jgw7Rm/LJemEcay9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Uo068McAMT+9+kKVfDGljX3RiDeS4tueWcN3yTa1ukNy7lgbiKeI/ecFRpBraGUta4Nt1a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U5ERZ+rWfw7X0SLKYbvTu/tlbmIXBY6zjrkOJksN2NjqMkVRWlxU93INTRG0+YsejM6+IU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6Rq6g4tcdMMtuuZl2ncruJyQupsnC0x1bmstuu1Z8f1ncuzw+0pB3Bn+57U3f+Vn7A7Yp1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5zH3Bme3LLdwxWJcgl2C0IZu8KpozVGY/wBGhUyDV042+HHXi3vx9+JLBRw9MBgjLt9p3a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zG4QU8OKpqVqhuudz+HwtTl+5OxbN3s+G19O8vdxnZPb+WyPdVDH52ft7JSwWcdatNie3Z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9LRuNlbZ5vK0sELyOXY2YmrRqso08Ph3N/dw7rLHD57RvaA611zlVQo1sO+u/F4kOGIdoBb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aik+ndzsPt/CWa2e/8V5nLVHyFDHrSmnwdTHz/AMsyN+48zQxxUbFC5YkoV4v99t2QC7+J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xrHuqYxpkN02tb7TvCey1uq5aKdPFNxxNS1uDa2PacXcMDsubzd+bkweP6Z5nF/UfNDK9w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s/+J8VXm7jvJVgD9qNPHipB91kp8ZjPSaGL0oMPBI39R/+M9VNtOtQr4mtVtrQ2xsTw8N3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rTxVGlQpjqtTnum3lq/r3qU4jAdu5bN4jG0PqG9jC/TbtSnmpJ7lTJdsxds5XJ1P5jmI8W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cvwx2sw0iW3kUfYRpCySs2FYcfLKtUMoUW8XZa3tR7ncTvqqK7hhmufhsLOIrPaHe0bdLv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AGz9NMTjcT3ji8nT+oeTzH3dCnkGu9zjE4i2lLNwWFtJ/wDSXEZS68lmHys+SSNnZEjldn8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ujf2fq9E4eqKZ6UfYbd3Uh/q29wfp969b+ynQmGxnSdPpDEUusd0exrmTwte7hd7R8Kp5q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5JcJZGTE2cqYtHSWjvjkJXoOoksx1HqNHZjk0Yfs7EsLuvtf87jJpBNy+tENB5gLZFj7my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ld6eOoQLWejl6yzRNXwtOvJHCl+aV3mvD1zDKYo1RW4w+VAvJGbQiIAk3FYqVfsHjtxT5G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gbdKJow2RyeFSd0M9mBGhWKKR1MkTSMqkOF6iwA5G4ovMcNpTm03tSwVf1Kvso4iCWShYwt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SgJXkNPK2rAeZonMsckeQmEKJrgsTnB28uJBkEy7MI194uOo/aXQkHpS13y12nFPXswZW/G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JXq4QK1+TF244pYZXmlVoW9VT1EANmDLT6/5TkaiBzCqv6kZv/wbC0NGxBJlsorz2WhgKw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2jKoaUA+1dJItTRSLMr8PWZOkdUc1kk3Em3/ckc0j3KpO3aU4mizGSe5bt2bayyG1UksLf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tYU2LCrZhAA8ssilD/b0tJha5xePNLupvRUZGTItIZljrVpUjSCvftos9uWCGJpXMbvZIW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rwfmVZ2Bkm7bP801rt49e5SCSmYsDj4ZrMlT7n1chB6lTJyvdFoywixEQpjtIkfJRwdGCs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a0sA7X9UOBJybCkQsRNfUw2OVTF4aeWpJWe9djhWvVq4yg9aW3QhsYuJpzc9NnSysbWOLx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48J/ogTy4vySa0KMEhyMQnppCuTtCf0cqqxpgoI4QXtwVpWhne7LMo5RRCOVvLmJuQhkAG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IrOHrSVM3Txh5zRrFj7c8SRS1pILFas962Zp4tzV5IUZpW+3dm/pqYkl3wCtyc0wmdIaYM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MZB7UprwUq8QnirWiy2L9tbLQyNWxkZgMnJmdmVefusQur8Q1jiC02x7X4hIJDgJThZZbM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EFSpZnSrlKchy/cGRnnuJNZeX0Mm6xhUR5jCt+FeKwmb3dK1snUM3Dso5xPP0VJXw7JcyE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VW7eghtLVxAezftPRrzx9tZzIsuRgX7Sb10pSrLDFzVi7oo6R0AhoEubcpk2tI2CGRWcdX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y+gpTV6dOFI4MXGyS3pYUtCxgsiIlYwOskkNuKabmiGPm8A5AW5j1pTZ53EQl5zHFg8LAa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hkrsdCWOFsjfaCjOLq33lmlSODmDJCnoP62vWjmVnsHCIYEyeOYXix6qjperx3XnMORwH2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iq1Y/ZeSS3aXjMyixEyeecT9AHI6TwqJBmMyEKoPEiWp5KAdVoQ4uuBNinjnhfVm+4SwqR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hciKxOJAiu/VZMXT6zUpsslM4mWD7e9YsSZC9d4JahULjY4WjY7jsc1s+q/AxRxtE0a/8A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7wXJdQOQ0qWZinAapeFMtJW+9wdeOJIqGSjK0sM09mTG5fH3Io0jk+2XYenoxRqHZZof94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f3D18qFWq0ITBVrUeQiX7XJZJrcOMu1ppGNwxUIJaU+RKX68f27++pIrETOkryyJzQcWiH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wW2OyEoe+75nIHM2oquChsWorVdqGIvVz9+LViCOWWXHfY2FjkiMDxzwWAnqJL6MUqlznZ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48tYgx1oR32r1splL81Gr6MRWvBi+VSOwst6nI+TiIhYJORHLUamwdJbExeFWiGkcnH8F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/J0oy2oZZhXM+Or0b8FmGW5JNBjlApWces3omFfUX+rpa0gf0uTCOUnJoJzCjPh7KO3Llc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cemImq2opKMuTksQSyXXgkklqmT+aIw5cLPJofRdLkjlESCxwlxI1W+vX0KGcITBkpzdwQ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zNqvZCY6m8tvi1fl99FblhvtIfUAQvXisci8U0URBlgF0iCIU6bvaQzHYKKW81OYVhJ/La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pRYVZGkaSjdWWKF1nrxiMmSxzZ0eJXiESSAAYcf6InbuKOw5CWe5dr14oKqLLhvsEw2JyV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Gc1co1mk6fy+aWSBp5Ii0MphKTcJ0A8G45NUcs9SxXsRUzXzBc3SE7nybW5bFv2C5JYigU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yLyFo+pGtz1N+m7LYUk8xnxf8AZMmS4y42LM0sNu4iVIYnlme7VqxQ2xC8JkrWK3CaY2YJ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VeFUeaNVjm0xNx29etkIrdV7RqR5A2onOUx1Wy7T25JBIKFubJTVIpaKiOBarwwToLjenI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ZzuILslGW6HYtri56lk0exGs+VsSXb8GVqQqVSjXL2HdwI8RXWvLIrSt6sQWR4bKHm8MkA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p5fMz2rNfDozWqGGtwV45q+NxtueeV7V23HYno5GM5CwKsFWeKRQkvq4uANG3o1oQxdcYA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RPA5jPNHkZRDcmls1cfQl9Crk5LVGO1MixSx2a+VLwwLXyuS5xgzRzHKSu6+vKs0KXZRGSm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S5Es1d2rX45p5p2mb2Vr81F69Srdno5CkEi+4XEY0LEoiaGGq8bs7vLYZZGRClanPYsUq0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NQaSiaWQllmsWJoxaijnnr2J7cUuSkI9p9OSukkfs9XnbLRyy2UaiMzmtr8uGezUopiq1W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MVcY/pTwWpKDT2bMqV4TJTkpQ84omTk01iON0SIo4CYEZ+s0AyAU2haj/MYUyZz1S9VmyN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UlKlLRM8kMtZxpHaNkasZFSKRI1Q+lzSGloGomdSgyYgwFrkYO2nhbKSZKeWxVhjjIlx2On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LGLSY2rHBaTEzRs8diORJzHclgMafbuzw2DcNXIeypMyI25oLHjO2v5FHV/nFN5MlmZGko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YtKlU3i0wj+4a0+UaOSKRn/o160kf9dlFZbqIG7u0pWtLB4+TCFqt+tUKy5DJxm5Vlnjmg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atkI560zzfZwP6qzxD7pbML+hBYXqWtEg36kJOz29T+4w9PE5mjBbsnA0K0VlLGPoWkstU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atbhtGOxLNLJ6Myw1+Doz8HL26g3YOSh2m4o79hPfv1qtmdUsPfjvSg5DJR4tKeBx92A4pc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DYiqvVf1azV54oYZYU4dO0WmZuKUkQ6RYEOjryQ3p7cWZyNyKf7sTDF5wCOGfMWchFViS5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bFYGTVqO3Cnslst0rnl1zgM3bqbdgXSEk2GsrUsSPnasqrnEWQzWo5K1malFj4fVhyV9fRn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RxPHBXl9xWJkFMGWk6YTCJMRKyILFTG46rjbTRZG1j7X2tG1LjrMTnL2oJ0EWIzIJp25bc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IsqjiyOZbA0AtgqOx8n5JDNYi1kryLZt1hPXsQUlHOldmjjp0bct1DTsiKeWOOCtupzJSN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qNiRbKnJw8kokOZjs057ArU6SUJrlVqFKldQR2rc+KR7GEq2WQPDDVtL9vE8FiD02sB+DK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epapRdKWQtY/MTpShr2XyOJikvyYTKUq1mhGIKppwXZ7r2Ks8tma0HjEnoIa/OH0ZvSbod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BB3Cjk0ORTHUVgr87VqbJSW5IZblRZBcZE0zyIIbSt9wyRvpZzDaAkUc0YwWwG97lKNzV4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EVenLHLfuLkPRyEUdKnFkbU0M0mKhmw8zZBZD60byVI0ZKzs0DetLIiAXglR3xuo3i2iFv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Iql2zRSrLj4YJclkphHX/wB3r24Yqcuh/XlrsHQrqOuY1fgjXB0ycmqItBtGaGvDdxaPZqV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VLGlbMP+5kVpEV6ju0Nn1qthpA6NCB/wAHjFy5QmSVoQWsfj4ZMcbFyqKFOjPHQknju3HC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NW2IEuWJ+MjoJpFdK4ZZONlQzYLbbQoG7vf+QQXJJjRb9X1FGXL5W6fWyNSxQeeURJWFV6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5EoWRYYon5xn9SAsMhpLfiUAXWu2KC5CjK8FyV7MwNaxBRhtWrEpX1KUYsv6ciXZVZ/VaR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uR10EAiZ5qSQNyhkKWo4KU33MivWePhVGoLQSzI1i/YaAxn03cjkJI34jaEoE6WCbYCSO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y3bE/qzAw1b4WxBUmil9WWeeJbEFOeI+iAY2DwssiyqxdOHt6YE7TAUPAFsKE5aLjJFXWw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xTBj6vE8Uf1f94U6YhVCEhfd7vd0bHIpPeo9PvkqNyIFVWj0jOqhtqvOT1OKqAGO13rXkD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23VsS1axjqTNJLXWWNOZDfaxGRGeAPZT1KjOrcgORB146sosLRdzQpgoZ4ZbUjwz/cIogZp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GSa2QXlUafiXfSxlOK7Pt6vI4yALhwqJExOacbW7IlBmnhlnjn0rWWtxS2FPP1Ub7EMrqy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U5dDmOcAIyPmpTj0I+cFeQmUxxzxvGWDqbigInp8qS6WVfeOfMgtx8dRTYRcHAH7Ue9SDt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lWtHFBJNWf12yNplksBoROktUxTVCgk0vpGRRppODEKnVrSDl2Wfb52qDAk81M+WYSxejuI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+6htNZnqSxPSgmijt2a9g1FVY0jmCjkAquvJT0tRhdEhS2q0k2HdGqsks9XF7ZTBG9GK5X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TRMsVtp57DgSFRN6VWTZhjWZG0H6gNBYDxZJmuJcZ3n7ENtNJMsMkQvmSSrYkksrZxqV69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H1qhKAxKvqw2QoVirx8U4p1ncbswFcimRa3PXsYv7qWSF72R9eOumR9D/d6gtShK8EFdqw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u0YkYsronHpnZgDzhIMiD3NTMKRDi/SWIXIUxIStYQ3ltpO9l7TV8favTpah2WJ+3haImN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GYtbqCbmSTklLKYOrfWWjarGCapkbLpNL2tZrtJFYeFI4akKzRY+0UhkYRNIXkMgeBtPpW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JbmM1vi7MeQrZai380vQpcgarFiTdtjgqPYn+3p4nGLFKzCGFfW3CVdkmCOqOOlBukEcSd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oKuXsUKi4S3bjvYdXBmly8bSh8muTFRIBJFGqG1A6SCR1aJX8qo55fO9es0Jx3RYnudz3J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TpJDeOFp0UisQUW9Cd48jb+xi4LCSTIAgZvSWIFo0l1zZbOSQAQJ7KABrNGvlWxOPrtdt2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LSix9vDIyjHUaTVr9sBVYhkWRRGnulRipkOIaQNRlBbcQZlqVibPS4JJclPa5zUFsLDcgy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Vrw0m+0qRMnqFBOnKNx74x7D0AP1HYptMjvRoYWZpaj4+5k9HNRyS14cdicVDGtGpIZWti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kHKSCOnKOZ4B2dOlfxFAAzuPJM6eKBz2SpxG7Y+9r2yYzk8dGgEks0cRsSY6hPFBCYj4EX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DxSQ3URbcVBgAc8lIamBvWbpexLUMVbJFqSWMrnZ7f++xKJ5w9KokkSNJyTm8MUkjwywx7k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mGqHOjIJCjBgavb0sFmx2layN2O7j7av8AzaGWAMpX+bNfpX4orFppY4W+1mjct6nrOh0s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2fxRm4xBAKzm5cLJcqpHlsOn2y42PHS4evGlu/KJK0jyZF6driZiwmj5xovH00Xh/d0VN5A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Jm3BhkFs7qeYOzi7Pc+EsvmK8N85hXNfBY2pig9eKi9WWvHRxGLWy9p9wtOyu0UkMdiWzDK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MNUEwwjiHtJ3J3BjGzVisGyC16a5erV+1qU5q1ydst97ES+H7ZiFpDa9RRFbrsqtYSYJCr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co+8pIcYDd0xw96S5ksk0K5uQPWrvYsY6laksLCkCQTzPXpYYHH1C00Ko0sLx/0wqsqvGr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Nwn3JxYxmNtYeexKudKx3L5SZsHlhBkrMdiVZUmyceLeSG3GpaKSK1FVJaJ5Ytjep5TnPe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fm7YaRcvTalbxdfHJ6lhYmrQfcQzvWa1i0lpwLJNwXjbaJTK5eKRSU6SQTkC1QRkc4lORU7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GWtcsx5C8M7ip8pgoXWzbqpaaw2FgMzAsw+4gijjiHL3pzZFmZ0jb7FKQytOmsFFqk3bVq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7BivzmtXmx1avSpRZSNf5ZIqBnlSsrcuDvM6cunLCQRfmgEEmZWiYTKYz7KGzkLCR170MN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03oS26wiamZcWkUV2Vt+sIpjxdVdOfVUREuKEXkqZTHUM/jFdb1PGWbktG9ZFtZ2jnrCSN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5Hkpqq7jmrHltuCcumzDSCbg316uUSDEFRGzLqlgrE9alkBYgsp9tcs+pJXMuWW9YnCZ/C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2BZtBo43LSwhmXpdgMrgjYjTcUmsMdatPur9m/wBxio5JYZMbbjle3kLFeWe1k6eTihoUuE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F9OJ0CnqS7JziC35ylZtWYKEmSmEmTx+Rrz4uvEtinYjvcY57NWdIrd669upGeMYeKOrOg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ZAzOyOSEyzVcrRwYiW5FcIqV8bPRhvsatqO4FkmqTHHM97KyCVlMcNmH0jw9OOLlyYAuDX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ITYdO4u4YLOThhr3a0tRpZ7tKjPK9PbJLasS470bQZ4lSP7qOPT8l8yhHaSWguBOya2Ggz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RMFygskc+WDyY+5DG/pMteURyxV5YoqqSeoxY+tOvBW/pxe1OjKBnmpMHInw/gpxhsSJO5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SobmRbI41svcleG1hxLTYJiZ3jv4xUjYB8fH68ittoSicBLQLrg61KQQC6B6/l+colHibN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I7DTTtflmw/34C15q1ejkrlZ35kSMoh4w8GZuCyry1BBDS7uTOI5AbcWSLxzZeeC9jVx+O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646WtDLJayEgoHKXhJYM1gyuji0RVgs73xi/V0h1X6ckpAIOQPrkgtiAyZAPO0cV28b1GW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ozekYa96tNLFPYLqo4cmbcfJPdxYQMsoEoGkAAcKGVVtH1Y0LRNDaoSV7puTQLTd1mWV8H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QyVQJ5v/xtZ0ZnZmk3TPr+1TN2YhxcEPxVqHMZuilpDMIsp9u0lGk0eQpWvWaSpJPSpNHw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5CCj1VRVVUcWQZGeaAZiN5X6pKdvlcm4SbMMsiqqSIqKHlIfn+ynl7S/nw29dfDDuV9XU8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5q7CXiUQqPasMvLaORxHEe1h1mLbdJC2sdc0S63sx67SNRApHIFKBS7CUSlgXfQZgQVPlR8a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Q3jTWySxSOQCNOZVpFjCgReXRkVfOiWUEj2sU4r56N/NJa60NaARP0IQ25PUTRk3t2bmoD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cqd60OR/V0JCBSNxYHFyQTgqsG2xH/AAlAHmRSJV4F98X2V3/8J8dClzbxIAbzn7vZUox5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jRhQEaR4meR+JOpZP3Hga2VbfVlKLTBmCs05Qpzj0HGIRu0gj4hJVZhLHpVfkwA2iB+XHy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oNyzEy9896m1YKGkRSSzKvJ5A8Yl5MHJ4qdfnRX523WmnsRzWYyCfUKV1CRxQEBOCOFVfa2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QP170F60M2PvWOt/qnPkPXrvUmgJ5IF4gMQF2jFQCoZlMYPtB4ronweIbqwRInZZakZSC3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CVMhVVCaLDetEEke/j/cBvyq8T8nrQYyhQiKgeoyniRuMvGGcghdgFAX8+4sP3/u/5uggg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jPxKgJ8sjAFta9Mk6bYA+dn9TeeoQvzKf7fzvQzd/fw59gqytBhu0u8+8bdVX2plz2WxuH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dtXAOQIfzy8Dr137NUZp4moe04D6rZ/UuH0u+H0afkT9bT+S/Ok7AyozSOhDyFIJIleP7m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3yrK4UoyH3DY69NFoEjNxlcc3OmNlIvTkZuKpI0VaVa8MkK15ZpLu1M0UjSMJEYcmDaaT/l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YGlKBzIkLSGvEWnEQnrSiKWWvJpIYCAT+lLSiRlKr5XY8/pB466pNNw96sbbyEIutUxcLVe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IIz/ALuySKZJ2VQnGIO222Yz/U+ePTMOZEZQodI1DdNcnKxtTIn2ktsy0USqk0p9VYYU5iC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DMxil3xXj549WOYHCZICrBtMwowHP2tpIIIYbN24iPMLK+xAkgVYFWQOnOVmSRHV0ZUV1W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9lIJggDdM5zJFxkt/cbrw+kldq0KS7cLLNKbLR+4cVjUAktqRdNrl1DQHQSTcoJJ3K3aGSa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Flk+1clolj0EAV7PpzIQkvJhEdHkJTxbq0EQ3I5oAJ2EpA2b0Df0p5lfgZHb1PTnDSsVK7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I7R+7YbxrpogAnhUJ5jLtqpBZtyS8pqUMpnT7abUQtyLDHUFqCclYXEkjOAhIdeEngjUXj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WmpsKzqtaRYqDwTzKq1pkknblJ4tQlI5gDJ6R35P5RuPSFzYA2MJgCdgiePsRmrSaKWJHd5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LiNLLMAlb04/cx07Fm9vs31UeZjNWs4QpP6SSSTfcTMkBKx7P3ssHBmErukUskKGIIqlE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gugRylMlpvtLLxWIZKdOKKVZzFWiryRmWKJq7JvHws8cUjwxkMsjnbe5QeR6mQ4AclGRgr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3aFwgTTTx2/Ss7W5xgijq0xGK6yqqoqhJFdWeZyu16kTNtpclcAdUpu9LKLYDzjLVsXXEL0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6LjlmiapDassZpBWdVHni0UhZObezpgf4ZGUTao/8AZ67ljJ5LESqDBWSSC3ZuGyDND9xN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N0hoQWZizh2Z1WWu0e2hEEAZcvt2T6rfaQSpZgVUmSLUD2oS9ia8zmvVpwM8tZ51806zPx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Up/alMjOTIzSuBkObmm08kVcrAK9aI2hGZLaZGs9OmtxzykE0iqlASRSaEnLgyadJlVePV3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/Z8SW7OLvlhKrE9W3kIkiomelWtvI89uOuJp3roiwFr5hkgmEllyiK8ch9FZaznh7oIAcW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jKBHEhdGZg0UDLalKxRs4M4v2Ulvo0NeFy0LvHYafgEjbk6f2c1PI0kOuAjJWXXA27p0Yl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Vp5B9w9rckwsRzW4/XeAyzWZEsn4rFYkVpvWlZdqHhzgWg5I0s96dT/Y1cdjYY2mNdyl6S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+GOOWvSoIzNdJtwwhp29WRhwdGMW0WTBzAtA4kokSCOaK4oTjeMFgQQZarFE0UN+Os8VnH2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erJIkrSQSyurNYr8IfRWU8ag4smCczmNX5J4HcFIKl/D0cfk6ZNuWRosRkqdcfbPi7d31l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lK5ysC+qZXljhDWFnl9UoxvLgGEyGltpSRGVs+frZEsBPM9SxhkjhleP0uVWsjZSC3j8vU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leOvFauV5WQWoUkirtXK+snqdKwHrBd2srv+fEpLpZPetJJ7FfE0pJII48ljZbC5EQ4Wee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8tmWznOEb169nKRTOKomEkERUGay8ouLsrh936EgaTso13FTlpS3DWlm+yzlyrcplI6jzN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NLJTyQxy/dsF9eUNG/B9eszoLAZbmRsoIgwpp9HMgtbL42GeeaukU9kutUJbrxzsQkUL6r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0ALL8dFKBi2yJMLo4WbAWw47fCnn8aH1Cr96/Wzt/ti1FYydX6bdi9qdpmIyiqEyOQkPc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LVevEHjVi67k5Ii9fQOjHMrYqlSfR66q0MYydIb27va7mjxHVpXlun6jgyGVf3enTvL4F0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7y0qh8db7ZycGUSLEX6bZ/JxjBYWtYrzw4mnFfheA37loh7CmuWDtvnNY16LJH+n6LgKlC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6rWdcxlzcmh3E/h4u/VntpXznGNrUsaD+8NbRw7LXvg3Pe7kPd82G6nZqya9LsbL0u9r9Oz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D9m4jN1Yr3dF63SJmxDSLWkSFIViqxR2pTNFBjo5vZy5cn7lAYaphqtR7X9bWc1rGubu9u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ubWOLbi8PTpPY2jQa4vdds144c9Nx4ctTtLc1YtTAdmZqbueT/xy02C7H7UrYNcxmcdkMb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quGqSBpY4W7jmvVxDADcvzr6zIsLxr11sPQpYkV316vVto07RN0Nz2ZPtcQbqLliq1MTTFG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PueG28Xid83VLuHV7Sl/Z+CtZm72X2niu/8AGXa3b+BTu+pjMTlsphMl2bnctJbtMmTkk9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BVeSdSkOEhtc4uUzsyXYJlTGMp4Yfw2UQS0cLW9pzvw9lnJZ8dWGCa7EGjc+uWjLNzvh+Hy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vObs3A9p0O6KGTxHe+f7niuWsXnKuQydmjg79Oh3NXnnZpJIu1pMwbFsTxH7jKSKTAjV2a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P/AMZQdc2q518Q72XZnsc8s3KmvTw9AnpCtSc6pRpjy31Dya7s/Kp1lc99WKGS+qmV7hxi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7UTMZbtuvNjcfkcjjTNQgkxmMiC5Cax2jjo5a2HRWgbl9zIsKpMraKFd2BGNohodiKh6ttz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LTy58XZKKuGZjRhazwWtjrS2XXRxWz7Kh8Wav9qZ7D1+5OwMVdqdj/AE7oGicLjDWyOSys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3FmPdXmdruVbHWbhT0qdanHHC0TIqyYKRbga5dXpWuY25rXb3cs+HObXacgtFUjpDD/8A1q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8qi9bJ4sN2LS7h7F7ZxlG5kc73Xm+58bLnq+TtYPOXFhxuKgx8jSNL27jRj7RrxBeeQ+8X1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G069Otim20XXEhpyc09zeLS76ymqK1WjUoYKoXVWhoa7tNe32u1d9VbZfuLtbL47N5WXsX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2NjwuTrdyVmhx3b+OQT90Q5PFvCK2Qydm42MaISc6OPCyQjnJrhXiHdZiQ+kw0cM4zZdd7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6ix7MI2k+qKmIpjM28+z/b7Srj6jPhpu5Mt/IlSHB9uYejiYb9cyS3ZJaaPYbOs5qN6uHe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oYUYgSqG+Af/IHSeG6S/aOuMGS7CYBjaIO8vbxuHxO0/NX1P8AZHA4jBdDUv3xo/e8Y51R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/QoOIZsZAtK5IsOUz1ejftqleK4lLFVYorlGvLXWJHSnNjl+8aWqeamMxBCZOvCzlpcJ+l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Z5pb060yrjwslYNBcyU8ckjW62SoTiKIZJYmZksyzR/wBETRcbNZGlMp9nJkYQSRzzRBEH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KFe+kdtMej0nSIIf5esMYmp9u1bVN5Isx29QhmrzxyErPGbnozzclChza6ARAQCRMGEVxd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VMTNLRxSY70JsxdzMKGVVxcjMqZ1oIbEMsSWFjmnqXLjRh2jTqIG4MlpRmSJF0KC5TPVsd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o1rNWtPQg3QkcyejkJ8bFclMmIYyqxpRWVP2/pha7KF5dQbQCHO5Jtznt3+v6LmO1ZyHdOQ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dvs6nI6i+4n5M0dcAn1pGflMY103Hnr29ZIdULSl5bKwKsCJWMKQQxCoJ6/rMtU2rMlqWI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ONlUROvFYom8szOVa/KXhQpCtGyhsW4whqxS3XmihkrPGsdEmBJDA14GVTYV+Ijkm0yl496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ls9lOHRcCc0dtw2UXGxcBPRiqUh9z9zWeJxNDJckCxJd9I8GKu7GOFuWjIvPbMTEBupKAS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h56Vyd3pY9IBWsLPFXq2p57EqwSC6r0WaNmUxxtwUqySR6k5K0uOwtMdr8kQI3zTnH02tz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Wpw2mfIUkMcM2Qiltw/ci9xiRYngRluRugHtlVuBIRusgnby3j2Uzha0DvTyCxNXtSTvj3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XsywVbE0Edqwa9KVZfvBHTda6q8bQ+lLVkkb7dHifibGhwn1kgwQ0TBWsEQs0rVeKhC09iZ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SV4IoXj++Wa+sk3GRVCy/q1WbjuLqoOAJnZykjmHcKNJVrUsiIZKCPjasiWWaTIU8hZkkp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3uY8zOxiiuQwhJI1R5I39psDgWwG5tUFvickqdarbgy96ePFPbb/AHGtg5ZGxjJVdTPLl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S00BrpKk5MfrQlUTi6uIMAiB4kzd3+/wDqiqSTy9rw1rT4ZzUNyelWmyiARwX510mOofy1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4pyLDezgrIpMAANkxBPDzU6bojNyf5CSxavYuvBQRLOKxkVu/TgstySpisU93K24BNQgap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iL7gcPXT0uTAtzLZ0hHZ4vlXnmv26FuzXiNB8fEtjJwwTvdgsZDJ3bMsmSj+wqo2Llc0aat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XsJw5uzTcTpDRa35yUjxO+hb0Z7FHD2rxyOMhpS35JK1vKW7Ei2pKQmjWB4LGFlia4slGm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r8GSWV451OkghAjaCU5EFWKKWpLDgjLDF2xQmCWbdKee1ftV3vzQYhaEtmxIsEiiZK8qGJ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koWkWyRDlBIzglDsplYJ7MtizNXmjv5fN3txXcL6phNSOCrXjtJGtiuF+5kcLdIjkeMSsR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ABM2dXi9QiFOLHTWbkVftO5ajbCY/HoiwVb00FyYfcNwjgyJAjkMlpVuoQ3GOGZoA8QjE6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/pQ6QJDl6OGnBkM/QFbIYHJLlIMbFXrdvZC3fpzVAXyNjHw4+9vGW469BWkhlmmjmjvSei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H7jdS63tKPt6kmHNz7K/TqfYSpUj/k970rtrnGYLMmUrqDYt+vkYwlmcop+1HrAq8UYiCWg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P8Fvfgh9OGhDYzGqtGuLMfJJZoZHBsXKrID6Zmd1aT+jK8UixpLCSWsS9QSdgckyNZCKCz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CrHNZHDG3TZjhx+IWldtOmQginhpryjM0br6qRWuKxErEjO4Elpa61KyYzUdxzUIL8uRW/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ShY0WRnRoqxkinoyRtOXdgF4ukssP9N0l/rRVWiSAfTU0g7GVpRlp2q+Snmnw0cYmxeNne3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6AhbhbIdawji4tYESs7BltOGVSslo1ZmJi1CVrSYz7WxXFvElLeYMcE+Qx1Zo3pwpPLMzm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4AbjsiqUXU3CJIjIiRCg5DIIrl6EtjEVp/usZLFhsFiaLTixURF+4f1Iaa8GhmR1M0gKWY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fk1jqDMDVcAApTu9jKhxsb/wAypIxyGJpQQ8ZbsE0FRprUkimO49SWGP7qGT0DCnKOQcVjl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DspCi0RbyTBma19kbE9OfHcs7kq8UtnJ2Kcl5aFfHRQti707emYpEWCKyo5h6/FC8cKPEk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9F0evkWz1sxSuYz+XZj0xiceY8U1G7dZ0u3ZLcMktOvJERE0z3GYGNft51sROvEWNyw1zm5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MfQu0KHc17HzYvFVjImDsrditWLOSx1dce1mPD2szQ2ss96KGQxSiCzAK8yJIYo2rmQQCA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JRZ5MJh0u2oIpLuQuWr1W3I+PvVlq49shSrO8dsBZ+VuKRq0tOQCX7Vg6yPDH6SOubnzcUZ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cZ/MZobUdixWtzWchVqtYmlsCxjhYkezjrfp2Gl+9jRpOHqRNcUTO7OsilriDIyb2kZCBs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RFoIkrZHE/zCIplZLLz4iOW5AljCTQR2aqGaGu4iqyaq+5+X9V+TjVaDsp743S09yrkMlP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uZyMz43IVLF6KJ5Y8fWOXnOOhOQlmt24+S2oQl5GlR+D80aTYZLBHV3ZqPNxzURitQOzpb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JYpV7EVOBTbkintyYqGlkhFHA0paEgN60cdVOSO0R4UlzYjdStjEXjaG09iadi9aoXht2L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JFPSkcCCP2xBZFZGFx+DFkZ+rQ4WnmhbMcpJ27JZiTJzJkRcvX7ZrWRTNdbMUUEcjV6rVK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MsTxSR+mwWKXpZJGRMIynzWMia1zI4btp4bIlxz1KZirUTbnrRxwQved6cyCU1IacFqRkg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Q+mjtpi1rYzh0evXow03CYhPAMHayjTU8nQqjEwzXJ70MFN6S16MNipHFHfq1+UNa5ZsQxw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iwj+55tuflpHcgQ0CckZx4wUsss5toWgwtlLEYjx/K5PkboupSij/mRhI+2kqsirZgvw+p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htokEbJSZ5OCimsbjY3RmikS9DFNDQcS2vt5KqQWIMnWbH5AmpP6zTRspdlDwq3FJeqi5r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brSj8WPOM7XWy9aBYLfb89qSw2RNpchk+4cjNQp7u0LyLReGYsitZgkeCSifXLxS+rHLmm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hmBkAlq9ZJO5cbjZZVlEdqvSjw9S5HZKxUvujagpVpSta5E6u0nETLDMcsrw7mYxFrcxqD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oqNWzZ9Wvkr9yOpQyd61WS7kojiq0NtIY6Qnt0ZrcoshJJ/VQyx1xcijmCpX9XpNTSSDcG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tjppO4YpLOTnmpRWsBGMjTijrUrDVIqdgLJPcw5NS5Wjhjif7mqqO1eYoJk5p1IcLgOzPZ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JZTIKkkDV719r1s5XL2bFzA4yzLBdv2biR46OJrUcSXzrGl0qAQPPceygR0XZMkkHNw9ae9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dztTK4+C7kBBJjp5LUteXF1obqGm84FK3Ba9apUsRz1Nfb2ELcKsUX6fS4M0Pa49/wAKgg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t3BZkrVr0eLJr0p5GllxuWuRVPvpn2kMAuSNzWKrVhQg6eOuI2hKQ83XNx3TRBOUFPLV+a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S/eZjFYuhD95zgo18WiSCN47mKjNmIheHqWFgsRtXsvznh5+mjgbS8+KA1CjEuagyMdOG3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xJSuQxra9WW4mQsK6TK0KTR3NwiP1VRmd2DeEeQRMzcFEcuSkguU8dko5p+3LiJZ/nuVgx7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6GIuzmvlHr2oY/5nISKkMVqGRopU5f1WVnBxgSWT4kABzcplRGRO3TlLVzIDKValKCnjkM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X5phkcni3kxdZpJhGyyQOWeuZoXdH9PqKbQYEWqDA1ESVGrlbt/wDlj+hHEL12jWeET4nG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l9W88ys5WP8A+uRx+nE8aFWRJePUkNIic/hH8ymT3H7P6oS2Fxtm16laatLHFUlaWJYsvV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qJfkaFRaeRDLEzACuGKej5WW02kuANwj3KsuJgRBUdnwdxIjNPPNImSnerXd55HnvXomWK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kNRJI2i9WM7+CzLow5roIJEzsoDSRKru/FOiTzGVmWVY2JmRSQzuW9NuUIPrD+/W9Lpvd0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xBKiINxMbqzDWgZEHHfEa56D7/AB1LvI3IVkdqCVafoyRVQso9Qi0YEjdWmUFnndWFfjvQ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5dW0xpJdwqAABAU6rTmJKkDeiqxpEKteWWwzM9qtNEJ6xirLIlcOq8ZS0nHl7Fk5Ky3y1r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08qR2Y6sluOA2Ya9wM1hsXZaWMWDEZEjszSEwMZFkDNOvuHnmPhUk7XXn3IyESUcvY7KxV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Rz05VWaCp6b1pURpmgp2p5WnjYfakz+p5WRURNbPUkuAiIzuUEjMgiShUOIv2rWRqCtbEs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PXkiZZHjjCWlWCBHkXiV0nxyQ9MJN1x+RMpfBistbV2SKeumRx8U85sV8RXp/cwIn9HG/c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rK7RIzqzCXbcOotEkAmQkMCZiZ7K2atkKmNeUTUojA8TyV5p6GOsCxXuCSssU6xGWaVtxu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lb46UMc0EF0/NlPIOY2UkwmOibJwzpcWJrMORfIxw5nJCyHkVV9PJx11V+PF5D6dUyTMv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gnPJ3r3KbjETkjklRZclk4MrWp0MjK962tPLwS5640djFlpI57eavQixKFDSK9mV5uHH0R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R/lMHkROYSdG7QxlnBTR2Llm7J/KL6pWSlDNPJBBPWj+2yEDTWJJlVpuD7r7SLg8boy9GQ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AiNikLOVoZKfInKZPJ5JIK3Gj9qWkKRyXwXrM1LEwis5eRiwngLLzXg3J1ASWkAu12qwyc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8lqKplchBYu2axRcxfirA168UVX1sZDPBbEhkkO5LXCMesPTbccgZRbuXGVMCZjNawW8Ol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WXxiTvcqY+6oFbJp6jTtVvtYpMK6xq7V67yzFpAg46bpoZAzSkuz0yE/zmcfH5+S5XqUuK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diD+lAILME+KwkQjjCekCCJZnKlJkWUvyaLXzGUXKILmjvQGW33Jdtz42DdS7HLSsqtDHZ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kdiCW/biamiwOEikYxqF9gdU48Zl8EiMvZU5S0xutbf3v8tqpdsRzW5KryWI8TDRMykWgYa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QNWm9RolLoJuSTNtl6hweBBdm4cI/NKDJMDKfUIrJjMnWzlRsfk/5dDZv043snN2UswWrS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I2rOsMEZaF2kmB4uiyK7N1FpJAnT2vf69BAGTpElCpmNfOWJoyy170N402fIZpoLMbXLCP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MjyOBOlfidnhyVuSuIDu/wqz4fX1lI60FCeOTH28vTinhzIsPXlNeeErNWqpG89bJXo792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rqW5rwVncSIIAylKQZJiQAs05O3Mb2/YvxXsis9mTK9vTpi4O2YROzieRbE+MzHObHUWT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RJvWPLqANJM5T5KZJdaAn/AP8ASvE4hAMnkKWQu1qVmxXifc8sCzxWlM9M4vSlHQye2wii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aJWdkIjI7qRLsrriljlocp3Nj809XPZZlejBFJk7N3Ksw9ApFNAIoUaNeHAxQKzCI124O6K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JUQQMxapX3QIvv6FOOhdtXLNzJwWzZpdzw3Z7U1iEVY7C5y/ws3mhjaTlGyuqzenMWdC4g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DutsLKtC+0keLskXcfj6sdKOK28ksyuBJIn2XcIaORAkkjeo4iBqruFPWXg7QQ4kgx69c0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7JTZDIZWjFgMgyV8tdlrValporMTZL1oab16sndMQtu7hWkR55zGGDJK0Kn1VLri4Rm1C0y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Cvnf5nFjYZbU0iL6aO98xRWbGR/mpXJmNV9M6rRmsWZGaWNPUZSQBOcqC7NxnTKl1CSDtm7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xzUZYMZlp8fmaIFY2a9q2K5pXrM2Nhea0plhQSRWBINr7uQkmCJBtUHM5EOQe9Wpw0b8SD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qKcRfBq2NtPwkuWsphjZxTGOfiA81dZH5esj+doHaCYuKbnPNMKv2C1S5lwFypU+6lir4i8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Kk1g4QmV7Ylhk2J+dUFSxSIP0yYBzhAlrXKRzR5+pYy2Mxk321KfDYy0Kctq1k8WkMMbFf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EMrN7Gbizbr2PS0hdw0Q05uSWiZjNPGyNuOzhb7XKcUNqlN7v5R3BlYXEmNiFx61rCXFkk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sWmPOSGxEvPqsuJLQRnGaJMTGajORaNcZi7K4vt03v53acpFfWlalLyRNG8NfI1uUtYAqr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fasqrKQgQNKlDFlxCW81WrY61j8iwxv3B/meOyPrSR5D1FkxMtB42do2ZQqw2oPares8rN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api6O5tyfXKMMuBxf/ANL+5bj2MpkIbM1f1iqZX1zFKZxBeeKCb0VjT+uVdQnqvaeH0V6Y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mNQSFcYrF5K4mPy+YxsfoZahSqSY7KztNboejLdrJes0rMcsgnRo5RXForLNFxQw8SsktM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ET69faonkLmHv1pavKlFK1yeSK9Zx1CERSS1K0kkMM9ZKwezqPiY1roQeHJn3ta4ugnSUs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Rw+Q72xdfHr2TlpgqLBNcu28bcsvHiHlYXL2MtVVyuUmaWbUoirv6vCHkqD32NDS6CM/vI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Ozfy/uCnBRSnZpXMfbtxWf55euUaLQCeerbjpwztFRkhWPk9rlEGXlAUYycYiWmP+qkkGAG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xUgErY/AVp8lAzU8VPjaqzXBIyV6qLDYuV0jmWMw2bElgfoSLzpVzzgHQFCEWK0gv2C1Oi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vtYazSxeoYkgrSMzxGYLL6dR/Qh4lndCvHpS0lxJAd91EOJcY0oLbywp0vQknkQLSkikvK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V4d1G4Pj0j9RFkhVJYGb/eGLsp6luoAxmrGtJDXACW+tlmGdFyeJsV0ry2rFnHqa4nSO7K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xsQvCA80hkBtaWWT7vyV6WoCW5DNVlpuAGRBX6csTNK1l1VgrGeSwC2uXAFlVWCnYdvdxU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c4c5X1hWXj3MiRc4pI98WVyAxn4k718hG8gsT+F/5eq37D3rRQGZnYqYxjw3uT3EtK5Usr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/4v8R+eqlbcCXPguc31khUvqJ9wiF5W5AAKn9MHkVIXl5UDfgg/J93HoTBxMyOcOQ6Qa9Q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so0S+OCx65bA153/AIl/T0sA5kZodBB21JtGUaRVJ4TsW0WBZI3AJYLy3rY/S/8Aib/t1I2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uu9cSkuPVDpFMbIi8UkZh6pTZISXmdMBv51tz46tZMHuWdxBeT5qd4x4981aVU4CN/T5Rg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NAKP2/uPW+jwD3lZnjVdPF+nJTiqOTceQYDXFSvLw4cB9l/De73EeN9aWc1kMSQNJUnpMkY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f0+Kry8Fvb5RBttrojz1op81jrh10yM/5VLqpVhFxY8F9jykE7UByRx/uQ715BI/t6uYCQ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TIOTkdrngoUK2lMY2AwVCAQwJ5HalfI/HL/Tq6QCQRJUgiYAP0I5GoJWRmQByfeGUDZXkr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I0PK+PHQhPEKxsjtxZCeYUbI4qSoQtvkS7Hfn4HUiZMbtQvxzf7aLu4dyfxvdzYqKYWKvY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iWKZ0pmajP3ZZljjLjnxk7nVZQrBgVbfjj17voBpZ0ex0ZVHEu+tH5LzfSbrsW7PKmGt/P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vPNNPWisWiDekEaEpAw5LCiSRe6G4QeTLIjKiqr+73ddiHE3OGZFywbXAOlx9fSt42hZUN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RRDMs1kmORJIirRPxj95bisjJ/066YQ8NF8GfX0JAYMgbIv6qtHHIrQSKrlWUoxUVoSWlP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kIyOG/TyV9dSctLXbKyLgLgn9GSMmo8zivHKluGusjWK0Vf132vpMWBYM3LR5PEgU80J4j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FxtBGUpGwkonhKsZVqGe9SKCCxHOjVwGaMNHC8jaRgdAv7TydGVengSdWQSSSQdyo1ayDS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zbTU1lXnmnQpLZgXUiJKIwy8WJ9RY/evu31SSJAGkakxnctzCBesjLZklrT1TO6ytEsIjg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ygWN/wCiHThvj716kQACRmclWk6KUrkRD84GkmjmZCWfgtRHbmJPtWMVfhGF5h9f1F9VX4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ptJExkvfbV7hjWvOhlklsTRRzFYXSCCMH1B6E4WSTkspKcQkgbmnyR1JNszlCIEOPcnTp91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HNfsxNBZS8bUL18ehhsNLC0O2JsGZgUYNCNoUccT1DWgtB+JRMznKH3GMMX30vEVZorVaCr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z6qvJj3QqULq0chHll96cfHUPAz2lCkmJRnoQF7DQwrIoLJFYSYF4I0aGReWvT9UKfYRH/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4BVzDp9yPxGKIRSyB5ZTXtQzLG6+rxs2IlWf+kJmTkY5FfmRIyttAxb3LtlzTIzdhqpVrx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u1qMSzRI3BRUjiszQrIhLMVIhSVljDleQ6kRnJhCDwWq07EWKVRoataKQzTPSgAi9Od2Ba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MlEDPI/P1XHtXqWgSTHhQsWrsqvV1isJRE8FcRSfZ1fVc8Y6ps6hgleRzGeRUgsHX1mSN+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C9mMfLLbaSCGg9OJmNOzHbezDNHPb+zKJdpY6FrbuPUTiEjaN5B4iJ5MzhL3hoyala4QBO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bFpCMzHLlo8bAkWUjt0JqsCodyTyxR2JEBkZvV5SRCNvVSVH6UtcTAAA2UkSCBzTVbV0/eT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6lehDFRLtUoPWIneklO2nBWeRRIkvKvOv8AeGDdSJEzLmuSloJ3zSFxrlODNRSZUQPNDjoC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JZLLxerNPLDJNJ/RRRYlAh9EcH9zjp7qoJLRkztdyS0HdwhCZY7q2pMkCgowNio1aP1ZoG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Kqy/avFAxRZADFt4eR4e9XGo6HPMlO0NgtaU6nlhsX6dm7dEypBPWqO7pBVrfYO0uPjqVb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mNpK6vKVK1oYUKv0pcXOLpBbHzUQWA5rerM81aq1SJKVdZrOIu2YqBsymWeJ8hjLwinRZJZ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iP0q3qOu4l6ZjgSWiDy+tzQRHMn3JaRgf5dlbdglFoJlrMDlomQ1DFWvQPLY9Eycovuqsh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05uIMgkcwnUsgiSrNjJ+EiSYruRRSq3LyY+W1XuSwW8fHDSqNLJAPvDVBjirqK72kmkmmS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Ut7/Cl1b/Z65p7hDmBkF+5imiq5JjRWqGr2Zq0eTkjaCMWZPUFlvRn/oytA4EkLJHEz8ou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2VGXBn6zTeDEvdztqjLWlVIbMmTsLas29WJINR5CWtJQp12qp9zBanRQB6UXBDxeF3BkXB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WVDcMFOk9gtDBNhrNqWVKX3U0AtKsteG2ksSiSjI0hBBlJJaaFX4MNDDkC313KpxOYjIckj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0YrFoQJVylbaBYpIlqiVZp7QmceSERywKqd+7Xz1LYbiWOk67VuwrgKbgRnmqizPc3c/dv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ZL7nPZzuM2ZKkQqgX8gaNaS2oblJWIhoxpGGZmHGOJfd4+j9Aux9OoMWGNdRY0lmlttx0C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da1eC6abhK4dQc831H2PgumG6rR2Wkt7TtLVYeAn7n5YixdwMeUwvZuFyedrVIMNXo1ycr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Nc6MWUnr12l2fQhjjrRcHZWb6RgKeJw9UOqjr206bXtyax1783OjhhrtPu814fGOw+MoPp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ZIsZpb5ukfK4+yrFweRrzWOzYc72Xi62HSbOd1ZXM4CLKJkJYcjfitQ1IaFqwUkpY9KUaV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y/qsvHuYdjjiKDsSwDDQ6qQ3KPE0N7Vvh9pc+qGPoVG4Z1tVuht2ZtGn+7/duj4v8AZ2QX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bu7vi1kYcjH3JHcq43Dx10oTVLKT1TF/N1y9qS5YsENDWhZ61QiZWfrUAH4gVTT6nCVHaW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/tHw7NVLw2nT6qm/rcTQZaXQW3OPl4XZx+A2bJ8hkPprCO/cvTfvOFMpVwHbGFyOMhojE9z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J1JphaHbk2IoQyY+CaSOa9JyR5Y6zgHTjKlN2IeMJc2i5sTGT3cLxbu1jhm1p1O+FVYSiK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rTcNTrmcxnxON3aHDw9lS+xh/p/wBpdzUnqd72sDk+2uzZsnNlaHb81iWj3NXws1jt3HGa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ZSvXjhBSHHmOIWZkjT0TdiOrwfUnC1iarmi4jTa5zftcfCNu0VRh76zMT++UQymXkN9q07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H2sT9LxW73w+Iud392HIQS3+5sjicVI1sRwr3FkprhDQV6M1W0uRyM8aSRtcMEfOH/AHdl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xZqipXcXaGu1W9l2rwu4iU1AnE4nF4cMLaFNgtz+xvtFqQyX/wBETuLBd195Qd6SNW7pzeE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Whi7eGTPpLjMBjsbMUjqY5M7TxE6Y9AtmUwi3cBXcPVNYYjF4f/wAnidVrg3fh848tNrW/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6Mw1Lsky3fxO/wByJ9yXfrD9z3pl4MnH2+2BwuX7Cniwj4S5jakORuVsB3qseSRWSzl7Mt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E0grUBrZKYh9XH0HYh4/gURaxvDp4T7RceJ32J8OKGBqUcK1rnPxDr3O4nez8LW/8AadKZ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3KMeUxuHxq/SuOpZyFPI4fB5evZ7wipmvFTy0NUGGrC0eShZaAU+nPD9zcV1T0l4nT3S7sH0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R6PZoybqqHJjXObvc523s6l0uh+jWVelsNQFznYx9zm3OhrBqdHdH6lzHQyNia/PkpRQst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ZpI45LNqy71sdkkjVYTZt2xXleEqtW0tFZSoVAOvy/UrPqPfVqw81C4l3m4/zXL7g1rRk3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tYuqL+fklVo7RkKenYQwRNLc9edKUgkLU5IrhrtXRjyeOP+8R8eqWl244XK02iQYlFaEst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twPDRmk3bgy0RFmxlPVQrPinpwy15VMSGKY7RouQc9AbEkjPkovGmNkrj6ViRFq18o/CRJ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Xj4mE1y8JISWs2ZbZ4xWo2cyeVZJOC6lhLpN11qVw202p/kbJsSLVw4fD4inXCNTrzoz06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OaaG9aeaX06dhH9Voq/pTCIrKvRZEmdt0zXAQ0DJczfUXvAdy2oMfVjiqw0ZFhuvXCvXsN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iHlLQjirsw58wHmJT89ZnF1xbznklLi6MljFVPtYqdeVJPS9aKSesZ5Y45oIovupt2YBxV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rCfriRlLL1bTES1RnHkpzHWro0VKvDBwkioVzGhyASrYsx/eTxStNXLSyhH4MQvp/Lwuy7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zGWRTpU+5oVqqIjWL6QGiEg1HHYsX/APeIa8LRsLSFIyokjkiHL9KEhwZa+0ERKAxxIhS2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FgEtKjkKyiZn9fZEFatU4Q4gSyOY19PjYrrybkjOjuD1Zpc4xAPr8eyghw4tRanHDT5M46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6rT3ZE4JCmPryCW9iVLhopVC/8EkR8JkWbyoAAb7rs1I5i2T+CbCeQGWeKHdivatgKtkxm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SOyjVXsJOsz2JE5ySCSP+i40FbpLs8hm3191OWktgnNb1Ya7Y93jlx0FqVRNaSd8ss9KGtX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E72JCylOUJhZ0bgvlREOndTwwGtlGBj1WziqFdojYaXBxKr2MhBDWWvEclxdim2nMpaQT15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NycepLCHQ1wkKBqiW/KiU9dchnMnZFn7hGgkXJTVq3ctlJY5sksdU5F5krTzVZBDjQ8rx+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826YRlaS2Bq/TcocOQb8q0mi+3qytHZjjDz5lUiXFXaVUPEjrQZbP3gsQxGCrVkkSyDxZl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FszqTTDg0DJHJqQ5UcRTkSKHJvi6lGOeiOFiv9q2RtSKIsx9m4tTQxzt+kyvVikThMX9Vg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STaVmbInIZ/ucGx6lZqWThtIcMJo46MEcdazPXiy+WZ611KtGOOuBYM8UKtHH6kfBGreBc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7kNcCACc16K1jExuYmqz0hWu5SnRpSwdvSS/a1KNSGy1pKv8AMzYxkzyvcQuZbEVoK6eip4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lBzLQQmVq5bnxGHx8owjqtKKzAuMpWKtwrlLUJggy1RJEhs5yOGeQPNMjyMt70DMyKrwsS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niciljIvekpQv601evkWsIaVbMw0YRgMNkGsRT4n75K0Z9aeOSY150eEN60Y9OXjNBukOLc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QoQejGPQxLSVlDySKRfyckjWYZp6iNEJPQhVVd5EmLF0cyeqIY7MW5pZHj/BYoVIPup7Vl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KlvHxiURRwIatPF2Ejr5JR/WaZWaMrAzM/GMn1gyHS4JlvaNs4mLKRpjlqZRs7J9gl1g2L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xEzoaiSCryrz1ms15JI0hSUyQmOJuFotGSURc6d/yRGtYlWnWxcdOvPFC2Ex75TGSzTOIr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e3HVQfamOuq2K5jWKR4ZeUY9SYlpyOqbf8qXSQY3WuUszW7zpJFkmSHM3JYJwtqGArJYMi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A0nu9BUCrWArcYn9FFdaHEtBcCUCYz3RHG2b1fP3MrffITAUr1qKaaLOvJDZvXZkDQNcyK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S2K8kjRtIqWHeL1XMHUX9/r6qDEGdkIkaljoLZ/mF/j91icRznhlqRiSatYs37UcU9c28fG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jPv4+Wgg6Ia3Jz9SnfzWamVsUrVO9Ajc7GYy9yrZhtp6rVMRXirV1SzJRkFiCJMcWd3qpN7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4uALoAhQN3e/8gta1uOpRRLi/wBabtmavAlHG0BG8ucQiaF4skB9xTlaxCvowOiRxelLB6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RtClF8rBi3uz4s2Lc96XKdv07lue0z5GKHFS1ORmgyNb+YpZhjisDjGwKzcAzOqqldHDYj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Nj5bS10s4yS42TyPr2spNQi1ZetYrhhkYpAZ6axzwlfVURyupd3JZ3eG8Rt4lK2nxMdS7X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Bw5OWsHhylNhbljsCNL+GvepLMsPFpoZ3jtQ+pLBHGxSOupBBnlCEpi4YL27kdKvNHVjgh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SyRu0db0jkvuXmFpOSz1uQT+Vjh6Ku83VrW90OSv4SkHqumFqWrNv78Za3kCtGvLkK9PIS1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jsNL99HUeExQX4uUUeYaSI+0o49trRHC5AIJAI+clM1RydDG9uVcdRzVZZKlGW3MLOOngF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DRyxL6luCJw8b+qYKJimSOTahXOLQzzU5ZuQj7fuU5KqTasVxXmhVJeaVkiix72rYa9N9sq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o5HrRoHbxE3USXRnlklaLbp2R2nYy1rJ2LmRFOxdoC6y1Jcf6kMbLkBRqwQTYbJSNMpe9c2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1kmbfmWvJcDI0qS0Ram2KmuyVM4mW4WI/UjqzpYrZXHSySCzHk1uw5OrC8sUssxrmBnRoJ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g1G3arQpgdwQa5MadstLjq04yU1iVP96r+jZhxth61X/emTlIgsQwqG2mxDIxX1SzpBdHZ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gq16kU2CsRVq2MhVagq1ZBWnyNz7+w8FW3aSWpb9DIMzxqwhLR1Hj9jO7y1wkEi4ITKmqNP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JMbD916kFE146bS3JUkKSzRy12gqWFm3E/qCJVmiXgvUTJDOrAic/hQn1ynIM9VtHHdx3s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SamZ6iTyxU4JK8NmQwEzWq8kyxzo8bW+CIish6YEBwPZP3lGZb5kJ8oizS3rV673HFzhgx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02TyVWZqBjmqvNkoZq8SmKXh6X/wBLWV5EeYROwAcDqOn+uyiSMhnd/KkXr4VMPmbMht4y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p5CKjLFh0RpEW5apyrJFNZrTR+naEdmB7aMrvAj8C1nVvddqlzbYQHvDoi4Qhl+jQ/k9bD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hja/OCK7dytyxj69up6lB/ueSWIW9GF40aPm5SKzwR6S0WwBCZGhQrX83RaXL4CxHFm4Kc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MWBjgnZ57EFIWlpRR14YXEqmSrHHMr/0U5dXFri5oDmlJMXG2E2oS46G5YvFsRcqNSyUxNq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sVLhaNVQlp917EvpyND69aSOzXdJX9LqsWgk5SPXqU5I5mEimOxyPZrS5CjTpTXsZBkpqd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zLlY8JWSyozlaKV4wpitojQNEtkFuUnUll5ym3ySuOXJxctoaUoqtbw9qKxGtfMs0eMt2q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LM9S6ky1xHNWl/r8+Md4rGePNCoFsxMobPaGaN5TttscMLX4zU6Po4uO3NKLtZZJJis1qW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baKWuWtVpk+5GShm5s6PqywgCdIJ9FQ3d/v8A6qFwjJzG/ba9YaLH4+ylCXIS2q/oTXnrVi3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1WRUS0pWZI3VQzBFFYc4lzmuy/FOjPpXTXzVqV2cS0sVT9RcfgbFeQ1YsV/RijCQo+klmVL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CqGmkZ5cAHE57ISVm7Zr9vY/U8Xp5HI3rEkiUX+3QxxrDCyzrdRjxSbm1do5Z4PUZ43MMv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Tm9LWqS4SzJTwdmvC9KWrStV+4qDvH9nbuqqU1lRcd69qOvNIKdjhC0ySROySSc7S22HyD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JFqGQ2qU0xs2KNWe7HgaUsaTZuKtb/mmRvzTZS3UrpQgguwyhYY5orEhmgWQywTOwCwrN2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MoHIJm1ivVr3WjXJ/f1P5lYrWlv1rSfb4uNsfQrrdispJKjSlWWeGSeNkVGhh/saBoMAcnc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ivJ9zh61yvkq9l6UF+S5Ik6RLTWCdfuedMyA1oq8LJHNGV58X5QufLyC0ESc41KULmr4+e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RGutOpUjr01tTzzu4FSq2LVL9NKkcTzK5WQI3NVMXJekyLXXGfcl2tgqMvXotRrzFK1d4J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lrjUmtStadLMgkl5tEkBMUacWdBIrDfTNgwXIdpGQUByMLlLEbpPHKspQtudQFeKIiDckr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0vtb9B9pJMBUHIHyUYt8Y5pkVGA9pCBrALKhY7EUrFVQj8ElfHt6DucoUq2exXmhorLS4Q2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qWUyVn9VmT0KkghChdAuJEB//FH39aKc2tgXRcgRAk7lTJLM38tjuzSSNbavWLK8N+H0St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6Fs8nfazBXVl3xUsB1NzmgAgz91RaM8t05M1uKBorE95qcYivNLEKJtSiWKSKHjFLYJkn+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93p89M1vLTCA1s3Aak5t28hIyR15bZOUxteCzG7pWintTwCQSwokPq3agRGKmcLtz4/s5Q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QDpyTSvWuCFZ5rMsn2tmGJopxZAl9SMJH6npV29IqG2sTsGYK3Ffb0wkQOakNbsAMktclk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MLNPNHNLbyjc69maNW8moghg+6VkRPCj1AvEMrFlIOWec/wBUwyMpxWMtZ7ONea3LDdjaev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EUb2LBzkkUyQg7X02HudlXpYjTd+pCKVaEMggnv2A81p1xzI8sSQRQz1NCVJpbTvWsmWJY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dP09EC8O4uyluGYG7USlnrwSyt9riqks1WnOkOHp463DEkUT1oyiXHnLXXQM8+5FKyNzYc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LeR1J2uBzB0ynVKGOnSp5VcdHagSrXt1kv08u9CeUWESVbc8caQ2qapJshpdKOK7TxyrLQ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2UZsQ1TdwtCklg3ra5MWKsOOlxqiWyYbFKxLPdy7VshBJU5FGEixxRtxdXJUiAG5Tu7l4U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G3Eac0UcNaO3tfvMlgcUIvvf8A6rsNNl4nkVmkrKC6iVIxy2nHp2wGlu5Um4OnshaVYq2S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4lbRhW5dmqRzZirGZ0iipqscnF1VHtWVgmZeK+gWUGsWkgeH4k6kGakeTvTIRyy2LVJaph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iSlXRopancjp91MJItsqyIvu1BM8YV+rHk3uy4QqmgWNHCgHKpkYMqtlLrQTDFRXElFTAS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Z3sRQQl0kMcwkNnfJTD6PMdLIeHZ2lTba5sZyh1yO0mJx0Nd8oY5IbscNWacxxxVIrknp0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L6Sn1FPptJ+By6gsyADiEwdqcOQ9FGqF0fzSvFNVknevZhmaP7uUwoIcbZjWJMfmnkx9fU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FYRPz6VoddE5+aZRbDLBHaspYuUa08EUpaW5LFJKGEil4rfqRTCZ2Z2UmX2/012/EaYDXZ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6UGHpT52xPZqxQKmMioTVIcEtZ7EkVcNLPJ9vYqSwiXizQxcbUn/EZPTimBYNBEmDmgzGQ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lQkvSNuCazaWKOA35xM5+7aV4rmMxTV1iRuPKMNGhlYP6forMQ2lpiQgTkRLRxIhPlaLYSv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U4saa3coamJbUByFpF+79CpZnT+pJIHkhsesyNFE/Dij3SGkQ4wgxJzORRa3joYqdRrPbt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7KlUgjkuO8cDXWfPEWYjx9Mt6SNIFT/h8AXVxEiRapmc5lEMxXh/8SLZatzihyqoyxXuzr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8OBfJWKcC+gsxYtM0ZZSOat6q9TOoFxlGcADaULxQlp5WzCcfWsRSiZ4bFe7hfRrSTTTCF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zhnbgfCu0/wA+mi8Y7WRtzQnlDuBaNnMrPi6skNm/RZHyEeFs10iXg8TX7N3GTCOLiqyWDW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FxVpDpmWXZqc3EAf2qS1rcktW09engLRydKrjoox3Bhsmy46rLFLZm+zuVUsYUmBW+2Wox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Sut+RtASnMiRnPr3oni6jV5p8VXx+Oq/f1stFJHV7qwlWaKJpK9jf3dyNDLCqwxp6M6KBM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gBBdPC5BEggc1rSyHp9u5epjDmobiS3Jbklf7uR5mnngNcrQoZJ1ugyxyKgtJZQJX5c1V+n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IvJyQywcbnosit+WSteo48w1579OKtSEq2GMVWYtQR0f1pHGhIXZyV2ycV6XIggFTOw5O9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NTrSg3DiZscYMfbyMVeUUsfWv2ZY69uxMZp/Sj5OyV1rSP7nSVFA6lo2HMBQQBPd3pOs6Z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XrPGMZVyaWsShKVt1WgXJ5KnXMkSRMqb8QgrxT0olLdTM8zt6+RHZ0xHa9evNR7Iz5SaH7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7DJYoR2pbtNj9pDY1XtyfezIsWi8juFGvRPok9KSctWUozgAmYR/KxGnl79ANi2q5avXimp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IqtuL+aRJjTXlf8A3dDxdZKtd/8AhM+kfqQDJPNykkkl43JcoyqwQVr9qvBiwxyeQSjNXt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FLVlYRGzQK7k/3WskiGP2I2z1AIOYRddJdER69e9L5aequbqR1IDPHjpMkrZeskkKXLn2k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OayzyPI6yRx1bQjmd2Ri0qo2kkR9ZGq0AjZa9uywWKNie7UzF6F3t15o43lyUtCutITq9b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gZfUlArzNCeboiSKYBJJaFAImSckthovt8h2tVnt2a9S79jPBkThpZ3hgP3UyWZJMvh5Gs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6cpjbmH9N0WWiCC7hb9KgnIlei/lWQs5qOHK437etlJt5GKHHYi68YxtmO2wo17lWnkfVa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fpWEcVBHAy6DxfNQQWgDnCSTD/ANWDE0XixcTV7ViHMVcvk8jZy8EdatYelfiQTx42FmWQ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pI2tkJGQAPEPNT7ktkMi1alHUmi+3nSjRWatahgqyRU/uGeMJbq+mJeVmb3ySwtHvkySOn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zQ0gEzMevsQ5rFNqt6Q0Ld2GK1Il2oJpBHB/RC257OSMTGIJajjaKZHeqEV/WQllZItMAN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LY+tFaymLlrxjHrFeWzZklrOyTWnsQvXOSIlJiaWu2xYiCJJyVUFk9Q7IbwmzBEnImF+nP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iXJG9qkhyGkbZO/wDhrGvlzo+PaPd18MqiKjx3FfWBwtk8m/7lbWM3JGXQRBWdWQhv6rAf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tEHqh+QiOJaaNrnQBaGhS2EBkKlFVRDIiMpAZebaeFnJ/J4lN+D+OOuq1ZY3NI2JGcr45s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Iwin1Ph2K/k8SC3IdCiwteS0ZEIJIsnJVMjMNeggZ1XSaB8bOpJgC3/wA+Wl6FDQWnh5pN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bHoMCNDY942UY60CBpv1dCYvOQDMnfOUjoqyqBIRLJ+mQqiySMA24VXS7m05AIGmX/Tqyn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cc4U6xpcnmojZ+LOAQyDgdKh5GQcZVbl7vj26UddGkAGNgaVjzlwdu0qc03CrGPh5E4v6a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JKhP7idEcj/b1oYBAMZqk7mBapZRJPHQEhMfElODKDGw2JUBHAEDR0PP78ur6fNZa3Y9yk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lB0AGJ92zw5nwApY7PnXt/V1cyTcAbVhrBzgWg5o7VZQqeWZnRTuMkv8kaUkcWO+Pg+SG6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pfbkWH+5GYePvPp6k96k60Fca5hQRxCkroHxorx6lMQDkU/j95f1dKOLtrWgwOwpXR9+yd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4K/wCPHvU/UX+MP+JDuajYkNWz9We5+3qVmSfhGKfbltO2IVM2zpfs8UvtcFVH+Xnr6N0c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kMH3tS8pi3B+Iru9p32aVyzLWarWmrRmOSzbmhtGS40KXFgQMKvN5dxu7FCoeORWC7Vl8r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Y3Dsr0xSs9+5zlsJVlNeGf7aeWytiEINQQ15GjDWyqheTciSk3L8dVDcGLY+xP2Pk/JHoL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cqFFmWRXlE9h5lSURWKyngW1wkHpMwMfA/2t1ItMyc0yJ3FR4qUhWJZFUyvLXZCIYpfWae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qek8SMd8m8e7qZAkXf7kIfZpRtDJMLKaWkXjEckxVIpFDErwZ445S8Sa58YnDeF4knqwDT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6B5SVop2ndZBWixkFFUs04o45LpreFZ8YyJIT6jMjH+oAq+sv6j0rhrInKPX2pCXHdCbEFh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Uks7SwRbiiqyelF/QVo/UEaOfTKh9j/C3TWkwSA4G3xJVmCWBat2F68ks9OFacnBqsMkU8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I3kqLEIwsygujSOskfBuXUZNnK60/OUyYickxLCJoY3+9np0oFjYSVUtSKkoJVYnlidYh/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o/bqHPJtgZR4UZZ5rW/T5PDDFNjuWOpItg1566xTSzsJpTHJHIObcpljDFVlUKVfynTTmA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yRUIoo/bd537ElbI2DHVhE3qrVtQzo+l3Cp9YP44kvy0V6CHSAHaXIS+OaWRswFmUxx1oJ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L7gEqSCNnHqqNjyAw5J1S5uoB2oqynzU3ZTzVXE0hlkjXiIJ6wTSB0ihhiMSKQzbBDbBXe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kjEk0MEZFi0w9aWVZbECwuSs7TwiUxM0ojLBCpKt7OXLl1Y0G10c1EiYnNekjK26Uoggnj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546V7ivForlGgheyVnZgjxPwjYI7Prl1ADjad1KLzyw1Uo2G/ltZ5q4lnqay/p3ZWqx1p7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bUMYd4TxZvZF6sKz8SrnmLWntb/qSDLMk+vpTa8y/f5OEV6cSDNQwzV6lCtCYI0MFieKrW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24yF2jbSkPKh9JBxDXvg6W2oDicw37UMe08tnI00mrwxu/2/ozYqrDL9ut9rMBuNDG8LOCd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/TaZk49K57r3RwuTNECEnlKZu3Tki84iJsOlnIrj1juVqEbiSWCTDVQtiIzI3qWuK+VVrH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1RceH3BVyAYtm1A5J5n9G5TyUFqZbCNxP8tlljhlRQ8f20NcLYpcK66ZYQI5Dy5Ny6gkgx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EDUB6+qkWtUXo3554bkrWMksCRxRYmErFWpwgy2Y4ITLBUYLMTJHtZZY+b+UfoJpxALifk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D2v8LAlr1sYbZR53e9CasNcPEXantpPRnRkfGUWx9nYlCvcs+mDI8UKdIS2DIuy/FM6S0C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ua1SbZidHlxxNOF7lVVtVrSZa5CrSMa721Br+oTNGyJZk58C5hrG2gNLhm7197zUZmZ1Z+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saktmRpTu0ZcJXq5DIrJNGJZUjkmVvSglf1vfLYhXhYliRkkHHqcxmHZ8VynS6Aicl1XPoU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bt+5eIyklNMbLXhxdiaaBlgtGKFqo9NppUCOjuWmTn0ppueQALbtNzvJNk0eSMZnH27SUu4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ENRIryUHhjqRo0lCaWnjq1TJZRshLkEa2WeYSxxtMrR+lM9rmuua+csvk9nTpSA8TXFFcj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1Z5bE9K7F64wWThr1cnRuJLJkMbet2rDcctQleRbBXTZCZWhhnm4uxgi2ed3rte0gQDkCo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o9hJRTFOz61lMZFbrzWI7KzLkbk1VJqczWI6pirIvLgwkWwwcdPTsFzXbevWSreDpLVXkm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DdYWHqWHjknR1mhsZKsKanco9T00WwpHL3t6bFVUAcma2cXQtflPF3f4VjHWUKziJJBaq37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JM5QoRfzXG4+O5kJ7FelbrNYWCWwzIhIpQV2+6Z2XUUUbyb9X29fROiMLTNJlV+KE06zQLr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Brb2e1uvIdI1qza3VU6BIqUnE29h7otu83HJ3aO1quSjjcrlqd2Wt3TB9vez+H7bgdM5Nj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io0qVOxaQfyyPJPTtxo36Fb7yTjo9fRsOHVMOMW7FdZdUa1uuC5oPA1t2ljTDm2+9y8RUe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W06TnkWNdaXXS9zuZjS6fhbwq91sfUv7Xv29i+443o9vYHL9kvkO3/sbfa7dvpap1e8TRt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Y2sXgiWJ+P9DlCx5+ltxGPpvrB38LDm3LhaG8X+53i4Vxg6jhKtDDBgZUrGfbkty+bbs0d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x9RsTmqeEn7EwIyH05w1mxcxeU7Zr5Jcz3HmO25BK+ZhpsogU0crTsQYurxPOvHdtpx/otp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kOrwbZbaw3F3a1efcPeqGVMPgXnEFxc/FG24u0t7mtbl9buTTD5BrXbXZnab9lVchl7+VrZ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/j6t6hTuwpUOBWoQ81+9RiuJdtSBqVSrIWhj9UqEuGJbiMLRwNKkOta5pLxxT/cRxE5Wpeq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trKjYa35ftA7Pi+1KVO5+y5e3PqBYudnVMJkM9lMlS7b7NwmYsili8RcyE9yC195k4pXTG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lV58kJouOpj6aNQ/dmYWqKrLsS7gjTGd2ne2ztdopqtHE1q1OpTqBuG7bXeu191EIbf0wG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7bx/bnZ2MpS0MstXuCTL9wNQjoZ9sDj4pWVSMrk5HxOLVxCE4y3HM6PwWhTph1f98/hhrX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6rms4fEormq0YcYQNc6s+267K0efLwuKjWCrdh3LvaGNyGezeJo4PA5vu3uWnnKUdLC4q0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rEv31mx21Sx8jWOLy2J5mxtV14l3xYUOqVbK77cPTl2rhdptc5reUjtdrYLViKllMOpM6z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h7vZQbA4ntC1Lg+3V72sVe3kmzXf3ceLyuLt4XGYyLEXJa1HIXjLLKs+UsYGBbEUbrMazT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QcajxQr1RTwlNxeey02t4rfFZs3s/EoqmowX0KN2JhtNva3Gq2Ozpz+LwuUayhxlXDx4vt7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zlO4snRkxstDuMPVsWsb2k0MGTtKMrctVrc1j7QkyJBJt3aVVQfIf/kfpj/Q6Ewjz1MtrV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2dNxtO3vX0X9kMAGdZ0hWH8UN6pjuL2qsezdld9XvUKs1QPQ7fpJHNPkUqWpZqZeOa68YH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OnYP+7R1n3NXnqyImnkVevlRbLmgAOd8O69u3Z07IjLUx6Gevbnhmr14BXjyNJ45qjyY9v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nuRUIvbUx88TyPJDbCM4PSQQCCbR63UyHHNu6za+0mlTLWZ8nWip1Ur0ebNBkcbjf6pip0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nke4UinBlkW0/DaQluguIJM5R8vzUAtNoiStJYI6sByN+T+V3ci0FxmxCpj46VWP1aUWGlq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V3gEivB6EjO5V5lHSFrg4kutvGf+5NfPZkKGd9dz2u0aUGEqSxwZbLVorck9P7Rab0bCQ2p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ZZaf2EkJj9V1tPZ8yheodUcw2vbxBIbYEbqh8LiV9AyD1jOkxSIMK0p5kIE2r+fg+CAwcv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bmTbnySqwcaY2exNbEHPja5xSV6rVxPNLXrQR/ZqQGjU8mCJ6TRmP1ULqrRM+pxeTufXoe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rOVy+3KE2z6TLjUrPZkoVzE8LvXybNUiDiQlVaVGb+on7dFk3bz2dKLnd6lGPoNHnMb60N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GlircEUVLF+otiGOW5HHYuqeTyHjF60beyVZyT0xMEAAOPuUtGUQY8l7GSNGTYaN2YXZbV+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1aT3EFnHPkBNO5ssvLnOxZWZVQzIpI3xTbnmmIJEA3BE46klWlQijsOfVbHJYjoCu5sz24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TlUcNcpK6FjXSGf9LFoAAcM/d+aWASezKJXoBjYL8IjlqyvWxsUsv8txlC1XF25PlrE/8A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x6iWCaJ4xNKk0Rh6lxNrifZ+8mt1NgZIZkKnLD4yONJRZd5yIbdXHRvEMhPUevZgarb9WV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yQWHNd2i5IqkZAyAnuE2808lZcVPZdFsPWqw2a6TyVaNlPSsitUqC36l2b1Ykc2vSMXpSQ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GJgttfckA056ZRDHVBTSNrVprIaSxesqwxtiwz1KDxVYacsivDNWkvNt0Luk6TINJYMZ6m2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sx5JxMhhq4OpBBFUaaKkLTpkaE4ltPcRrduCW5RW9QjmjWwyQP6kaGZZa7fbM3NMtInI/y/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EP3HBYsT2uE0GUlZ6tLtHHmrYOOxkMM0ppsYGY+nYVobpNW16jPMqzvKheQCCCWiVXqttL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spFZmqW5bGbxUEn2GYxdG3PUqLVvPF/LpRJSmiD24ylqLc9WxG0ZUQrMsiACCSTDim1b/Z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VmcS2msP/N24OmPux+vkZrkjTKVQryWGpCS8axq80bSq44jpLtMmZTQBsIR/I1M5bix82V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UzWxhsvZjjkF2ERWvtWW1VhqUKaxGKzG8qsiozRJ9uosdkGguku+d9Ph9yrBm8Rk1JZSGs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7W7pmiWrjIY5GJs1qdSexUgyFwW4gILFcJEsViFm1HNJEWsmSS02gidSBqNx2CHW6tqL+Y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ds4z7e3jL6SWZ0gN9aiBLUkqSu1mMkIBUsLJ/T+3ZUiaRAvFual03NhNYJJZ5bNuNq0UCW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inBLPi4bRprPaSrNIbCNF6pJZDFGrGZ/T9aYKBJaA3ln/AHJss4MFLW7Zq4ujh8nWsTRQ4T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2rGXmpySDH1Gr2HeNaktmOyteaKFgq2oI4WIryjjoALeDb/b8SjKe8P/om93JQZLuPDiGv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Fe4sJPtPUs2a/wDMsVWFq1XNlNV3dZbKQsqyu5RnhS8C1pEhEbkHMrEIpS5WkBHU/qGae16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JyIQbLcYUg+0aEu91Y1kl5vz4PEsrgtJBA4NSlxgSn9KXH5TG5t/tUqvXq1o4Vs2cfZu7h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tQnI0WDyetJDItiFfRj9Kd2ZomPVvbVHC5V6hbdqCxGEfG5eKxiZpLUXcf8AulnGusJhhW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v16rfbxcwjvNWl+4fh6PDnNWxoGbmk2mLv5U8O8X2JKrLFbwyX8dj8jiYKS5xI2ixuSlCi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99TOlWaYM80bMVqn1FYTJAjFoaLY70ABpifkWL1KsJaE1WCRkBwNSSCvjGi1Ldtw1YtS07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rjIsiq62DG7rchmnSstALHXXZZqeUxnCLwXcWmRdo5HecZ+/OsU8mUVUp0orrw1hi7CNGq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0a03kYTLLDE9zyy0WnM/YlEy4HMJKvkaz1cFFZtXJq9LF3cpLxtPfavbnuVq8VW591hQ+N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PWAmrh2+4aeVIYA6LjsFLtIyCxNHhciMrZuXo5Hati8SteRoKMQpJakjhZTTxscCKa1mvL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5nE0YSKOwzwAXC4Q77qVnLT8qHfcQxY7MxNYxJe3lSsFjKRU7cM1OFxyWBTTU2J42pxxieF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8zejWCGtuMKxDrdb7uKvDJbwsRhoS0RbgWRqMr10msrLSs241SKi3qLDE0Q4xaBRuBb1luD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3hVoV8fatu/a0EFRMdPKIBXgt+mYleaKvYoWyZbchuwlo/RU/wBFkfhNDMyjmPADS67hS3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CtGfHXaNK6a1LDy2rdc5i7UuvJZtw1ZWaWCeaSO+ssldUtQRSIf5ku4VG9y0STIy/mUlwG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rN6V+bEzz2MZQr2J71REmr4SCDUEGRSBK7wpavVUEc8QmrmGwT6nCVEgtcASJj+iNPCmcg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TV458xaee9DU5hHr2xG9ihE246hx9FWh+3aWKZoUaHi6IwVpdldt3KdvJBd9yVI5oFp0En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mdzNYmWGH05kLellmOTtVwjoQyzM2uZSTpriBEwELG/XyCRGlQlNw0zcFaxesfc2sbDLYr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PXjjCxtsLr0uRmKujNzbsoAAEcgnzr/Xp1qzY+tbiw+SvT3rmRvz46W3fmNaC1LG1WNsAU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CQKk0m/ekbtEkZ2oyElEcXZc46zPbowY+pcr1cWn2GVoN9ugaPMO71bANa7Gi2mEpd0nry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pItDiTAQCDsh9HCW7VWtYs4/IT4+LJT33XD2aCZSStXFnG1DBbt21VhatY6RIlh9SJtXGh9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JmUTmR3J9mbDP2wBljlaktKlCtqFDJbgmnz+Tmad3syZCKz9vBHZr+mk9Z3WWR+ciwypM0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akrTm6XSAkqqWpnw2MuWc/cwFOyrZCpHTq1qNOyKkOfzGPqYyS5xkSKpXqyJwcNbJ9RFEnM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SkWWSsq2WlyUhxVfK3RXt0chThku5KaDHV/Thv8ApnGXIPt1h+6qrYdpWT1kbg8qsCANRO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GQkysduxUqtKwv4anDeGHfJY+njKX3cocvXpaeD76eQoskJMaV1jiXggTpXPGdo+xQ/hKk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6vHfxhy1rIZLN1RQxOOoZBhNLFBiL12vnMbZqx0RanrlZ6pjimprcqTD1mim6cEWNc45u+l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LCpQx1WeslKhkysmOxK2I6Jry27MktbM5Ca1Tsj+YehElKVSCoMBLpw9F1RUG5bHCnWs8c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RpVs3ooMLft1IJYakYm3WlN6VrVxPcyxAKXFXkjKPPTubAm7NRk4eSdcLE02RhNbJ10MVW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YaG1VMsCPLYgmWvS/q1Uk3ExEcZ9FUJ49La45uPq1Tt5LS/X7ixeEeKJs3ALaZbKX78z13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SgtbKXIJEyl96pkEJiWpyikCOh9j9SAbIcct/JQO4mSpMYr1uph6s2cibDmDG0XqVp8RfB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ywq3qjGvTyDL7CaTWEiTUEqBYkgmCogN1AGVDzlJLeZy8o+1CwY3KfyyqmNprYe3IkNRYT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X3DF6zxyKqfcpKihiX3kkybVMbRkAnEWSyuAktSRNgEOKv4U5WMwX6mfqI2Jjkp4/wDm11Z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kl9DgyetjS8TqijpSDEyICgTMu0tUSuSWJsTFFYpRS27laqIZ47e5pZsxkprluzELHqemkk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h/qBEZZEKw7TIEJk5yxOMs2w0MFkw1LUSPRyOKyEbNKlGlUCWcfCEcbWRjIgRxJIZY3X3h2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PwQGZ43pXbQjvRwi3Zgr14qbKsLQU41V47cVxnrS+pKC8Z5mQWDKrGLmvSluWYyCL296D5+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4mEgoz2ZR9u9Wm10VEhtxwv9gkvsQrG8a+rVJ5MjcX59TEmBmkfvmIVbZBIjTpNpA0l6Vk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VI+1Cs0CbDa0rqfkqvnqYFoM5pFFLPoSy2XD8FjKaXcUftUseLAKechPHRTQ/fqBBkTk1C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KV9UelSyBVYo5JOKysC7O7zIvE70Vh0+v08vcOrmFwbICUi4bwFNorV6Va1hoK8QiVY/Vi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scglZw0QjEmiyHY5s7bbl0we8kGzJpUxAgZKbT05cdzsxSvZoehGbUdTIU1iiibINJHXS7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yomjkZ+CKvBF9ruIa5zZhx/JAEw4jNJ47C/fR1pYldFjnxygCedTXC2J4hI00tpa8k4VtG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f1ByjTFp9fEpQJ8UYrWUrvaUo0IsK0frWo5hFLIhcmO9tpN+Cz8mbnx4a8sxIaEIjjFit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SwVu5FKZqPruIpUlE9Zbl1GluRNFaWCMeiwHP2y+OpDmmIO6ExoxrYjplTVijswzQKLNer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zDDJOGtzkwr6rjivLkjPrpZblAy5KCRkT2U/gipQWatmG7WievNYENnmqzfaxSxslaNqkD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cTS6XfI79vVcubBccp1ev5U0mI5I3O8+SgaWY3IzBX/l/3U0EsaGGG2QEjNStCLRCWeQDGR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0PcIyJ1JmD6GoxJ6UGJrItP7q1h7tqu809SWs9Ww3CxU+7rTZNFZ2eBnRJK5kkWPi5dGUKz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g3k8IcjfGGx3FDkcnj6lRb1dL2kWrRmjt/YyzSgYPEpZFaGScKBNPCkCmT1bEKR9S4S+bM4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+5RvGZCA+tjoa+PtQXJIi8nry5No5PU2ZIYqdQPkYXEPILAV5FUVPZvdbQQ0iBCsJGWo+v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vDDXq1o6t42K8dG8wiZclB6zKIrpipRf01Dm3A0i+oolhdfTdIcA2IGXxIzefZS+Rku183N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oYoa8eMNWWOXHSvXaNajSLLCUVvbIsZkEn9WOFfb1LiS8tM2qBAaNKizZV7Ve3TS8Ggnjx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mGEtHNFYgoVlgCajVgCjWFT/AITts7TMDQ7KPqp9OTindeqHxlg1SZRJDk1pR4ufLZJkq1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0bVagSKMrJKqnjH6vpvxPIDHWgl0clNwmOaZZLEI1QZCcrHFPLiZWFarjLIcTs8RhiNac2J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PJWV/wBKuyvDuY2QHA7HNNKaClkLlCqKt15YJq3qxTSSVoI4/Tk+5sT0ouVoKF4tGY/Qhb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jmpR6hYEq2q9WCJ0U0Ltq5WivW7yx04z6xWti6ix16ysVCzPCJ4vTUSzL/AHWBzbSCC4pS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OzOTbMVMKO4QxyESfaY+CeOybmSsSpAuRtZO5WL2CkcwiexDtlZ1X88oDTMtaYCPDt67kx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04bVqepFPXuyWblSv6JoyK1mIQ/cJL68Y/4imN+Z5aMjc1VCMhlJ7SnITIyUmzONqpMwAx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FbI4axZq7Z40azEtOGeK+GKn03SBmhlR1ib+m3UuEOPmp0lrTGpS/M5WvSzGLx9KxDL6e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DaWurY+hFaSCbG4JTTmY15FBdJF5104ozRSPLLiAW28M/pUNuORGawzWcl3FEuQsnGPGbk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hhkNg+hZHbWHhkCO5jMrhCiszI6J6siiCcyYGpHLLUvUMpUVM0q1KKRWpKMaTJlMjBj6sP2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ymNMmWklMWkhavHCnskY7VFMA5ZuzagmbCeFqb4m9kHxstSSXGSUqjZO5j6orWb9CzZjQSz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0nGAL6sjxxBYU8BYt9KDIkc1KsO1ep5ruvD3leiy1akMcECv3Pdt0bCY2QJPIstP/AHS1Eq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VpvuYkderiQ8ZOyRmQQXFN8Zj8cILtRnqWcvQjbIwX6HeNAiatcpSVr0LWO4qVeCS4pSES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H3BdqlpiZCkkw3MR7v6IfXt6jqtTq5CvJcEs1eX7N7uSsWIJYJAk+Xxt6UInoxzCL0oo5B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nOYUuA2PZ9pOLeT/meT7dhu0JIbVSs1VznFrTLVgSO5HLBPGmPSYRL/TkeK7MyoGD8E4rx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fpTo4mhQxGTjqrYuTUclXtQZHG2bNmvXimFKX0Fl7azL0oFHqSKvOvLqNm5v6h9IQ6ADGk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rlq5yeZ/lU9wGp9tboQmC5NJYkJlzeWpJYx9OST1FIkWCEuoLeeK9AGkzqCYmWE9/rSnM8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SWxTkWKxlcXBWSNGxxG6mZxmUryWLPNOEY+3WPn7F5ghnndKQCMh6+FD8hGlM54GaKBWlx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ULMEGQqRgGxevV5fRj16nm06mb9ML8Pb0QBdmhAr1GtjJ0sYY9vdyVp43oiWvenhu2vXozT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a/wDutCMxMpj9WVlZW3IEdm6YOEyQHIukahb7uL17Sf0YfuMTZrQ4E3o7OQE8bduT427DXE2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SWvLwC81+4f1AoWSsv95cAcmoEcJET9KN0S+RynaMFan3O0GNnpVrGWq9xGfD0lNBpZHrGq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Aq1PSklmjZOD21cPPMWky76oUibKk7fktZrceOxne718hlsjDLSxi02uYTMwG5Jes2CUyk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SNnaWb0D7fWgsmVGhYGkP7wPyQ4EmnlnqUdgp0YK1KhTvUbVm6onj+3iq4azPJJjYiQ2Tk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ZmrwSKokjlTm3JBDRaDn+SgG3ONlpGcjMyRU5cjkHMd7GOIpkuVjS5SWWj/l2QqOsEcMyq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at46hhJJdaZcEzLZBeJXr9q2tmq8ddkUVI5VsV/VkoZd5PRS76d21/SrypOvKV3LVWc8OR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evNK7Ml2cBD8dWrXcia0Wp8nHcxI3LjCVnjjsh1ykVmo4UcIvTijhmbbP/WWJ0ccZuBDhz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/zX6WsJWnd7IMNsf71Kx5wzCUh5mZUKrF4b3N7gAQOSt18Srbkkd/6V9WpkdXSzGyt7GC35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y8TRkKWCCNz6fFNALok72q9ZHg2nJXsMNkGHav8ANyl1atZaNONeU+noSmSCXbzKQqbBJG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9Uw7wFWANNouy0j17KQsVZ0dpPt5J98oXiMUqhSQPZ7F96IpU7Pj+1f7ehTTc2T7Pmg0lew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kApIxMxHBYVIQ82889nyOLf29RB7z9n9EOeKl4ynv8Pyr0Va48qSCvL6gZWSOOBwAYwNct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PLz/h6lLUJYwAG3Psu8vX0KRUoLfJilaRWb1GLCF2VkYKgHMAa0Tv27Yc99XU2m0GDms0g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DgLVkL7A4iKR4ovUGgrnjv1OQ8fk+7ro0wQ2IKykhhdmHZqeUas66CQTxrvRRYZtukY07g6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v/AC60Ma6DlzVJcCSZUkowSsSTUm/SDJyiZNhXAQs/D2/sf3/u6uZscoWSuBLX84UqrxTo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gKSU222BD64x8B41+er2A6sp2WV8aYR+pBYUrySUsN8Dxb9iQGVk2rDkpB2CAd8T05GkHh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ez/Ei8NeZiAsUx9NQpKiRQWHL5Rl1rkfB/G+XT55HnH3keV2aa57KL2/29m89Zhl+1weHy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4ONpT3JC7KNybSCQjwNjqWtL3MYd3G1BMMdJuyX88juCHMd4Z7uDN2aGQfIdw53N52zE9Kw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TsrKzqGgcJLJplL82UDj7h19PpMZa1gcNIt+qvHucTcYzlRKWnn4ZHupjMlIkj8Ga5Tlaw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aH/hOgjI9SMa/wAX6umLxm4AWyqpeJ3TyjisrPdp+tib8f8AVN+WWWk/2EUwLEQ1+aFHVC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0+GHUXsIzf6+1OATsPXhT2PF5ea96aYfJ1WaflGaUMt6Ow0jkJLYFpNiUB1YlZFZP7uXDfS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8T3C5s1mxN4BK8KNOKNyESwtMIS0RkrkzooDcgG47jKqWb9Vlw1bZJYORjn6+VJyYnJtUh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mSeOWpNAltWWQq0aSRRSvA0caLrbhQvHfnXVYiRJhMg8+MzkMsNeHB5WCFrEM0KwfzCSES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JIRCxWQkgexuXlkGur22kZun5yqdJytiE0GNzHtow4zIPDPLPLMbGPsyI8NeR5JV9KssSy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2lWRtp0xqNJaC4JYPchctLITRsbGJvLGhW9GqLOFrOiGOMm1NXaUsgWEaZt+7i6t7W6oL7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E3BbUKtt6S1/5Rba/PcQtYrUbiiGGGRGsvX9GSL1S1WFldGRgBI3Di56emWEZODXJIPcU2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YZSCxkLEpAsY2e3VjVmEUTtJcqn1E9ORg3MLKCo8lm5dKXMF5bUGrsqYMDI5IfNQspPIkO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/l06RuBwjhMFyswkLsi7EhVeJZlO1PTU3UyZBE+tlFru7NEu1qN1bdmNcXakFutcdKz17F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NFxsFizBXLIwClWKqoPS1S2AQ5WNBkw0wpilXJGGOMULEqtUrmyzwV43hCRCRjLYl9Rowj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5LxIHVHWZZ5lOniY/JR1rmOgq37IYy2HtV1ydhq8ccKusktGrWgLwhUZpQEbmYePB0Vtv1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tMzbmm0GMuyRSb9WrIyR2o+WKZKkUcZeINBLftFPSlMMnBeHqj3clVPYWa7OC7l6zUOB5g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MBrta+4hrTwo0tKuUcmw6WIJUlmZpEVQv9aPiqPrigRS7v1jbTO/xNVdju9E564aJpK9a7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lA9uGzM0DSrHWxVP04IFmnmbiJDFybh7LR2yOe1zAC7XJ+qng5gAuCQjxGQFWpVEOQtLB9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ZrTR2WeGQRTVIolLvAp4l3rsI19VoZF08sDSQZEhQ8Hu/qmcGKzSSQQyR5t4/t7eRsWBDl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abHxIZKczmRv6gjaUL73rKj8urQaYmXBqQB5DQQZQeDt7KerBblo5IVq0dywJ0hy0SxLti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rmSaBisZfgWXmqo/SyC4RUDSFFpE6TKIWsNl0q4SB6OcjjZFvpZsLl5K8teb17Uz1ayOIc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mxlYNt0RWlTqCWOa1rKg0HNADgZgpOnh5HaWzaxmRtB51mUxVSkSUDK+PnlkU1jCsKl64mM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PrVTbAcyHfL/ADK6HRs6PkSQTOyPj5cjWngrVZ440gp17cgkSvK1S63pWIZGcS118PYZdN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MWucWhpIs+JRYd4dKkmL7dm5V6pw2YnRLOQxJjtxW66oZoRexNqamKe7MolpzNHGKs0ay8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6nQ42l/2pYI2ZHyppYxfc807MuOybKoFla9XHyPEIcS5o81aaCThUgqmH1JZYl415mR/WUA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vD6CmCYEHfmj8HblsU7qtFYrWsDeluz08h91LjVp5CGh6bUIrdKYZPLBZLFTzuR66Ka5aGJ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Pi9fYpgzMGPsRDEYnJ5XtW/RGF7puTU47lSGGGhlZIo5ZPSzeIgyFb7qvBVZsjj8gIXkSQ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boDmljo0u+JEEH2UKytDICYpWwtyGzkqM1ml9lUuD7ojFY2wHfLzTvPNZkngmjkhSGIlmb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lQW5x67SRzSDkMlzp3lj8pDGkceLypiy0tWwYxTvTyiCpy98szhjMGliUBywZ+PlE/T1fQ6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KrqF3VPa1up3Cm+DxIr2aLz4buKOGrBJLlZHpSSyT17Er8adARQgNJJUcR6Yj+t+Qg6+k9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xfTZRpOc4uLXOc1/CxsaS4gx714/pVnSD2PFKxz6zwGNa1zQHMGp7neRbd7uFW92ngsO+R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q4nD5PIdxyZ/ArPj6KTSzBI8ZXpKzWJxg1q+q5WRrFhfto1VEUP7fo2tgW1W0KlXq6WDpX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uDtRc226Gu8K8v0kzFupOq0mCpUxT7dE5ua73TZPic23dzVZ3bPZ2Ktwdkdq43IdyW2vZLMZ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3cPhoK9Oy9Ttq41l0ZbmVuYOCafhO7U6SycGZp1KL6Ho12HqWYXr7KU3Nl2Th2XETkbeFp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+Jotq4gUhUruAbptdnpuDTHCOcb+IhxU5xuLzeIx/czdsd71zZ7t7zHbUcseRzVXuS5jK9T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5Gl6tPCyPNXx75JWNqd4Xp15WRww6NDEilVqUMNiW021DZfe0S3lbzDOTj7ULGaZcKOIxO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42ut4o208TWu+dcrFfCfVbtHO9xZCtYn7oqdmdj9r4LGYvMZGvNH2/ir7jEdm0f5Y06zfd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SKLMjSf7zK8MplXSKzei8U6nQcxznNbbqFrb+/V2XS6zi+a5Zuqf0hhGuxFCpTucbm2+F2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PG/Vutc+n+PzGFyndGMXJ909/wCXxjdu4a1m7uTsR1n7oebIw14kjylXt/HV7UNZ2WDEvM8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eyhiKGIxVRrpl7nSy497Rqt4dVvZQScVQxNLCg0mthrWw61vc7xfeuKjWbyvd2fisW5ews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y6r4PKNlKuKw8YkkxmIvNOHns5GCzCcjaiVbN6zj1SsPQDq+XFVW1q373Uc2nTqOmGnTp9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KbDUurtwtJxqVqbdTre04cX1uFozQbunKW8s+ayVD6eU4Kb38H2ZhprM2UjymKjwtyW7LZ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xjIY6Tqin7ONFaNHsjkKcVWp13Nr0raNGWsGfh7/AGvw96vw1GpQZ1Rc51XU46bfnfJ9ZI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fpfTgDGiz252vi7d65kYL1ZcLMclmMi8EaGKPLW8crVYoF2tSJkmk9W0zrHmxOIw7S/ESy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6rBLneFpOeXu5ytOFw1UOZhc6uLrauHhuda23ins3fO05KscoblyWXuLE02+0Ms9TFUDj/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BQsQOxkuVkpiOT7iAB4rzIvPXI9fmfprpIdK9K4zpEkAYg5DuYNLB9VfZ+j8J+44LD4Ub0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+smWLoZJKH2lOvPPZsLNfylkVJx/ulNPWtk46xV/qtUb1mjs1pDO9lmaOLcK75BcHAGNXv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eTYp6fKvRrW/sbctGvkHlilEstiFo7NbHSSRh4clFEzR2pbETo5isek4R4XjZA5pdqOXcn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RvPJesyrdmxuLmAkaoYbNrufIepFVmnoB6kf87xlfVd6oZI5oaU1jZXbbsNpJMi1vw5uSg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37/ABtQd0Z6Oe7anT0sXarRW3kyMUcS1mnFmxXaVRuvHFVEivC1eG2gJZEbrO54ADnOa4OK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fy7uHuDL2snZxNuuJrAtzRVaV6Chja92VuMdSJY3atRLeERAxUefbx9q3B7g4kT91IWuHJ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i0s43InnK9uxFahysMMiOxas9uSrAHiHMK3rRMTxjV/DBl6va2A0X5u9pQATu0+vpUvwGM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ZrzXVjxkk1gNFSAcm+4yNnIYlwtaULHrnFvlIHikUEoXDurBJKIPcidLt/LTVKEM9HLxyW7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7MsYS5bWWZPsoMeHEgihkJMD6ZQsqKnAr1AcGxNTiRBkQ0p5jsfmRdycsGJzJirYrIw1pLk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kdho7jYphdDqWIE6h9Qt6UqMDuHlsS45NUguEwE+x+JzEeJleSnkrkllpqy1KwviX7TI2K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kTm8UUk/qpMsrpE3Hhw4sgc0gwcvi+1OGkhpcCjNmhm700tatBk4vaaVeCOKe5PFHYGNxx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wCCORi8gcvGunT1E5uxeXwDDwgNhxy0lIthM7B9+lHH5pYIb994FrWMlPAJmjOLiykc7Yt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1Y4meJkhcKmulBaNjmz2k6d3+3s9aylqNMXkrVaKGKT+nTyiRVquNpfb1kjr2q8lmCNOMc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YphfiIm8g3CFDZAAOSf4jE5gLbyzYfMvbV8bjvuPsMpjnNVUe7flGXTHPVDSlpoXrSxl+O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a6AYINo4vNQ5oO2RS7VO4o6dCjJV7lpxZCFrmWadM/DHTGZkEWQkfFxwiC2wqSK7TQSJBd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ReAA2b2/1UFsgm3NFMrg8zk8/jkq4e59q9sRQGJe4zjKGNowSPGI8VPA1nFUxXLloITNLT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LhERkGt96YA5SNRWtGhl6P/AIhyEeGy8IXD3cNJLYg7itwQWchYecQY7LDHsalpYLKoskoW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v73aWtmSPp+35FEP8/qoTbwOUsRQz5OtlpqeSmy+XgrXWuQ17cnOStjp4Ldao8ok+7MhJmW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f1eqw4AAF9zfepsMzYZ9eaHZPAZ/GR1qs2MyQiiXGIlObHZaBZK3OCw0TR6KTY8mP3SJMD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DPWO5kafwRaMx3p/Vq5/ITtZbF3rUNSS9m/TVMoy04KWOgp1LIWCrqGCGBVgSZ2lg4RpHZ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A6do/BQWkDMfWWYYs5JNbC4zL1uWNk5cMfUx0zBp2EqizWijjvEbUe8rIWVGVfuEQRwIiQ4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t8BlLGSspFWyTwWcwZGeLB0MlUqR0q9SOab+W4aZYZI3svNwETss8UzcED89xd7WalRowZ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rVeSWre19xD3HBYuPdEkLSxNVhWESpHFIyJOObvYMcvML6UReIADsvoQlLa5iaGtRkxMgSS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jEJpbpgjq1qvomJX8QyAQukHKm8itzaaR7A4OEEiG+agtO5H3St58dcpGCFMbIobNK/9Kb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o0aSaCXGbjkKy2o2kg3NG1hU9M11giIDDgDv791KRxkeYky1wtjpZUCXojNJk56f2sb2J3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pNZSNSJ43d0Z2CwyO80UA2udBH1vXrmlIkAkZhIwnMfZZWxFgftsfcaphfQOJrllSKnBM8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hr7kjVI5nWSJ35InGZLw7ulMtZ6+WmpUaTdv8AANNlrLGWJ6cSSLYWSOtxsVuETlqxAEMr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/hsDeAJDSLkkRyPr3LSSHI0MXijSxN1TPUuzSxyUijwGWQ1FR7VezHPBAas0jsHRoXl812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AQc02cnuTzONet2Go1u1BMjyYtSsVQ854YXkIWSeu6rLFI3pwPJ9rE06sshhjdEUqd8hkp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jJm7bnWN3yzxBaldljkrxLGixNfu+heMiWIz6a+nLyjb3qecwcRILhpKDPLdeX+a4uzPw7f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rffwJUrffTRLUpehanejGZIrFfjGWK+ouw/JOcFpzLTpaEtwmF63UZL1ymIM5Ws1bNCtTa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SBjRUtXGEUnrPWnIFhkc82RUfc0Q8ggwfepExnut6FRJ6Wojd9OWXIPKooXUsSWI2W1P60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rch5yxxpBHB6pV1eFJI0vAAdaHIcbRMSkHWaXHxY6T+ZtSgq2I6FpcFl/t5bNiaJp2qmEs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3reJWsCWbg6eqg14Ez/gpZnLhKR70pRJkTjqsV+hGRiYlaei5EVVGFyxXtXHqlJdU09IFI2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2dCw5xNRsE7KHDSI2CXx2PEyHIY8W5UfJyZNquQrwU2gkaxFUx7H7SwhhsOJVeSSt/TjXkg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w7wphAJAyR7K18h29i8VXSrkKs1nF1bkhp5AzwT3r9exI2Qa1jLEkc5Lzyu3qoslcY9oHL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BNzh9VAukzss5aXue3f9FoPRjqnH4xMXaxjU5K1ZzJdsTmjfgLwrMRNdfjJJwFyOaNkR4V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N0oLhzkV7kjsVopCsMlmX1K9tqlmJqBhkpy1MtYrxp95956ckP3UafchnT1E9UydVloJkj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UhSjzdh7F0wRWatBJFFa9h0V7qypfjrwrShZWhjWEtIphflC0USoG8KZYHy4h1p/mUGRy3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O1LLYmq00sSkYqisEeYqWoMdUgrNlIEWkWsIurFwSQzD0GNqT7cuyRBZz5mSmUf+3MMLQz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grR3MhHAtZH40raItEtGXt1YpEEio5Eio4Tm7lCBsGT670JRa/8xjrRjtvI8FWPFtVr278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K+Khmps1cJC0fq10kV5BCZo1Xm6pbDYgtn5yNvJTu8uYyNx6H2c01GKTHWGYX8PZMlbD1K0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gsRSxw5C4kTT7IZoalgy+hyeHBriANlAEABArlKtj/AOZVIu3u4IoKmMeCjXuxVbOTlnyu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ZIbC14KqpIXZJUMk7Vw5PpRxIGbtkESI70RoYTMXq80GCj7ylyT5mDHV6E38ru2YWpxzz+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K9yZobdafjJMzQyozy/cPGVpDSd0SbotSU8M+DwGID4nL18jk5pMjYsRYDuDGSrXnsNDTi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EjaOQ0JYWmimx6PE5WQqsEtaG6tTuJRkeXkikqZCrBbx1SLuP+dzYnC4CtUhoZWtrGtXrG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RpXpKEkMs7yHk7LNHxkhdma5mYIufLbfJMJEG24J0lhmmpLHayMqVbt7O5KUQ90QYkWBC9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jH3ZL89uOO2PVjgadKc0LRKF6kVGkNAdb8vaUQQDpKjljH5nKS2ZI6eKhMpZ5Zjjkxwytq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16sFYXIxLUARODJAsjBP1HqHG4mSDmnIyEAwjeK7Yyh7ftXDhcNaa3IkNdxj2ksu+OmqS2U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8DY3NXhnDQFZ/wCYTLGx9EqsbWnK33pLiDsZCd1u2+4DjMXhqnaWexuSnr0EmJsZOjWna/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McderR1qsjwzSL/vMUn27ytLEkjOag4A4euJAECByQK729l7WdWE1O5TSxiST2AmNydhKz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u1NVxCs5aJJhHIlZlatMnp8ekkAwTmmdPI3FM62C7ilt8qtLI2VMuKx5isYmrMsEjxx5LI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GwSJKrejLYZNNCrM7iIJuDRp/zCXmBBTfIYfIvgzB6MuQsxJk8valsdpC8asncMyRQQ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fKOPddhPFUsrHJC3pM4RYEWhw/7JoPcVH4cFn4b+Jwcda3VgisVrNiOfEdy4+GSCCo4WxL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aUyVwGi5PKNpyHQQ1pi661LJ7j9n9UKt08zVuz25sQr1pY4I3SlZtNBZjDGQxVxPR9Gx/v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Ql5lWV2YreGiSA4fEgg9kZlCDj8qVorZxF/1GmrTPbqOsdhWNmW2lZ43pAViJQxEmiFZlU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3IltpSwTcDt69FNrVLLWZ3mfEZpZ6tZ0lL4y/I4s3Zp57HrKLpkWL0BwNiH2y/oeIDi3Vh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/lVgEmAM1BruKvhqRr4nMMWKX5YXo5J10zPYcMY2IljXUYV4uMg5cnDcD1WS2BLvayRB7i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7//AEpyhikscyDQuyq7FtsWJiDSroSeT54/p866SR3hQrJ7XxecbGRiLGXjZb144kTHsJWg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60vg6B1/h6uYWQYIu+T9SmHeEhWS+HylymJWx2b5fd2SI5zck3GBA7OtenQjhkUN7RKsiR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7nACS4fW/p2kQe4o/LRytmyLFjt+/dhWGOOaG3jMtk5a7VZRI4kjvSxGGFwdOIJm8NxD8eK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XzlLmPzEZpCTFZL05DTwRkr0WnuJKmIMXFIrazwV7EdsNLHRVpfbE/quOKpyb3dWgtIN8b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h7EryhcZZihkx1leYxuOrrHYaQz/bqrR8uKO2lYqk39RhEdKF6kOY0QHCUsO8J39FMsZg8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Z61+FKcEdCZJJzZnMVl7cMtR/XjEJbiVaRYVbk0X7s120uEyhwJa7SXFbvj8tWmjCYm4qf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bSuolieuPukpjaBGYRxxLF/wD5V23RcJ5b+L19CANzCf3O3chYlsVpa937yZ4jC8VDK341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DGxq0zRwRqI412Cys8h9/FJaWENcNXmhO3i7gt16ctWh3CaawCF5bNbN5CD72RjWdKkFvY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KBpeO+W+kqZQJn7yamLXH2klHQvS1pKl/FXI5YbAljYUbMQlEkSQyJq8kjQxseJeXkS36V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Cc5Uw+ZjP5EbD9x06GKv3K+YYtZr21lleOJLT0pLFaIyipjxdlVIGVYZBMyEQlSrIvDqQ64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jyQWXH5GtmkuRwWjUkvRv61ZM1Zq8UKyyxmWvBWktRpGzI5h9Pckj/AKT56io9jTBdaYUQ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Ivm42xtjTfzG1j7kXbhscZpD9ynBr2Rjs1Ih7T6sommi4+OfHzNwLSC8T2XJjLCCWlJZ/D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ufsZu5jqpkZIp5Y7NqeOaJ5Hgx1OCwthkdTudGllOjyeEr0l0xrGr13qQABaG6WrSp2bdn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kwzCKNFt2OMtew8bLeikrw2IzvlxVFccv+MqIjdI57SCAc1MP7x6+RIT4qWKnFTGKkuehc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ymRpVjZHFaSVpg/AMriyzCJ4/93P6eUCoA2Ls1NuqY/wCUmamSWjg4lxpMlcxLIkWBlgv5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/DGbNmRNem3uinVeK1yR0B7IhxCm3iy39Zoovbrw5aKwmKzM16aW/XlWA5CV4Fiqq8Uss5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8T6sjR+iYzFI6c3jSXSHC5TnEwjlShcebNIO3u4MiVxNGrIbUOVsTR25rbbjoXPQhtxsCO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G5zXivTNLYfOfCoJMgATK1r4HO1DlS/aT25cZkTfWl3Hi671IKt2JIYJXpZK761t5JZYX4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IlR2ZHObcc1KXbD5pO26hlw1VJbdGTGAMMc9xTuWaXnHkK/rVkDBh6kDPCHMYik5tN1BdD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iPXkiuYw12zDUjt06Ew+zopH98+RlygRJI3nhtepjozmXkadJIxJZYxNGY2lWIpEjOfuC6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3VjM5LkqLxsXgqXMSoL0+46lgxip6MEcM1mmFqCOvVCcK/rRmLzWlkVByhx1CSOSZoLjAG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V7euSYzIWDdXJpHWnxffNx75r3Hljhmnyt6KS1ES4MiRNXImhQzKX5yNFwk55nizUQSDCH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ysSLduLAsUdztPLTSQm1HI/OpLDYjsJGrHg0/GSHlI3qJz4MsFwMtBEuCE5wNLMQ4q3Ts4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rdHsmGzbnS1BZMSx3JMjXmCK0aMiSGUo239ycInlr4EGOaLZI7wpEtDJVqXb5hoUrRa5iJ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yROytEgOTTJLXgC2I5BJLJUR4Xhf3jlyd7mjZ429evsUiXGpOxCI43/wAQTzZSa3gLFjK16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dmGqPubbSl7TGcTrIZuWjWnrpy5uyct9I54gybkFpa0DYSoz/LEmaO1fwOVGQroa1n+RXJ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6n+VHErNkQFjVWmlkWIn2ycdjil7TqIzUQWzpy9yMQ4yFL9B4Md3IN55KNqXJYLKWPVpGO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zCFdte4SRMolV5tCLqQ4HLYqSHbhq2r9sY/JJmq0drHPlIEkWKLJY/Fw20qxh1crengxzx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9wBIS6PM/QQDmYn4lBBEEtlIUOzsjUy89mrScTXIIYcZJj7GZrGOayiS84t2ZpoF2Vbm4tx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6ZpaB4FMaAIzYnVLtruShZwln7HM1543tY+6laxJKlqeCGzQrSxyzYWS3JPJJYiDxqGR1Vk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Gc5oOd5jfySH/hvuaxgc5HUx91cjJFi5aYh7Np1Ldz1K5juSRVsRckno1jahZeYEoca9evC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oIkJHBwgtGSait3K+VwNcVctJHkq1tZK9jtGxj1x0tbES46EtiJClW87yepItuBllQKxeM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QXBNnESVDXxd6OtdxlrB1shb9Wtar3BZ7tkimvJU+zs2askuNWuLrEq2p4kkCxt6UnFFRp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MEbH7PiRet21kfS7dyd/t3L04reYx1fJ30yWOktSem0lWlVrNTmSbHwNAFJSxWeN3Zf6kX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cSxAuhwEpzgq+VizObp/yXvC4IbMX3EFOp3AqPRp2Zi9bJ4zGW2ktV13DygrSy14pFXhG/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mxMWkQIyP4prUM2Mam8P86/mBsx3bFTIU5cjfkgkx9tXJ7dlxRqNAC6on3VlmCtxlrFWcC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KUggkHZYGAyNuGlfoV4USrk7EKpiLFmuuLW+FsHniaixCNpZOXqsWeqkq8G+3KhGJAg3BFx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KOXP3dq7VuW5Y6TiCzNjZr1sxoQ4it269WP725HLyaCCSsK59qvZ37SGCXahAVjbocI0+v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W6X3eMy9mpfuLPJkWwdq5crGpdgkWPI0sVXMlgifiEZUYRhQkKNx5iu4W7ho96S10zB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45b1d7.68ea28c45b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45b1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45b1d7.68ea28c45b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45b1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c45b1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c45b1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45b1d7.68ea28c45b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45b1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45b1d7.68ea28c45b1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