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6cdd5b5.68ea056cdd5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cdd5b5.68ea056cd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cdd5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cda2d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1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hris  Page McGinnis&lt;/p&gt;&lt;p class=3D'bio-pronouns'&gt;he / him / his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26&lt;/span&gt;&lt;/p&gt;&lt;p class=3D'bio-contact'&gt;F:&lt;span&gt; 614-633-1713&lt;/span&gt;&lt;/p&gt;&lt;p class=3D'bio-contact'&gt;&lt;a href=3D'mailto:cpagemcginnis@ebglaw.com'&gt;&lt;span class=3D'bio-contact'&gt;cpagemcginni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Chris Page McGinnis brings a client-focused and practical approach to assisting employers in employment disputes and litigation ranging from discrimination claims and wage and hour violations to employment contracts and more.&lt;/p&gt;  &lt;p class=3D'body-text'&gt;Chris also has experience drafting employment policies, handbook provisions, and employment agreements, and he helps advise employers on issues arising under state and federal employment laws and regulations.&lt;/p&gt;  &lt;p class=3D'body-text'&gt;While in law school, Chris worked as a senior certified student attorney in the civil clinic, and he served as vice chair of the Nebraska Moot Court Board.&lt;/p&gt;&lt;p class=3D'body-list-header'&gt;Experience&lt;/p&gt;&lt;ul class=3D'ul-outer'&gt;  &lt;li&gt;Helped clients understand their legal obligations under new labor and employment laws passed in response to the COVID-19 pandemic. Chris drafted work-from-home, leave, and reopening policies and advised on mass layoff and WARN Act obligations, terminations, furloughs, unemployment issues, and alternative work arrangements. He also recommended best practices for essential workers, a safe reopening, employee testing and health assessments, employee travel, and face covering requirements.&lt;/li&gt;  &lt;li&gt;Defended an international manufacturing company against claims of race, disability, and sex-based discrimination and retaliation by a former employee. The case was ultimately dismissed by the Equal Employment Opportunity Commission (EEOC).&lt;/li&gt;  &lt;/ul&gt;&lt;p class=3D'body-list-header'&gt;Recognition&lt;/p&gt;&lt;ul class=3D'ul-outer'&gt;  &lt;li&gt;&lt;a target=3D"_blank" title=3D"Review the Best Lawyers Methodology" rel=3D"noopener" href=3D"https://www.ebglaw.com/process-bl"&gt;&lt;em&gt;The Best Lawyers in America&lt;/em&gt;&lt;/a&gt;&lt;em&gt;&lt;sup&gt;=C2=A9&lt;/sup&gt;&lt;/em&gt;&lt;em&gt;: &lt;/em&gt;=E2=80=9COnes to Watch=E2=80=9D in &lt;span&gt;Labor and Employment Law =E2=80=93 Management&lt;/span&gt; (2025-2026), Litigation =E2=80=93 Labor and Employment (2026)&lt;/li&gt;  &lt;/ul&gt;&lt;p class=3D'body-list-header'&gt;Credentials&lt;/p&gt;&lt;p class=3D'subtitle-header'&gt;Education&lt;/p&gt;&lt;ul class=3D'ul-outer'&gt;  &lt;li&gt;The University of Nebraska College of Law (J.D., &lt;em&gt;with distinction&lt;/em&gt;, 2019)  &lt;ul&gt;  &lt;li&gt;Order of the Barristers&lt;/li&gt;  &lt;li&gt;Kenneth L. Noha Memorial Award&lt;/li&gt;  &lt;/ul&gt;  &lt;/li&gt;  &lt;li&gt;The Ohio State University (B.A., 2016)  &lt;ul&gt;  &lt;li&gt;Morill Excellence Scholar&lt;/li&gt;  &lt;/ul&gt;  &lt;/li&gt;  &lt;/ul&gt;&lt;p class=3D'subtitle-header'&gt;Bar Admissions&lt;/p&gt;&lt;ul class=3D'ul-outer'&gt;&lt;li&gt;Ohio&lt;/li&gt;&lt;/ul&gt;&lt;p class=3D'subtitle-header'&gt;Court Admissions&lt;/p&gt;&lt;ul class=3D'ul-outer'&gt;&lt;li&gt;U.S. Court of Appeals for the Sixth Circuit&lt;/li&gt; &lt;li&gt;U.S. District Court, Northern District of Ohio&lt;/li&gt; &lt;li&gt;U.S. District Court, Southern District of Ohio&lt;/li&gt;&lt;/ul&gt;&lt;p class=3D'subtitle-header'&gt;Professional &amp; Community Involvement&lt;/p&gt;&lt;ul class=3D'ul-outer'&gt;  &lt;li&gt;South Side Early Learning, Young Professionals Board&lt;/li&gt;  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ospitals-and-health-systems'&gt;Hospitals and Health Systems&lt;/a&gt;&lt;/p&gt;&lt;p class=3D'body-list-header'&gt;Insights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sp_resources-blogpost-ohio-leads-the-way-allowing-employers-to-post-digital-labor-and-employment-notices'&gt;Ohio Leads the Way Allowing Employers to Post Digital Labor and Employment Notices&lt;/a&gt;&lt;/p&gt;&lt;p class=3D'itemdate'&gt;&lt;time datetime=3D'2025-06-24'&gt;June 24, 2025&lt;/time&gt;&lt;/p&gt;&lt;p class=3D'keepwithreset'&gt;&amp;#8203;&lt;/p&gt;&lt;p class=3D'title'&gt;&lt;a href=3D'https://www.ebglaw.com/sp_resources-blogpost-new-paycheck-requirements-coming-to-ohio-in-april'&gt;New Paycheck Requirements Coming to Ohio in April&lt;/a&gt;&lt;/p&gt;&lt;p class=3D'itemdate'&gt;&lt;time datetime=3D'2025-03-14'&gt;March 14, 2025&lt;/time&gt;&lt;/p&gt;&lt;p class=3D'keepwithreset'&gt;&amp;#8203;&lt;/p&gt;&lt;p class=3D'title'&gt;&lt;a href=3D'https://www.ebglaw.com/sp_resources-blogpost-ohio-employers-be-ready-the-paystub-protection-act-takes-effect-soon'&gt;Ohio Employers, Be Ready: The Paystub Protection Act Takes Effect Soon&lt;/a&gt;&lt;/p&gt;&lt;p class=3D'itemdate'&gt;&lt;time datetime=3D'2025-03-13'&gt;March 13, 2025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ohio-appellate-court-holds-logistics-company-was-improperly-limited-to-half-a-remedy-reviving-noncompete-suit-against-a-former-employee'&gt;Ohio Appellate Court Holds Logistics Company Was Improperly Limited to Half a Remedy, Reviving Noncompete Suit Against a Former Employee&lt;/a&gt;&lt;/p&gt;&lt;p class=3D'itemdate'&gt;&lt;time datetime=3D'2023-05-25'&gt;May 25, 2023&lt;/time&gt;&lt;/p&gt;&lt;p class=3D'keepwithreset'&gt;&amp;#8203;&lt;/p&gt;&lt;p class=3D'title'&gt;&lt;a href=3D'https://www.ebglaw.com/sp_resources-blogpost-workplace-mass-shootings-are-a-reminder-that-employers-need-legally-compliant-workplace-gun-policies'&gt;Workplace Mass Shootings Are a Reminder That Employers Need Legally Compliant Workplace Gun Policies&lt;/a&gt;&lt;/p&gt;&lt;p class=3D'itemdate'&gt;&lt;time datetime=3D'2023-05-09'&gt;May 9, 2023&lt;/time&gt;&lt;/p&gt;&lt;p class=3D'keepwithreset'&gt;&amp;#8203;&lt;/p&gt;&lt;p class=3D'title'&gt;&lt;a href=3D'https://www.ebglaw.com/sp_resources-blogpost-columbus-ohio-will-hop-on-the-salary-history-ban-wagon-in-march-2024'&gt;Columbus, Ohio, Will Hop on the Salary History Ban-Wagon in March 2024&lt;/a&gt;&lt;/p&gt;&lt;p class=3D'itemdate'&gt;&lt;time datetime=3D'2023-04-27'&gt;April 27, 2023&lt;/time&gt;&lt;/p&gt;&lt;p class=3D'keepwithreset'&gt;&amp;#8203;&lt;/p&gt;&lt;p class=3D'title'&gt;&lt;a href=3D'https://www.ebglaw.com/insights/news/epstein-becker-greens-recent-ohio-expansion-featured-in-the-columbus-dispatch'&gt;Epstein Becker Green=E2=80=99s Recent Ohio Expansion Featured in &lt;em&gt;The Columbus Dispatch&lt;/em&gt;&lt;/a&gt;&lt;/p&gt;&lt;p class=3D'itemdate'&gt;&lt;time datetime=3D'2021-09-23'&gt;September 23, 2021&lt;/time&gt;&lt;/p&gt;&lt;p class=3D'keepwithreset'&gt;&amp;#8203;&lt;/p&gt;&lt;p class=3D'title'&gt;&lt;a href=3D'https://www.ebglaw.com/insights/news/epstein-becker-green-expands-new-ohio-team-to-20-attorneys'&gt;Epstein Becker Green Expands New Ohio Team to 20 Attorneys&lt;/a&gt;&lt;/p&gt;&lt;p class=3D'itemdate'&gt;&lt;time datetime=3D'2021-09-20'&gt;September 20, 2021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cdd5b5.68ea056cd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cdd5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CAwEBAQEAAAAAAAAAAAAAAgE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0slGs0dOVHTnRclTLYWS2Z00pZCLZUUVmMBzcXHjSrYt7V0s1AFcuHN5mdc3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d+867Ndmi5vhiSSSSEgVUVFripUlrWFUbIpxqZHJRyRrJAcEYlGqUmpFSRBZpRZUWsWW3F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qW6j6kJWkJu6zo1sxu/HS5bBhgAAAAAAAAAAAAAAAAAgAJAAAAAAAAAAAAAAAAMElG85+n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bCzNeaaUQpbKbKDLWCObm5MaWasL5bllSgplxZvMzrm4uPNpk1bzu3NjOyy+5vGJJJJIIF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UWFUaAcapRwHSRkkKkBkkeySaLCJEiFVYlSVBC/GttWlhZEliXaj2RZWkJu6zo1sx0uxu5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AAAAAAAAAAAAAAAAAAAAAAAAAAAAOfFOsUdeeffKjUix5bCyWzOmmhIsWypM5mrnnO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et0TaAVS4c3mZ1zcXHm0pp3nbqbE16zpudA0SSSAAKVqktaoVtVxCqNBTkkyOA9CMSBII1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JRKkQqKsKt+LuqwtHhixLdR7IpGYs3dJ0a146X43ctgxJJAAAAAAAAAAAAAAAAAAAE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EouaOvPP05UWCOthZnTyvNCRYllSUVlMBzsax4qNWLet0shQtUYca5kc3GsebQmne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mzQy0rASSRYLEVqstaoVqk1BETEjVIDQWOBJKRUwUxNOkjDJAVAssCiywKX4u620sHGHSy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1dKteOl2N3K45IAAAAAAAAAAAAAAAAAAAAAAAAAAAAAAAAAAABgKNYo6c8/TlTchYrw80+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mesxzzm4uTOlmrC9q6JUAplxZ1y5edi4s2hNOs7NTYbNZ0WaGbCSQJIsFUrlVahJa1SWBV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AlJIJgpqlHJGsYhJVAFliliAL8XbbcWDjU8lljaglaFzu6OjWzHS7nu62wYkk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AUaxR050b5UazK2DyvK+dNKEWLrNCUVmOec3FyZ0s1Yt8tyyBFV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sXFm0Jo1Nes7LNlmm50JYSSSAVMKVqstYktapENINEU5IDC2PlFBJAwpYso9kjDBUiQEAQ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0caxx7GsErSLnf0dKteOl/PdttgwxAAAAAAAAAAAAAAAABBIAAAAAAAAAAAAAAAAABgKLi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llcaV5XzplCLlLKUoM1YDm4uTG1V1vluWQWCqMWdcuXnc9YsqDTvOvWddmzWdNzfK1jRNk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XCyotcsQqvKWOSAwqMqkoUqsiDhTkowxACkkEgQSujF2VeWDjWPYw1glaFzv6OlWvn0uz0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lFxn686N8qdRhh5XlfOmUIsS5pTPWaMBzc6x4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kKFUuLN5ebzsaw5tCat42amyzZZoubxkYkkmyKmVUqmlWsXNrtTNUVXiCwkKaIGIJSQUSC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UCCVgBi/F21cXI41PZKNQlaFz0OjpVr59Ls7uWwYk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Rc0deWbfOrWZHHleV86ZQhlNSlM9ZTDHNzrHjULYt0t6ysAVS4s3l5vNxrFm0Jq3jZqa7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JJSaCRYrVZa1SVBJYVRoiniSKaFpkUYkgkQekV0rjjZ1y865K5JrFBBqbjpM9mzs7z1o11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skhK7JZ6HR0q18+l2d3LYMBJAAAAAAAAAAAAAAAAAAAAAAAAAAAAAAAAAAAGIz3NHXlm3y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86ZQW5SypM5lMBzs6x40q2S3rdLNoBVLhzeZLzeesWbQat426zrs12X2Xo5MNUpIUQoirK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0CMTQskJIpIwtTEV5uX53nfm8b81N00DS3LI4hQlWpEb83qnpWfU7x7q49XvGyywmxkWkS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z3fndyuMBJAAAAAAAAAAAAAAAAAAAAAAAAAAAAAAAAAAAGJKLM/Tlm6c6NZYeWyHV5ppRF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F5uLkztC2W5q6VqAKs3DLzM65mLjxaDT0xu1nXZqs0WXjDRNSjIEEKgsqqiqRKoEyiOAEi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c6+YN8KbtzrVnVgF62q444iWWXLBnTnWci5sZ9BnXsj3Wufvt8u9vM2QlY1z0tzpW6+fS/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AAADEUXOfpyzdOdGssPLZDq+dMokWV2UpnMphXm4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bpWCoK5cObzM3m41ixqhNXTO3WNdarm+y8eJJJskEFgVYlQhVIgBZAkABIVhDxeb4Kb8Rm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tq6ZehnXTz0aHphJby21w1gWlOZc8bWK1vzPQH0q4+udeHf3ipHZ6PR07dnPrdjV1ro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iKLnP05ZunOjWZHlsixXmmlEiyuyhM5mMC83NyY2kti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Lhl5mdc3FxZtJp3nbrOuzWl+s3jwEkhQhLBBCqQQoAQxBIEDHDl+W5383zvg1lsWBXN2du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s3oy1LaOaF2SoV2aCiufc5LMVzmucFzDPo5fte+X2Lrwuuel0dK3Zz6XZ3cOMAE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Mz3OfpyzdOdGsyPLbFitNNKJFldlCUGUwrzcXHjdbVpfLesgo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3Fx5tNmneddzrs1VpubkZWAiGCiIIUAgABQYgIk4K/FMb8FnpjswDCDLdLZFZasyU1ol25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9VXcNWczI5ojXNVVydY42sCZ7Kky6x7Rj9JdvP9G656a68dNGdWrY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jM9zn6cs3TnTcyOtkWK+dMsJFldlCZ6zRgXnY1jxqtq0vW+WSZSqpcMcz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qzVvGvU12arL0uRiVUIkiiAAUQUJJAYgVfj2NfGp0hceLj1CJGWwz2QV1KdPO3ms1lSPG/G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LuOrNUrSmLc4eudCbc3ozfN3ng6549YyXFsd/WP0D15ffOmNuOl+d2lh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EAAAAAYzPc0dOWbpzouWHV4sleaZYRbK7KUzmUwHNxvJjSNWGiW+WbZgKVx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yqs17zs1NaarL7m8lSIIUIQUQJUSSCVkLGlQ+Bc+nyybzlctdMVolt+UCVRqQSWGnOvRce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zdtu/OtEuuVl0xolYx2cPeeXcWnocb5G8+V6cOdvF0z1U/VPbl9vW+buH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gCSAACTEUXOfpyy9OdNzNrxZDq8rSgtldlBQmUwLzcayY0jVhozq8lQCpc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SKq1bxr1NVmq5vs0ISiwRApYSygMBJJKhJJ8ozr87Z6USsoEFKQok0hbKSlj1dDTXoePdb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TelduNlsulN6paClKjpzVq4954GuednZnfj+3n5++e2T39x+5+s1zVw5IAAE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kAAABjKLnN15Zd86LJp4sixXlaUpWa6pM5mMEc7GsedpLat8t5KgLWYMub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r3jXqa7nXZdZfIA1ERQQSARIVMFNEhXy/G/zfnpmqZbJbIqqFsLRlnN0zS2EdLPTLvFcmD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35m+fN3nt89drHWzOprga58Lpz15vqufXlJrzvLvNOXtcdKOmfL75+Z3y0RyenKq59trH7Z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IAAEkAAEkAAAAAAAAAAAAAAAAAAAAAAEgQAAAAAGMz3ObrxxbxRYw5ZFhYrygqVlNZzMYI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atXRFyyChUYc3mZvPxrHFdmveNmprs1XN6XkhKoAFEAEgBNTEnll/JnPtzdLs26VAGL1eW6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b2zXcx00W83ePLa5YtZ+meX2c3pz4esYOmPQcui433ee69yuzznTGKT0HLtlOrjdGpkk78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9OEyZN47rP1Kz9R7np9LSQAAAAAAAAAAAAAAAAAAAAAAAAAAAAAkCAAAAAAxmfWMnXlg1i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LVsgpBCkzmYwy83GsmNK1bLfLeTQoVRhl5ubzcayS13OveNmprs1XN6XEhLAEhRABIEgMQ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6asbeFoW+a3TTJmsU6GN2L53rxiT0XLtfNfQeXo8n14RXg+vn9z5/TsmvK9uXX578v15bca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2bFwrM12Mb0NBgSmTTZw+nLPrnyevKq4rslP0lcfqPrNBIABJAAAAAAAAAAAASQAAAA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JAAAAAEgYTPrGPrx52pmuXLC0ti1bCYWkKTOZpcJzsayY2stq3zV1jLIFMYZeZnXOxcmbX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s13N6XEqQASFEQAASSB83x0/MLdmbZKhom1ILV6uN9BeBvnyt49Jx7PXke3C3Ova8PRpxr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ltxroZ3zt4tlvm8qZzo43189NC+jbM77mOnWXoS863g3PMZ5muXH1y4vXjy+nGi4ps6LP7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AABJAAAEkAAAAAAAAAAAAAAAAAAAAAAAAASQAAYjNrni68uXc5rHS220tLotWQKykzy5jF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WF8t9MsgUxhl5mdc7Fx5qXOreN25qs13N6XDKQATQAQAAElS/j3l35Rni6alZW2a6Wekph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054tY9Hx7cfpjmbz6Th1uXscuvmuvKVrs3Y6FjrdnTVGdbM77md+odPR516PO+4lyaRTjT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cvn2+Hne3nx7557hWe6n7z649boEgAABJAAAAAAAAAAAAAAAAAAAAAAAAAAAAAASBhMu+e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q4uLS9bRiBCgolzGGXn41kzuM1y9q8egCqMMvMzrnYuOETX0zt1nXZrS+5uGUAmCpSFAiC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/PVs1VJabNM10sdNC1XOeymyRZcG8dPG6ibKZexjpXNapqizQu3HS2uiuprbLqmrc77Gb7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QEpazS8+a5debuPAb4+R3w5u+XH68qrhWf0hrH6r6ySQAAJAgAAAAAAAAAAAACSAAAAA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MMZenLndOfKTHc2VeXF1XRcsgIUFEuVcUc/GsmNrLYuhbx6AKowy8zGudm48ks1dMb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3jEqBBZIKRAABwF/LPLvhzqmaQy6lkvTzvoY6c7XPm9ed2astrRFy6M7tlvqqNOd6JrZne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ZfR51vl6xpzd8Xm240o9LKWJLWtUtBjmuSeU1z8H04eX3x4e+XN6cqrnpTP777c/W6BIA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kAAAAAAAAAAAAEgAAYUy7583pz5aYrLLLy8tq6LlYgQpjOuaXHLgxrHjaLYXr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8zGudm44rs17xs1Nia9TQzekkqJKiBKhCgJXL+cefb5o1ZjVud4dZld2d+r4982p5Dv5c1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b1Z1sW1bpddrkzWrOt016VfUZ1qm9svZ1y3sOTEZ3KPZKxUFU0Ik0hUZ5trjlSeB3z8lvl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bWK7n9G3n+qO2XAkAAAAAAAAAAAAAACSAAAAAAAAAAAAAACQAAAwGbfLm9efLkxJZqXl5a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5c0uKMGN5cbRbDQt45NBTGKXl51z8XFCWa942amtNlmi5vRiVASSKmUIAhPE43+cs9uJNd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vqOPo6MtGs8feSa7WOvXm9c1ZLvmtrW6XVLtq405vRjss7V01fT3NjMwyI00kKrQKqywgl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WZnja5+I3y8Dvj57pz4HTgtz0pn999+Xp9AkAAAAAAAAAJIJIAAAAAAAAAAAAAAAAAAAkA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058pMbLaaC8tLluGIEKIzrmlwmDG83ParYaFvGJApMUvLzrnYuWK7NW8a9TWmzU03F40M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/wCPb5G6C93j15WmHWO5z7dKaMl1Otnpom+nNdWaeavmuhN9uXoRtjTZcaU1Fwy32PViSk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tsgyk1AgRS1XFE0iYLnyW+Xh+nLxeuXD3x5m8Jc/rXXL7/ANshJIAAEkAAAAAAE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BBIAAGIy7583py5SYkfU0F5ctpcMQVxSuczy4pcGNZcbUsW9bxwCqpcMczOudi5Irs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u503Nw5MBIEaTBEAeczr8tc+/Obg9R5+/B3IOljpn1lpetN9Wb3Z31prbNaprdNdOXoLrj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EtHLauSxkVFlGSWpiLVAWIqAEzaGq4qKbz89vHzu54W+XlNc+Bvlk3j2kx+8/Ry1Ux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EAAAAEgSBIAAABiTNvHM6c+XM4rHsvq8uW0uGIK4pXOZ5cUvPxc2OiraXreM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1zs3JCWat42azsNes6EvRlklAAogIA+X8+n5tnetOhNet8/q8zrnqztNZw2djHTsum7O+j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mty783SuqNct5ZboZddNy5YliOMOhY9hLKgkosE2JmoswpUtCY7nzjPiumPPa58S48jvlg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4fV+kYkAAAAAAAAAAkCAAAIAgCAIAgCCAAkAJJJJGAkAADGZd8+bvnymceoyX1etxcXExBW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n4ubG4Wxb1vGAgqMMvMxrn5uPNS51dMbNTYmq502XDkwVIAgCwB+a+Xb5k3hs9Nz6+x8/q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0xQbZv1OO2ya6011mt81rjU3dm6zTGxb5bDRc6LLbCadLKuZdBRLdYmWFYawVJVlSWUdKJ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x47WfM658jWPK3HG3zouP0Rvj+ou+AYAAAAAAAAAAAAAIIIFIIIIBFAggEKAiQWSVYYc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z52+fJZx2NZotuLi4uiSCtaSiXOY5cGblxuJbF0FyyBBUYZebjXOzrJlXc6+mdus601XOi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EFUFI/IuOvk5oXrY6e54ergM0S1bzgufQ47+im9cvVm+qu6a1lmd62tUmotlvLzTc32XEK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zNj2Es1JNkTUSrKpESVy1rWV2ebTx8zxN48vvlx7nz9xl1j6JeX7Y9XFxhiAAAAAAAAAAA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LISKhFqEWlIIAaUJhlmLFslcdZGGJJMaZdY53TnypnFo9l9XF5cWxJBWtK0xnMcuDNzY2s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SuKOZjXOzrJlXZr3jbvOtNdl9l5MMFSSgCwLFJ+JOffHWma6ON+58/pxrzTnb52Neox26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2S3LfN7V0xdF66rmyLa0pdZYSPDpfc2ay1yxNrELJKMKtcRKRWtU0qRc8g+ey8q48vvlwb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Xn+9vX57hhiAAAAAAAAAABRRBUQr1mq5SxRaQrRYUSIFgWSZSVlaVy62+y4sHldXGJMpm1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WPZeXVeXFsSKI1UlEtBjlw41lzqCyW4uWVgClcWXMzrnY1jhLNe8bd51pqs0WXwwEgNQhK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7YrNk1r5791w9emXnr5vpx6bfocdehNbJeo6dKXcXzWprXF0uqNNXpK3ppudNzbYK2Tltk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Ba6ACSykKQstM1Ss3PIPH5vBuPOb5+buOJZguOhef7q9fk69rgAAAAAAAAAECiFaIles06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KVlUVzSwgLJMsyzDtPFpdGjTRpfqXJctkrqxQZtc+b0xy5nHZOpeXl1XRaSKqFS0xnMcuD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XTQQBSuKObjXNxrJFdzs3nZrOyzVZoS8klRJAkBSDwU1+XcdebppzdOde/83stW6a8j046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3TW+b6C9KNbV665bJdK3rcl9mpm6y5m7UEM11v1lxrGuRWJJBXZiIsiWSuaQomhnlZ35U8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scJnDc79cv236/L3KckCAAAAAJACCBRCpKdYo1MyZkyZY4rEhFWlEpaUgkkaWyV5p5bCyW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7LzSWytKtuXWOd05cqTHZNl9XF9WxcBCoVLTFBjlw5ubGlWxby2UWAKVxRzMa5+Ljiute8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KXVMSBJIUQoq+Dl/LmOvO1LZdONe38/rWX0+ennN4os9Vnrc1szrdN9BenLtW5dhbLdNaa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XXDAPDlqFttzdcQ1E0EK6MjIJECqtQgkmavLZ15JODrngufO6zzUzXl+y/V4/bbWEkAAA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SVaxi1nGmRMWWKay0thQBNEAxJJI0ry2StK0rq5ZF1XJoS6tWl9lsr53m1jndOfLmcVk2X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iFS0xQZJcOLmzpVsLltmoAClcWbzM3n5uOETXvGzU2Wa7NCXVJMAEkVMKIeYX8g8+2etEq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RnrpPN7x6fPXRLvm9k3vt6Mb5vUaIvNK3jl1Xmiy25sZsIUL2WLLGImpAawSVsZCSIWKGl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8b8504Fnn9Y4lkOf629Xj9zuXEgAASAAQApApWiJTvOW559mNnGuOMwlBJIEkgSTEq9SNm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yuWJaXSaU0bXV0c9MuufO3jls4rJsuq8uLltJIEKlpigxy4cs+NqthdNWgsKJSuLN5mbz8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42Wa613OlLrGWYAAAIEKZfxFnrVK8tNem8/oqrvc+vqMdfMb5+gu981smts3tOpNbprSuuR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WlsMMaNc4lkeNGsMMqyirKVZcWWWXLoQk1C5MbVEsS5555CXxd559Z5OscyzJcfqj0eL6D0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CCiSLVes0aznuccc5nKZlzpXoEkgESoCSrDEgSpEytK0rSySMrEl0l1mhPSOubWObvny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Xlq2kkFa1lMURjXDi5s6hXLpblFUFqMWbzM3n41lSu51bzrs12a7NNzeSTKUAQkywKC/jr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1OXTbndK+y4989dPV603sa2Z1vXrTWya1y3kzemyxdNlpYrjS3MvY9kS3zNtxKvQteNlMl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jWLNU51nzujNRFuaK4EnzlOVrnRqc65ovP9E+rxfT95vWwkkAAkBRREQr1mq5z2ZUzM4pc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IQVGUgSSOsgAEBK0TNSSoSADRalte3z1y6xzd8+WmK5my6r1uLi0kUQqWqM8uOMWbmztZb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w5vNzrn4uREs1azr1nZWu50WXpKzEUQUEwtRFa/naa+TY2s0F8vd5d8Gp6Xh3xaz32u66b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NdCXRnV5YttPLpsulsmozuyy+4sqzWLEsSxmyyJqaiVrCrGbLl7lWiZAaoxvLnVQXInFl8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9Z5muf3v1eH6l156JbJWWSQAAFRCvWa7nPqZUyZmRMhlKdFoCySSQWIAgJGGJIIAhQIlSI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Po+e2XWOdvnypMOstZdbeXFxaSIIVy0meXHGLNy53EthctqyQC1Ril5mdc/FyRXZq3jZrO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AAkAIFWD5avyjO/B43XWnN7PPtRHcx2yWdJfTzfQmtTfRa62d7Mb1l6Xlg66Vum7GmL01a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s3XMSlqyvZZcsgipnmsGOmTFiXp7wLnWuWxEuPCTXzffLVcU2cvXP7R38X1j0cdlXSsNEq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NGpnTPJkTCZiixKAJqQJGAggICYm1iSBQIIiCFBRCKgEUVZy+r8/Rm1jm758qTDqNZdV5c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UZ5ci4c3Njali3FqyCiVS4peZnXPxckV2ad42amuzXZoS4cAAkAIFIMR+ds7+ac+lNWy9n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jpteqa6M1pb3TfSx03ze9GrRJbVkvSLJuxrQy5t3ye5suVVksstSSSsozquOfNcfF57WeV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X1i4ZKbnyNx4W5XUg4lx9l7+D6f2469L6eywYckiqzOlKVM5zLJkqiqxKLGJAKmGJAUUFI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pYUggSkRKghFEVI+xcPVm1jnbxypnDqNV1XJclqsoiFctQktMuMxZuXG1WwuLlYgFrjFLz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1bxs1nXZqsvq9GJiCQoAVYiAPFZv5kx05Vodjn1yWd3PTnp2M9fXTe2a1runTfnfUb2JI9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ul0s6tYuZtuUWbLEdHSuaxZ3zMdmuPP8+vl5edrGPWOXvNms06zp1jqdOd2ueLeebLVLxe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z+LXWnpS9PqPfw/QenHZqabm3axHpyRSmTJJmKiqqbK7EVbCnR1LJgJWRqIQUCCSRlYgUC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WoqEQrKj7L5vZmuOb0xy5nDqNVtl5aWEgIVS1ES1S5JcGblxpbXW+Lh6AKpccvNzrnY1iy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dmqr0uHACSSLIlUABQ/LHLp4ladNvPdkpb0sb3zfss9dVuiNs6bJvpKRUdCrAjmZ10pfTn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uaZpJdesadYqzaJvDnfIb5EeH6YXv58m+ark59ulN9LGuvJbLnjkXPD6cfFd+Hr7j3a+Q34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+T2/WfV4/S7xtudNl9zZqOMkRVGTNzalepFRQkVEFMWWNE0EgMMQqQpAASOSQQApApAglI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r9k83sy3HO3jlM4bG0uLatHSAEWnKlWpM3JLhzrLnSq8Xlw1SoVRkl5ubzsbxZUGreNus6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zEJIUosqABJKfDcdPj+d5tGy1TTTWib9Xjr3W9haaZvStMVzUy2JyxJq1dcvpM76812JOv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xvvOteXOvDZ+W9uPju3H12d7ePp7/Pr0s3VqaKdNTAZmcU1nrzGufwX6HyLLNXLfsvF6NH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2+Rsd6fJ9vRHe+j+ausayRChKNCxhiQQACacckAJGJFFEIgWBhiSCKIgUUUQSlSKWlRCoql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nbxymcNk6XF1WDpWKtcUy1FosuOXDnWbGkWwvLhrZASMcvOxrnZ1iyzVq1nXrGutVl7Ntr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bWADU8ny/OvhE6UrmiTdjprm/Zzp1ZtybLVx4vPmtcV2YNTDqeq6u7rOCXfHCktxv2Gd+u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UuOreeO4+a7vyfv59rX2jyezTnWKXBGa25Xt6KdW87LnLVZCqfEvV4OZvHf8H0POb83qpr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vf5/6PuMPeOf6n5jV38VljoaRYEowwAFKRDU4wwASSSQILCqEEjAQAAIIKILUJFKiUhVFS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zt45bGGwq6riymRCsqlolQuIzccuDOs2dIrl63j1ICRkzedNc7GsGbks1azqudaatZuq0Y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oJWptS2TxedfnbHVLqok05vpc9vQTVzUJluONvPGTPuTqSb89O7nejNmCaZqSneedqcjp5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06G89LePLj8u/6S8XtjHTzmd+N3la6CLcas61zthZ6h6OzsXnv3iyX4724aJffcO/xPfC0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evo9eXhM75Hk9ftf0X4W7v5LqustRqBhyYgKUSIHpxhgJJACBYVUAImiJAAFEEEpSBLIqB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5/ZmuedvHLmcNybXFxbUogi0xTKhbUZuKXDjWbOkVzQtw9SAkZM3nTXOxrDlkrRrOq52Jq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ArKc6pWB0s1LTmn5d5dqGoWRo9Nnpo3jyvTnydYLazpZ6d3n37nPv2ZvrZ1vBa8zjyc+pq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nHr8OOTQ10puyyc6+ncPR9c83r89z9PkDib5eWebjd/P6Tov5b7nP0aefa6dvU53668O51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1zX0Pl0+QaxyM37/AI6bul5+Onj+H0u/fHzv0H427Wb00WXVYMNDAQQIIQMWEjUExIAQIq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CiCiiCi2LSipWUlcv2jz+zNc87eOVM4dZKtq4tGsQQqlolQtFlxy4MazZ0quaFvGqQEjJm8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cladZ03Oo17zelow0sABXVObTKDJbqWin5s5dPOOjq7HR5Zj2c+ldeWX2M7eRY08u3X4+j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llkyKJnrmJyEDrnWk8H7PF53px9Hx9X3Hx/R5/Xl8i9Ph+lcu31Ty+/gc+/kU6Ps+Z8s8X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6zg+T2/Ye/P4v4vr9TlfdZ7+hcvV9fLbJ8t78ulnp7rl08PrPi4+97zmz11RwvP9Hb6vle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Wq5vHHGABSCtawHSwBwAAAgRUFhgqIgapAkUWFpSsQWlsUREWorl+0ef15rnnbxypnDrJV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VFEqxbouLilw53lzpSwvW8cAEMmdc/N52bhzcdaLnTqa017zeW2MNCwKJXVOdVEyzY9lpB8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trHQ7c0LpOxjXzfo6UkTr3vP6u0692b2Z3ly83EXOLXDk9eVuN+s1tOPfPWE6Zx/R4/K9/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T5+vb3j5X7PP867+P9EfN+pxcd/L9NX9PL4bnri3m9z73pfd56+f5eo5a68vVc/RdPJp1z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T2ebxJfk6famvR9fPl5+jyvm+pv9PzfPfZ/KaLNRoq9HpoYkCCCpaoUsq2AexgAlQBCuIJ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kWkhRKqEEsgWkRKpiuX7R5/ZnuebvHLmcFyaW1aXUyKVrVLTCLaiZuNcGN5s1VtL1vGABD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WDNxl+s6tZ1pr1m+rrHlYWACoqlqlkayauiK8/l+aufXr9uS6VQvDroz18/wB+eLfP0mO3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3465ZPMJEzze3nwSU+zx/VvP6/Z9MYefo+eeb3bbztuPKejxcPWPv/wA77vtuHTt7z0u3P80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ezr8PVwL05S2amu5s1LM60yti9XOOn047ZN+uV2sfBO+fq3n79tnC38nX7LePc68qMd/N8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3+O03Ok0WaB6mGHAhYKimFizS2JpyQIJJAUrlWGFEUS+nQJoEFKykrEsKrRagpKs37P5/Z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n2TqW1aWlliLWVy0Qq2CS45cGNZc2FtNC3jABXGWa5+bzs6wZuMv1nVrOpNes6Kup4mIA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ma5GevVvL4Bl871d+bVXZx36M3bLyO3Hr7z6PzerXjrRN8JOY5v1x09cuD5O/P7c/Qc+/w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DWmR9cfGerwaefo+zeL6vtOPbvb5dBjzXfPyz1fO+oeL6mFtZcmdaZNqbZl8tFaLjd053x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Lpv7/wCba1ja+cZ32vJ7va+nwb+kqu8uOvkvufj9Ws6k0JfTjwwxJCwVFMLD1YSW0AQSMQ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MaNSQJAUUrqgqhbIquyKgqiqX7L5vZmTnbxypnBrJqWltWllIJFK05IttiS45rBi5s6VbV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Y5+dc/Oufm4i/WdWs6rNll9l45MQAFdU5qrIE3PyHy/Zwc/aLbfJ897eHn65ZNY9bjv1M7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eT22Z68zPTkJgvPu769Izm49FnazXHk49lWs59cfBer5vs/N9L6L5fd7Hz9vR3l0NZ2deX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p/N7ost3DLRc6GXhV15zq3ztk89ufMO76L5+vqsZpMzXj8763L1aa7O+HQ78fP8AL2ef+5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cMTDjkgqlRTCjjjFlSAQ1BAhXLErJBCsl9jWkSkCi1WUFZXZFIkUFRVL9j83szXPO1nlzP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0ekEipac1SylzcUYc7y5qrat5eOAFcZZefnXPzrn5uFbtZ16xrs12XpfTDQABXVWdISCNZ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3pna+8/Mb8niunj52+ft8depOlc3ry836vL9F8/rTj35jaVSypc3oXTLqVLmjUyGeTi9fJ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/q+k5+j2Hm9XpMTs9uOjryLn899+X0WZ9T5PXO1usW7xYk409mK44FeO6TTOn0fk72DXOT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ZqZHe7Oup28/m954v1Py+uzXWmy0cmGHVkFgqKYWGpxi2pgJJAikK5YhwIVkuskKlVhKhE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Q0qhM37D5/ZnTnbxypnBqFllXVYjiUkVS0SqW0mbjlw51mzVWwvW8cAElyRz865+dc7OsM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qsvsuHHAAKyqaUkEavAeb6XjeHv87rl07ndceU1x4PTz+3nXsZ6TNbc3zfXn7e53+b2pVS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+m3J3KEyctZbz+Y+z5uzn39rx9Xcx39bx9XqsXs647OnG1mg+O9OnK6eftRozpGa9K1quu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9POJElVMedZreFl63UwvRVx9PX9Hh8d7fmYPX8nZc7a02XDjQwyyBBUVQkrDj2WEkwVNEL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rpbQAUosi0lUS1FVkWQRYCFcv2HzezOnO1jls4LDUsq2rBkWq4qlqlQsFlxS4c3NnalhoW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PzednXNzcK33OredjOnUvL0cYCSSsqlVZBGrkcvR4Xx/b5vTnmmOClG+HA6eb2M3289NE3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73x+/PndDeWs+TVM1q2beYKsXEnzv0+Dg6z7jz+zXHQnX1/L0+rxe6mnfJ5nSyleN5e3kt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brjodeOu403Do7NctE1mkxNeej2+scDl9J8del6vB4D6n5q7fLdc7bNJdY0MMrRJBBUtU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5AUEUpXKSuMgOW0AAgtiiVRLUVWRZBFgViS/YvN7Myc7WOWmC5NSwtqymRKSKpaZVHIlxy4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oW+GqQEjLNc/Oudm83OsBdc6t52Jp1m9LhxwJGWqqs1EZZSdRcb+Z/P/R1dMbcsG+Pkbx4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rom7pvVm+X7cO108/pfP7bcdc83nh6sU0tZr1jz/AE4+G68MPLt63l2tWLm+b9jz9PtcO9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nR1wgqu6Ju24Kv1iV0b53XIRnQzEmXO8cuJeBHonXieb6fofR4eN6/D5X6H5/am7Wdlmku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qqWqWCxLB6tQiaCVEggrWM1hwscuoiCBaQixDOtSVUWQhRVUiTX2DzezMnP1nlzPP1k1Hq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aZULBZckuLGs0qSvWiW+nABJcsvPzednXNzcC33OrWdlmq5uLR6sgGSStaorBWsarpPmXg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GuHhXPh74+o1y7E63TeibvmtOd8Dt58XbgyLz6PNCsVayaZOfTNjr1cb6xEzzNMtmw93y9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tXO1zromd7js68lWzUfWVlhWuS1c6UJJmc+d89caeemvXZ639eOZ6PGe/4nN9Hz9rO7U2W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ICCCtUgLCwsLAJAkEi1YrIVokgey6iC0RaVFK6zxUJqQRZNBVCR9e83tzJz9Z5czz9ZjUs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qimVBxZckuHOs2bC2F63jgAkuWXn5vOzrn5vPW6506zrs06zeXDo5IxIi1ZV1JI1XSfNfF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KLjykxyNcOt183Zz11Teibumrc72RqrIuPSuWJUxubRdrO5FXInMvPzOyax2c6+gc/X67O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nWJuzm6Dh1PR5bd5s1JElVVtdK86SEzYZ50uCzi519A1yx77ZJ6Pmf1fyt9zrZ3WbNTUl5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0sSWjllWoQKEgQJVcQrQCjVaTZNERSIpUZyoXUKVGsCqVZfrvm9mdOdrPKmcGsxqWFlW0y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LLjlw51mzYWwvW8YkBJcsvPzrn5vPzeetus6tZ1pp1m8uRxwGJK6rzUAmpS2PH+b7Hj8+3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dvhn6ebsTrpm9U6bs7nOoUIm7ZbGtyardpZkkuVcqYE8/rPmOvPTefqsdvaY9HrnHtb469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1463Yxs1y6Po8+neLblVKRYzUlSWvKGebNYLnlNe4Yy76+e7cPFfQ+Fqk2Wa7NiabLhxho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wtSyrFIAJJIFWoIkgrJLqkkCLEKyqs5WkIakVNEVwsv13z+zOnO1nlTODWY1HLatpkURao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ixrNNKWly3jgAkuWXn51z8sE1gLrnVrOtNWs3lw44EjJWVqkoFCWxzs9vnPj+/vsvZ8+xj1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rXOmrPTpTptlvLZWa0TTTeyHa0yQZc3LWTU4TXntYy9PNrZ72O/rsej12uHa1x0pg59Uwh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057unHZ15PQKEItc1VlTGCXn2cyX2lme9vE+75HF9Xz9MmuzXZrTTZaOSPDDRNsiiQ5YWl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lREBC1JJaBNApWVlRQV0tzNhUoKoub9d4evOnOueUnO1k1mwtqyrEQVapaoQYWXGuHGs+b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kuWOfnWDNwTWFLrNWs601azoq4eGJSSVQrEUhaEslg+beb7U8vW9cZxfXn8pvzbLd2emzP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iaZvZm3zeqLVuZom6kx6vOTiR53piNeZGbGvVY7+3xru3nozefNYM3or1dOjvjk5daM9NX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YFkShTN0ZqXHPzrAcQ90UPR86+r+co6cNJpudlmtNNlow0MOMSMI0sMWpathYjACyAohUR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UCCCFFUxXUWTYIVJEpH1vh68zPPs5cnO3mNSxLaupxRCvKlVGFlxy4c6z5qraXLeMACS5Z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iLbnXvOtNWposuhxhgAUrhVUUgciXhc/T4nzfb046eX3yovkTfmTU2zWzPboTeya1S6pu6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5JXNVGG3lHHk85050a4UXn52zpr7nHXoTfreWtl6c7Pffme035tW+dWdZue1XX143Jp6c5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xgjMvFPVzXE9PDyX0fhSaE02a7nWmktphh4emiSVVViwsLSwtJJAAFEKohQUrISwKggUQr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EmpiFmX6xw9Wa556c2Tm6yblhbZbVhBWV5tJAwkuSXDnWfNVbC8uViAFlyy8+XDm4s3Ilu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dFXow0TUkwlJLWLLWA4qrl81832cnL3eWZ4e/P2N+NbjdWnPXoTpqmtk3vm9ebrmtc1qlt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w5NnI648heU3nl0izdHqsdfo/Lr6y8s/Pq+s7zXcX3NWdZsdH1Ne+OnfObFVFqlRMkuMol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8fr8SEl8arnXZrs0pbTjSujjyzTCESuWlo5aMBJJAsqWVQqgpWQWIALSFYhTVUV0tyUJNT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yXPPTnSYNZNywtstqwgSKoqVRhJckuLOs2bCuXlyyBIkuWXBNYMMcZLLrNms67Ndmiy8ck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WsKaFlWXnZ6/MPP9mLi9y4TGXXG+r5rZnrum75voTptl3TW2XTnV6tmsueXHLyrnnVl3nD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MzuTXazehjXpJzWav1dRar2PFGejybuvG/XObmaRa86pMzOCbROJ38fO+j8rPSBLemmzam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uOMMTSwDLaWFhYNASTUCiRWqAKVkI9AERXVYhVVIiLqBFgTLEqx9V4+nFZz058zj3Cyyrk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VRhZccuLOs2dQOXlyyACy5ZcGdYcshkS7WdeprTXqaU0DkpILIpWViZtawPFcqqseL5fQ8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858pjZoLom92d6Z11zr0ctc11Jq/O9OV8RLjz059czeM1zn1ObrnlvLoS7c77ONbtZ4men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LaOlU1ObvuNnTnOsNYGdajKUTXOzvker52P3/MopCJbzYzss2Gm5tHGHLBhgFWBy0sHLS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SRSsUewIiBCukKyikRbIqLAFjJJfqnL0YU56YEy6jWWVcltWUokVy1ikiy45cWdZs2FcvL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M6wxkjKlus6dTYmzU0poscmJABaSWsSWsUeWuVJYEl+Zcvo85ckzzZz1aBMuyb157bp02T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725aMiXG3xdOJrJrGLTKxrZfN9fm78b16zxZ09PJ1Nc5kal0rxouSMWOvV6cuhrF+sDK1S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z/t+XR6vHRYpEuiNdmy51mm5uHGVx0YkZUCHq0siwsAkkkikFKpUCIK6gcgggrERKqKisT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Jfp3L0c9MCY0o1Gstq1LqeoEiuK1UkTNyy4s6zyorlxesgAsuWXBnWKMcZUu1nVqbE2Wab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KivNQUaWsXOlFXBnXzHl9PK58Zx16WKsty6s9duenQb3510sa6cuvJs7aXBrXA3jg3EWUp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Gu/YluDHXq659bpwaQprlYzY3TLTm36mxNm+ZYlV2YMdE1ETm2cL3fIr78KrEUi+XVZsZ1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JGAgBywtHHUJJSVUUUqFIFhCBqCCBRCuyopKxLFsWgUjIa+kcu2BMKZKXUdLatS6nqBYql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POs+aquXlyyBIkuWXBnWGMsZEu1nVqbE12abLx0YkAIEK1qlSFVoSVc1FhZk+eY9nkMenm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Uum9meu+b3zXVxvp5u7Js6mb5G3l+3HAxqQW3Ou5nXVb6eddWyc6NLNZtuGsZmZWkMxJIG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WKCpcGN4rni/T+IvXnWiKRoNBrTUl9lxYPDqySTUkAMWlisOSkrIECiFZBBAhBIAQIIJV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IQKJK+dfQMdMMYbKbCrbLC5LasqBYrlrhKBJckuLOs+bCuXrcSACy5c3BNYYyRkS/WdOps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eAkCBFqElQRZhJUzVIVog4U35HLxWe+y6umgmW2b6E30Zvq430sb3RZjTr5jpON141sWS6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22bumrs67jnzdXmt9GSbk3ipOZOWLlffYvU1jUm/rzfUpKbKTJNVpw4xfW+FGpUVjReak0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xxkkmkBXLEsHVySSQIRFQQgCIWlGAgBBKrKUpVETUWxBRBJZzfc8+mEzWLTVZZYWpdT0Cx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XDjVEqq5et5IALLllwZuHNxy5Lm6zVrOuzXc6KvHGJQJWBSoSaSRFmK1XNUhWgLbMKfBOH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3S6M63Tp1s76uN9HNjO9jPmtzDvHL1zyj1TdQ69R1TOtS7JfVOXQvD2Po8XD49+r25cfe/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ni+j9a48t953WdPryfUpuc1VpQ1xI5vTzt9L5FdVCErojTGtNReltOSOOSSFkKoxaliuOS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AQJQMAECFZXVSUldJYtii0kVymdevzrMVgTViWVaW2WUQpXLWJKWJnWSMWdZ5pRy+W8mgB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1ijGXazr1jWmqzRV6ONBUkkUsVqkJC2maokqyhJJaldfEeXfkztvrQqzVsNNbJrp533c76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PeXs87qfNu3np01Xt3K7fJ9p9Xj5HHv67p5ejrOPn07PTjz500b5+D5/T8xx9ujh6fcc/B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zbWa7MFKcrG+cY/b8u72eGtaqWJl0y6Y1JpS+y2miRqckApYgarSyGHqSRgFFEEiFAEQqQ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SuksWxRaSK5TN9XNVCSwMPVtlhaPYCwi1iQKkuSXDm55qJXLy4ahREzcy4M3BnWGMhdc69Z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HGJCpAQQiVJVCIVYWUBWSxJr5xjfzTn6dC7rd6ktZql0Tfo8dOvjpfnXRzeWuzDHb8q9ef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Zeqzh2+v683Lx39VrjpufK8vVbOnDx9Hgcff3ZLdcu48HfnmM7djJjfR7eebKqwy5F8xjr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X9eVdVCw0ujN0GpNFmhLRyVlGqQJpSBi0cYYCRgAUrFiAUFCpBAgUqEKapEsSxaVFpITNJ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j1YllWJZQLKhWLKokuSXFnWfNVXLy8agFSMubglwZ1hlxRfrOu513OnS9LocYKBiEVVCEW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EsGs4ifCuHrVvfboNc1BqFl7WOvcz06mN9LGlhM2GufvXi+2vK9bTrN2evWruL0ee72n4+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04z0zdnj6KeGzJZuJKcXX04zvOGazHKa5ebzOnm7P1vjGs1lIqzLfloNKaTRZcrjEpIEki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TE1BAgkALAoDUIEKiVFZUU0liUqLYoirkS+szqlVFJLKcsssHsKWVYrFlUrlyy4c6z5qS2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ll5+dYM3Bm4i2zZrOtnTV5cjkhYBBSqAQRAoEqygEo6TQnwzn287jtqbtL13S6LEl2zffx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6MGdwtGr57pnx/W43Xt579nPbu53tOtvninbqa8vX35Itwct9qeTW5V46Apl56075TuZrM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zvX8v030Pn1pTVFJEy3y6E0xpNFlwwxIEkgQA9OMMSAQEgJSCwKEEEEoWhCKVCFRTSImio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zOqhFgCyxyynHsmllSFK4ha5ckuHGs8qyuXminC0RJcsvPzrn5uDLFNW6zrs2XOhLy6xlY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WCYhZlgIkBrGSTyR8O4+ra6XS31oJlvsM67TXo+fbvc+nTjmY6Z7udORrHB3y5etVvR2M+v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zLM2XC430J5unfNqYbNaWbK5MGN7N4feMM1zV401x9+f0P0fk6u3KuyizOVhLdGk0xoq9L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AcsHJJIAkCBBRFIYgUAoBBUK0QqKqREpLEqESCUX1mNVCRClWWOWU41SQJCwiqVy5c3FNZ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pUEjLm86a5+bglx5t+s6rnZWi5vLiRhUhYsUIKaUIJglAUhxUcmxig+B8+3Mz20NRNXHNl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tOnqOPfoZsZ3Rbnuqq4nTjh1zqXdnvqz6O/GqTSmhjex03LSlyXjwspc4payar1ngulMx5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WUllFmWyoiW0vjSl5fVowwxJIAAFhaOMBAABAgiqEACgTQBAhWlZWV0hXYlJYqLKSwetxq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ynJpiIUVUhFTLLNY83PnSEl63WPUgqRkzrnxzs6w5uSXTc7bNtmkuS0EmlIAUCBlAiSCZQ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5618X5+jXN65b1a6y5a5ZO616fn27Gd3Z1kVLVXLZzt8sNlh1pexnVq30+bsxe0m5nTJfr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nc3OReZb5pj0n0vj9XtxUiyhMm80AtsXJfGirxxhompJQJBQctLCSQAAFEFElAIACaAFEK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aREpIJYl9dm1whEppYPZZTkjEECSoLKkZprHnVGLWMttXDVNBXGTOufLz83Dm05atN1ztN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kAsIygRIEygDQUyQSgfLtz41y9EZ6dKa3qk1YOJW7OvQZ33c9L8ai22btlDPZRSBWmtJv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dSc7ksuXsQDh8uttmTU5bXH1jF18fvvofNikFqhnLqZLkW0uS8vLxyRiRkkkAJVi0sJJJA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JqAIhKrK0QrpCvUQRKxBZSX2WbUIsRJZT2ONTU0AoqrCyoubNx51RmpLNWltSSFJGPOud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qs3WbU1WXlwWSKQQQLLNTBREgpBAMSNUIHH1n8yejlw/L6uzy7bmkmt+pXLdNbBpb861zf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s60LarzQkas104210Lz1mzXN8rmZRSUz51gzvn5uLUXWfnGsfTPd8rr9uQLVSUmTWcWswW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okmmSSYmiBXLRxiaIAAQQQUJQkgmgAFharKxCtEsrpKrESoSWc32ctYqxLNj2ujo9MSBCx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ebRmorFkWUVNBXGPN581gzc+asuvWd1bU1VoS6pSCFhIVQCHAUYIFmAkBkizx1n559XCd3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pfO+grl1tw0tstq253rxvqzXSt25vQm92NaoUt1dera1t1jRcXppuGi5hFdiqXLN8+a52L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5PsP0fklLYi1WUJk1nFrNVlsXGir5LqcYCRgJGJiVcsHGACSCFVEVBYAABgoiKiEKxKUrS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mK4Jr2uSCtETTI9OPTowEESqqy1y55cebnzYWS0cKAsrlxy87GsMufNRdVm6zamqzRZcSB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AShMAxKSUWfi/tj1fp49Xrn535PR0fJ6+rz2y2zWuiyJdAma8269/Ouy3VjXXmurNdHLmX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1xs0vZ1MLS4rIyUwhy+PXxzXn988G8e63y957vmV2IV1UlNZNYxalFzJeaI0F1MkgMSSSM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KAoiqQCCyESFBBAgkLSFaJZVSVWlVUy1REvuc1VRSAenp0exxiSFJVFlrjNNY82mVZZLC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XPzcktGdBrs3pts1miy6mAgCAIAmCiCUAAJJA+O7x+aOk+j+rzel7Y81w7+c8Hs7XLrkxv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omq16zXWxvoLrmulL0M2WkdOsvTTpa5WWOWo9zbJUQymdYJeBjXn9Ty2s+vT03fh6/1fPp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ZLnFvOeyZLjSXl9OgQAwEjkq5YOMABAKsAIKQAASBIEECxXSiCWViWVUhVZStWbEe6zpRZ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GSVCJVFlrlzS482iWJWLCwBKKrjFnXPzcebRnUmzToJts12aLLhyCAIACCQCAFACJAZPxp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/P7/AL88k14bxerpeH2UZ0mNuk1YldqmgzZ1cdma7M1vb1S9Sa3TUTV7XbZ0sFTm6Qs1Od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84nJ1ndqe2RPTw9B9P5PR8Peuyqs9mazJqY9ZpRrLS9NBfVhIkKAEjjjjjjDEABCiQqiEA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rWKiUllYiV1XVZQVSxL7vNUiVZZp6exixGpwCUIhVSXNLkzaJVlkccgWiq4xTXPxcWdU5r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XZpsuGIIIAABBQAJAIAia8RZ+PeuEX0Xfj9b9vC5eZjp475X0G49bMaZaozStZVWu5VrNI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1prp569eWKmXtwsOWZumx41XFObxc7g8nvny95217izq6xxPTyyfa+R9A810+LtQZtTLWTW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VyXS2gKVEIUw4445YOMAASQqwogABIRKlEBAogqJSFdiUiV1UUFUqy+9yhpYiUpqexxxxq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PLjzaJVlkcYKUCox51zpcONUZ0xt1Oim6zXZosuGIAggABAlRAABSJA/MPTHyfZINY+x/R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7eV+R9LRnWvNzzeLNqsNSi4ySuIaM3bN+kmujnfXa2TVhozpsVCaty2ayS8+Mup5i55tnU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WfN+zj576fg9neXqeEPF2orJpj1mlFuV1Hq6Li5bICBCuyApkYtLSwtGgogUAgQQiUAkC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6WxKrSqqigplWX6BmrKpEpTU6PTjkpNEoREKkZ5rJm55ViVcYioCqpcebzZcGNZ82V36nS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kgBCBAVIQUQACChMees/GHbFLRCWeo9PD6v6+Ou2Ti+b0+V+V7+jjW2aSXmmMQqMOs1pQb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zrvy246dQLMOpolXMXWeTVycQ3r2V9C17a4s1muvIe/wAmH3ebpb5+kY7vmUeTrl1MllKV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y3rZEkCFViWQSTVslhdbYNEgAEkEKkQAASAAQQqoogiLYtV0llSVGdapVl99kTSLEA2jo4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kZ5cmdZ5ViR1YgKCox51zZedjWXNDdp07nbZss0JaSBJFQAJJBJEFEQMQSfmjc+UbiSlET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7m4F6+f8AL6vM/M9vX5dds1MvOszmNMdmC5rAiatNs11ee9OdAuspZpWiMVLLos7C9jG/V1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EfT8WDvw9N2557PWzlv8m+b5umSymqdZiy8vLy6WyACFp1EsUEkcctLLGlkkkBlCBYgFk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VEFsWk1KysqKEpmol95lEsSqsk6Ojj0xKSoAsKqZUNY82iVIkdXCigrjDnXOzebLixpTZq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sRgJqEAUkKAAgkgaIPI2fkztKQUIIT2/q4/VPZ51BdB53z+nz3yvf1+HXoTbLmXPc5Tmaz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edRKlTGhSNdj11861TXvM77SekuWKKWyu3539b52Xrn2nbjkxrua5ehznH5OnN46psp1Is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lgLLRYlQhYEj2WjqxMMSMSsEERChIAQQAJAoqKJUItJZXVaVVRFc0svu8omoiFBqaxxqYY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uTNzSrKw5YshRVUuPN5svNzcGbWadTo2bE1WX2WIwEkARZA0sWSsIRIVMZLPypu+aqAWSC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J3euZMub0rc+OniflfR6Xl9HTztpUGjLZyt5x6ziRJaLLSiXLGs1Zu1rrL2JfUZvoZrqJq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6E188+t87R6vP2orrp759Cc+5i/KeHTgcNejT0TOtrTF5cOTUCFKV0EXMEj2WDq0A5IyzA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BBAiKQi0tii6lZWlVUxXKsvuM0lWUUGp7GGGpkFAFhCuXNLjzc8qjq5bLIaEVS4pedLzM3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WbE02XXNhJJJBBAEgSAIVA8fANPlmqqwSAAJZ6Drz+s+3zdPrmuWnN6Op0Z08V873J4PX1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VWeznXNVlYWJY0ug2Rvmu3jXZl7udbEbWbkgpaothGa+PfR8HrPpeHHy7ds6Xbi+XSc+nl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256XM9ez6yPUp1A0iSkSkQFsgBrLBhpQcZWGlgggkkckCBSCBREgVEsiosQWqyqykrzYl9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09MjkjUABEIVS5jHnWeVR1eLZQNJKs3FLzs3mS4Mqav3no2arNKX2OMhUiwEEDASBFgB8+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Ek1IFSe178PpPt4dDTOZ47S+kXBz7eU+b79Pi9e/HR0cWXPWHWaBENRy83y7st8vaOxJqG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RZr4f7fH7D63z259O1c7NY1Vbvn0sTNi/lrzejm4oRCBW+PRp2U9ZM9dO/ZssUSoRxxyVm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YYYkCBQIEFRRUSoshFpKRK7KBJYl9njZLEsEjUw9jEjBREiiFcuWMc1nlWHLFeWQJqqXHL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rTc9DU12aUu1LJJC2UQICCSSbRIQjz9fmPWuepURICk0EkFCfSvX5voPr5LWZlc672p6jO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98336fL6tmCTUiazEuTSq5KEsToZ1trqs9SNaX1nzrmLZZEumqc7+Henzeo+x8zozWyzTZ0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0MvKY3+Y/J3gUZUR1VJBZkaPQ3PpGe7Z6FPRXO6phlkaHGVwIlBhhiQIFABBUQRFqEiyNF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9jz2SkoSs2MPTJIxNEAoi1RnlxS582BpXLQWQquXFLzZeXGDNos06nRs2WaUuseyQCFolB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Svk9saokKwQlPEVJJAqVp9Y9/l9p6OecU52Nep1n1U1sl1ZvI8/r5HzPpL5PVoi2xpalz7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s1zXSl7KdCNGs58azWaVukGqZr4p24dP7Hy/TXVstlnf6+csmXrTFmb8G59fj/m6dG1EB1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rIZPR3P0C5+g3PRHiR1ckJQYYYlQBUAFEERbFIsWwpUrsqKRZpZfY41EsyizDVNjjVJKS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xS582FeHWwkAK1xS82XmZc+WmzTrPQs12arLx6ZIJIliIIGAZPndfENXiVSabYiBqAABSB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8AL63vzpK14eHpt59xnW/Oteduczyezl/N+mebvbCFdU6lNc7U5NzTZvxvvLtNkwpus1TV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XHM+p8z6D6ObLZrPp98eTb1MrLKrjrc9fmjh38Pw1dUEEkJa0JICkRBAKJYn0Jj6xcdA3q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gEIAKIIi2KkVFkUqJZUUiTUS+xxslmJlBqYmxiSalBSFpIrjKuKXPmrK5YrjABWuKXm5vM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hZss0miywkBhYCFUaONZ8E28RQtZTGy2CCLACVCUgCAIsWT7P9Hx+o75c40vHxfR9MfQsb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y+H34/m/Sp49kKtShMF1zjk6zlNSdbLrXPVOpLdK9zXLil+V9J5T6Pzvp/r4FdTXPZ15Ys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1Q9xtxPzrw9HhuOwqHlLGHCllYawlqQWEqhgFTtR9J1j6qzrVhoYlZJBIIAgQREshIqLI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V9ny3MskysSNUkkpNFAQgpVLmMWdZoiVlctJAkqXFLzpeZlglqNW89FNhq1NCWEpJKrAQK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WtVJMIKa6gBAJJGqSoYiJoJuftH0fH6vrmi3h5vFw9RvHuzt43rxrUSWZ1l8ntyfO+jRx7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arydZOpc9GNK3EM1rzj5np4L2+H619LxmOmrfPq9OU6zqTmY6dRnTcfCOuepw38p8PqBCS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YcrEJIKxoCgQ9Gz9+uPVwxJI0sgAAiiUiKi2RQi6QldlZQqSpHtefRpZlkZWRgJqUKAIhR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lCyWLbE1IFS45ebLzMsctZq1OlZsNSaLLRiQIgXCfnrpj55qxQoELYWZs3oUCgVkjD0gDC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+j4/U9piTz+NcbD1HWfQ5Orm68714WrZLmqvx+7J876VPDrRKiYJuLNOs7k2FwyIi28xPm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P0fLdnU9efX1z6euXC3Umuk53ahi/CfN38J5+jWIrSqNY5YsJC1yBKyVAjFRJBgjbG+z7+5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2SAsIikRLFFsiyEilsSyooWuVZfbc9vK0sjStUjIBQhQRKohUmaXFNZ4WWR5bSakCpccvNl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XrPQrams0WXIyiERb5ZPzZ0nC0QggksK6iEJjTaCDJNMBUOQSRDVIlX65/b/peP0PTOBrz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XHs7OxnV0nV57z1txtUrrneT2T8n6yculY1jD2ahlm5SxTnJ8228V6/J9A+h5OxnTam7rw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O9M9C8qGuhi/GOXT5D59uTKWWAOIKWrApA1gQJItNKpnTFL1adn9HTHsBleGlCAISBLIsU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KigSaRfc8ttmsrSsSNUoAFgBCoKUmaXHGbNWWaeWwagkqXFLzpefi5JVNe50E3VpTTZcP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AbVUgqiTUiihEGSOtbJACFlKkiCjyxY6siAaOnL7p9HydTrOUcPnrl8r7brn3ZfF8d3l0Vc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p4/QfF7O58v6T+P2xx6zFmo1jw1ylkJzK+aavifR5vo31PD0cbus63fzvrN/PeK5S6Rjrs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6JAex1gWCmIiC0oWSUSiJlSwK652ZpXVZ2ZP1HM6iyVgIAUhEsWxUWlsixaVESqqBJpJfd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JJKTQFQkEKohTGZccZs1ZZVyymAkqMU1zpcGbjzYNe50E3GmzUXI4p8F3n5BtA+kLBCIQE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trxWSNQVJAyyjjEDVBlk7Hbl9w+l5NNcg8zy0Zvvd59zLn005unF2x8i9nDl16XF6mbbjf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9Js6kksuaqE5dvzbV8L2831T63gjO9m+fd3yw2Vr6bjvhVj7Z7rk9z+YvD7PN89WFCWKyR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AhYQQINZnOfl07Xj6ux9tyeGWSCEWoRRLIsS5iksWxEQrqlUlWX3XLo8rwyySSSTYARUEC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aFlZWLKYCSoxTXOlwZuOWI16nRTdWo02XJQfmvrjwGrMFrllMVJQKSBWBWY8uxbYIRTggO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FMkeo9Pm+u/Q81lYJfIcd9s9NvPpJPUY6Y9Tx3Xl5rtig9Fy6ej8vaNG6Y9h5fRf8AG+xH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hzV8Fb4r1+b6P9Hw5tTdXQ6eeOfXacvpjsYuHpzaPQc9fk7y+jhYsylkrXc2LBMRUygqJY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JzpNDWxA/TWM+plcFhBIFpUXUVFuVpbEuUWtKqqlWVZfec+jyvDEkkkhQSLUECCRUZTHNZ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quMU1zYwZ1klg2WdBN1a7NCY7PzJvPkt0VxxqLIiBqpilZRRRTHmbrdtCsRZYVQLIFtCJZ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1nr8n1f3cHrkZ15jhv1vXPVTfXYxfD+njHTOWPS+P0ev8AH6O9i8Pvybvz6HHv2fgfdfNa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HTzPv8Xu/f483THP1NUuzLSzrlwVZcbCrnfyZ4/SpCyjCDAr2RKqSITSCRJYRTElZVHOk6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OFyyQgQKi2LYti3K0tylIVFVlMq51B7vnu2VpXJAkkKkBaiIFpIqMpilz5qKw46hJNVS4p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ss6Fb01Vyrn8y9M+f0FtWymiagcilCM6IOViRkkVe3qyMKMAI1QXrXJptrK4hKaQxp7/AN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b5fnqrF9Xub16lx4r1ceunHpOHX6J871dWai8/Ne7h1F998T6+nwe0WbmhOevi2vC+3z/U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7ceTOuzGtMlEBoX1OM/Is34L5e7iirJYITYF4kRVcpYALAMFICJHMjWb7ZPrGc/bc2QIQF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LEsSqyuylaYXOol91jVkrysSSBJIUCkALSRTWaMUuaVYZXHUJCq5cUc2XnTWTJa2XPRren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VaolspywaoSbWFgKkrUsrK8s6ZY7F1rqRiCCymAsSgvECEWuySmzFJ9M9/k916cZLnx/Hf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8X6+PRZ59Lm4OO+py2bz0tTpJ6/wAnp9Z8D7byoZTlTfiHTyPs8vp/f4ff+nxcRv0PHpze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XNdaY9BzfkTz9+Rz2CrJCXLQj0xNPFRbC0okOIQtgCIpjkyHXtclP0rieylAQIRLEsWyLI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qkpVcaRfc41bKyvEgSBJNBFKBAkVGUxS5oWVh1dQCaqlxHNzebGPNitms9Ovm+s/E9qwCh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gYrSFpkrVDPJRDnWpyFaxxiynKpdNk0matkCilKVLXrH1v6Xj9F1zxo4HDfTX6Dqd3tnld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mroyZKek5dPp/yPp9TweylrMcOa8Rj0eZ9Pn9j9b5Oz2eLoeb1dlzSzJqczrnnN78zw3l3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YCqxoYimRgVUeVRCCALVlFshXSo4OHZ1dRWerY/T/LUWBIqLYli2LrMIuolVJWUy0ws0kv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AkkmpAgiggWKjKY5csKrQyushU1VGLN5q8yMWaqbNT5RvPzPYEJJJHttsZbiBrHlKUsFKy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qSRaFYclEXo13dNJnqc2veZzaS0UxJ0e/L7B9HyUnGxrLy17yz6Zpzus8335drj05O+fM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un1T899uefXNHAm/F8/T5jty99+g/P5NOpzvUvPIvUy2y12eD1n8xeH2RF5drNEIsTToyr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MAsCwgW0hCcfK+a6ej3KR+jcT3mbNgqspSXK2LrMIuoiV21JXLTKstcvtue3VxoCVEYmp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ilzSoPDK6yBNVRil5q8yMOVFfJ+vPxu7ZFJVRANayOslmo46iAKwhYVpQRCilZUEQkLZZX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qtURFiyrNewrNGNPX+zy+79nGnOuXy12z7qlWnkPVy9B5uvO64lKEWxjRjWrG/TfM+h0Pn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Vjvb9f5e/6HzqufXdeetNtxu59OfrHw7zdPlvLsygyhKW2Y5WILhKASZRSwhUlYEGlLAgU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Z6jM/T+LIIiLYliWRrMItJYllUVLXKsqS+z59HHCWQJpiSSUigIiliozGKXPmoOrDqEhVc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+z8o6Y4e7BnKSRVgZFLVu1GlsoSQLFpSQWUQqIIEhahKJSSsJfR6sVVlaatRKRZSuIIpym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1/bM43wcP0Wm48v6ecyMubeM5o56pqDdjfU4dPS/C+3mzriTfhda9H974aTXL1OvMdZjo5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P0eN5dbFtH1IlcpBFAkCBgoiQqwqAWIHWlJLKaIPL4nf3dxQgfoDE+kywiotldiazCFi6K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Kkvs+fRxyZQCRqlJAAAgUrMq4pc0RKw0PaEgVril5sfO9T4x0zQRViwAqKPaFhAxYNZISv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ZAS0pVSwpVFR19OpKhTYRfo8qCjAFkDlBnufpPs83qee+V1x9U1j22Ncjtjy/p5dHjvPc0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k17T4n1zw+3yzt5v2cPRfR+Zg68a5rtXl1M3NrH5Y8XfzGOnRUHIIHFFIWuL7KhqBypLVU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hlRLxTz+Wqzs2rZTJ1z9Nc3aIRKruU1mELF0VEKysqlWaWPY8+jjRKyADUySAABApUuZMU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KkCtcMvxfWfkO5FWACgASSPQWEkDIUyyTSyMoSAFaJLBSVJQUydbTfoSgwkX0wECIw2alP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Y5e+Xd78voeNynkPXy0YdLnvFqbM2g5vTOzGq7On5+7/B+/wCQz1x/R8PV93gxdOfVjsOb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L0d262UDygWRC1EqQtjLagqWNEjCURYJSEIoS0jlpFnJzVjvasJWkHeT9QYaEVEsS5XUBb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ZUX2PPbwyySAVIxJKAAQIVrlMcuXNUYsldQKkzx+d9Z+a7ADWsQSSMBNSXIULYiDAtgEAK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GcqOmb9xwDOnCxCwAlCbIK5bLJseVzqXP1D3eXr7z9Q5bujJ0z4r3eX13h9PO6ZvzdMuPU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fi/e8Zx9Oz6fzJ9vieO3eXaxrhdef5dxrxfi9HUXqTUWJKxZZWBJVKWEXLWhYBK9ISiy2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cWVzo5uZ6HVes8kkp9ck+05QiaiousgtiUghVLXCzSL7LnpoYZQFEkmpGQABRStcpjjLnS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T806z4HSSRqZVGGJqRxiSC4UkVJVrHLVQRGWBhRBEUpMGWw6uzSNnRVliiEiy2VoKhSUeq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Z+zy/UPRw9fy118b05vnfXxxbzs564nXBcbOfSoszd2N1/P+p4P5v1e99f49fbhs1j02Zz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F+R/N9WjGuk1KzIKAgLRErBKINZCwligoDiJWSqRBBaWrSnBy9JpBmLEg1p+osTr2LYqRY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SrKkvtOemHJWSFECakkZAggQrXKY83NKksjy2E28uz8wbx5W2RRqkYYtFqSSxVLQIHJCmB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JVrIlpMUmDJT0GmhbtSYUFSIq9JqYFEKgkJYFs02NqfWfoeO3tj6r5t9HOtUcLvz6XPWfU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rKETXe8vo8H8H9J0/r/Hv3z9Ex28zPvnxeuPJbnw7xerznl6dNvQQQEPURAtLEF8q2LQIS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QhQOXK1zK+fw72zJkSyUsiX6nM/csxLIsiwEsUrEqqWpUlSX3POyOspKhCiBNrMyBBAq1G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R5bF5tn5Y6Y87bA4gxNOoaLAQYgmnlYaywQlXAmwgW2xCZURCFtFsqjnxgyD0e7qQqQhiK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YGsrsiW7NirtS7ry979Tx+tw+k+fp1MW6KtrIWs2s4dzg9+VKaM68p8X79nv8AB1Nc/V5z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XWfDefX5f87v1GtCuKEAEDlNCaJpEpqyFpyAgqImlsmWsqJgNFWHHy36SVxYTZEX3P6j5z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iCFRUqy1y+651hxiSJYoItlGJQAUVa0yrilzYtaivK5+XenPwlIqDgSNQWF1sJZTDEqFiV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rBeUDkldiyiONUGeMcYsq09Bq7FsshWAEBatpMmAJZoI1koi6vT+zzej9vm9vyv0Lzduhm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4/XHjvb5O95fRw/n/Ux+nh6C8+rJR05dbnvXi8Xtj5P0fA/l+vTjfUmlseKyagJa0cguWL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SYsoVCoUSLSwesMa7Kpai8cLEk+oTP27JdQRbFEpFQqK4SVF91zrK48TUSwhUE0wIAKKVr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QhfznvPzLUhYAkkkerCaemAgtHGpYceplusSgcgIZSxACVbICW+qkSM0YIyZd7TfpfLOpE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yLZFMiLObVF1WWTrP0X6nh6PXH0Phr2Xn7a4TWbFB45XbHj/AFcub05bfn/Qydufp+G+kz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OX1x4Hvn82/O9ePhvozV1PLJBOpGbAqFTDLXZMFRAkUheCqSKUwEjFpRF+mOGNFklKLLsP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KRFVBCqqpVlqX3nMyujRKhAVBJNkkAKKtZmjFLlzaZRfzbvPzbUFkUkElXqSSRqtJp5WoS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layQiLXSuJJqCkYB5ZqiSkwxhy7OnYtsJApGsuEJFWZJWSBLLtZaozdvXn9K+v4Ohl9K8n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LTrKHnPRy8V6uN+daeXTscevqOVqrB0x3PP1x6x5bvn85cO/h/F2601qIqM2bGspmm1FiI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SJUstJVxTOjS1gPZYItxhkvV7CKqtlhPUs/pDMmxbFFEWsqK4Vqo93zrDjZSgsWlCA1gAC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c2mX89bnynUglQgkkkKkkYarBhlcelR6Bhi0YkklQAsmURFmhECAcVRKTBHNw62nctfUmF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stEGCELCwp1Pce7y+o9/k73LX0Py9+rjV2S7klVnM6Z+f+zhw7PWcenpfP17WKpxu2Oxw6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3fx753o6E1uWBZWLUzgQrIVYUkFiIsossWOStgGdKpWJEL6hHMsusgrskqlk03H2rM+lpCL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qrUe5wYaV5JBYoJsklCgBRCszS4pcmXyy3857iqAkkEqAhTAWErJbUF1XLYVFbL22RZayM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VYogRKqIMNQURijnYbdPQbWSzY0VC1dUQ4sBdbTmwj6gPKbz9L+z8zr7z63z9fdeXtpgss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fn8b0z7/y9/V8N9POs2pyemOhz3q57w9MfL+8/NfzPVoxvoSvUkwLUkKAgXlJNAAAsjqWC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ZUFVy8rq6VCIksD2deT9RTNqLSrWItUVzSRWe3zZR5WJgoAKlGCyQFEKzMuLLJm/j/bgW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Dq1A9grDj1JYXLKVBQXjkrYPVSWEEESllgECCDEATEGCOblpru6aCKJXhNHSBwWyKtZAqB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z7PzdONez8/T13n7XRFjVzumfI+nh5Ptn3Hi9HsOO9eLzuk5fTnbL1ePTHvPke+Py54vVy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FebbRCUog8aNSiIpoKQcriB7JLZqsqSsC8toMUaKmUFuUiFrZk02fbZn6VC0ogi1S1QktR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0mCmJJslAUQQyy4jxmb+SNkJIIAkkUaohqdRJoHVx6YuGLaIWqEsW+nhgGV7AJQqsIYhZ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jIcnMul9HtcrIq1RfZFMQV1YGUrXFtj6Vn036Hi7H0PL0+WveeTv3uO7ijWed2x4/08eDu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HZvOeuL35ZdZ7vn7vHF6Z/Ms34Lwd+o3YSRLIDCJBIwg1LE1BAEQEVeRLXYpErpNjGbNvp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i5iV7npx+npnTSiCFS1Zqy0Hts1h4YmBQLJpiSaEBUQQzLizfjB+fNEAgkFkAABrJlmhJG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4tHMQpoLCxRJpxhCYqHEVwsFdKgGKhzPHLzKc31G7bTkolWyrY0RqE0sWixAFu4M/fPreD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fd+TvuzZTmdseR9PPxvXn9Y+Z6/Scei9cLXnvRx5nXn3fN338t5N5+F9Xwj5vq3y7mnlVH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nQGIpIckiqkuICWbEElU0k1kizWayIumlsuVCiR0mz7VM/T0gS2uKiqVZaD2uNMOrQ0AE1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olZmlxy/nE+RaQKskIErIEgBNCCyOXUxBNlyiWWuWjGaKDVVpYLRFwtAkqJIVaItqKAEAS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Oi1XABC4gaURqp1Bbc2uIs9z24/Tvr+Dkax7vxen0vHppiuzyXr4/I+uft3h9HpfPuO2RO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ez5+vX49M+p859HP8ufO9l/PeqWxWhLLCBCCC9cyNVSOrw4CldgjtMPYS0WTmsXVgiuwNMr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PXopn9NsglVlK1Zqy0ns8aZXhxggJ0ZGJJsgEhUKjPLij8rV89qCBhQJVytAchXIQV7BbK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GLSwyRQba0DEUhaVygWKJFtqow5Awss1JBWmGOXh6PbZUBLCFWiDkikakpKzjSaz+gPX5c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14+/Z5bc43fl8R9WPtni693Gnlkz6nkfXw389dzz9SPL98/ljz9+J5e26atIELbFK5bUzl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BA5VYhdKlly1E2LFihkTNm66cCbAhKJUNSzc/c5j6GJZWUrVKstEeyxplsiyGAKBrGGJI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fylXgSKkgkgFhAklQeySVcspRh6YkEutYkccvMxmjXpalqqQWEFUIsopFWjDEDjQ2iCiRm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xUMFkDyhWlqqkagQvY1j9I/S8XjPZ5/UeTv6nz9N2NOfLfdy7vnvteW2Lpcm55j1cLcuxw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mqdPnXg9HRmrlYYUERRIHLFyI6g4WTEkVVE2CM1IxWMhLSmWr5US1WLLKJaEsLQImf1ncu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7DOmi0syYKImmskYkLIFEEM0Ypfy1XzqoAhRJIUSAWQHHG0ccKmAegcsAKcvHLK58Uxps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YqCI0mSxSpLogWmoEiSg4fN6Po3KokSQWWBXLfZXm2mUu3kX6534ey+r4MbPsvJ6e5x3av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V/L0o3N2NZt58r6vPoxrq8e2zGslz8P6vgvz/V0c70hAoNBVKW0SxC6iQ6oFyy2iklRIiX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S2jlxZSpihEvtuIOZl+gmPolVpStcqRUvr8VltLBoAiaayRibABBSuMy44/NB8s0gAIJBR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aYamAkALCywlgvpy4gxFEWVqTVasFWLRJWIPKWWEU5A9OQSLDFRQnEw9LtpqZVUiRxrK1e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T9O+/wAfC9/k9D5fR6nz9NMsp8k9OPpHC9CUHryXr8+3l06XHpomrMvCd8fkbw+rXz3pmp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lQrsmJClgJssqZYSCFhJphpZKTlxYmitU1EYTLc3xbUmcI9Wn6Tuaila5VipfYZPLaONBB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CiQi5jHH5uPkukkEgQrCpBKyNTAOTTDD1IASQXAOPUjlxYYIwmyta32VJZKpWIApYNTKyM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EnDxfTrfpWTZXLNjSzZK2WU4rjdMxm+u68/vP0/Bx959j4/R08asjz3SZdY9Ty3Tqas3y3s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9GzGrsubqfjPl15nn67Jq6nlCIeqwIJRQLFClJqQSZYCrbFlpS6mllKjmxNmomzDnVUt9g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f08mxaSrNhaz2GbZFhYNBEk6SMkjBUIokIULjj8+nxbRSRBiFkkAJsIehZBLqlQsLKgYke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CyuPlnTau6r6oLCqVCtJJHpiFsRyBgFFLAMccfD0/SXLQKMOTKVBZlWHTNhXm/oD1+XqfT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btvxoPA+nl7vhuZqrWE08P7vH6bx+rqce1qVH5JuvEePvtzrUtgFQCDE2LElZZUSslVjyq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SsjhVUcmLpdi49YpzdVqpoXnSIBvq6z3sn2ooWrNiVD2WZYtpZE1IRI1kjEhQKiQhQuTL40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SSCQAlZRlApiRy/SCSyGqaYmGqSyIpy4gir44WSm7TZTiyuVWUwg5ID1YOKWFlUQxA1Bzo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YkYla0nNYrsbcul23P6c+j4eR6OXe8/Xvcel+b4z08vW8N3Z1BVvHgPo+Xv+Xt3PP20Zqn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Tq59NVPY8tZJUliyKKgADUsSPYksjCVKKVpaS1XHNh5Wqi50VEtMlVXFEdWoFSE+1r7Za8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PDxIaTDJNSSFAosiLnMmb84Py5qJSxNAASQsjAAWMMrDVZTDFg5NEWU0BNOBZYst0qWefz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M1rcyLBTZqajmkczltWiCkDFhVHPjDl6HbRLQOiUygQ4usvT51Xc/VOvL699Dx8refU+Tv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9By6QU6nkvb5stnsPD6tmNCfEfRn88fP9WrG9NXypE0xWCAyxcpSRasRIg9kStSgIlBAIS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SpJK1EnTqLEIiy5sj9DzWvNiEX2qWRaPDxNENpJKMSFQQJCmcyZvm4/G/SAEAQsoAsgSBK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pBeOIFMjgWqo4paOZDg4nTt6Gmiqx5SqopSFmQpq0ArWSVjAWQg4pyorjvdJbjVBJA45TE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6p9XlPbwbF9P5urnk/Rj1vn28q2c3tj5z7fL9C8Hr6vLbHzvvn8n+H0W897pu4BEQsFqR1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LCFgVCJLFlJliiNCqVJtqqWpJqnKpejXQ0BzIjiwh9Bj6xnRCr7WZcsLB5ZCySRkkmiJpY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/EvSV1BAEKIDLBJKCyPUILYTTl1CXWxFlAI62EkyzYEWNLNnHzcmXV03aOIWilIkVDK0W2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V0Q6sgBwctVnU0jNKtKpWJJ1JljK6l1n0+8fqH2eXy3q4d/y9upz15vvn0fHV0qLXc/PPd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m/N832x+QPP2wcOurOtgLBSWBZIkCylY4tWEgMJCVBSlMZJbpa7EApZ1LmGLq6FWStYBLQ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M3fKq+yZsiwceACSbJVkYKkUWEKDJm0Zv466Y4VoQKCgIEK5NjEqDhYqsMXWOsl1WgMOOV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x5vE1W9OtdNVaiBSJKWRK9l0thOoDEAEMKWlZ5zDqadKkCAsWSlLZSIqzcqk/QHp830b08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4HbPouOglZjF0z859nn+leD1ac3nbz+TZvyHj77c7108UraVghUQwpSAxbUIquKKBmSqWu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llLa32iJLFky3JTUw4En0nL6ZjcL664tiwccIAqSSbGJgqIUQoMmbny/JfSeUpSAAgkFAS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RgLKtIq8uQBbAHshbhRAhTBJx8uzttXVpVDAIZgIHHldJpxgUslIIluWErPN4du3oVksaV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WXIl2ax+t/V5qu/O3GrTLZ1uemWIc+a+3h6/hrtcO9Fz+bur5L4PTrxvar0kiD1ERTwtVQ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MVhVMKZopKwLCBhE01rLFQsMMX1pTIWqAjrtk/RONmb63XO2WwceCDSQJSVZAkgUQoMmbm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QIIIIJBQkECxXoGGoAYcapLacuGAgLNCuICEqiHmMNddbTeRVEXVSQJFQFw9MSOroDUxVDj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3ToFaKXLbCbygZ1KTZ9V7cv0D34c3c3YvmPRj0/Dd+dV2WZvC78/K9uf0PxehLPjPefnf5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3UrhqaVBhRkrqtFlcUaxSZUAoiqqRYQYaWqwNVXlxaJZC4My2ti50uWkuRVuT7FjXssa9b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QSBJKTUxAghQZM2jN/Pu8/JNFAggAACVkCR6ckmpscJWsC4hbqvGAsqqL6YiCqogDjZmC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FLCiCkiKmLCRiynGoGAqiyq4kyJw+d9NqyTQSkk6RmmTbk2Ofqf0+X1WiJ5f08vV+fpZLV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/ofi9F0fMvRz/Mfi9McO23OrqCCBiIurOJYFaRDLAWVkyqVxRSC5KAxdVYFtm9VsUiObFq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Up02TP6F49vYa52S2DjRIUABKFSTCiilBkloxfkGp8C3lFCSFCEABZJISwm2yx1KICymLq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rYspRRYqAxRw8zoW9bTbUilhWJELUkkllPKxFhFlAthK4pYVGE5WHptWCBkFeyZRIpR7PY7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8t6efrPNuunUhjw/r5drje3x6eL74/MXDtx/J31TWikltFIsBZVHQKwK6kWESFKqyqEK4Q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trYq2OUy87IOvuZ4tLKaIqwpT7hw6/VdYshxxyQACAJSQIFFKDJLRi/PrPzJ0kEAQBIEq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0wAPVpYNQkrYPD1YKWVEQTZWsxljhZkL1NOgurUYrGIEilVAtsIsqwCQAgBgHFs4+Lny9H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bOouTBqNnX6C9fk+pWee9HLrc9a86gBoizxXp4+x8vfznbH5ux18P4PRuzvRTDxWRSjDlC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oVxWIIaSuEVTmzO23qaWClqZ15WUp3dMy2j2PKlkDHvOO/wBEXNkOOMMQAEACBNRCilJl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9cwBAoEqEoLJJKSrVJZThUjDjkFlMWDAOBYBeLVUPWVODhjy6Gr1dNRfaJWSMUAURaKrWW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FgQk1wMNZ0bpis0DWJFouihHU1j9derzLvPB659Tw20tVaMap3nyXq4+m8vXmbn57t+XfP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lq1DASVoAVABBAgokUFo1V5tYCGSTo7aVEdXSo4GGyuzplLU1VEuZLio3y/rrCyLBx4KAA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KDLLRi4T8ZdcKoBCqkKwEkjEDUxJbVtMBJAAWjVYMOWASBcVUAMnKjgc2uulq760WulZBJ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lkVl1PQTAQC22QUnm+c7tumkHUSwnRYgayZft3fz/Y+3Hzveep8+wo0uyU4PfGjFszfiHf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veQsjiQthVsZhS0qoIiaWKREtViVxQ4gsJTl5cUJYthScPM6NdXec8t66LM0KWGOXfX7F5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igAAhFFKTJLRmrL+L+mMgUAQQQSoAEDD2WKw1WVaMMKFSEPTDlwDj0Fi0pVClJw8yvN6G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KJBC0wqBJNSND0wxKui0QpYIZzz2HpdJWR7JhlnWaC3Nc1bz+s/X4+V3x7HzdqtQiVYw7z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/JPTz/P3zPZbz3umrSomwEhiBaqR5ZK7IlQQ0EiFZXFKqPCkKiNW9dXLtqm+P282NOTidr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nOdl19T9k8rYWDwwVBAAQBAEESKULmiiWJfyV0x5aggkgUZYBAhXIBGqRBiyrl0WXLYLVc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YVwlZoxRz8zJG/V6Om8vtZKxiRRSCZakigshx6IKslCKEmlzWswnF5vUbtSSOthFPlCV6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e7zei8/TbKtirMZ9PnHs8/uvH3+Y+nH56+b6249N9swCDVUTDFQtgVxUrFxIhUAAZ4VZiB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+77r5Pqes7eX5t1z+WfX8rNM97Vv1FJHpoQxJljq1+zOVsLIsiaCICKIiioIiKiFKTLFEq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oLALCAoyyBJJAxCWWzZEAE1t00K5YBSAFxBJJaAFZiOPhik110LelbdV1iEkjiCy0kWKXF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2TKllxKwhXEwTLs7KrRNORrLQy2FNn6l9/hNvaefolzbNValFfNfb5vaeXt4HrPzx4PVT5+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Sy3OkKEqQWwmoisLAiUIKYQWVQLB638O/6f8X15ns996flUc7+KfT4/M9PJ3eiyWotActz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/ZfJaWRZEgQCwgRUEEEEClJlinNU+QanwHcUCAIIBZAlHWbAc3asilMVQ1BZWo0VYKMOVi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GWPOZTG/TdWyr6cQaWbK1gSIRRiSKctiaQvFleyVUmwIPOYnWXRTrYUpotWSzUM2uz6J34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m7B0uPSqXm9efi/Xytznz2tfn3w+nD5+2vOrbFEqZYSwRaLLYgWkQIzYoqESUKYhVgJWxM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XP19aztdPOkv4w9Ph4PXydXRR4D2PDv9c8X1fSZ78jr5/zx7vl4Ovn/ZPJaPLZEgQAEECp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ozqDytfkzphRYLRBRFWQQJGWbAsWwu0rHFiASFvq+yxbCwkegiAqBYRhDDHDw22a9XdWmr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lRFGAAHqSYemURVuJJETMnn8X01QFC2kWMRRFafaPq/P8Aufn6kdHydtGdZtz5/wDT8nBu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4nk76V0CCI6yjVSIjSg4lVJA0tVkkESpm1AqkxKNy7fp3w/X7U9Pf1x6W/PzdPxB6vm6ev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/q/Rvk+ly57/W9fN3t+T5+x+X/AHfK/ZfJbK48SEBAEC0pEBApFUpnlogUPxl05861CFAI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VhqlBbasAsrRUQ1XFhBbZAK5EAVCZ5c8cDMtjbq6q11qtmBCpGEFGKxUJqRwSaC4spZYSA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T6KqjkWaCkdaGen6OP6q68fQZ31PL1vlojxX0vN8+9HC/PT4b4/R5/x+jeXVnCGWQRCLBQ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KJSKVWGWAkVfb+P6P3Tze30lnW1z0a5/JtvzJ7fldXeaZUOvw7/or5/1evO/Q1nr9/PK+Q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z+Z5Xh4YFggBRRSIihFIKqzRVEKx+Y95+dakQtspACgrJCsSAEgMWUEUJIEq5YPV9WlgFg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5WLXJrt2aaK3rKWkBQRSRJWEV1YAEoytDLNkDElolKcXC6OpokoWVZZERqTLWfevX5fsFj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k8j9DzfOvTx2418P8AH6vO+LvrLlSiAAKBytLFiVdSuJsUYiVJVKRYiJLDHL9u+b9r6Xjv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flv0ebwns+fsXMPz395+b9n3+OvSTZ0wmkan539Xi+cd/B+0OUsWzNYaAhYIIFFFAVIIS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tZ+G2KFCqigrEIKxKSoNQSXUD1Iow41WISqWATTFkW0tOJAUpxcseWitduqttWraKCTQSI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I4DEDjjCCDnmcT0N01iS2F1RZGaakL6bfL9YerhEW4ubpnn7z4T0c8tnxfxery3j79LOhV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qEJYAQUcrJK4QWVRSYZelx7/dvB9f2S9Jnsb4+amvx/wDQ+Tu68ww5v135/wBX6Xw93ptc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5p1n5793yM1n7T5SyV5XJlCBViFIEIAixSCpM5WsJNeFufyzuREUEACwAASOAxNSMNTElt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lYiH0gCEktleq4yJwMIjZbfpqrWXUFlRCxNKSIQTKCpNBYNFlVo6sA4tLGePP4npt1VthR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+zx+1qnWMumOvLejl5yvkng9flPH36KuqopBdSxnLgIpRYQha0gaJWhFlUIuCa9z5Pf9q8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jTZ8S2/P3u+Vv0yx77xe/7b5Pod7Wb63TL3PEt/Kn0Pl4OvCD9ncVo8ryyRKCiwolLABFi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NmVPxZvFdsEEQtAwo5JKtYRNrDhQOPVxYBbUlggGggenhKiCgIpM5ljkYl9uutmmg0Foiy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qOSMMQWKiFjSyXiAUxiM+XZ1ahi2CyFcmvddOP6Y9PCq5y6nG65891nm7PlPg9XmPH6N00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TNC6xRAEJFVJJKx5a6qiCYtNGen1vw/V+rY36LXLq65Uzf5U78PB+vwzL1PP6P0b4fp+qu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nr+ZPZ4PO+nx57LD9m8VstkOsyxECiqghERQQi2QVamcrAdGPyTvPkqBQAgBQBQEYkdYJG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quHGEsuWweCqhYas0ZoelOLgxqrVV9aDRQWLUjjSqFgQLAA1FhKw4AStyJKiRVScqOqtos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n659fj7mpz+uOVp53tjzWp8u8Hr8p4fRuWxYIRi8xkDEFcsEk2UBKxWkKsKKTFq9Xl3+8e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x09c+Vnr+KfZ4KuvGnG/0d836/uDrb5dDeL2efjp+ee2PkHr+b1NMUvW59f13ONstkrq0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EItkVXZnEBJGr4NrPxigUAIIUBIGBZGJJphqmxpXp6aHGGpy0QemEilL1tMBJoISmuXhk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TlgVYLEi1I0VUCjSultUlgpJAFo5EVDVScTD0eiFEt1l6qi2Mv1btx+/9+OPWfP9ufF6zy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Z8/wBXQVyBByZc5FyypKpZYCxVRKqTULOVJWNF0vtvP7fuXk9nqrnt7469TwuO/wCQPofJ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9h59usnT3y6O+VMvlcdfxx9D5m3eKyjG/wBCfN+z9O9/xLZbYcaWIQhUVBCCEBbIshKtSg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+XLFAggCFASSQWRwJqUZWqS+oAtJoL5bLFFEgq+xpcsaqupUKqjLHn+a+3RWg16ah6ALSI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lYhGoLBIKhL1gBByTlRGXU1aQTQriCJfqfsn1+M08r6eXG280fNvL28Z832dFbLKyVcSM4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QQtZBNjS54UF05fUfF9L655/V6S47nXz218MdPzx7/AJPqfP6/0V4vpd5nrb59HpxtsxY3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vDt1ORm/Y/m/Y+zef0dD6v56yWyWwaUhBaRUhKggEWyKiypM5WQTTJFfjm55ayQACgsgA4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49WgFXQUopXFxpoILKtIEGK0iOBhmLl01qrRVxbUjlcCiLSjBClgwVJMqE2Qlk1NKjCStc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URZpquGKa+/+jz/XOvPxPr8/F3eMvyjxejyvg9W2W4gKEiWknUIkWCkHKYggFgQWFhTVNf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7+k1w6u+NE3+XO3P5n6vB+hvmfc97m9zXPq9OGrfNZfE47fkf6Hy9O80R0/N6v0h877Hpb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sVoZYhFgQrFpQQpUWosqM5WkE046fAq+SEQUCqIEDLADDEk0Dj1I1jq5YApUiLcbC5c9mg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TJHnud0VdWmtVXFhcPVI0CtYgoqMsQw1VlksWOVS2JZULKVjiFKcnF7eigTLcRYq+p6cv1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830nH0+QeH0+d8Pq2w9WALKVSgLZYtEWEAQVwqghBVEy2pfnf3/5/wBn3EvWuOlrjx+ff8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+y+T6/try695dbfnt3jm8u35X9fl8h6PGw3Ht+iPnfZ9ozopvqfn3zZWYJVlrIK6UWoQoA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gjD15g/KMQ0JAKoAjKAA6FrgCPQtlSWDlSVSya9NgoxYJZapDVIFcMUWRLxszJFy7NNNW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YsU00KWlVXwltiVjRKllhCtFA1WpUnPhpd1EVraTYFUftD3eTF1x869PLPN/E/nenlebv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7UpiLGlWVbJIisRZiuoiSqELTq8+/wCg/B9f0M12XG6zxs7/AJK+j8P7P4fre+5+z1Gsem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8WvT4D7vlb9MuNfffl/Z+j3PS3yvqj6nwiWJVlWVZaxRKgWosgggixKqTOVyoAQ1RH5fx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QCyMCCtYw1SMr1BIgmV2ppXVTUEoyiOoRKpci0kLYSlcTEolvrTWunHHqRyiLCKSLAJEL6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AhVkEKVORi9rRZaacexhM39Ievy/Qe3P5J6uWBr4n8z14OHXorZCkjmQ0WQBIhWWFUVqCR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h6vvfi+r38uvrjWvyLeviPq+V9u8f2PaOnYTu3jdrlzMdPyH9H5VO+VJ9p+b9f7Li9Ppyv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IQAAIBAgMFBgMFBgUFAQEBAQABAgMREBIhBCAwMUEFEyJAUWEycYFCUFKRsRQjM2BioUNT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4fCS8SST/9oACAEBAAE/AvIsfCYx4oQvvFcRC/k5j4TGPFCF94riIX8msY+ExjxQhfeK4i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Y8FgvvFcRC/k5j4TGPFCF94riIX8nMfCYx4rBfeK4iF/JrGPhMY8VgvvFcRC/k5j4TGMeC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fycx8JjHisF9ytpc2kPaqC/xF9CXaFBerP8AqcP8t/mf9Tf+UvzP+p1PwRP+pz/AhdqvrT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6HVMjttB/aI1qcuU0Jl1w0L+TmPhMY8UIX3FW2uhR+Kpr6LUqdr/5dL8yW3V585y/8dCU2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i9UeL1LMsfmZfdjzlp/5Yov8As/qxTrLr/sR2zaF1f6kO0GU9tg7X0FOL676EL+TmPhMYx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yt2mtY0ouTKtevV+Oq7eiPCumNkaehczexnM3sZ36GZl5+p4vUyS9YmSp6xJQq+xepEW0z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00KW1L7NTK/RlPb2nZop7TSqcpbqEL+TmPhMY8UIXnHpzKvaOzU/tZn/AElTtWq/ggof3Z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OqZi7NT/yNPxia/EKS9RSL46mpr6Yan1G0SjTkOjDpMySXKSZnn9pENolG1p5vaXP6M2ft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2qlW5O0lzi8UIX8nMfCYx4oQvNVdoo0vjn9Ct2u+VKH1ZVrVKjvUmzP6GuNxXLGSPqdzH3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/QgXwvIVU7yB3qFJev9j/xi/kPJ6GWLHR9zu/cdOS9z6GYhtPw5r6cpLmbJ2tB+Gr/APou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xjxQheYr7TRoLxy1/CuZtHadappDwL+5bq9RzX2Uc8bFrGf6H1LexmZmfqKcvUVRehnj6/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S5WZm9YF4v0O6X4fyMuV9V8zl1L+qFP+ozRfNJndQfK6JU5L1Oo5W5pov8i0S3ozZNur0N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7bGds/hvyf2ZfJiF/JzHwmMeKwXl9r7U5wofWf8AwaybfN9WXS6km37LHTC6G745hVL8zJ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RlYU0XgKXpId3zkiOVF79TLdjpx9h7LF6qTP2eqvhkfvY84v6akdo9x5KnxRuOi/sy/wDG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DJflo/T/AIM3qcihXqUnpZx+1F8mbNt8aXd+Jy2efwt/FTf4WL+TmPhMY8VgvLdqbU5Pu0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PQu2XsfPG29oWR4okZKa9zLF+zMrXM7sy+pkIxXqZY+xk/Ca/hLr2PzNF7e6Mw4ZuTsycJ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Oz9Gd7Up+GcSMozWjJ0o/L9CcfU5F7ciNWUXmXzZ2RtveuVK1tM0P+P5OY+Ex7iwXldv7R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/wjl74X3NMNTxGpozKWZZM1Qn6Gk0LNqmOOVZoshUUuhly8tYn10LSLX5M72UeZGpGenUi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zxdSV14kKqmrjhCppJfUdOdNW+OPox0YvxU3lfp0FXlHw1IkrSjpqv0JREL06X1NlryhKE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EWpJNdf5NY+Ex7iELynaO293+6g/F9p+hKXAt8jKizI2ejHSI3WkkOnZX5xJU3lzLkXTWo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MnR1a6rVF7fvP/0ipD7cHoUa6lo9H6nVrlL09SnK+hKOuqHCWuX8iTtziKq+adxVY1I2Zm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cdV1FUcXz06EJ5/d+n/BlUtVKz/wDuZVi18UfquRZxd4szKftIcRGxWzR8K0+F+7KEoxhT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x8JjHisF5PbNqWz0r/afwoqTbb1167/i9DX0L35pMyrozWJchLpIl4dHy6MpafIce6f9Ei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sasXvTpVF00ZKPd1V/l1BXpTcehWpZGnH4XyIy72H9S5Cnn/1r+5TqqayyJaPLL6MfpNfU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QUsy1EmhPREoEW19DM5+JfH19yNfn/dMnTi7uH1j6DQpDKNV05Zl6Gy9p5H4lz55TZtohW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PjMfCYx4rBeT2/ae+rOS+FaR3kvYUX7DT9S8zPHqsMl0/boPwsuU538L5MjJ0pWfT9BRUo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zdOX0K9NOLsXNnl+6cSbU6FusWfHBfiRTanGUWLNCVupPmpok+U19RNVYe6FJrRsvp6r9B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I0ZDK0yUVPxcpdR3+TQ/Fr16lsOgnY7Emk2nztyE7/AH4x8Zj4TGPFCF5LtPae7p92vin+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8IzQ4RfSxODXuXFPW/oVIJ/J/wBhidjL3kbdUrr5FCq7fLkbTHPHMua1XyFVzJMqLxXRQl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eGb9GR8DfuT1j8v0EuaIlNuMiUeq5EEKloKncVIVJe4tnv0J7KSoWO6sOix07EkPGlNwd1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HX9fvxj4zHwmMeKELyMpKMXJ8lqzaq8q1WUvVltNzVih7GX2MvpYyr5MjK3Mbv7MmkJ2aZ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pl7uX4SqslTTk9UQqeD/S/7Mayt4RWuGUaIoyGTUjEhEhRtzIUtNORToRT+Z3SFCxYcSV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nSXRlRajQ1jRquE1aTWpse0qvSTX32x8Zj4TGPFCF5HtbaMsVRXN6y+Ql1JemHLBF0Z16M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D4e35F78yxHWNsMugj4qfuiHUy3EjKZRQO70IUTuBbOKhchSfoRpXVjKRjvSRKPQnGxOGr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arT7tttv77Y+Mx8JjHihC8htO0RoQzPm+SK1RzlKTfikN2LbkY3MiRL6l/VH1usNcMplLX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lMlxURUiNAjQI7Pa53Gh3XsKkd2KJbgNE6dydInT5+pODV9PmNY0pWmmbFUz0YPrbrz++m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rBcdtJNt6Jam01XVnKc+VtF6Ibu2znYl6DLEUKMUiUvyJa8mZWJCgzuzu/YyHd2FTuKkOk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JGidwhUhU0ZSxbjOKK1K7ZUTtrzJx1ZLHsXarPLKfP1++mPjPhsY8UIQuNtcr2p9LZ5/Jd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V4QOuC1Iq3Q66jlHkSp+iFAUBUzIZBUkdyvQjRO69hUjujuSNIjTRlEi3k6sdCpFWKkRxu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rmyVe9pKV0/vlj4zHwmMeKwXG5czbK7VO/2qzzP5dEL1Fr9S3heMIZRy6dS6iuX/sjKTwS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IkZTKWEvMNXJxtclTvdFSLHpj2LtcWu7/L75Y+Mx8JjHisFxtrf7vJ/mPL9OptNbvqzf5f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Ql0I87nRsScfmxK5HQjghFhISELcXlrFhoqJfmSTze6Ki1+ZUjqeuGw13RqxepCWaKf3wx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CFxu0auXN7U/7y0I8x9SkvgXuSX92S+N+wloS1mo9FzH4mLn8hYRQkWwWKF5uQytEd2iav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HY04vZ7Zvvhj4zHwmMeKwXG7Xn+/lH5C0R6FL+LEaErnp+ZFvK/fQi9Wyn1LCREjurdQvK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kPUmh4diVF8OZ/L74Y+Mx8JjHihC43aE+82urb8ViRHWRT/ifRi/hiXjkVOTJ6WXoj7KXq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BXkbb7KkdB+5NczqTWPZlV066s18hfcFy5cuXLly5cuXLl+Gx8Zj4TGPFCFxZSyqUvRXL3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/wB6iDXcHV/IauoFTVy92LWRHBERC3F51kkVo62Gr39UMlyGM2OOavBNXVxaJea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8Fj4zHwmMeKELi7dLLsld/wBJ64RKfxXP8L6iWpBeBezJfZXqU+pFCEIQsF9w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5Nf3JljKUlLMsq5FBt0oN87eYuXLly5cuXLmYzGYuXLly5cuXLly5cvvsfGfDYx4oQuL2p/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oL7XyFrSXyQndoiv4q9yqrZSmIQhCFureXl6hK9hk1clHodT9Sl8cH7mzu9KF3rby1y5c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uXL8e++x8Z8NjHihC4van/ZVfoVOeDPUj/Ap/MvrH5/qR+O/qjaY2+RSEIQhCxWKxXmWVd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kufJkb3sjs+eahH/jyrZcbGxsv5W5cuXL7jHxnw2PcQhcXbo5tkr/6SXPDrhTf7hfM+yR1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BCwWKwsLyzxZUSaKit/udPZnSxz0Gj3R2erUfKNjZfzVy5cuXxY+M+GxjxWC4so5oyj6q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CxpStTfzHpH5MpztYfL56FrMjihC3lwl5OXMrxfM+hHr6Eh+hZ+p2b/wBvHUXkblxsb85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+Ex7iwXG21Zdrrr+t4dToQ+GSFqpfIT5F7wM1+ZEQhCEIW4t1cVcNlRaDX9i+vsxljVP/w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+YuPcuXLjZfzty5fFj4zHwmPcQhcV8jb9mzbeor/EWnzPVYxdrEfiiW0+TI3thAWCELeXBt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7NFZWbOvyH9otqSXiZ2XpSFxbly5cuXL+fuXxY+Mx8JjHisFxu1YNQo11zpTO0aajXcofB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H2n7iel/clpKxBkcUIQt225bj3RczjqIVWx3ieDxaNpQ1r9Ba2vg/c7L0jP58hMuX4Ny5c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Hxnw2MeKELjVIKpCcHykrFSMnsrpz+PZ52+ae5PkN8mfZZe8UR1I4IQiOCL764VzMOdh17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0PojvX6neIzRsd5ryM5Gq4neKRmM69Ud/SX+JH8zaNp2ZprvofmXUo6MXJHND5nZ1srE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9zsfGfDYx4oQuPtOzZp97HnbLNfiRVpuE5J484oT0sUpXjb0OTaKXoIQhCFuIQ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DkZubJTVmyUrnedbnfnferP2j0HtMn0P2ir6pEbSV5V2Wpf5sv/wBEns0ec2/qd9s3+W39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a4Pls0CntMHaMtnjZ6aIq7PKhOatZZtCMmhSGbB8JcTLly5cuXLlxyMxmLl/uhj4zHwmM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S76dvXBCen1I8yLyyJcynzELFMTHU9DNcUrHex9R14rrqPa2Q2q5GsRmjMXLly4sLjYyT1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jCLnboicJr+JUp0r+ru/7GbY1/iVqv8ApWVDeb+Hsaj7ydz9mqvnKKFsS/GxbFS/qFsOz/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8Alj2HZfwEuz6PTMiWwyXwzv8AMqpxumrGx0Nj7lVK1SWbN8K9CptPZkaThThL1v7+ptlS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St0IjZst1DVWLly5cuXLly45Fy/3Wx8Z8NjGPBYLyHaUPHewywhcyXMXIghLG4iVSwpHee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8tR39C60/sQmKWuhn6ly5czCZcY2VKyiitt1rpHezqPXUjT2qUbOeSPotCOx04+5GmlyRY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Uu8jbr0Z4otma+jKbtLX4UKVCfWSO7cXZ/T3G/36XqQ5Ep2M0mKckJly5cuX+7mPjPhsYx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hF4NFsJLQpplNabsqnRCavqZ16HeIlURF3+zchQ2qXw0Kn5Etl21rWhb5tIjsu06/wv/2j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/wBESr1IdIv5SF2iusGQ7QoS62+ZGtGS0khszEZCkVK0I/aKm2Xfgu2VdpnUZs+yuqynQh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5LqftEfU78/aI+oqy9TNjYykqd0bVStXfvqRoZ5KPqV9lyRSXQjBpFN6WfTkbHRzt1KvNc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jElHQiX+8mPjPhsYx7i4d93tCLlR0+o8UsKaFi6kFzZLaY9DvzvJMu/UytkaM/kKnV/zWd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C+Z3EPwncx/Cd1H0O5j6Etn9GZ502U9tqXs6ll6s/6hUP22q38VipX5ZJ1Pe5+0UV/guX+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V6RIQbcUucnZFKlGjBRQ2TqWJTlP2RaCVyVWEbL1P2iOvMUqbpt3O5j8jvJQ90Q2jMRlcR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kzs+nerJ+kSrSUo2JReqKccxQoaXYqYom17TNeGn+ZsyqSs3N/ejHxnw2MY9xeQrRzU5L2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1J1rRvYltNX5HeSfOTxjTk+hGgvUhTivsliMDIZUPKOUTvTvDMIrUsyxWDIo2CN9qj/TFs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lKbvroOX9RHZ9occ2WVjZ4ZpZb/Im61LroRrRfsRj1RTIiw7TWtE7O51fkhm1xtK5s/wDE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On4iMFGP3ox8Z8NjGPcXkGbXTyVLYqJkimjkhKMqcsz+zdfMjSzLQ2bs6nVbzbSoFag6Ms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Uea1NWRiRiWM9h10ZpvoKGbqzuY8vYdBEoyiKZGZe5tEbSTGbLssqz9in2dSsbR2Smrweo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9/6CSHT6vkS1eh3NqbfWxl0JaNmzdoQVGMZKV7WKH8eHzNooqUNSVJ5vCym5dWRICLHafx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jqbXTvqbPG04+l9S/ufFhP4ip/D+9GPjMfCY8HuLyPaNG84tdUIirvG9lyuU5yp5mvR/3M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bIeKWvzLEULCdVJGdy9jNGJPatLI7+p6sVWouolVSzWvcz+o6V+RZoUjaPh+ozZUowiiMi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Far4jYJ5ap8RXnryueFZ/i9hTZKhPM8quiVCf4GRoVPwGyUHCWeS+RJ51qSSIxFTsRQsO0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1+5m/WeFVXiyj4KgvE7GVIZW0kif8P70Y+Mx8JjGPFC8jtMM9N2WpNZW0WUIq7thojvPRC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BfGRQlhKdkavUkSi7olGyKcss4P0Zt1ShV7t07X62Nhjegrk9lVSdkZZJ6EZ5tGZSt8Mvo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iJa6NpovZNoTXw80bPU0/wDuRInhHQU5eh3svwl6jMr9TIRiJFhYbTPPXqP00Nkjl2emva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z2yLUvhWWi+Za8X96MfGfDYxj3Fx51IQ+KVj9rofiIzhLlJM7RouNVu2j5ErykReUk8zKa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l4an0IrBktRlLWRWj19B2YoIhSlLkRnKEFFIbne+YcCyQ3oVnp9TZY6tlEjcWG10O+p26r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5x5fIfK/QsOBkaEsbCQkWLYbZtHc09PjlyKVJzlCHq9cWbQvGijmiiMxElozpgvvJj4zHw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LPNsymUmpSWruVKeVjWFFaFiw43izZPinH1iJYSGjLdiy+gsp3VIp06Kfwia6IkSHh0bJ6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gyLx7R2aVOarQ/wD4zY66qQ/2MlsMpYsZS2CwsVNpSeWHjmVneXxZ5eq/2Nj2buk5S+OX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r3IxsJkRknoIX3kx8Z8NjGPFC485d23cjtC6oi4taPCtC5JCKK8JYsWI/u66+Zls2hoyGQ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assWLG0PKiN27epTRAjyI4yipRaa0ZWoVNkq3j8P8A9oUNsjNe4sstU9xYyr0oc5olt6+z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OX0RT2WvU6ZY+rKGyU6OvOXqxYsq/FH5liwsKj0EL7yY+Mx8JjGPFC4+1UE539SVFEU4iq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TqUPgLFixtMPhf0Kbz04y/MymUsWwsWMpYyjLD0K880ihDqRIlMiLGcFJNNFbYnB3jyFUq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/M/bn+A/bn+A/banoj9prvr+Rk2if2ZEdhqvm4oh2fT+1Nv+xTo0qfwwS3XhP4oe8i1iQh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+8WPjPhsYx7i4+0K9P5YOHiHSLOLJLQtqUfgwthOGeLRsFVRnknykThklb+/rhbCxYsWLY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Qp5n7CjbBMpkd1q6KmzJu46HrFMVCn/lio0/8tCpx/CizFcsJbzwqfFT/wBZJ6EmQJsbu2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hsYx7i48leMl7YdRE4Eo2JLUp8hbm0UreNfUp7a3FRqakJKfwu+FsFhbB6c7IntNOPK7Kt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iFG5GFsYlPoUxYrCw4oyGUymUtvseFT4qf8AqKjZG8heFFado/MQhfeTHxnw2MY9xeQmtW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W9iny3UT2XrD8jvJwtnp3t9H+aHtC+zOa9pan7VP1R+0v0R+1P0R+1S9j9omzPVfqWl7I7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uIpkBDxuJ8Z4Vr3hZfaI6itG49Su/Fb0EIQvvFj4z4bGMe4vIVOb+Z9rBonEjHmyn13UKR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fwI7qj+BGWivsI8P4EeI7qTO4MkV0xZJ4U1qQ6ERbqYmJ8R4VOhBaIlzG7Ibu2xCEL7xY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LyFeHi+Y0K47k0WI89xbmplZ3YqRkQolsLYMnhYpIgQQkZR4WOpyEy/DlhU1IfCh8zaJWj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8Z8NjGPFC8hVjmi/XoSdyOFQa0PtCxQsbY23XoMmSwRTKZFlzMSaL4dS2FxPhPCpyIfCiR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5MfGfDYxjxQvI14ZZy99UQ5DJEuRIjghC3ELdYxsZM6FxVSlXI1DOZhnfQ5ZkKoiHqW4jHh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3uIX3ix8Z8RjHiheR2iGaHyKY5FSRTrdCSFghCExPcW6xjKq0FK6G7Drr0KdWLIVGKuU6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9mpLoUaQtxCFvsYirbT5kZLKVau6vvFjHxnw2MY8ULyVeHdz9iWpUTFSfNl7wL4LeW8xkh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JjUWd0RjNEI3ZSVlyEZTVchPF4LgPGqtC7tz3l94sY+M+GxjHiheSqwzxt+QrxMyHDQy2z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IW68HgxjXsZCERQiZUiFRXFIvh7HXFi4DLYVHvIX3ixj4z4bHg8ULye0ws8/5k7WE7xJbi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Y8GM6GUhAypLmc0dSmRWpr05IlhcuMQt1vcXKXzJ81vIX3ixj4z4bHg9xC8lZPRlan3ba6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CwQsFiyY2XLlhIWsiKFDTUtyHC5SMpl/ItqehYsh3R1Li4D5D5veQvvBjHx3w2PB7i8pVp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8hCELcZJ6YI6liJk8SsKPIj1JIsR0w0LFsGiwxCxvg+eDJ8uAvvBjHx3w2PB7iF5TaaTi8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mIQhPcmyb6YItqL09xERSFIz3EXMxnM5nFMzF8Nd14zH/t98MfkHw2PB7i8tLZKEvs2+RX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oJ891MRHBPGfNkrnUWKkZxTO95HeiehOpYVdN8zvjvUZ/c70rbXGlHWRs+2RqcmQnhyFg8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H5B8NjweKELy1SKa+RLRsT0W6iLIsiLB8iWpbQasi5nO9O8IyE5LpoXlLkrlOjX/AAkqNS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JOQqUfwr8its68Lt1O5iktCezK9ztLJQp031bIUKteWZ3Nn2Lu9SELYcxbvIcviOi++H5F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eXJm0q07+vX/AIL2F13URYmXwki12ZSaKldRlYVdPqKSbsiMZM2aHqUaaatYp0lHT0ZGJb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ko3fsSq0la84k9tvPwRvE2iC2ipGTXwqyRThqKCthYW5fU9SUr5jo7chfyS+GxjHgvNbfS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kHjzLFhwuV9iTkyeyzi9DNKL5FF3Uai5EK1N1pJGzTV+Y60ZbRWUXyZFl/cjtdH8fUe2w+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0ensLZ4qTbWooMsU4dcWLdb0ZJtz5dbEmkR5fyS+GxjHiheY2iN4N5bsksunXBDZzQtMLk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UVYqwHFPmjuIPoLZoaanc66MjQl6mSf+Yx0mKlFEUZRU7kiMbiW6sGfZfyL6a+gtYj8T97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Yx4oXmdsjln0+guYmxmewnjFkZCZEeHIkTRONhXRF35kULkRiRhfmKkvqKAlFDl6CiJbjL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Sufi+RQX9v5KfDYxjxXmtrpZoOy+pZp4e5oIc7cjOkRlZiZFkGX03JDHEsQlYjIUhMUtWZ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i4zN4JFtTPmWhCNl/JT4bGMe4vMyV0bRG1TR3LnMXMfIt7kEKKQnbVshJ35EZDkzXFskhr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I2xW5a44+564MnH4rdSb0KGtSXVfyW+GxjHghCLcG3kNr2a8XL8JcuR0EONzNZ6GZiuRkQ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FJojNYZhSNSJEWCxbsj11IvXVdC9jNmJslOWtvmUYJRvbn/KzGPFCF5rtLaMse6XN8xM1I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hzIyFIzGbcsZDKZBYRQhL2FFiW9Ib9cLWenrqVJ3+hRj3k7+y3n/ACix7iELzNavCklmer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NlP54XPqRyjt6l/cWCYpMi9S4sbFjKZDuxU0KmKIhb1yYmfJl/zKslfKvUpUcn1/ldj3E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w9Zv4YlKdSvVqVajuyrC4vDIvyw09Rq6FFeh9MGJn1M3QjZlhMQsVisELFF8HyJcudi+nO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UKblLP76fywx7iELy85KEZSlySuzatolXqym+psn8MlErxs7lHWBGzLLUjIse2ObD8in88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LlzEsFuXL7jtqyd4wdn1G/7lnOdihG2RcB/ygx7iELy/bW0ZKUaS+3z+WGyfwyxWp3Rs/h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Uu8Uy5oQdhSYmJiYm7HPBMiz643Hgy5clInLX2JO/58yTepSpvn8iFs6/lhj3EIXl9vr9/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h+0hEolSGV5jmsLs5mc0L+2OonqKVupF4JkXhyIuwmjMOZnLinqOR6DmX0JzsypU5k5atE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p/K7HuIQvLdpbR3Gyzf2peFY7JK1T54zpkVlbj+Q0KA/8ASWRawhy1Fphy5IUhSFMiyLwv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octCLL+4mNq6M6L3uOemhtFS7VmO8rkVf8inC1r4V75GU6nIi9P5WY9xCF5btiv3lfInpT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TNFPGrSz/M5/MizmWS6Dduh/fDSwsOQpCZGZmIzVxvkOVhNOxJvRIzPW5nsZnnsXaV/clU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dVdHpYztu1zV3a9URV/qUqWiwtobQ/Dp6i/F+ZSnZITv/KrGPFCF5Xa9oWz0Jz/L5jbbb3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hVpX8S5nuLDKShY0wyDNcL2IvqRmtDPqOej/QU9dTOvF/YU1p6kql8wp6fI7zV2P2gdX3J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tYXIjr00uijSvmucsdr6EeSFpqlp1XoU5/yqxjxQhC8p2vtXeVe7T8MP13YuzKMs0L7lWj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w4Fl6EkZcbCZm5Ca5ma8r/AEM2h3lo2JS5/IctPod74vW39zvvzFLn+olc1IU7v5iWYpUd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K3sKV4oWkEfC/b9CDtoNfymxjxQi5cuXLly5cuXLly5cuXLly5c27av2ei2viekRve2Ora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fN4o8/1IvoxY5TIZCUDJYylrFix0M1y4pMbFcijItDLzKdK7FQKdFL59RLpuepVf76X5F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f1Kbyu35MRNW/lJjHiheUnUjThKUnZI2raZV6jnL6Lfi7Mo1c8ExYxdyrRjUXuNOLtIi8L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ZDKZZGUymQaFD1Mt2WIU8xDZ2yNFegoCiJbvQl/GqFReET/dkVYS/L/chLWzI6m2/tGzPP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p/jp/kQ22hP7dvmRalyaf8nMY8ULynae195Lu4/DH+74Oz1skteTFIRY5EZjhGcbPUqUZU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sZRxHAsZTKOJkFAUCMSMCMfkKJbC+9tM8m0M+JEXpYgPRC8WnXoUpaEkpxcZcmbZsjoT/p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1eP27/Mh2r+On+RDtHZn9q3zI1qUuVSL+v8AJTGPFC8n2jtfdQyRfjl/ZF+Fste3gl9CL3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Cfs/VDjUp/EtPUWohRMplMg4GUyljLghISEhYWOQy48du/jwKT8CPtFLmTEvCL169fcb0u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+hWpTpTcZLXejVqR+Gcl9SPaG1L/ABL/ADI9rVl8UIyIdq0H8UZR/uLtDZX/AIlvmiFSnP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xQsF5DaNqp0I3k9ekSpUlVnKUub4mybRmWWXMW5SmRwns8X8PhZ4oc0XuaYWMplHEs/QsW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y4x64JY9o84/Mo/ChcxaSR9ovcekV8xPr0f9jlY2/ZP2ilp8ceRezs1quF+pDbNop/4j+p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e1Ifapv6Edu2aX+Jb5kZwl8M0/v9jGPBC8hOcYRcpSSRtPaspaUfCvxPmXbbbevF5M2baO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ynVTExYS2eL5aDhKIsLbjVhply4pEGXFIuXtus7QXhZs8vDE+0Swpok/FYv4nYRCWtjtnZ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KW5yFwdSltteHKp+ZS7Ui/jhb5FOtTqfDNP78Yx4oXHr9pUqd1Dxv+xWr1K0rzlfyCvF3T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YXMlG5yKVYjJPljYdJdDK10FbGw0xrQaGZmKYpimZi4tx8jbFdM2WXhgR5snhT5DfMgrIv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EKsLS1TNu7PnQblHWn+hBY2xtwfUu07lDtKpHSfiX9yltNGovDNfUVSD+3H8/u5j4TGPFC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K838l1ZtG31a118MfTd58aLcHdPU2baI1F/sWLEo3OTKVUhNPd7tMyGUsMsOJkJRthG4hL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g2V816Mh1GLkR6i1kLRHuRfT8v+DWL0Jzo5f3k4q/R9TbtljRanTlenL4dy+5642LbtsLF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DtR8qkfqiFSFSN4yuvvZjHihcTau1FG8KOr/ABEm5Nt3b3lx4ycJKSNnrqpFMWo4k4F2mU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j5mUymUsWMo4Dj7CixRFES3ZlcoaVvmhXWmEWS0RGIpHUauiLlZ8lO2l+RVo7R3kp1Xef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1ny9HbcWD4D3miLKNepSleEjZdshXXpL0+9WMeKFwqlSFKLlOVkbb2hOteMdIfrwOvkITl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1wkicDNlKVUhMjyEy98ZWHEsWwaMplFEtvTK5H+KvkQfL5CI8x+hH4GNiYmictCyq+B+nM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ypq31wW5z3UXwtvy01IsjJxaadjY9sVZZZaT/X7pfDYx4oQuBtW2U9mWusukTaNoqbRK83/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Oo6Urrl6FCsprng0SgJ5GU53RTmXLkXcfhYrFyxmT5fT3xsWLFt6ZWKa/ffQg/C/yPQ6i1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ii+fqTh3ctVp6kchV0Ix8J2tR1jWS+LSXzXHe9JXRF4J21Nj2rv46/Euf3Q+GxjxQhb+29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9X6EpSlJuTu3w+T46LFGs6MvYpVFOKwZON0Qm4spTIu6OQpCdxoafQ2yvLSlFc1ef/AAZ5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pZl9SyktGWLCW/Mrkf40PmWs/mdcKZU1ZfOsrfMzzpWhX1i/tf8AI6bhqtYvkTleURO+nQ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1Xh+aLW4fPD64a709Hci8NnqulUjNEZKcVJcn9zvhsY8UIW67JNvkbd2pmvTpfD1l68VkG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67pOz+EjK6HYcSpDqinIpVLEWmhxdmUm1+RGsSlGEHN8kKo5uU39ok7yKcrJikre5S2iW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w8CZXRb95D/ULxRE9PcRFWVyDvNk1lkeCtScZFBVKbdKpqujKsHCVmQM3jj7M2yOTaa0V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wmtLEdMezNps+6k+fL7nfDYx4oQtyc404uUnZI27b5V3lWkOMy9i/E642GbLtDg8rIyuMa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o4vnoyFb1ZmiOmpG1uSVOnf3OR1I8rEKC9T9nlHWLuJqU78mRnyUvz35FZEI3q/IhyHpK/5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NRq6LNEaj6k26l7rkQk5fIivFE2qWfaK0vWb4735epF4K6Nj2jv6Sf2lo/uZ8NjHihCFhV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2zbZ7RL0j0XBa32U3pz3dPXfsabjRsu02ajITvhOF0JuLPiiRyvnyGprkyjVzSUXoyrNzr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tChbX5FPWVrmseZtME1nXNFOWaPMoTveMufTFYsrGzLxTYkSWpZ03bnF9C6fJ8zmZjRIj4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LQrVO62evUT6abiHuacZq6IsTw2PaHQqL8L5iaaTXJ/cr4bGPFCFhtG009nheX0XqbTtNS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XHWkt226kc/oW523bDRstdvwsjK5YrQKdSxT621TLSi7x/IpTjJt21WpB9RlrilKm83NEJ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myc1GD/IhmjFl9VK35EXfX13ZFYpyyzkU5aDjmKlkud30FSlTd0/8A2aaX0fMUXd3PiYpc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ZYQorrqzXf13PpwL7k/iI49nbZa1Kb+T+5Xw2MeKEI2rboUFZeKfoVa06snKTu96/EYyL3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Hu8nc2eupWvzOZJXJRysp1H8ylV/JkFDxu2uUULPUSHE5os4O8XYW01OqHOcndvl0Iz9CL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luMkVT7Zszd8pJ5YlPxybMy6L8ydPM78yeeHXT0ZfXXRjViBmspSemVFas683Vb5/wBj1L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yO5sG0d9R1+KOj+5GPhMY8UI2vtHLeFJ69Zf8ABdvysZ2FWR3kTPD1M0PUzw9TPEzL1E0S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3bEZOLKFXMhk43TF4XdMtJv3Nlm5qpFroZPYcLci2ZjpuMrWP/tUZOmg6UvS53UuaRlqeh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KUs0ViyZUJaNP3NnXibKss0lFF9PYgvUc+iQ6efmVKRTUr2X5MjJfhtr0O1drSh3EHz+Jl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Brce8nvrd5NojjsVfua6b5PR/cjHwmMeKNs2/N4Kb8PX38k1iyxlLMsZSxlMplMpFNCePJ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rkdugpI5MlHS/QS9HqbFO9VJ6St+ZYcRrxciUcy0euDoq3Jr5C71cpfmfvlpofvfYVOo1r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4MmVCSctELwRS6kVbUjqSlZEERbZZIfXSy9Taq9HZY3+1zjHq/8A0alsL39/mW9Nzrwbb/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zdo72jlfxQ/T7jfDYx4NqKu3obTtcqmkdI/qWNPJWwylixYtvRjc6HUW4tyw0bLW+x+RyO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nnecF1vhJEtJCSthorWRJosKIhZSlJNYMmTKMLLM/ocyREs+Yj4U0nr+hKpGlGTk7KKvJ/7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UoL0vqyU5Sbk3dt892+hfBYa7zXDmrxZB7mx1+5rRl05P7jfDYxlWrCmvF+RWrupz/ACL+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uWDELDlvWGihXvFJ80PUqr81/dCWt1o0UZZ4RdugyoilLSx66dR298L4JitchNJ4MmS1lb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w/6idRU1KU5aL4mbX2hU2nw2y07/D/AMnQt5LUtvWwscm0J7nZm0Z6bpt6w/T7jfCYzats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Sm5O7fFtxL7/ADFGwsLYLHlvWNU00QqKUYyX1XoQ1KtOz/Q2GqpUkvTCaOUvmR6jV2ZHcy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yuhlVlP+Jf0OSv1fIvoJFtCC5vojM+r56t+3qbdt8tpnppTT8Mf92Ld03+WOuu5fgrCp8R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M1OPM2faIV4Zo/Ven3Cx8Jm2doc4Un/5f8eS1wtxkrYX3EXeCwthoWuWwpS7ud/zRGVOps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2LRztyeDiVYcynK61HG9jkcx0zJqKCMq10KasSZUZs8buWpN3ZzZHU9kSS+FPwx1Z2ttbh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h6CI4rgvDXC279C3AqrRMp4vDZtolQqKS+pCanFSXJ/cD4Umkm27JG3doOreFPSH68C3mo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0KuWWvIl4oXv9Ds+6lNCLko3LWZHVXJSs9SNi40J4Zfcqk2Unlo/wCtl7CIs5f62vyK1SNK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pzquVSWsmIQsFz3dfTG+9fBY6YPcWE14WQFg8LnZe02l3T5Pl9wPgznGEXKTskbbt8to0W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DwpnLG+5y4tDarLKylKKpTmmQmpLBFamUubiTp+rHnjyFVMxmO8FNsq/Dcm9GeiXRWELUh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Zy/sbQs8r/RFSlz9ySytoixPi3378FkRbsZNSTRs9bvqSl+f3PWrQoQc5vT9Ta9sqbTLXS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xrbkXYUsEeuGvBvhy3NUU6kZbJK3xOVmbPVadinJSw5k4enQTTQ4c9R0Tu7FmWYsy6kPFe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px9h21inouY1zdtf0RKBVpm2Qy1PmIV8NOFbyCw+0RHu9mV8s8jekv1+5q1aFGm5z5I2na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9MdL6Fy6w+uF8deClu68Cw0NCdhSwtjY0eN+HTqZJXPdFCrYjK5fCyEsLEoInGxaL/ACIK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73ERI+GP9T0Rovkn+bIarUsVIm3x8N/RiI+dsSXiFvRdmihVValGf5/cnK5t22ftFT+hfC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KMY0WE8pGV8Pl5LZ6n2PyOTKFXoyL3bYTRyZCRti8dGXqhIoxu0TerkuitEktIr2KXIZM2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N2+h03uvD5YSEMW72bXyzyN6S/X7jbSTbdkjb+0XX8ENKf6+VXyxvwLbrNBoaORCdznw+e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3+11EyjVuJ70kVIohM2nWEPaWENI2XOX6Eej6dP+SRA6EkV4leOWchCNMNRPeXFe5f5HQd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r99S/qjo/Ose52htzrSyR/hr+/nL4revuWGjkQncW6sNHw6VR05p/maPUhJxZTnoJ7rJxK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NJL1HduVuvhQhoXPGsuZt0PFf1ELhveW7bDpisHgy26mbLX7mqnfTqJpq65ecY8dv7QdRu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cH04bQ0W9CFQuIePM+osNRYfLB7my1P8N/TClUsQlvTKxRneVvQp8pS68l82Uud/Twr/AH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R2hT8PyOosbcB24f0L7iwZ0wR9cEtzsyvmg6b5rl5xjw7U2nu6fdxfilz+XklwF5KxYaHE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4td94csfqU595BPquYijUsJ643GMrRKHOf5Efspc/wDdkVayXJCRPCLGSNrhdS+Q+YngvJ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W+ijUcJxmuhGSkk1182x4bVWdatOfvp5K+N/bC3EtufTe1LDiNEJ25iaFuXwWH/PAoVO7n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RlyKUxO63JFbkU1z92U1et8r/8AAsJ4JiLFeOhtUMtWQsEK2HLc+oj5li268FuPjo7Mr3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OM26p3ezVX7W/Pyi3L+QthpvuI4kJ20Ivh23OWmGxVO8h3T+KOsfl6FrEJWKUtyZNkH+ps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4jqVInaFO0kxF8fXdemPLBHrj67z3uuGpfBYPBEKrpzU4dCnNVIRkuq80xnbU7UqcPV381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JRIysKSFit648FjCc4SjKDs07pl41qaqx68/ZnIpS6EZXxkVY6XIvxSX1Nkdlf+p4smLmR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tgtzTF7j46x5MvbBcDsqteEqfpqvOdtS/fQXpDzjXH+u7bG1yUCMnFkZHyNLYdd5b3Z+0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ft7lallZF5WUpi1wauipp8upUeSrH0vY2b4PqxY1EdSIjobXC6ZJZWxbvr5OxbF2HijkN4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Ga+pdPVeaZ2r/wB5U+nmb7jj6YJ4abnXjtEqfoJuDIyv13Fhbg2v0Ngr/tFDJJ+OH90TjY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5kbVH7X5myvwJ/MvjMZHkROptEdDa45asiON8fTj3wvisXgi43i8EWEdn7Upx7p/FFf28y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TziwcS4ni9627puc9yUTWDE82HTc68HZ63cVYVEVIwqRU48pHJlOZHVY7ZS5/wBX6mwSvR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iMnrE7RhqmLj9Bbt922MhCwWHqPdjVdKtGa+yRkpxjJcmr+ZZ2t/3k/wDSvNX3ENCeC4d9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gyEr79hYa7vZO0rxUJvR/CVoWbKbIPljWp54NGwTyupTfqLBa3HyHzI/MQhxO06XhZ6F+A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v33Uup2XVzUXDrB/2812yv/wDSv9C+4HEvoLhI9uD0wkkzWLItPrhywWPXfTad1zRRq/tV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lJieO2Q7utCp0l4ZFCbnTi3z6jIkuopERCw26F4MtZtCx6br8hpuM64ouNlyK1L4SfQb0N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0fmu2v+4h/o+4Zx6iExPdfA0xvivlhKFxeBilwba4PXBmw7V+z1tfgloyvDqQZFiw2uj3t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qKePNFaOtyLI41leLNojlqzQt3phfylh7rkISL+gkORyWpFXFoUqiqU4SXVeZ7bXjov+l+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WHrwtML464WwlG4m4MT0x13/rizs2v31F0Zc48vdHJkJEXjQTp7RVh0fiWPJlRXTFzIvGS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xFy3rHQXAYxYSkRg2eyLeuEpCVuZbO/bHYdp7uWV/C/M9tR/c036S8lfjO4sJxsxMTEMRY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5FuLE08WLgalKrKlUU49C8K9ONSPJnIhIi8Np8E6dT0euL1FysVfDMiLHtWPXdfG6Yvdud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v5F0tEf2L30RZR5lszOQ+eOwbT3kckviXmO1Y5tkn7NP7hWD5D8LLiYsfUtvLCx9OBOBCV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dqyTdGXKfL5lWBHQjLCvHNTl8jZ3ejT+QsGbWuTKMrpEce1IXixC30uNfB4JlzoSy38Lvh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yFpy5mX1ZnS0iKPrhyHjCUoyUk9UU6iqQUl18vtSzbPXX9D8ulw7iJRujkJi4d9/phfCpE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57nNl9cLtM2PaFtFFP7S0kThqU2J4bNeLrQ9JXX1FjKOZZWQbp1ZQfUi747fG8GPqLceD3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058y7FzwcrFm+ZmS5Izv0NWRjbD672wVsssj6+Xkrpr1Q1Ztectu9dcakeomI64deFbFrd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pudC9t/Q2Laf2esn9l6SGk0STiynLD4dp/1x/TcsbbTlpUjziUJ5oprljtMbwZWWWpIQuA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Vo/Pc1ZojViiWuJW4K0d+pSqKpCMvXy+0xy16y/qfmFwOeDxksrExYMvw/qWND03WiUbEJ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OlL4o8vkTjdXF4ZC5G06KE/wAMj1QsZxTTRQ/d1J0vqiPLCotDbo5amC3X08g2W9RvduWL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HZ1T46f1Xl9vVtqrf6vM23PrhpvVFdCZFi3Prurh3wcdCUXFkJ34lKrKnUjOPNFCrGrTjN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jmhJexQlmpwf0Yx47XHJUhVt7MpPTCfI7Tj1wVr7q3OmGm99MNSxc9dy2Opa3CuLCnN05q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tRW2ufvbzKfAeFiw+RLRkWLDpwb46b19MZo1iyMs2D4XZe1d3N05Pwy5fMsWw2bSVaPvcf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ibHUvFeq0wfI2+F0+CuBcvjfB76wWF8WLgbDWzU8j+KP6eW7Zh+9py9Y+fsXwvzwvhNESI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bko3E3BildYoQt5aamxbT+0UU7+JfENFheHarfiR0e67U9pt+PUWG2R8JUWWcl7nXgv0F1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cftisL4sjwKdR05qS6C1Sa6+V7Zj+6pS9JedWPrvNYJiZbc04C4c436EJZXY54oWF8G8dg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SQmPkbRpOjL+oXMQ8dtptxU19h3KE80FhtS0ZtUbVBCx6HPGz3NOA91K5fC+C3WR54rC2L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08r2pG+yS9mvNW4NsWSEJ7t+BpvIsLBYTiU520fE7L2nvKeRvxR/TDaFek/YhLPGEvVYSx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v+2FdaG2x1WC3WdcXxstuZd7iW6yRHd9dzs2paq4v7S8rtkb7NXX9P3DbDTFkhC4d8L8C+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d572z1nQqqaIyUoqUXox8pI2T+HKP4ZHodBY11lq05euhEqLQ26Phe7c113Lb9t7K/kcuW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ZA6bj3ISyyi/R38rUV6dResX5JeSYsJLBCFvPiO+PXDrzLXJRaKc828sbmp2RtN06D5rWO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riw647Sr0/lqUpXiidzbI6SELefTh9C5b1NEeu+tzoN++EDpuMWCOnlpq05L0fkr8dM5PG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rc9xbiwdkXxaRrCRGV1vPchN05xnHo7lKrGrTjOPJlbwVaM/e35nXB4z5M2WWjXpoTNpXM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PC+HTHn0Mvuf2x03mLCFCrP4YXJbJXjq6Twk8ILHruSELy22rLtNZf1eTuXLi3rbn1xd8G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NODbeqR5kZZXw+yNotN0X9rVfM2tXpP2ISzwjL1Q9yXIpPLXa9R8jaCppKQtyxri8L439C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WHu9MNh2PvP3k/h6FO3QhFPodo9mxmnOHx/qSERHvTI+X7Xhbab/iV/I2LFuJcvhfcaJYp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l8FuI19MNDQ6FSNylO2j4V7NPqUq37Rs+bq1r8zYZeCUPwSxSuPRsZWWWpGXudOZtBX/AI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XLP5Flx2zZqHf1VHp1JxUYRSKZHkSZt0Mu1Vl/UISHu5X6MqFMfTy3bNP93Sn6O3kFbduX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8b4yiNWEIQtzXd+m7YWK3FgsJwsU53Xvi9/svaMlV029J/qbP4NqnH1iLCHJk9dUXNrV4s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m0fxGR3PUeGuCsLyMmdm0ckL9WS1sU4JFzozbXm2qu/wCojh9RYbHsU9o15Q9fUjQo09IQ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oV18Nn6orbNU2epkl9H6nXy230+82WqvTXyN93KZSzFf0L+3CaLYfUlrghCOuNt3pwVjcu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Vy91fphywW9Das/c1+sXaeDIIb5GXMmuvQq8jZn4XH0ZXNqX7xkcOmFsbDw08jRh3lVIoq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SEn7Enmbfq7kUPC5smyvaJa/B+ppCFokYshASR2pRU6En+HVeXtfT1K0MlScfR+QuXLly5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NtzkXNNx88FhfjrfvuSjchLK7FtN+2FGeVyj0lobLU7yhTl7Wf0wpMzKzIc4lbnL5lJ2rS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He0Oo3h0w67qtwLEuR2fT5y9SmRFh2vWy0GvxaCQuQ8NmoOvK32erKVNRikloixHToXRc7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3mO1aeXapf1a+StjYsWw14N8LGXGWCxvh68H67q3/XGpC+pSn0eDxePPDseteNSn/5YRdj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o041IP3syqbZ8aFhbB4WPXU6rH14iFhI2eGWMUUxCGztStnr26RI4xg6k1FGzU1BKKRFCQ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8qZE9Ifqc35ftqH8Gf08xYsWxtvaYdcGiaELzS3JLK7ohPMt3U9MdgrdztMH0ej+uMcut7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G5tnxIR0GcjruLC/kKEM9VexRiJWF7iNqq93SnL0G3OTbx/U2TZskf6nzIxtYSFj2jtXdU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Pl+1IZtkl/S7+VsWxtvWLFjlvuNnuLe03frv3tgr72g0fBI58sU93mdn1+/oRb+KOki2DG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40LHlurefE2SHX1KMbCQlh2zUtSjH1ZFD5FzYtn+21r0KdMylhFyrVjCLk3oitWe0VXP8kM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OPqhq3lrl8fpv9Mblx4SV1ihF9/wChri8FwNVuWwnG5Sm/h/Lc+u72ZX7raLfZnpjIZMjz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rg8FyOg/IbLDREEIRI7WqZtot+FCGbLQdaf9KKVOyEhIthOdkbdtjryyx+Bf3IrTzW308m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uXwvuXx54Z8Fg+eC4XTh+p6YrC+M421ISzK+DxtpizZK/f0KdTrbX5jGMkcp/Q274yItzp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RQjZEURWE3ZMqzz1Zy9ZYQg6k1FGzUFCKSEhISwkdrbS79zF/6hI6YUKUq81BfV+Y7Zp+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uA2WxSLFsKiFiheR+m/oPB+gnklwex6+WpOi/tar54PQuTJdNOpt/xIQr8C+56773EbJC7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TJQqv2Ikmdn7NkjmfNkYiQsdprKlSnN9BydSbk+bdxIbEnJ5Y82bJQ7qFvMdpUe82aXrDX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u4yS03+m913L79tzQ0w64TjdFKXR4rFaYQqOlUhOPOLuQkqkIyjykrolqdSZU5M277AsOu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4iNjWhBERDO2atqOX8Tw2LZ+9nmfwxIIiJCwkztjac01SXJay+ZHCTOztlyrNLmxR8w0pJ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OD6Pzdy+CWNi25YthONniuDbg6cSacXmQpXWFy+72NWvTlSv8ABqvkMqaMkNG1/YIi8ujZ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eh2vUzVYR9ERTk1FdShBQjGKIoiJYM2vaFRpSm+nL5mspOUubdxIZsmzurUv9lFONheZ7Y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mbl8LcL64zV1urcsLctit5cD+wx6kXldsGeu7sNXutppS6N5X9T6m0Ehm180LDoaeVitUU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hVnobXPPXqM2Cn4pT+hT1IkRYTlY7Q2nv6uVPww/XGlRlWnl6dWUKCikktBR81ttHvqE11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LFcK5KPVC4LLY34N+A8Jxuim7/AD3PbBL1H7dORRqd5Rpz9Y3K68LwZtT/AHrEXweNzn5G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CY2bVO0WN3bfubPDLTjEpiZcTLnae15I5Y/FIjhllOSiupsmyqnFIjHC3mttodzWkuj1Xl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VuW99RYaeYl4ZXOie4seyKmfZsv4JWJLncn4W0S5Fb+I8FjfB73LC/C2ZfvEU7eosohm3z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ei1ILUikQjjWqKEGVqrrVJTfXlhJmwbHlWaXNkYlsf/EACoQAAICAQMDAwQDAQEAAAAAAA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FRIGFxMIGRQKGx8MHR4VDx/9oACAEBAAE/IWMY/TYx6j0QhdD6E+kIX/QIQtULoWohC/7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6IXS+hPpCF/0C6ULoWohC/7TGMfpsfQHohdL6E+kIX/QoXSuhaiEL/tMYx9C62Meo9ELpf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BC6V0LUQv+2xjH6bGPWeiF0voT6QhC/wCGvUIXoMWohC/7TGMfpsY9R6IXS+hPUtCEL1X1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ti1EIX/aYxj9Nj6A9ELpfQnqWhC/5U6zqQvRWqhC/wC0xjH6bGPUeiF0v0UCF9ItF6y9Qh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2mMY/TYx6j0Qul9CepaEL6teh9/wAcG73yMI/sD2GBxyiOX+4XPe5IsR/6I9gPtZu9eUZL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whdbFqIQv+0xjH6bGPUeiF0voT6QhfWxokTyX74NdJ8vP2Rsw4QS775HZ+RH9BEd72Oyju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J39hw3Jdjkl4oVce80KadeH/AzLO1GtUfb8kCWT+DE+kCEL/tMYx+mxj1HohdL9FAhfWr5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44HLoSkhPLyJz3F3cdhfoyohshItgk4+wm5CTsR+kHGvwS+z4OFRwx+4h/Rj2zO1hD7u3+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ACRK7HMHDyvQaF/wBtjGP0mMY9R6IXS+hPpCF9UySWSXLKmfAKVB3Bm22ezZMoSSQ3YuAb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c5d+4uMjmxN+x76U4Z+ROaUvkc/rJhuS4ES4JKYOAC+MkmBTIlURdpArXs//ACZILzALqaF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Yx6j0Qul9CfSEL6hbQnwtjTcAJVXaRpt9yeQiUJheB3Cf/AEF2BxnEmy/AgM5ulDeRdzE3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VZa9h8mP3cYcxnv/AEJdyp8irb5bIdSvcRBbrabRAc8xOmmoGzkdo/2QL0nhLv5RgnMp4a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xj9NjHqPRC6X0J9IQvpvbWsf2JP2u29xTlj5SLUF2bkrnTwHGm0rNiS9hncJg1YcHcig3H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ZB2PiROT8lEFlkVeG7Mez/IQ+5oOyr2or+QTH8hKtDPeTyTdv7SLg032cP4Y5oAa7plyTY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sTLBt3P6GHroQv+0xjH6TGMeo9ELpfQnqWhIX0kpJtuErb2OWwKXuXWx/ljyJdkZ3wI8Ig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gXAMYhk9xMtxGBEMhnYyJJ4FrI/FshCdyn3RUKZx5SIlw+MpEo/YQ2I8m5oVCz7j3Cu52h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t/kWqVBmRuHbDT9R/IWxC8G/JOprlL3lHBa2vu1aUL/tsYx+mxj1HohdL6E9S0IX0bEaD5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qTC/yYn2GncyHkY3GJCt7MjrYlHsLyE7DFNucEgTY9odFK2Yqyv8JpxTvsVzKGKl8C52+w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027MVYSP7G41IFN7MS4izoXlZ+VYmP7N/cmy0vBVD+BqYU+N3jgbLwfcTbx9hSJiACiVwe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7dhC/wC2xjH6TGMeo9ELpeqx6loQvotyW6wbPh3J23JvliHsQlovJPJlciWxogymwvAyZB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LZCgvdbrYeSSfKeH4Mg1uuPJVtGTh7Dg2TXtjRm/aSFlpn9iW6HsncZUOnhlgO+JrME1Dh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YUm9yLQnYPyr3ePHAmmcy/kQFD9wJcR/I+MaGbN2QdNmfxn3RjKRNe9iF/2mMY+hdbGPUe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IX0Udx3Xh/2SSthLcv5KVZL3cIlF8HuJHuPaErDGfKR4ZJwCNj+RCCMkUS/wCDHnK2Yhja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2iilY2n3FpL+gFE62djGpRRiGk42LSR/ZISTjl/DOwZ/fAhDMPkVdzE/tM3af1kjVhqGkN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hVRnf5/qOdPFlfxE2JeR/6IKCdlwbMddYHyM2a9zzdiTQ+/UhC/wC0xjH0rpYxj1HohdL6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lnV3ufYZDkzluXyJEbvArvYrayPBInHiJl+yM5hDxNEHn5E9rkSlrC/k+RbHn7DEKZhMcd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v1/oYnitryTPezujuKezsRamuX8bCEnGTQoWdmMGw0zM7Cm2WJKZXleURKEpD8HhBLTSlz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c8B+S/oxIXGAW/rPn+yE7SSKGJDMBGmS5vgayltazjixxh1EppjyK/8AtMfQTotF0sY9R6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CF9BnOB3ED7LcViU5GO8/BfhEuJ+aOQn3E/wDJ4GKTAJXE5wzymX9BXA8C2fApXbV4M5Py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sO7lb+Ru55XsJ2vAp+W0IG8x+SWZw1TnjuTcoR/dD7DN+GS4L2dyF9+Tipgm2T7nLckK1n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3cVURq2HJ8fuGKmyhbD8BshhpvcCKSKNjnuhh4Nz7jcBu+4p/0KSnP/aY9SSRaIXSxj1Ho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X0CJ2i+xZ9gQueTAqyyLGiYyYpa+4jb4E1DTMVm3sxVK/sCNUyYOg+4myiln+5C/7mmV7M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ld9ASbhFm4frkig8o64IqcS6z9ghrkteSSlFCEYrPHBDcVgTdSSsW6vYqcKfODfW7fkS0/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HFhuR949+TjC1PIrUIin50l7HInou3L7q/7THrSIQhC6WMeo9EIXQ+hPpCF67NYXJ2QwWc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7InSIGm9hncJN1GjmbdmSTn7A94aO4qr/s8GVhjeKFXOL7f4Xsga6N1+BL3/fiRZyJAthW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5LvyNaT3HfvBRyvI8kFzGe35MBInkdgz/BMWrSx7l9hYihD2GFgcGnzGJVeRBNyeSF5Vo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bhx90Rb4uP9v8A7LH0SEIQuljHqPRCF0PoT6QhevO37MHN8nSGtJhaP5H7I3YSssSNxfcb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2O1a+RtfFv24IT9j/ALGzlPKJzPbyS3T8EX3QLCaNvwjx5IfurBSxb4N5NQpIySYPAdusDW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2bx/AliKKr0giiCCXDOBW4ucKmXqwyO0JJTHXA0hEpsJ/7LH0SEIQhasYx6j0Qul9CfSEL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ibs2WIT2hCgm2Nwp3ZkRJhZOZYrVyYt5vsxdgQbVng4cFrE8GSc8koxJC4bj02ZSkSqBTa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CcAlqLsyJ4vBHCRB0r1aZLuQbHQ6zJNAUrdQnwNaOupTqHH4J+nLZ/l/2GPokIQhdLGPUe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WhC9WPdMZ7Ioqgn9le+41/uJeRv7EKFmdwpvkUq9h8Nx5Ki2W+Gcg1ETsJuBEl8G5k8Qgf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bwyWKOwJGEci9zeEDz9BjVj0poQeBMYltnD5XDEKhoSGRpifsyQmnhp/8AXY+iQhCF0sY9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0J9QL1V8X+De4Pv7vysawvkSbHbdzcshJEdU8EWle/bsOUuFhlsxJ7cD9ytMVCFnRTbwUJR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Q2eYEdn+BZTAtIgujIiNWZ6GNaNEHkjaKjYc3yLQTvYhpwMQxSDw5/ge08D/rsfRIQtF0s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hPUtCF6jaRtoSUvwfxsJS5PIklyxUGok/kqTnfsJTo58bLj+xxikk6nLcnCeIImJbnuM7E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TI56ighEQJC0QiNZ0keC+BaKBoWjWjWo7khTyXwSryidNnY0LI2sohZNt/9dj6JCEIXSxj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9S0IXqU0dp/J9iHbS3CcJgpQ8z7mfZQ+7Yt3WPyJtfqbEEuN5lRu5f4N5rwhN2ZKpEhS3O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osaLqiSCEQQQRrA9QctbBRmuQRFw4WTx4RGGw004Ysu/ZwVht/1mPokIQhdLGPUeiELofQ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S8v8EPM4pDiV8iFzaHc4SCryJA8gZ+UdJOwR1YqJNJFJaUJaGLELAuREk+lA6I0ZBGjRCg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EOMi2KhCk5bGR/kLazwI7a2EqVvdN/8KSSSSSSSdJ9Nj6JCEIXSxj6RCF0PoT1LQhC9Nrn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jez/AAiBJrafsS/Ls2b9bkneX/sxFDBeW7YqIWIIISELQhCF1CFrYlqn1LVyQJyUkdrKwJ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bJQnGHDE3+YLUsnwU5zx5+skkkkkkkkkkkkkkkkkkn0GPokIQhdLGPpEIXQ+hPpCF6nG1H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lflkaNkpGxb0U9492YEQvcLQlCiCEISEo0TI6EC0RQo6IIM68iOhnIiHtlQ09y3IoRj7Dd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/g4qKY3dKB4wG7bfx3JQpzH1Ekkkkkkk+qHAhJJJPSx9EhCELpYx6j0Qul9CfSEL00NMO+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9hm2RfGZG4r5IjvsRTlkgCY1SSSEiBLqBC21JSInRC0xotEutaQQQiNUhJO8MlCJHyP+xC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7FlJh/AtmMsluLC4S+mkkkkf0T/wD4gghJJPQx9EhCELpYx9IhdL6E+kIXp+0X5oagrdmH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j9yjzgkbu0/uBPuN7rBsEIViI7iERoiiBLRenjRoa0ZmsZXIOS/ckGVEhVajP7RZxEjk/G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+NEz/gvpJJJGGX9D/H9FFBBBBPoY+iQhCF0sY9DHohdL6E+kIXpvHk/MrIsjI1QLd3UTGb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6LwIL0BKNhCE9C8lCELYYTExsTFqtZJJ9BrTAdGvsnx5Fhuol32ZGmrd+TfZTlDVsoznDP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dCHkuRfRyNjDLLD9AGkn0UxMTExBMT0kY9Z6IQhdL0ehj0Qul9CfSEL01nyfmMm3g2ZkN4j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BrcH+iZOy17mzRu6sS1oQroUdiLGhLSRdc9L0eipqzB+eRmlx9yZtvKZROU55IrwxhtNj9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GSmm1vSfIvoWyRvQfQVkS/okxMQQQQQkY+iQhCF0sY9D1Qul6rH0hC9OA+fxY0t4FgwFdk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xqmlPyJ7RJ/vkxnSsixpWdRIQQhtEKC0TJ0TFotJ0bgknReiNKPs4T+St/A/BE0bFLJ5qe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BK9iBxL4F9BOjeoMNjY/pZExBBFBBj1nohCF0sY9DHohdL6E9S0IXpocYd8hzfLv4UJiiI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Joqbtp+BlV4Rt45E0Y1CQuioSEInQhQLRMT0rRtFjob2JJFsJIjSB6zoiGEeCpjdLX9Eat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CttsiZtKG/kVrPTUrt6ySSSRh6gbGx/TSSToQRRY9ZiEIQupj6RC6XqsepaEL1P3o3FMK9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Ln8COc5X4JzpwJKewetZtGCJVoWGtZSITlCknRIr0wxGxO2jsnjSY8aELV6MeiFvBI3Ybs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Wtoa7idtFJZTvuzM/47aJJ9KdJGGWHpWJJ+mkkkkkWggx9MhCF0vR6j0Qul6rH0hC9Nobn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UQ1MoaeBm3sM+wMvIoE81AOjqYlUN2u6OMjULGhiwmKtF41IR76ISoSgWhIXkWqo30gRq8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J29JXwNjY/bFCaHsgg5EaTgjQ8okxbO55GJJJJJ1kkkkkYYYZZZYn6iSSSSSdCDH0SEIQu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oT1LQhC9JmCmP2YziitBr8CwiqngULsNmESJkYLN8PDIaHlaLS2DyGExaITE5KIwLISoih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RpBQ1bjWNhwy4MCSVytE9E6TSYX+wN8HCR4O2TDU71I7tRTTz/A0KafsR/egtCSSeiSRh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uSSSSSdDH0SEIQupj0PVC6X0J9IQhenl7Lf2KQXvv9MaazlOCMj42gaj7aW1i3Q5zcdOml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4GENxUxYIEudEkRBUEUJECUEaQhvSvMizBO5OstfcxuWz4FuQE50pkVtkYpN5JYa+Den4Y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5Zul+zQAMSOOC8FbMqxU5Eataee5DBMzeitBdQDDLLLLLE/8KSRj6JCELpZOj0MeiF0voD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cNfKNhptfBubE+zaPmIJjePAbE5ejjofQ8CJSE1oTkfSJEEEhIjQhJaNRZlMCVWUhZlxH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4RdzR+f3BGG0vk5WcSUTUhiEjHiIaHL4o738BBPuFiYq90EjcX5ZK/HGTMxZGRkc94saZE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37EpMWlXXgekegyxJP/CejH0SEIXS9XqPRC6X6IBCJJJJJJJJJJJJHDTRLUp1GjcjF4CB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oaUIWhTZAoCfAiF0DBz4CLiKZMw/AloaVMRWmygy0fJHAVcoRgL2m9h7zmlLn5J5b4X22Z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wm5D/cXxwSM5+0h7Lf3N+wP/2shbfdm/e4YS7Fj7k+TRhl8LDhCvNykwphpHM4q2uMsoUm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MTKGH7CuIILpG9I9Kf8AjPRj6ZCF0MbJ0ehj0Qul9aEQFAitYII9CJKpX78iDgNnuOozpL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I3D0IomSKWxkQlDZwtQ/bEvMGSn30JzbG789jkyNUhihtE+lWJxJyNJaWR7i8iOURvstic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MeIRQjyIINjIbJFub+EOAtNOGhxApTeJMbzwKkl3juBSYsSywnYh4BFV8CPIWG4MxjqQf/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ZG9EPQx6IXS+pFqIXpT0MRZTvwc/bRUJIokR6COEb6LRNyNcp9zNLHiXuK7H1UDaJm7KRD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yuUF3KHeIG0PxhmEbdviLtCORGcQmIW4iWJEuOBjSbSIusLL4I5Z8hIkWh5aE7oR7/Ajuh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Og+KxX1tCgWkVoQuKW5Y7MTGHQmFQ9/kGZtoNXaM0oYhJOsEEf8d6Mes9ELpY9EPQx6IQu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2ydEkkiYyrlPgi2kaCxHAsprgUiNN7j4ouE2SsJNmxY4j4ZJl+45mxAO00raGK4vIrBX8P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orRk3gS8X2V8QQplA1UYaCPnkSHUBF2Mvl8mcUjbY0y/uMuy92IfsBLUEzWB7EnDKMS7F2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iJGQiDvomhPhf3HiGUQ2KGpLiHQR4Ep4ICZo5/qS3fLN2JiYuiP+Ux6z0Qulj0Q9DHohC6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ej6EfDYl05p2KyBWkzK9yGlBERmPYa8CTc9x6Y2nJuJ+DCBbdCIyRDmERI9xIyDJmM7Dm0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BahLH6kahN3ONh2qyI0gZu0+RZR0ZmB++O/IYNNpZjcVpR7hMtDRTLH0tHzLFASSnrDkSa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cePyLdxlcCEIX/ADHox6z0Qulj0Q9D1Qul9QoWhC630rRJTXJIQhWRQ2v6Jlx3EgZ8kr3B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IVO++wt4tVKybRGN2YsTkbbjQZowRAL0NRui5Y/LAN7tyJ9Nr3O7rnWUqQd5aflCkxdLuK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lhpwyZ3LLSfEodxJRBEsgvvitN8kY09wRt6Pmg+2wg7vdF0o18i6fJcdgeSIij2fg2lKCG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OAQhCF6a/wCA9GPWeiF0ser1HohdL1HrQtCF1vqWjd1X2vRlsIeimuLLElC5VW1IEhGthS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cJmxxUTLkxtcBq2PmSoiKILlMYedyLMos5MhoiHnxUtB20EQh4ZBcclsuJ+BNMmsRKKCnD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/ceTTFmSN1sMX9o2zmepKn8lA2NhLCR2ZNkPFIHnuEj5B9qGVvgbJs18ciNafJAhIQsyT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0K9d6Mes9ELpY9XqPRCF0PqFaiF1vqWjUEPAc02UChPLklNU00NoluERj8pLSlahwLpuyI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3CbW/shmoh2RjsTHJNuEtkgKXOlCiHHJDeYpCczruLoqtx5sefIh58MQrz9iDggxO01DXI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cqJXkKlJTA/wAGCCkmvwLgYFsBSKRbRUJZoTRGyhXV2e9jwYkO0bI+0GHckreAoPsIQhC9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B6Mes9EIXQx6vQ9UIXpKhaELrfUhlAk/yflYKtGiRl4H+HA2zGyJQokENfck7eggoLLJUZ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sTG5E6SWTMKlbC45GtSMMqLmfwTe3FtEzsohOhbW5B3GHfuXsbS2LCXuTKG8fAlimJdh6V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K1C/yKLbudt2VtjbVhM0zEMY0OT9yyY9otCEL0HqvoELrY+t6MfTIQuhj1eo9EIXQ+oULQ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ngKLlUQd6dxEKRgFnQvSiB79/ayggYYzeYIthMTtuPuIz+82SjIbIjIixqO0JtrEi+9jE8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VRKb/Tc4c9+D/wBG0oEk9VSEmhJCECYhnJssLyxcjk08DfBdhBa48DMB7iNvWG7BiHGogf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Qutj63ox6z1Quhj1ehj0QhekK1ELrfTmhiexwSMS5JVIiaM4aJbWkYyEbzZfazwB6LkYld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b3B0HZvccxKV7i92WQJDYMRsEInzIhoyjbD5XIV004bbr+0RITXYwIobRo/Eaze7fNClrB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72OBMjHnQk9i3gQdyo8YIn+NRC9F6rReshdbH6LHrPRC6WPRD1HohC6H1CtRC631Ku3PyR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JTGAlDAQQifLY5ziPJVoSjLEaEguw3iCcFB4NsluDO5QqxJvQ/OiE9mnsXJezlD2Zc8Kf+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dfk4U+ThX9zZv7Dft80LP5U/Auh8hm+sanuQ8YhxooZjCimwtRei9VovWXoMej62PWei6m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6SoWhC631Tr5JiSkTInWB9uJGHSLQSEEd58eR14r3Hsf24OSBiJ0pLM5KG4jYhfAkCbMvd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mYzFlzIlJgwISEEUL/AIQ4QWFLHxEWKEYT6EEEdBmPOy+ClzppLRB7I7uaiF6L1Wi9Zegx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LqY9XoY9EIXQ+oULQhdb6Ud7GGSmmhLWgb8BYXQtFknbD2bPkWFTDWfb+jBPhkgY5IKhks/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d3B+AP+iZ1Z7nlk68CFpDVC04BKyLRmoGNDSFZEaICK0EiYkLV6UNwxkjWmkI6hbGeQboC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Y/RY9Z6LqY9XoY9EIXQ+oULQhdb6kQeRlUGgUPaaQ8JKw8laITGVpmeDz/hlY/abo8FluO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X++IPxzlfCIOH8uBt/Zkm8tm46I4IiiIQu6ElIUaC3tgbyJ5EZyiCCOqdXeh7IwJgJJ0ZB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vTQvXXoMfoses/QfQ9D1QvTFC0IXW+pFV8MWkkWDNBmIHsDQExMXROJkT7a3TUo1w+EthQ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DQ1A+TJZOk7WNhXkkWxyNNGBmxeIesEdW49L3J2jcR7QqZmnwhjDd9IIXprResvQY/RY9Z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qhC9IULQharofWifvXlF0i9pVEFYqrwNDoQhaIYk5IY1gJwpCRcQtbFdxqmJhoZDZIl4EY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xFgjY4MjAyLRKLojVoZI2iNHGR7ew9ikC6AhC0nqeiFovWXXIx+ix6z0XU+h6HqhC6H1Ct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X5IiJpQINIgUjDGKExa0SJIgLwJbEIgSgSKYxwhSRqEoQliNNGTsqTFiL2DTYlNxJaOBaB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5hmycm4jFwLQtCF6aFovpmP0WPWei6n0PQ9UL0xWohdb9CqYA7chmOqEQq0+BxPQ+RhNCJ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Si+k+SpAboigxpkzQkMKGdtkTyPI5uI3gNChoQmJ9PIpgYwEPEUSSV0vbQ0ruIQtReohC+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IXQ+h6HqhC6GPpC1EIXU/Qtou4yvsbYsQ3Jl3gfYQ8jDFhJIqciQhCDBlMZuN4pEFILjFX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kbNlIVWj8hIxzY0SiMjUalGTROrerAQ3GwgIFJNJ3qhaEL1Fovpn6T6E9UL0HoeqF0vqBa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QSUNTAr9pCyspiRsTHExEisnQjCFcC0TUTQHM3Q1LTMIi2w5yRkiYFAwgi7Y3Bw2JieBOU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BmxU5kjhPVCFoQhaR6K0X0z9J9AeiEL0HoeqELofUC1ELSPWS/dnyJbUeUNyhoRQVYo09F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kSIcOdGocQOPQuwlUIbCrHHgqtCkGyfYrLVrgUOMdhOpfcWVCd/wAE5vQ/cXU9EjdFiH0L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6Z+k9DaHohC9B6HqhegPUtRC+hrCp/cIzURg1sTw/wBnRDCZQngYuEVOiZekIHHskgbpJh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dgk3V7DURimxXDI8XbtiS7JBoalZ+woaTm0Wad+RLh0yVwrG0LRaWQNjZBN+RGkfQtRC9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sYboIQvQeh6oXS9R6kLUX0LQaJTyNaW1sToLFiqV3s47mCRpENKExhlgSkw0whhryQkSM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R7KipUNaxXcph3HvMxYjhMTZNy3CsHMyVjSHQ2JD9wTfYKGhHOjsZsh7+BVAm3D6FqIXpo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D1Qheg9D1QhdY9SFoQheg/RVvCvyE4UGBOV4E9mPDMCyJjDDDo8xEvcY8CnIbe5i4HHkOS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t+g1wJZ9xAmmhMLuIDg3kShMSbgt4ehC3GiGfDB2KKSUUTI+hC0IQvSQtF9M/QnRhhh6IQ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QHqQtRC9B+k9q5OzFwL7LHpedI2MC0Ng3OlWjEXsbutlQ6kdcYFe9xG4lQS6QiVHb0WiY0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ii9N6JajeDwFtrCd6oyPCccD17BdCEIQhC9JC+nY/SYYb6EIXoPQ9UL0B6kLQhfSNG5eSB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YTmLIU+RULSYYTIEJpjw2M07aPuPwtmHcLwPuttEJW+BSkn7SUfh9xJCe7FvIgZPvGQ5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JopTjuJWwk2E3RcJGrSWiCl+QRNPY3/AsD1QhCEL00LRfTP0mG6UIXoPQ9UIXWPUugL6B9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I2ydG0b/AG/vRxougFtCVlA1sF8rWkQQ1S7DTRTlSMsrZgc6ZH+ST/Nl0nKWwpAls/xIfg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pI2Ebx2HxMO/8ABOtHYgIVZG3ASkMeBzL8D7cEpFe9jolthjf5tHqhCEIXqIX07H6LD6EI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D1LUQvpEdljfBWJe6MLx2IUi+w/IlYJvsQJjR0EVsoFsLY0ZFI/NMmLsb6BI+BF70x/fY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IqgkNlCcvkWssvJNeTxPcqhcDXfyUahbCYSgbcaE2MboWFuxOLvuJSSjlEZU/kWjt0oQhC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foL0HoeqEL0wIQhC+jWjG2cXbpFpuYIiudyitijI1rkSolCz5IgTTfwQjECVdDdx3LMmCL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qS2ezIJOj3JHCTfNWMIrKLyy73NiFD74RUiXgXZHJHhtJEpjbQYEoMDIWNXnAhe/8ABOpR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sXLpQhCEL00L6h+k/oHoeqF0vqBaiF1z66aJLAxp+RFGxsaNQciwyRMmVE6gfaSSeww8xi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UERpP7MQcGrkTtHgXIjah4MM/KxpQ499KfiBMOfFEcaKKtZGYkkkqwh5twrmDSbRDHck2g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CEL/AIj9J/QPQ9UIXQ+oFqIX0zmHGRk+7a0eRti8mN8sk1iyjFm7A3mCPnJ8witZVNkkoY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0MsCPuGRgky0IdnuIxZbEwJmKWxtrLiTtQSrSbgibXwvuTLVJimXnh7kmVaJfGSNHqhCEI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VCF0PqBaEIXXP0D41P2Chkr3FCuJGpcqRtcew6T7IQnkNDJAqByhbyYCktiOsEkyLQsiBM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wJtobQkgTJEQOFub9r3IpGDMlA1VmJKbrbfsSSmdEeQNDHqhCEL/iP0n9A9D1Qul9QIWhC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obtPkScCDw7HiG5NuXhj+xfLl7s3yX3JPsEMbAhDCo7j3E2THwaCOycgkoMGirGlkTQmIy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t7ipIrhmbXuhc3+ojk+0ZdZiCeyMkaQNDWqEIQhekv+m9DHohC6H1AggggkQQQQQQRo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nY/g8l4EyXtggil2zbU+RWyu38CoIlPJCO0Y8iWlGEJG7nAY9O8cI30hiBQ96Ip4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vRBhFgymm3DNpIfzCT5fcYpc02v1GM7Q9l/IiJF3fQx6oQhC9NC/6bHqhdL6AyBNRC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CCCCNIIIIIF+VPCHxZPeJKfB2L3LhLorEwd2BMPcJCeKEJ0VnMtkkWjmMREliQRdDY/AnJ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8aI05T/wBIFDF7OS49zQ7rcuKlKS5ukxruiOh6HohCEL1F/wBJjH0Lpeox6IIIJCR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Fj72HP8tyNOztI+NycZVDl5oJC/dIXNYcj8zGQoZdWDmCFJjnu6HxImLxpUx6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7CRoSjcQjc5Gi3JQvI1qdvuWm3Im6XkcU5Dipa/JClp4WQQRoxjEIQheov+ox9C6XqMfSE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EfYpCsePAiQ86ktKZrYUPt5IpMjCYIMis2O/Jgk/sMXbtAm5qJWJKGbh4FufwIGF+CCvg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SJWtbm6SGIHiEL58kIw3Dt2HCLRpqRqiv/ANCITsr8CizxFCOljHohCEL/AJb+kY+hdL1G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WQyGQyGQyGQyGQyGQyGQyGQQy9G1Q8zsjcfUuFshK92KaY2gSXmUxMkivIZiDuckwqEOf7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3mxNtxIkkhPYZp992KsoMBtgT8kmEQsYEjb5ExKNzDwLhyOSobFSwUOkzqMMZBgaPyPTeY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It78jRHQx9BCELWdZ65JJJJJJJ+nf0jH6L1HotCCISQkiEQiEQiEQQQQQQRrBBBCIRCN51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hQzaeUXtksfkkVNJTb5KIfzpKWzZA5SUk+Rxi7I0t0MqkTU/sQZJ9EoLA/EHsEvCEvkWCU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hiTB99ixJMvp4ER9m/0Wi3Ta8ogSdxB+BZU79DGMY9EIQhf8pj+kY/Reo9F0BC+kRw7fto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qRYJga3MYkUjTwW17EXWw2izPYU/AqZHDgl3MkcJXgkbmQLb23E23Y2X8DRXolMjUj7hCi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nYahu4YQqO8Ck1iGxxLkRbZ1G5WrJQ3UCIFPMYJl21YxjHqhCF0SSSSSSSSTrJP1b+kY/R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+kiBx91GMh/YK2NUJaGvfIkqTx+SOLC4mhyOn7CLmSYIt0/cd7x7DVsnI1uN+w6th22+5Jj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Yjcz/Amn3DwLIZkl/Y+9gVKcy0yMc/kzRyR3HsIhLsvYTtbJNyVtoe0tcvmhqbg92MkN4K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YxkaoQvSkX17H9Ix+i9R6LoCF9Jtoo/kPRih2ju8TKEqInZaZaPZHDWhCOYH4VE0+fAak8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4KInJZLc7I7u1CLSIY0yxuJnX/o8l4FlyCaio+4sFzyJyyiEvueJQPI6exBDtIkVXcPcc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JQadSU/wAikyXShL+RKhhFPh+xJKGNn8opTybIYxj6UIXQ+tC+uY/pGP0X0hdEQvo9wMR5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nabwUDadocrk7ByJydrZmLBNLscYo5SeDgceRTIsUmMJLyHtPNDVsSqEPDBRammInanwfl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T+3Yst947mNKWPuYYKiROwf4SvjEewkHKcDcY78Ul2OCXdjwPCkwUaLbjJVU/Q8C1k2mRj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9aF9cx/SMfovpCHGGGEySSSSSSSSSSSSSSSSdOxr87ydYGIgUpPdCVaJk85H7n+kTHlC3L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1DIW3IlLxBCLcIgneiD7txRJndsTSsNoNm63bUexad5fxyNrNCRWngKKTRtt0DmofcvPBL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UWIVxu4RCSWXjskZ3DkRBe0jOEu5dzjSYNWyYs3iRNIazrz48D2hwVyhjHohCELpfUhEkk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0X0BiY4wggvogAAJ1fuT7DHlz0wROwQRZgZBuxX4DU2qGspjkIaIPKGGJlCfuV8jblaDxn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ckkput+BvC7bjDl3wUdhPcNeK7/0LuFkspLekN/azvX2/A3VJuFpUwR8kzCG9Hg1AmoIq4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0/gH9zK2GPVCELoY/+Kx/RsY/RfQ3qYTExMkkkkkkkkkkkkkkkkijOWUcLHAuBvWM6wjE7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MCMhI2TDRBuHs9mR0IVxk9FeBPA14ITQ+RE3PPIozJktkTusG8E2CP4FBv7FicJEDdfsEm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LFjn4gmIRNH2HgxYjFG6JH7WTJ4Mz5EJQ8nT45DFTlDKaYtoOyuXAql7w5I4oJpWdnIhC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H0LpfQn0CYmJkkkkkkkkkkkkkkk6Inb7/TYfQt9WirbaZi8DJrwODLwEOEPSEjyYE/vIW1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RnM7ZvQYY1U7C8Xox4sSvPI7EUPUYCaP0kJO+27KZeBJx7FGWzeBnmSTFT3Q+c+xah4YME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wJwlENESzmibiCTMl3RHxBxYX/b/ALMm/i0/kPV/8Z/SMY+hdL6C+gQhfQbGj9PI5ei0Vm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R6KyGUi4a+QJ23jx7jpaciSixoo+xB7jkcBFVBviRZJpENiFCTVidhcYQtURxnB5mfBstU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V3LUJZLs+aoHA1ktzuYGli3DixHK21Rfcu5MoZs93DI26HE6cxPkiYohUfmUG5/YZ/VExBY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0r/gP6NjH6L6G+gWheu5IP3jHlSyXp7iK5LNtFp7DQhDq4fJIaLmSV44Jc5Q3cpl83gw/Yh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uSBt7jkS3XsJGSaylJmPMdpcITQreR8qPcRfAoRaP09DS5FEtkS8s2GqZlcBpd2+RFEtlg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id0KSpZa5f6TKDplxWzu7EqJmPmzZIXuQeCZyXwNPcvYUbUE1O7WFo/GjeH5Sfxjg+2m/r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9BhCF6qMT3ZLL+QeOBumbZb0gQqZG2m5EkCL28aWhp2rTNs1z37iUnNwQaax2JYRks+Iuy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bZXKFRDIkQNELVJ/A5SJowQVeVPIirfshfMaIxWLbXAmCbxIStVQZJTaO5iHPi3JPISV8Q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2g08huHgyqFMaN8hCrsTTKufYd+xNRA7dCTVDT3sTSIf8GTGuLn3aBH7Rv8AWP6RjH6L6E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HcTbcVsvAxZsQyERB7F9DIUjIYyEBrcTFMLlDRryUg1KIDLdQMpNnACagVq/k71R21jhN0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S02QrMMSBexXbGtVYttDWr8CQJEaRQgZPypRp02kSlIdG15uaIBRf5Er2ah5b4Jo0ymmx2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f5DFbwdtzAtxaeCRCEl7jVkclOfsXo+yIxNEeQopT5Tgg0/iEi7hUaME72C+pf0b6hdL6E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OAI8cu3+RaSjFifsK05k2J7krjT4M6b50ayJsZDuvfgPulDoKTBLyQNTt72KysiewkNDwV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Lg8BzwdsfYcYi8DcEM/A55FjbViaRpkElMjfKfcwaB3AqavYaOwu6BNS2/WYnd1MJUPsJI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w+BSZwdtEKMFyo35J+TyG8kf0ZIg1/B7biqXJ/BE+SjsRyVFArG0lKX83wRDdr6d/RsY+h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SEiCCCCCCDngqxubV4G5sbtlkDGiB9uNGu4vDPY9tNiu+kHjTk5HYw0LxT3XDIJZxHYMkN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TR3DjFhzwPyJDtaGWOwR7h7LjSwCFokPTE3llT/iQFDwZfYiaWxnDUkzLPgz2CIvdQMqnJ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gC1/ArsTXgh7kOfcRYY3LVidzeGjfHuR2IfNHu2TglvIyXknjA03ZhDmuDYltOzulQn8kC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6NjH0LpfQmQLoQkJEEEaQQKKL3Z7C/fy18aQsCWmKGVg/Gj+NOCyLPbSdLOYGqPlcuRHac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STNFwMTV0xPMoxNOSFiXyFyZVEiSUtkA+SH2EWSjKTjSQSEtGyBKEJp/DEtsKQkpzuIXm2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j2CTbdDRgT29/BuCCZyW7cjdk/k3wPKPuKyvYzwVH3EmeUfAzMwKDGoE/chk5o7xIt+4kl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nuJVCv/a+kY/o3ofQul9AfTEIS6d6xUfzwe3YljwHY/BDoWnBnRKKIJ7GP5F4IRCgjkjg/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oSueDfoyEdqg3KFMnTGQbEZZIobLMjb4FpZLsskUrYtsNua3b4Fbkk92wfchItkihd2hIk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7sMkiBwFu2FjFJN35Ecqdd5u8+AjYQijG5DHdWmS179l3HQm4hE2cMWSLJUeUST+o2vwMp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jNs2exM7yjn7EhBmTE6HwSU1gU1NX7u/0j+jeh9C6X0B9IQhawRJe0/6HpMhvcimXMEED8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MS4M3FISmKse5ZXB7iHlzjY9xZo7wRWCBJl+5Bp8/kms3yh8J7SNZFjyJ7yLgcJYqzsMzY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CEuz3Hnu2PgTZ3BRG0CmdHHC/oUgprlaUgjVaNatxQ34H3ElL4QvHgW8DVkW8QYqroIp6z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+QtBEyEsafP3P1FHZD/YFOOCEc7I7RA8ZL9hJCiB+e5l7kt8ZHfcbzXwORz/4JAnuSCi68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yiV9Ex/RvQ+hdL6AxdAQtWYEIpbewy9XuPDsJVglbn9EQRG5DdogwPj5M6e+mRNN4JCWaH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DHbMeRKTEvY4clo2IqzC8k7LfYStzlCwSj3RxIcG7NoekoS+4lA54K93Eoe4h5oeNXL7+D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RnxKGYpRyVCEW4GS7jKvfGkCWdIHpu0Gz5gigQxtPY0f+Br9xEOdEoBWtxbX3BCDv4fKES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cX3h+zIlvgjO4jlgvgULLFkVSLsNwt3EMjuPjYn94FtgUPYiPB/JwSN2UPZPInRSE4o8v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oHofovoDF0BC0XfzmSpa8LnyRm4Eswb38iNiEOBqGYcmSuL502yWFJIuz4LJrsZi8HgQ85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0WXCo5IowFknXWzF48aFuhsDBdKMo/gZcshReXuSkUP5k267bSSsXW/bTeBW2ZTDaeUmNzh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GoK0WBo2EnTg/JiQIzHTUBpSv1BsXhDSbbl0QFA80sHV7HssdkZxhMaXLYhVwCt/JCW5ce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Shdzzg4o2MzDKuRuT8CcD+FsX8lytkN5IUFGvZoRbj5Ggckyfq39C+hfQPQ/RfQGLpREVB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qi/YibKI8EZMwNXX/hnRjSNNhwJsSbEF42Gjdqi0x2QkztpsfgmE68C/1BhTIpyjfOdJBj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Ro2J4Mjxxh99ky3ZS3uhdgKMI7h4UHryM5Isg7Sfc4V5Ftak7hR91p5uxLnuiyDuHooglt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WRooQvJeBIpyZV+5JlHBNNKJFkMk2cfkgfh2Eyttl4kR/EqOSMcbi3n/AMJGGCeMEvY2O4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EjljZ9zvI1O4nf7Ytn3N8lTj3JiV8ECKCVdZGdmhew5CUSnz9IvoHofovoDF0BEg5bw5D+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T3Fe5+TwJETueTfKNpke1EfYjRoeR/AyfglzkRHv4IKYbFGZF2IfGD2GbqmNUjuZKNjca7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orHdGAh7jcHQGabott5KeqLD8Mlv4Dny5FlKmPAIaqCmuwhyk/sIR8ZvLGgolQTh2WZZEq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8JnYlMW08E5RUCe1LlnuBdzJRp/PCjEmpkTcGwieGELJLkR47C3u2j7IWQmvbBjgXHuP8m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JfwJYoZAgvDFC9iMQoouOxAnOM7j+G6N+xEzuXEMSJcjSpFeSsk+mb8Xb12Meq+geh+i+g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kdzYeSo7nIuxXsIJcbF7kzgy8iwmK4sa8EZkk3I0LuhbSkzue0iT/wBFj+yRC7kKynZ/kj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7GPdkIq9Gw3AmlgaU1wWhMrAtSiioQhlNCjleS4I33DZ1H+5cUoli13K/cUfkM9z4FKW/s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q3dpnCESBavcV2PViPJFY3TRI8BGQsEQlN7IXZechKW9pJcfYCMFh4nI+H3ZdppkKoc3OK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RjAhz/AIOdO5jNiJX7sb6Y9xbSeSID9ga+B7v4PKMs23gjvsXY8RI/srHEyhZGInPunf13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T6NSyWPAGxLbJ0QmexWk9jZ0cedzeBpjX7vo1fcgfnRjwz3ojsy+nZUMjMmR3UK9lvcl7q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QqtaOVBzA5sfyENoXbwM4mCSJFECkE0uGzLoymY2WuxCB+4wW8bkq9p7Arq2qfJBlxPuJm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BOUMSmShxPC6G83Ddito/kg4KwSphc9yuQ2WBSu1jOE8V4GUdHwjrTcFE72+RVmZdrghAh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dyQGB+Ec7H+C3uQuCHHFWKZ2My0dz3Owv1m/cvlDUPeT9ga4klbikgn5FPGMaR4zLOD+u1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0x9LQ3LwMmwtzf8Awe2sm2m/MG4s9yW1kyW6nBUjLR9hcDJXgaIwJocsaTclreZ5j0Kp72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AqLQrBuX3KJh87L7DKTdeCdyVBOy3u8jGrIbcG+gJDFosfgYkeREugy2sT9mXXatthY4Wu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/hYIm8YJFPQ5E4q2eKrZIb70LLNColkSre+dAmQ37LIiTZrFsEH8hdm+ELS5Qs44J5h2iE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xTMQ0z2O3Y8BzsKGleBvA+yJ5WBVsKbRwyXGxCpwS1vBKJ/eSGTMQUKjBn8g0wKIIQnsWB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oHoeq6n0NjxCTLGTm/ZZPchNh2WbZEZ1W4sY0UkC7o4FQm8aOTIP1GimpCI6GSfAlk1QqY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YfKIUlwOnXI53MRA0vlGYkh3Dw3PYbeMtcC2oS54Eu7hJpoU8wSCDDRWb5IBrAnCtZn2G3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bbjYSuMHmSTJAEXq7yU3g+eBljBVCY5SNNQJWI4r/CPwGWyXwAx1PNstlfxAlwWuD+jwNb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dUUU7mIJ/xyYEu4/I4ao+zORkZ3ETFodb/AL2GsS8skZEijySYxpLmxzxBTObfwv1X0r6B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vbcxraFtsGuxg8SSirIgr3IIgsSlECdsklClZ7yuRnEM9y8t0O2xjKIem/RgRt2FSgkQ4u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2HFDtv/R4HApHScGaJN0W1sMcJZjkSizClMlxMUr8HsKg2dJMrJtJEcMzIldngUSGKatvs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sWZIZDok8snQ6SK3IJCSXgxX6yT2CVewpIRcuK/kR8Vjduy7s28pJNyrlzwKGYFjS1tuMq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rnTEMU+CO+OTt30nJMsY5DrJfwbP76TtoS4I+zEnxjO0e5WnbivoL+hY/SPUnId3gMrDb3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L2FWSkxiI2IC3XAmrkrg27avFCx4PyUPsNOB3lpja4M51bIwHJEeRq/fjSjMR9xvwW4MFZ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4/kXka27Ddi3aQ7W3KAtZyqQ+nP6gsEnVr+iZ3slWBJpkJhdkTFdh7gbThsjKGS2QjcS3f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3ZbsPyOLfcccjRMOdz7ChIVGWz34Lpgc+AmRB/113GK3AlCIHhk8jk65OV3N8UVuM9xDmF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ojYFjJGBIQnN7lm484H8kucWImPY5QVLYkT5Q7kVYVmU40Mtp9+zFOr7j/AID9MZuE/Jq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XsVhiR7isXgjsSpiTKWwkucG55CXfI+7sdktORuR1Imu+lm9slaSRJH7i2uBIsicFS/hkf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LxRWM2Q3U2NvhaVDff8mTEzV/4TcQq/I0sJDExlT5EUzSnvL2HU/3FctKk/D0qkgC+YI5I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HEEVbnJ2BXlYhmlvpSybVJ79kNxwlSXCI8CEl2EsIlvCRSzxn5MR0T9p7tCyhpexjEjbEW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RvByN0TmxTVmVZP/DwKNxM0zDMVBWIkcT8jcc6OLMSjYmI/BGLEds4GE29vgyhIwh8lzyw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e9D1XUhIhLb2GLT5d9a08mEToTg31yhLubFCyWimfMk+NJhCe+5OCYN2VPPgfjRjfJlwha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fH+C9xKVEmymZJS3Mv+R4x/nkih9iIOKKgpgmK9wq78DU/2UTWEcHFx7jwHX8jUIxht7+R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l+CR3W1kDyJSyrTFJRQMXiWP2WB/IUUFKqNhJbcDwZJ7gx9t4Q62RL/wyHqGNWBXFufyJD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uZb5ZG4R8aSI9yy6/JW6IqUS7FPB+uxeJiBRHc5WQpIexLs9j8jfglQxjR2PxLRubaEqN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V/QvQ+hdCv8AnNjZz7f5tSKJIZGzH2FgXwNYMKCtEnmaIyYHECWdKE1wT2KjBOaHEjh/2Y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uIpl4GpUn3RvnBTcuSjRl3gUf2WrSL7pFmthbiwxuTfIk2jwyitkJb3glvf/Ru4gchcx90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NQJpDbG4jMOJtEt+DsIybIdLlDRwNicIQUpJxdYp6E0tgkBJfYVNvBF5B+R39t/JjnthfA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YOY9ionI/P+Ff2NDK9txJp/wACz+2XWPI54JS2o8jHcUoS8Ca4Gs2RWUJr7j2cimWNRsMg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TZspKItew69zfgzGWf2PChp57i97x5fXMYx9UdBMLduESziLC/3q8CYpMih4yTGxIlmELY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G2RKSGk7PctYJ92SXB7EyJ5nTuGoGObMIkUNiajFEBxylDieDKMHyb4JvC8lcD70VgWX2J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ydw3L/aOeDtFtG5uiOySSONxKZ+wkr5F2swGq0tpnSUm52E8EtxFptJEB3ttT7jlyoJ97Y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xvt2xlqJlCRSSIjBeLYPjQqVvZGUybvAr2yVie5ucmSEk8zNH75E8YIfIn9ih4kmJka/8A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PYgjkXij4RsJ5og0P8jpvJ9rKuKdbDsWBoTPHx9I/pGMfU9b8jfCJyV7aEMlDa2VBDgV1E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KCt9ITOi0qGLGSULyPJYzekJxJHc/AuAx7DnRCyOG8D56o+jKuxP4GHljHBqDYwL8oiDDG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VEiTrBP+e42574Ejlv8A8F3e3wRC47jUZrcdwyayP3f6LVQ8CsNHZgXzA0jv00ORRchBau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JZ5M2HJ7PI4fdfrsPJK9zet0UlYDQxCEc/yfaMntsTascU5Fl4FO3EDuYXg9rFCGkRgp0T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jArWwuZJXJaJJMm4lfcXJSXFjPejtG88nk7kT3smGOZWUxYt68l9axj6ENpGbhJS3wPonD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3pN6TDyd1ikTrRW8EJkVNkuG9hDQyS/klqhDlSiclsilB7i30gVCagRPmCXAyx0HsQE0J1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4ZVLA3XBTPBEUYRwfYu0PsvBDbiLZOHOTtArUzc5F5Obvx2FMk7lkVrHfTqrHC0avIw1Q2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tgfsb1D0vd9lyZQi65HKxUfcQLuJTJ83Q1DdHib4HsXx7Fw+32N4DZmxXcUPeNBbp+R/vY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3PsJ0spCg3H4Pg94L23IaGbYF9xdX4RmuUc/uVo4Gz5IaUDatRH8CfaiXxKJ29E9X9CxjH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KX73mT1LReDfSdMErVOssu4OLEFbMcWJCxEvMDtKWJ84IojspLcjl8wI7aJoojcyyJt5Rs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HHB+R42G/kiUPCowRMzQ7dJQZUR3ISGlOcfJ37BJd5FD4Rhq4E8ZSfyRRE0NRTYp7lkQLi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yBw6ET+Yb8kRGSiz+NBU3sFBL+dx6Q8u1kk0b8dyF96JObGPdk2JaUbnA0rupPCMDXuxUj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GyEniDG7IxA8ZFMomEKfB+srijyJjchbKian5FbYJBWtixJk0LYXgdO9Mj/BCS/uHf0H9O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9fGm+iJzenuRuJvsV3YhXKFLSNxRsWn/ZK8EvgvMDZWT9yHmSlzY5pswXLyrMDF/4M7EQ8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tQlIGmJZhwvYWdiJ9hvsoPCiYxsJMxR9kK9h9l7i8bErjBP3FX7gVzEyftGUnRkStnKJRB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RcD86KrJkyTJZ200fwdxUDtN1fz/YRLDpUZCgXsPHgrECwUCSsnCO9nc5FfaSlPZCRd1tR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IwJQSTA8TkqDYOInvsJp44H5sxtkltRE5h0SJbjdDme8WJ3wK8sqzCiRK3EyRtwTTQlb/Z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5SdhAZLKU+t/Tj0jVrTT9V0T08i1RnInCPYmUSnuRTaJJZO8j3hCM7i8i8lJG2ntPBkN1E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T2HW5hl4W5PySz2yUicjZORTDPISHD2NhGZ2RtAmJqAkiljsqFVkqMQJQqfJ4JGY5LsjCe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iaVShWbCbVrJD2vkkwZukazev2JwGIVcib9HkSKjEoFG+5SMm1ltHiTmtsFYNmK0w3PFD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7ipvxuTadCsnyJwn2G7ouGKb2PNHsR3/AMJtkQiuSRBjUaThzorJSuClMsWMuR7CJwZFOB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t3w63q/pBmMifZ/vpx6C1Ta0SRYFmyJmhyhYNu5OwyG9zfB/A+R1FSc0yI99N0PjgdGT8F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p3P5LN/geMWC8Qaagl9j+Sogzk3rkTlBH9wfwc0S9IUThDT/AAdvYts3JG82h3JL5eSrdh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rIEx2YeEYsQ00JdvTEkvDfk9kLWpEv9ZJ8m4gmMJ4E3kStmYCtQavSnJbcwhxJG8aLvjku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hOsEujM6JN86V/6SI++dh0vyOmyP8jZwJZPgNcBX3HlAnDwb8mzO+iGSY722/UYDkldT+k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Nv8Cx0LonVarWdC9hHDQ9yJJSObFsOUJP2PeRyc0OarIlA0JJ+cMm2TQlbo/k/gnsZithh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gy0UnJM+CN37D2STHCODOE/7Eq/YSW7ZH+D4Fe40/ePsKOC98C+0Y4I32kjmmdIt0QNQ6d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wIQxDE6fDIKVMlmK+4/oc/hG/gVxsPLXcSVpdocl4LgxWMudC27jJSWCUoyx3I7QVQ1i/g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2sbRjBtJk7EXwSXuR2Xc8hZgb8jTcHkeZvJ2Ie6FXubCm73EpcD2KaGmhu+TOdIU5scQ5b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i/7cPpI0jVPRawL0T0RJgTSoTiBOcELdm4pE2vkbe63KKmI7CwSe+SXO40ZeSh0RGkjgr0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5E3mLIhO/gbvuKkKqHh35Nr/ACbMVDZq3X5Yrt8+w+OBbR4Jkkx+CYxgknU+Td7BycE5Mp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ypRLXJtLYtbRCFlVUG9EUJKcjdqHlWUTJnxEZoQTzI4lkd3YqO5eBqRRwWPYqrI4Mp5Id4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wN9xL/Bjwfn8mCd4zp2DShEqD8ly1I3XfZipkUnuN7iylLBEt/yWUbiTsthnkYdo5au/Yw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d0tvb0I1jonWbeuxPYl+wj3IQZYnAz2LGxKUPAmuxm3WldzxySyYRVFTkpdz2LfInSs2mT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/oTbHFKJYF2+B26WxVolRD5yeSc8Hd3wM5N0W2oriSXhfwWy4huj3WCIdDVVftmVlMn4Ig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e3AtO9kGuiDshcsWiiJOFDSkJU8C0T08hUPKEizCNzi8qx713opDcvudxfybOBLQk7Zs8S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YKga5F5si3BzdH8CSHbMIy4ISHiODDwewPchDsTwJQV7E01+yb2T8ktkldMer+hYxkv75j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wKzYkkmtEJn9EKJ7CwuROaIi+TeTDPYr/02GtxM5s2Lis7kf2M/wAkUihuNiBHbPycv9Y8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ncx4fBDNeck3+EVs/wAPyYh7jt3uQptk/nB9h+wZ/clL+zbFEQlmWSF+4tg9625ISxFRQ0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D3pjIa2ZiJlsxO3eSxEYE2h/IwIllwRbsQqLT0LKMmZ/fY/aGvYXNi/JHYdf6KImBtRlj+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hyKLxpEMccF2KWQWPuN6WjQcE5zpb2E+/wBiwgXBssnwG1s3Yq+DEhjuTEgmSna1Y9X9E9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dYE42JM6KtxCJMkiSsRsbwTOMXPwKm5KaQnBtojI8ZFvv50pSqLFJBN5+BCo7WLHYS/Ajn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LYXO4633N1X2O8iun8kdhLaCW9yZtDdJ5LXwLei4akoEnU4X5dHJglhk2Ik6vYc8G4i3KG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nvIlYFtyM4QS5HUp7MVJkTinaPgLCsto+HJORolyGpl9xxCdDX+EKh2+PJ99Ev/Bveb3Nt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TBxAm3xInh9zgtzNRZnIilCuZyLDtCVYrcCUSokf9C3oS40TGDNQOz5PAWuHd+g9X9C9DE+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sXZG5QiFAiU9xG9uLQNrmhPhUJCwJuSe0kXga3gsoIm8i5TFN2YCUIsoTyfEDlM3yX2EvQ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znDJUTAmkr+S7c/Js+5NGeGVnuJf4bZohu/1CqYOdxm1Xa5W6ID2qU0QWCGOvAK1pFi4Rq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ZQyZnLDx503kWGcCSnIkyZHu1RU4E8+dFhEdhOdhpvJVQipvcxtJMotMUpojliyoaNj4Rk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RR9ic8G/fsMzS3HnwQj2OXJlSIzp3/J+khpRMSRG2xCybpDqbZGMFJ76Mer0XrsehPRH26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9i0hyYJKElbkdoRRNwhk96InybHaXA5/wedx7uDOWRWTxsTTEzQueNztZLhF75L3I7iyfc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pUb+xWdzMsclceT44ZRH3FTH3Jsp7ETcEXKEtr/oq4ihDIMz/AmuOTgrCYibvYY88b5yjA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S8EosQiYMMaU0XkSSwF2Db/wDCERSjZje3cizkX6yzsinA4yrH/hzcC74JuYGnMyQ2yJdx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+TM2jdAk6IyNOv4N6P709jbOT8GMl2inkTma7E7FJNt4slmWSeX/ACGr1eq9djEJ/JPTn0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gouBUTBTwLkzInN/ImeDfSPsDC5liwRXYruJtdhtveT9s+RLNngJO9HA42Wm079tG7RFto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EnuyeLXKLErZlP7JsTSefJGHYTiLsbbtiflFfcULwJ4QkNhiafdbiElFd5ZKaFOxLpkm21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zVPQ0OBY40YBkceK0NCa+w2iLTg2CcTZzyUuREO0XtD4Hcr3IjcbC/JPCHcPYXCyY0olE0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b39iO2nfsQ2/hluxuc5OfsRgVwEQQMMGzoc0QoOFsfckifdkbJewz+tBjGPpX0DH6x7dFa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gQosTI3FPJHT3GFLJ2CfucisccCTkjZs8I+fYnHYcX4KusE/giDRS9zgwjjsd52G4eMEKG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twb0Ql/Pc33Nz2HwUpQo9juYEp/ssjZjVqyi8Fzsf7fYjcd8Fj8lGRprSPuRHLE/nRyKPC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p0T45WG5uE2RFQTE3sNSuIE+4nuUK7GcyrOGR3JXk7bEKbQjxuj2k7zgyTIpc9kZgY6uRO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dm+DGikxJk3Bzr5CUnfuRSjMHXJ2yx/Vfc4GMnoQvXYzH9iff0V1LSdELgqZR4HBkSaRhi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InlGEZWSByE9BuyHdouEWBOkRgvGmFkXvo1vRsrojIr/3TPajN9z8PsWvYsxJVxprlgU0c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typ/ZIzwOm7OI0fwLnuTKOGBLDXn+tEN6ajYiZgckm2knEQJuZCUlhjxDeYKkuBOUewxue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lCxRvMozcFG2HZvFl2xworQw49yZoe4nDwbC+4gQIliizHciHBi+BN42I7ljNcSSvclLcg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ByyrhChRCJHE/BAkLIEQogU8nP8A/D5GPpQvXYyflq+foUW0loS76ReOhLJHIlRsTgoJTn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ImGjuPKgyx5IL+hp7mWTsJ32FYzsROORFXQ7IzLRKybny6F5GuR5nhEfBCthBzwRf4GnxH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jY5WCfPca23M+DeyGyjL89d+xkeizLsXNTRIuNPbd7hOq9iKKBpZqLPcdVA/4FgeC/sYl3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KE24FvwTYsrwIlPuVyVHuSuFY4Pah3BEi8+xsmxOsYIt3PAvgmtG25Mld9xZPA/uJdsWSJ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nI01bcBs8ArOXAmuwJQIbiTw/ksamu6H0oXrsZWl0ZH0FG2NyNhruULfSkS3omuBuBt8GT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uNhSjQZ7yconsOXDByGRk4N602ckjCTqiFFweX8kkxN6Jq7KxkS1wT9nYg1HNlWmsENRe4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JC5qRzAxTEsXMwNxgkS83b/o3UWdyR8Fi0ORzx0+DAko5Q2s7qwMLL0xPYnVbDw9i45JgT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Hfgsf2029zbHkwLgUzg9h7m6LhFvuOX4ImSCXKJ3MCe4lXmhNysk2vwxERd0LeB0FK2kZs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6B7k7TsL7ELkbDmaEuSF8yUzBsnw+OlfQMZ30BY+gRnSidyyaR9kQSJPjSII2j3HlUc2NK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ntgTbQ9npuksCfFFKMol3Lsl/2PsRf9m3gnjHAnEirmBSRcC8YJmfwVyOGnLJ5o3LBjwPw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sS4kbxVjti2FK1sb3tA2kpgT7D+dy5IGkFsNN5QqR3UNbMezHD3/ANImNmSRGU0TA/xAyY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RaV7EZC0xoo17k28bCaZlfyS4xuZQ+MnHYk37jm4dFtDXfDL+A1KiND7aMJWR7H7AsZojM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ZL/ovkZIR28CJGOJEYWzefYuAtsX25EoJQ8EDv2P7MnZkfg4Px8/SsZ3OEdiHA/QXTv0Ik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d0ZoiTyFbMCp2b7n3iiTZbZ0nLfkNSuIO7jJLamB22Nd50XaTcnkSlrccUKl5LFa2oYRGT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gaysmyIEzKJexm2/BmU+5CRcOOcmCr/Y0XjOR1Euti3lk08J2/wmSafDQw5gU1mTcXtPXv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7CiWsEuSlYsHFHsIxg3RkbGMGzv7Eq8mCbJV+SMTghPYQWbWxUfkmOwsPYT9oE29oRwj4Z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Ni7Gq0FgGVn7SW5koTXwLxor7nLgQpZLwEwOb2PD+RkVU9x5cSJwb7aO0Jg00xTdl+ehfQM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BHUmu5jbT9nS1Y9oPCZ8SzFQNXgVUiBGZqNGzHDRI8Ctxz8MhTnKE05L4Hm3WxuNnsJb8D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yyI4ErGDsQW6DkWcF3G5H2wIu9idKEL3OceDbBK2RMzVCpZKvkzgdw74GksMTbmTb+Bkyh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lZW/bcWURejGjEJQ1A85s/YY0jbJM5Cvu0LJ5l/I157mJ5ZSIZIz3M/wCntpH9s7J2KUsC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1nyRa02ngmiShRdvYzrCWx7k7mdHKIFzHGhM7MQ0bZzqU8eTbkm5kXcvIuyza2LyftfQvo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StER0L50qMirubTFEmLidIrgnkKCeA8EKyuPJseC00sHIyOR3Bnein3cGXXA5cckE/Alck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RAuzMujKfgTxuNpbDtyhWmTQ5wSdEWd90OqWBoT5Vwe9aNITaUHcnuKM/rHDdOxyMNld+w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sQWO54lTKXuIaHiJvQrGpIzoh7YTEkXvuk3Q/wCuC7sWHWRp7owIiI3N4JjfY2fsEXYnAT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dpFlilg8fcabufBxVLgfcMenkYJFLwLmFFHNi4J7ySJ5FjAs099HobwKvmb24EITDUroXr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G2sexWi0SFgXgce4qKQiLcssXbY5C8QiU6IbM1AmgTgTdbENtfcnAnsZ0t7jeiagbcCb+x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xSEoXki3BjgVmzJqqkcRjAljtoWvsNf+n88GfEmMfqIGuU3KHsnlcDjexXMv3PiGRB/Auv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uyxe5h2DVCJgW03VEDeWXsLQX4wu6FjyxKpXI6myKexwOO0n+Cw9PMMxJN4kXnsSmvyZfC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7fc3wNm7bfYU8m6yDAiJMUZnkS7EskRbrDJE2iXBnoivcalol4FAlmdthxKGKU7+TUvoGM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LpQlOiE/k+RJLcXwKf8IgyrEss44OzJ/4dgtUQXc5o7QwyHx5JGZFVsS90zyljxY26Zvy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RkS75MeNzPY/BCxrOSEt4kpQvuRGZ3W4hLmhKjwW89hhuxFEppozkVT3FGK8jSSTOUxbNM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7P4suraxXpBHck9n3EO2kPcsDwCb9gnKjkWfYzJDzApwhtWNwPe4KCWzzJbfYf3E3MIbpq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jds/s3iTfwMhB76bEiE/8MoajfRkU7iimCK7jpWTQw8KD+CKRlor+zeTmv8Aw3LnyhliCS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AvRrpVXrOskt03Wx7i0lE2edzmyHJ3gXkQalpEy5IbOasuyow9Q8DEDVleCGI/8LagpzZn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aV75FWMk8kbnHbTPaDDTxo6lY5KRCYZOwxd9IV4K8DLY+4WKFRONx585ER/RUYLpEM/0lk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xyNaMtc3v2JKVhqRtwNecsOUR9ylNEf4jn8k03FaeBrc3qPYsKtHP4JdtV5OTQ5VbFyKMQ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objYeRyItNjTCUKMIf6tEinubmXQxiwSJjJLYhwWjjJfAksTIiJwy/8AgX0LGMmPO9VaLW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CnsZKR+NyZ20iZ15kjc8JFL2HIlYEsc7xPejZEtqER/ontxuKp52EucI5qjyyGZ2YoWwrE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H7CVnBI8iV/cjg3QUye0TZ6IZuxVNX3IV2TWMCVUY8EQskpN5ZGGydiY/nIZX1LsKSvAyk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YFbvs+WDKJTCzFicS5EzBtRbTJlVsR3gdT33HgxYRd+BnVL2Eo88DXc2GhI9zEOT+R4yNM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7Dkej3JnSSz3OKyLIow5k2yN20Jwp/I8iPcmEG+9kvccH/pqQvoWPTzZ+jRBdCKNu5OmxX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nuIVFlPgaRe61shxOSWs8CjyVjAvY3MPJGMm5uLRLEl0eDfyJykouT3spZFu3uOTp0Objc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hzQ9WRtwhPJtpKjcU7lJzYvmBTW3clbjW8SjZmdrlEmhCafKYk8xHuSvmx2mbmhqUFWnJR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MewORiwccGJsdFKolNljW0bm/LJFwHCWS4id5GyZNjDKMW5/gx0hxmRZW/5Er+Q/B4EYOS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6G5GYh+A8icYwQzypn3MJcoT5YxLsfRGPTtyPsY+gWiBYI0ixNTYjKYvJPc4wT8IzBdaPH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iRcDHG5gZVZPemPyQnBDvsXssCOcjShcEKZk5OVFiXcvP2IqcCmERJTNslkD5Jj+zLUpPg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wRe6Vjb3PNX8EzfyVsJ5SIECMPc+4mLk8HA8yK4KURQ1GBOJUaJ0nWsvD2JosNFDJV9mSr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tMXAvYfackGxEU2PyTexlky8n7JEPsOOS4wOmysGN/PZCd5QLYXuN7HJ4Q9rKTZ30W1G4j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EC5DtlhyMLAr2zuQMJsOUsjwxO2/0THpA91urpj0ULSRZCvYjSBI27DO8m0ae4pcuWLxZy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cIHQUccSlCujuRjQ5vknue7K7EzKkuPP2FvYpZCVG3kf3NnjInA8wbkJysFPgawUKLy3Zw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MmRObg/ghf0iskb8bEIZeRW5EZ/IncwbM+Ow/C2jGQoTEmRER7i1djyGxZZFyKQmYXkmdy6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NjleUOyDbtuRLf4J2JP2IX+DiSwRHJPLL3IMFMrwhNJNJZbFSPzk8Ce5SmRZzQvcgQ/ck+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ZOdDcoZEM54Je4yiuReEVGvJhnRfQMeiPO31F1SxBGD0QZLiNhCkYW+CN5FScIw1hQxXsW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kYf30bbE3jIq3zpUlc7lwOk+5Eig2T3G4ROORQSsLkTk5uTwNLkXJDXbyeGO5uRbCWmHRv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LFJ3R53Kl70TcCuZHDRNWvitjuphCPYZLLeUZE42E/ySDWz5/Aybi2nAkDhsb4E097En2H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v3E3VkkokVlL5QvgbXHku+BKzcdhVND+RuGy+axpTbQyBHjI4CqR1HsPfuIsQhIyKiGYRf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WUSLAl3Oy3wQzI9Je+nCF9Cx6yfB1TrPoRBBZIloaYhGwl32K4kxFEXYy8kyPci1GckVRb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GiZkJLc8juMbFPmSUKUnC9zA3GUJEz4DStSn3Igg+QksbMlo248GUuxI3fkLGSKWfLsLcX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j8i7ZEbQInZnHfSSukcoStagJwhK92PDsWP5Ow53CEaDyWTHXHJEyEL8n3IgsHCncc1J/I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z7jpZswDTCUksv5CVbTfkmMibhyMz2JwJOexJRmByo5Ejg5FlFDHbdcuI7hIWyqImoUrxf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m0KKJIXyWz9oZN+4kkGwvoWPWbkXz9KdZ0RR/BHcaL3J7EdK79EyyBbiHAkdgkSFiB5Fk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sbVrG4muBvYn2PyJ2gzVEUVmRuIGVRH/hN4KG13gZ8k9/YrnyYQKKTRO6Qpyt0JlFe4mfu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DMm+HBLyNJWSnlWef/Bu79jDtjubP8kuJ3a+zkhvgkaAVv8AkHBWUpbHeRBcle+RW3g/UK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H8i6KXEDTyIjly5LYw/Y2e5MxyOEZnubbCcexiCMwJ42Z7DXYZ5F4IWSb0LzyMRP8Aqi4l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EvgbyMDY7qv/AAKkV3GxxWkx3nh5P9MiPgTkaYWi9dj15QSPt6UdMieifcklcEIsTjIk6L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Xga76NIidyFA3RFtMcBYCp6HG4kuVeSO+j7hTgooguwk/6KoWxKX8Hc8IbqXAosaMIVTJ2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bHKCbEzUDpBIn2EceC93+EGEzvkmJkwztPuYWSYtfPcu2Kr7fc3ObcyToqtQ184F2TRnWd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4KhXJkeR8oJpXZORSGbLHgQ5/k5wPdwQjyKcbFYxp7ESqH40b4RBRzycRJyyCEzIlY0LY4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Ibdf8AhyYeCa0R2xK6oSUKNhx2bggQ/sTt/RMerRG2EhjH2+vTjpkSJafESGOSEZEhMT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7ZMKIUbkYvyOi0wQmLG4FUP7jmxYC8FhMSTTK2TG55PLFjGBvBvPwc/ky3YphQjlG7ngaV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neKE44ZbhxsJqZ0nKglESbmFgfLkhulKJBsP7FpSJuI5E4vc/US8krAsinuzKgnTFPs9mT/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ga1ZPvj7wbxKT3RgxV8DDAnMdhQo7EQ3UHiihLuQlkmTpLS6QcWI8M/kXsXCEajZtG4jdW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RWQsiIqPBB7sLOCEDyG18GSkn/gITILkcgo6EF82D7k/n6Jj6Jvsi9CvQjShEEVi9C0IfJ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3MaJ5s90lEHOw2W/yOd0ZWdKY9iaFglEC53Qu/3E2oyRO4ljaihE5oXkcq43FQyyKmtaVI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3Yk7sh3G5bozPZCsgOBV+zGnH8aK7isyQ0+KFclIRmeNifMzD+SnmfYkCkyl5LG+FCSg1n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u/wQj+C08iMWxBLySkw5LHRNzyJS5fY/fk3RuPbzp4g9iynLkbfJFlnqtCSzR4kEoeDDO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as+XwjDSKRIgeSglwRSz6Jj6Ns5+kpk2SXoUtC5IvGj+DuJ2V9hM7vgjkxIjsS+RyzoYkT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9E7zsYefgSvwOtjZMtldyEpqyb/I55kcltY+BZzgSzBGK0q+x3jSCyxJ/AkNbPdfYehzLL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admTMWX+lv8AcEwIdlMDvuLCSHkVS2oQ6iZFySIwVLDJsKcInIVsTdNUJxDzuLgo3tQo8D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kXmNh4K34JVjc4HORtSTEnNG2RbHB2FclHwizPYYVYrjRlGbkSwPdDlwkpbCMkpyCuKxNI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MsfRMfRLYtHpb9K5JCEJJ/YSogyJ0hP4FZHedW4kx4Mmx3s352GpTT5PFCE9MSaFtYv1EI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kdjl75IUvCSq3gviDIpUjotZLM9jsYKMCansJbzA8eBvFlNqkmTWzE32GY8BfMstSxG69x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b/fyOhLj+C3JcIVSjkMiyaLQ4bQnxGyhHnGhzLpEqaWiTV/rMp0jeMDnH2N62NiXNs7TME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GzTIXJL42FBG0mxmhkQlqbP1WgdJigcFwPbyHwRBAkuim0rgWq0RO0S2OljHEjE4hfQsfQ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6pJkkknWdXGxOq0sS50Xc3dCO5CjLIqxbWRAl3Glbg2rJZAW5jxgmSQJENQ12LsNsWS3G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UOmKcqA+TIrJYjTdjsZH6mLDNkSrrcXOD8CzS7mQvvKszS/wDRcMtsPyLTaRCZWJVst0hS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NQWqhiuUR7uLfnZm+H4Q8pjD5N4/ZZFp2IfuUuBuXktJG6blQ5N3jYxoWIRex+RvN2OPI8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bFwQSfb+dYyQhEhRKGor72/kVQhkThq35YlVa4jECHMmdf8xCYe8ChbCF9Ax9CPY69+mCN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0TZLEKWpMjgTYqcsmO4tiJgfk5SUk5GJbKDVMSHExiWS4kVXOUJSjLXElidcCcJ+R4uzl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F39iFzAoatDxXAqd4Ic2JgLwKaJTll8IbD8jgmRpikfISqilyJxLK8H4hTv/7pkmnaw+4i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ZnuJUkLJv4HyzLISpYs6PeRQ0nAt9zuZ7VkglAsIE+Tktm0lVvAhHDYrkwSzv+rSLKs5aE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52HSMmb34FfUhXRDUyF2c/0MZKQvkp5XwIQvoH1PW2+1+hWsECIUmB8hLMMVUe1yVdHPBW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a2TDnsNt6iZuyBpjaJjVuNRgWMih3sJOeEd2NREyOdhb3RU+2ipkFew264Yu5zbFDQUuB+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8mWCGIdMuRU0+4zaplOCXDs5sqBPN/ItyZivApi3sbUPji/wCDvG7TvbEENayLBwz2LE7Y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OawKU6O7T3Iix92RRwUZXgnvQoFBCzEHc2JZ0FGhBRnmyMZSkd9/1qSCGY8Vnz2HT5T30I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3fLEL6B9U27H+R+jPQvPRBFaLzpBIuxECwtifuVUYJKRhKUJFEGEKW8i7CIwK5Q1tJJF9e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OimVrIvJKWOT2x+Bb7G5IjvMDjnc8jy3Rse4ni54M2Shf+iaT8mOSMWUXcaHsSoTQlnlo9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5Nj4Fld/sM3PubwpgxxEXxIgqQdMh/YSfnGltGdKon/wBDXyYavgXBjO9xXDsRnzubZHFo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2F2Lqs6OPBL0wcGzwRqyoXS1MgOD9hDN0vliEkhHoJQyAk/+oQgm4tnGUN/GhWi+gekkk6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evUnoWki3FqhxRtyTWBJq7Aq0Q8L2FFl2kYVIjwZDQ/tsQjuZj3PYTfkrcfyy4XApjBzuf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NEiXgipIW6JDbpYsnhbkjmsYE1M2cky4NmT8nBjKEELvkToVtEqFYpfgTU2O8knWb3BZMt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+UZUjCDMwyfYn95JrHYi/YVWXj8CePsUTXvJNVVnJEL3PsS89i9IlC8jZyI5EMi2KhNEbH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MfSXz3FCXoIY8ehy2ENvSWmfIhRnuPTTJlVvy+CKtK6ZJJJJJJ6n1wYqs8r6BdG0i0nUxL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LIqlM37C4+CUnycEQQuQ1HlDh6IhE0zg95/Yt78kQLZ9xnMD3U5E1f8m1YGw/gXBAVYE26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wS5JyoPyJfBU52JU9xzT53OTddgyzHkoiBk/DZ9zhGRRQs3RzexlMuwSnlH/AALEOC0GJh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/SHEE3A4juhKnsXH7ZPIkrWeCO1ac1k9xQ4H4N2e57aKecFWR3JE8sgVRsBf8AowEDDuEc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TVAN8VC77mJIbp2RNiUHBFSKkRyQQR67H1f7KaH6a640W+kwhiwlOgneiRZZuHFE3THRWY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uYEc4NSF5F5LqzkX8HkYT4wKZmTkcDJsbC7j3Qu9ijM2OOJ7DwomaONzA3G243UPCLnIlE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UPCtKzArNpU0OzkEs5NIiiIV8yd3FicoSFgm8QlPs0IJb6G5Rz2GhCpjshVGDBxXwNG9G2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yVYtVvyCRqDOX5HPZFSWjHc8zG7xF+RUti9LIodyQwbHz2x4XIlD/g3A4dhDF/pAJaII9e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Jv7jr29GNEIRQYViCwFHsTvAtL7mJ+xNk7EYWspn5LnEkXhErDYvsMQnpsLJuEsauhw7k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4Ge1i/kmHJDnBQ4nIsYI2EqyRtsVCuGZ8jIVGxcOi4EiX3JmQVI8ktvwIlvXI7rA3KzBel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zwkMZX7DyaZKI4GvsY5MDks4mRqJlEKBckzsPyUHMTgWBNqWKZKHUMfPOmNES7cFCHeO0e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8qzwSOWIwhoNxClnhIOEKIyNqM4gdFcwhCCWn/xAAqEAEAAgICAgIBBAM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SCRobHBMNHh8PFQQP/aAAgBAQABPxD8AYQhCH4Pk5znOfgf4R8vHn+cj/Ax5jGMfwPB4P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y/wPwfD4SJKhhg8CH4DGbzj+OEP/2jl4sIQhD8H8DynL8Sfhy/xzIgQ/JjGMYx8kIeCEIe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xcuL+D5PiQhD8RIc/lwh/wDuAwhCEPwfIIdw/iT8fPw5fhKOOODLh+TGMYx/A8HghDxcGX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h+T4fwa+BCEPwP5+EP/wB0CEEIQ8v4HnOf4k/HznL8DT8fIQ/JYsWX4YzjweDweTweLlwZ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fD5PiIQhD8DN/wAeIQ//AHQIQhD8Hyc/zQfhz8eU2f8ADMISvFQhGMY+HzcJcGXBlwYMuD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5Hwwj+WPBCEI+G/wCWCH/7Y5eCEIQ/B8nOc/Hl+Cfhp/glfnUIMv8AFjGMqCJEgQlZYIkD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XCBlwZcGXBly4RhHxUP4whCHlv8Algh//Gf/AJUEIQhDy+HKaMe5zih5D89s/hGGGGEIfg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j4HwRh4qVuJAiQJWJXklwly5cWDGLi+Ax+YhCEPDGb/lA//eAhCEPwfzOPIfhpOc5Tl/gW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I+Hw+DwosUuDLlwYw8nm/C4Pi/DCMJX5YQh+Db8sH/7wEIQh+D+ZhNfA/DSc/Jz/AB7ihB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USVExKgSoESBKgSo34MGMPCwtgtg9l/Kb2rxb+MHv6qM778EwZntx2AndwbKH0iKwSJxW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FZi8v9XP0t6j+jM2ftkftL1VuKKEPB4fDf8ALB/+9ZCEIfg+TnOfmPIf58yIQ/JjHy+GBD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AiQisRW6Li9Bb/AI01EkDpy+o3wBbIYgtXeZf3LWqjpSTHphixsIDq8vqGuiuCk72/AVC3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/wBbmcbkRGH67JMiArkfzcuhHS/yyiCzbo/phGxf2f0xj/HNML7ZVB28OIQ8rF8OP4wf/v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5+PPwPIfhy/wAcSIQ8H4MYx8JKlYlQJUCVD8So/MpfPCy76AnH3Ra40+kIpG9tqChtBwYi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9w35z7gBkfkhjf7zFuG9DDVf1iANexc+O3lSSzAgcUyab7V/vmOemdqP9RNqy5wl2Ze77/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TGKenEKBHav6BcBNP1V8NXHwQBLfgYbiOeL5ByQyDeHT5WLP4gQ/8A3pIQhD/CPn4HkPx8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h4v8X8alSoEqVElSoGZUb91AH6ssfQ6/3cS+XdMO/my6/QiercKP0I05WI1A8IfLUu5q+b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pzqWT9YpcFkqH3fzElig25lAt2aYPZOt3NlbEPoDxQpma8p0BlgbFGNJE6P6ncFkXywTBX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fQ9D9XErGjnf0x00l5PVCLquSpF9HhhpuBiPGMGfxIhD/wDdEhCEPwfwPOcvA8h4Px3P/B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KgSvwCAuKjam5s/ZNQY41vZi+ShRcp/aiqr+me2pRxcY4JtCI5OGe8xPN3oMUK+gqGM/Nw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sfRAgKCH0Jfsvd2MLm/vhGlX/SyIUOm9QSjgZKN/pKrT9tUfEVr8Rf1tLBJ3DYh25s4sfW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lEiH2Rzac4qZ0PoahIqYd5joYeoa7yBXptwPTFsSh6P4UAgI7yhJtOP4Ih/wDon+UyEIQ/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fhr48pyh34H4mS4MuXLlw/KpUqBAlSpUtVDL/SWMFH4f2oFp12liOofmIipe9QKU/QlLwy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kSxm1mQGDrl+VmE2nywqVa+bsj9KDmLuW9rH8WKzniXAvL0cyp0FV/AkSu7K5BiNvasEox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djYgfFRb4umz9YpoUreA+lhsCNofrFk3Ge8qMGy4Oov8XMcEN4WfELoXdm/3qZtcamfszH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3CGE/UIGmCbTD7qILbaBUolfoYJvRwzPP7f1ZsfUK6vo6L0vDQzBpEen8QP/3jIQhD/EPz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l48wQw+IQHwf4j8DykUBQ0A5VjjRWLGD7xZLFobe2ywAfVxkLzODFBDF0U7tY9lDxwPmKA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MZrfQdHUwbAjB/EB0r5I32r05IQDDK+H4Sd4dM4ow1Bbq7PqMyGn9SZwfqEQsIHC1CWs5s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KywMrvSBPpxMJoclLv7uXM7GkRP3IeZ7wNI6o9Rx/c34DFv6hlJjMc51mGTor19ICQ36cf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EZsu3O7O1w9SpfSWDRQHQzHN4WC0wOKzklqXS5Vb5x4Y7BEcWJkR5POQ//AHrIQhDyx/xG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GqM8D8zzUqVKlSpUCIBVxFaLtljx/TBAHToPfZYnBg4OiaSuzg+INst0RrBjaqZZioq1Kr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KdQB7TtBMCC/NSqTTOcTKcGWLH5JamxLww+yLZS+yIjHbjn/hjRd3FtpwXaugsZYUz3Lin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C37Mq3RvVt/UdYS82CS7oe8No+GD0w9HyRGVvMIgvz3DyxY5/jZFiUxxPiiG9+lUfxwfsi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+pZ2HS2HpHJEwV93z7OShQKPO332e40R88GMzoL+S+4kRQSo0M0O41x8HftuR58IhD/wDe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85z/ABJ+Gs5zlOfiflsl+F83CXL8XD8TQ7wfMxdp3/V2kr4FXMq7ZQLbzoiFvl2/1Kyxrt/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2xArh1UVMwpGIyIMWlJdpjXgjVYv9Gag/BnEZ6cMsofI5QLhN1s+TkmlBK5nw/E9sIvsm6b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1k6/2QtFmzsn1HNztV4U+4qpp3g+6pIsAvYf6ajXNOhUzDQwNPpE5RcvWY+gI4L8PMYvPk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di9srIyUjiJWOWXJD8bUqDvl9IYv6rbPQf4YTaHByfbiKqsg7mUXWn7MXJGb0BRyHGeTi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1sUe/jo0/nyH/wC5HLgwYoMPLH8DznPwPMfj5zl5zyGGCEqVKlRMSoEr8DweBijWHnfwe8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zz1C2t/sJ8565lov0hOghaAvYmEsPkiGF+UydpGlAeaiLV10xouPv+SEQm55YKNeXh+YXx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43f3Lvl1fzLB+SvJUKPSiZ6B8x+ztjcmgvZhPfzzDpK3wpM6QyvCPTCsZFLDFOPTEXNsAt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lQPEIb1O/cyHthaKcdhEgteCucPTn5gWlLAYb5JmEakCgLlqW+gV+OONXIFpm7O++UujrE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0frgyuLTLYXY/DKq1pOn+lmdwVkigd2QWQvOTCDvlb0Evs6l+hZu0zGYLz14H/7c49y4MG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eY/Hz8OXieVeY/CvFQJUqVKgSoEqB+rbOe/wBQrNtuVNqXZdfzC/CIEtK/nDJ2O6jRtR+7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2IrqoCx2FlQMX9jiNESdk28MYOx9wDfloxkU1z++mUqQJQ7P+Sh1Skcmwv5Jb4/MMydpEp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dn9wrcLuu8J9iWtn1Wt66RjcdzfTcfZAaKNnbdoFnOy02fs2R/6YaPZ7nPgKs2VyeyL6Zr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G777l939WThRZDiFLrsx67JsNTa4TkZVYbZhQhp/uVt2BJrHpgVNn1oP3+4KtqUVv16lTa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EJ3AyOMXzXhwFmiAKU24axcdwuTX8b2r2x8YOQOc+4wWMP/wBwLcuEDFBihL8Pk1fHlOUP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Py0f5iUJtQMrg+X4iiZXpNn7wXV1tZjKxwdxF0Zrn+iBybRqNDSanMOyqRVBZ6IPv9VZVa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eUgDrr2z1cGUdnx9wuG1kZWX4yv6mOsWva4SN1oha03CJHfHyC40Vp4BX9kpESXd/7VBtt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UbjYz+j8D7GW/loe/TG5s3Oh19GZaFo9aGCk+tx7IG4tHHNPTLCaCnpyPxLK8K3evh5IIK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LOCcB3car52ZZ3XJWIlQ4YjGKnfXuZ+jKxeL3AkpEwnCREZpGu18sSYIq4fiVw8LqCpyNk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aqO/BpH2EXwfhx/+5OLwIUGKKD5Ypy/HDyEPw8/JvD8pH4V4rxUrxXgPDminHfMxzWDg9E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9K69RrSO8Tgina/X+2F+D9bhfjmOpIF/BEqqxcGGqG/UopYwjLsHHTvMkdViWVv/QxWDiw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CpVdNmSV3oxznUe5Wgyqhxy+mICoTRo/6jMHjH3KDcGhSqYffH0hFMEde8wO8UuTyfWoe0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+YZXi7PkjL5IHN69RGENrDuvfqIYoHnBXu49wEKiun9Ey+G8EHuoVsaKpl7i9aW4e2u17Z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FI71/MQnWCYWPg+4ulHRmI2Bi8D2kqGciOH1LZy0I3TAAKVy2NNc/wD7eo5tFFFFFDy/ge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2z4n5SPB+deKhKlu8ehBP3S6S0r3rBe90x651KY7ZeroFGamAg9lh0pd0wz2Qqfq50j45Q8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ncYxbSmz2UdZL2k4WDS7FJ8cQcZcJ9v7URzc4eLgzczTNY7bpmM9z0nD6hG2BXewjD7NkF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BFpe6ZU1XA6RQGFX/FxFFWlidqBJHDSVVYMtuP+QSCUkK4tww8iQ1TD6iqOPK+TAzxcYgB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ysQfwQy0u+dVLmMF5gVUyRJXtW4525YGi/UfUKwvf/y5cQFnCwmEIH0S+QqF+5UYebpi6W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hw5KmKKDbR6yf/ANtrce5eYooovE8v4HnF+SH+DJ+Qg81+FfksXBeUcGj7jKlr/tYD2e+2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QW1M9qclL7YVanwQxtk9NPiAlewFMo6v2txLdX2LQ5qNXSQXNn9hAo5H+kQCLQPd8P8AqU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/cZLTG7uVv2HZEZhQdofYmF0rFU9N+oZuuKiB5iJEqaQb73FsGbP3lkXNtH1AFCcl7l4Su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Uapi1dS7QoihycJgDQBjH8zbSrlU37gGcREpaPRjm1LehriWANWSRi+aq9RHLFWeQlyrhO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KXuVMDF6gvD2QatPA//sfOPcvMUX+MB5/kJD8ts+J4KLxUP8qqhj0rLf7jGv3o8HXoCCaw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B0Src+4W7cBoj1Fc+v8AkCaU53LKw8UBUQLeyEGnTWDsP9kchtqao4ZcC6YEwbIQJoc+pn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aMpAqLIVi6c1DBic1A7Bq6fUIFOK1+7AQEardNMKjJrTyRLL4Kb3XfyRdXtljIDripWDCN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zCqoofAJQ0Ac0asliqLSrOvUrTA9SjNYjUAe4g6JyksMcPvcuaLZ/wDCOYvYCcTNQo4YZg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Fh1v8A7FIFXmA5qaJl80hkSyhn2zf/ANr5znHf5BPL+F5/mI86zn4cvE/Jx+Z+IEmtUBas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d7wiG2PiKEmwHQ1FbiDMSlFrA4tgmXgD9pUFhyPa/3BqqdpaUdX9WFOx8zi7gL0r4jhqh1G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05Hb3AohrYO5VtKc0cRGlovHqGGwt51M8uLgO4SjN2QxZUY0wgBi6aYeCxNcoWk2hUD0JA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GxJV8QMepV0sY2rhcu7qbfESXFbWpVBiMQlr+sS1rnX6VGUgEOfUyMBK4HEVE53iZ5qfF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sqH2Y8jfg//X+fi7/JB5fwq3H/AIm85y8p+VQIEqVKleAlfg+7Vj4stvgmzXMXbW3Dt8AX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M5XJ+CUALzzUv9vM22VKBm+vaxVpBKZkPAOYyqPJhseIo0bVKt/ZH25dQ1IYOpQqzUqB+q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mx1LELbvkWFbdDiotCviWlKbAhNJR77lRonTaoSouuMQCrYBAVviAIFzAzMrwK4mbwVUbM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aZa3jU2J4Z1vPhkSrxKOtLfqXjZyNsnaS2NsW3SnCQAbvw+m4pZEtmwhrI20F8N5YjKRC3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Y8/HnHf4I8Dy/jfKD8Mh51Zz8OU5w/J54PxPwvuMnQLWLtCdmNDfZm181Klv8AZRTexr+J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4VBFtPLq4MnAmWW1Z0u1EgHFZcleogLiqlFfTuLAEu9sEliPZMdQRSkHiZVN1/aJsuz0EY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qZnEu41ACFKVNJ0QgAJiVOCVqBjbiBiGCFpY6Y2JjZYbXhFN8agtibI9ualdxUaiPjcGDi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WGBHGWBimRbj38MEi/JUBWp+RUQNXUSBOGd7u9E48H/63znOO/yQeX8T5Qfhn4+c5eU8DD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xK9b/1KrVF42APolTTLolwDQLlqAlS+QuCgclXxcGi1nXfCP3KOBgtZWLJi+o6QrQdQaKc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QKOMczCGYHwEbmlftBymHE2QjfcAQoMRRkBm5iZ4QEMxEFv1Kt1Mm0lEzeIgal9yy5pcPS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VOfmKc1AtzKWdHEIMGbgq+Fs9kdxNq93yPTKNYZNfH3coZVgaeGJtKt+0ZcES3A3Vh7u7g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H/8AfcuXLgy5cuXLl/5POc5ziZ/JB5fwPOcvI/4L5Tl/gjPB+JHxxACun1HLHw0scWCUqH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hmLFfiWV0Yj2fKu1iYoKvaZYJowr+DiBYHTfOiOEptftgDUVephKJm8YVxBq59V9RUxKZa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uYVhAXggiDkzMuqgUTFQIFxEI56lYZXgggs3EsYHAsuONSoOJV3LLa8QMAtqVN1c4ZDrLE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9kDa0pG6wJNXu6FfuT1A/V8Tg5ZdNJcFYu/V9wh/8A03Lly5cuX/hAL8BgwZf+P3f5APDH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efhy8T/+FS2v9wIREb5xLDkVsoAOb9QLKKY+8GZNxT9b3BrODK+IAMIQpxACmFgT1MNNj2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gOLY8ykNNQ19Q5qBUI3/ULLhlommoLHMFkBqYJdwqqlBTcBu5fErJC1kTcxlmiwcEsJRmJ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gIM4CI1hG4QHFNQDIyYvs7Igi7A21UNIqqRxfK9xsJ59q7lxsqj+LglUd0v5ShAacLKf2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luXLl/wD8AAAIIIIGXLl/l8/F2/kA8MfxIbjDwH+FnOH5DP8AEC4IC8h8ysVNLmj6gps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U5MtbvlMRqzJ/ZUAYVbDo/8AEYEf9wynaOf1cMYwggOtsFEUGPBfuAqpUZi2xL141mJcUY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HMDEwgbzohVtZZmPEDowZSqMXBgQdbgOrlCxxKHAROWNvbwpG5suMFagXarYopgwKVr/Xu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eTKlVw4YgmB2OCTtw9V6xy/phFm8hAVlWc7IqYUKfB6wreCFwh//AB3Lixhh/ENZSJlf8E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MPy93+QDy/iPLyHgfl8py8T8pH+LAwm+rDy0D5z/uOwcCY+hEaZtf1Et02aeNpm9oE+rl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0nxe4OSpPoJhDQwoLTEPcrDPYw5IM4XNrvEFUlSahAHMEEvce24drqHuolIPUWcS3V1DOJ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CcMo9wgbcx1qfOYXiDctTAoNxIhb2xNMqMFKpHMb2ax8k4I+etazHgLqrnr4YUMZdN3X9i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cm6fuQMADBfYhh21rW3Bywh//FcWMPgZHyPtGGGX2j7RHcp4EUgIe0PeH4VCCCBgy/PznO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ynKP4R+PnOXlPykf4WKU03PyyL4+D+4lPUxgTWUrdM2VrAFH1ylmPFcudlsvsxz+8qltO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+DmYFGNz+kFdytXHQTSBpuBhTH4hIv/uIrEXLxuG1xmArc9EAPNykQANzKJiBEWwSWJVTU3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cHLcxmA/AmWWajvML7uorblQsBOeJssYS9VKRCnNB02S7VAKrO9NQG4cNZc3C9kbxXPDLC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bHVDk4YqFhBCibtwb8D/APhuLGGEnlvZH28Uxl94+8YfafLxJ+fnJPIj/HQGDL8/Pxd/kA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cn5SIQ/Nieyf6zmn9wEaB6mZ6X7srGWZ6S0msOSa2qV8JgTl1hZ93LGmCAAEC82yl3K6iy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QHFamBfMdGMiDkTCuoMLHRYzMFTAtz0RB/3NGcxbWASt1B1UNtxxC0MqhZSVZAPFREjZEx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jWttMcuD2l16MHOC4aR4jIqFHB5CdTbyheeYFtqdbpzFWpw0jh3KEZGqULO3KV2AYYH5P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7vF7Y+0+UfafKMsXZeWgsFgsIQYMH/AAH5ow8vnOc2h+MHl8HwG4dwfgH57Z8T8jn5XC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UmKED9YiTHiiYwxY3Lb+f1BqY6dHvJL1ojf0yi5w0eytXBRSDE3iyKYNE2gVIsbhoN1Mbm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ZKcTC2cwohBpyamQQLuBGMbTKkSl9wyrhphXhlpYTF1G7CrlVuOUdVMNyzpnM6eYDkhqaR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4IzVCmjoOmUomh0B0PTAYNiByJ/qBRhB5BeL+4yyHcVn/wwxaLJeHi4vB/VBkfaJ9TCbcO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4vgYrubfOrmLFrnulv+EIEIQgwYP+AaoPP5TlHf5APL5OXhzj+Afj5/gz8CfAPASvwIxmN7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bnsgfLd/FQ0E0XTORFnxTDUc0GVbgw9mafrMbU/pGT6h7McRKFRXS8QvpN6jTwY2PrMYYl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gHMuz5nVFUEiA/aDrMChrwWqvuWTQuVV1EDdMPcAu4KLEF7iEgMtQu/A5pxHO4NxwRVnMY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/qPbNoUZU2DuJcBQt+9PhSF8DDLZQK2Y5ECrYztnhAqBbzi7azMhdxtccH/JcuXGF8Oybv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814qVAgQh5IMGDD8aN7fwfnOc2h+IHhj/wDwFHymzBDyvzH5kfG3B/1qDHTQ9qFCitlFtt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3pzE6Of1BjTa6HPpHXc1mrag4/p7gV5jWM4lym48wmFgaj1zAYzKh3H1lrMEHveIx3E2U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MbnEGyFlrcs11LFOncLz7IhVxeb+YgFy26Jky8LNZiEBCG5oUSr25jFqqNvxFxVxpmWNxG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9XVNkGxUwRwGaSm0SaTjgTAXnl03M4nYnvOIU1mr8AyPxLdBdZVOooOZf+G5cYYYfzWurx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cuDBgwZfgQfnZfOc5t+QDwxj+C5R/APx8/wR+Tz8zxiDSPTPn+PthJVVdRJGLyQsxoHySw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/WDOYUp7j7idrkuXDM7eFUsS9ECIZnJZ1FUFtmOZxHZkY6uZiokZZyiVYAoMrG8rmLxUDY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4WCjmWlXCiYNLFSu4WZIpkDEOMTIzAX4lZgxG01ANwZWXd+ybvfM2KIfswq6ubjYdkOrZ+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BQcXHXqb8im6mTLRr55JSRvOByFfHqZ3KFUP4EUIIGXLly5cuXFjCx8X2eOq/Msv8AjEPy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wPz8XcPxA8MfB/wQH5fLzn5HPzJUqOw9Pk4IzTN8KF+6BfLLLYmEmFvqYV7hj5KPTADoSA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keyCuNFB65I3+xjW5mO0WrhMeEYD0RhvmDdYlHBBqOtfocxBiAt3BKpwi4Ay+plnTMDDEz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mNzmA5gYyQGsxZwJ7IaRMpeOSbIZ7mTxpvSZ6XcvO7lQdGJygizVywE2xyNRAugtbq4+JE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Iy/wADScvuBJi1l9Ok9kJxQWl89j7h51ULZ/qnhIPAeC5fkYYfI98q8++YrzUqVAlSpX4B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8L8/F3+QDwx/IjDyH57l4nlXiov8VOS6zCdyJ5vv+SGweEjdIifIZmHQkQNbsFdwprQ79c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gpFE1t95CIDsRwYV3iPUe5UUWOoormbKfmWHKQeKm7VR4Ww1X1KBZDKNRYrQKmGTuGrMo0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prmdStGPrqaNMS0m9wHkmt3UAcwjMsVPYzMyn0ZaGd7J3PccfNwoW1eoilOW4sszL1BKLY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l9qWFVjuVl1L8KD9spskyrmfLBfnhUcA5XZ8vjygEDDwXLl+DIfiuX+F8KlSpUqVKlSvN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IMMnn8/F3+QBlxYsX8Fzj4XgfnuXif5hLjLn6dOV6+jBkL/uqPpTC4KZ0jANTEWENaPnuW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C5jD8mSJaiCs8O5WzIdswVqHEskp1KjcWbQBiriNi6hXUvboncogaAMMdfMTYwECsxILW4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xIw05YZ1FtK8wc1KkcLGiANrUtBhjURaBu0zlxVKJ8BDRUeTJYaw8tBkvggIQWL7rbmKrW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FNuIUoAcgt/AwVFC7c30R4tOEeGUKT9sGv3AkSO+5kxkU4DA1HBfbMNoipubLHbAq2anI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4aB4rBPZ4zxSSD8QnsgfhWwsuBAlSvFQPCR/I/GpUfLHxcuKx/A+c5x3+IEuXFi8Fiijig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X+CI/O5cvyo1dULofSGN5dLtGEy9kXF6mb6/S5mGsgl8MJ96vjiYrsmxKCJV39MRUtS0aj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ZIsWSrX8RVVi2P5u4SmECmvqDV5hRU9MwXVcw4ASivuIWK7T9ob0hFgCd1EJXzFqjWWWbU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qv0Pam2Wb6JlY7DbbH7/0ibvLh/lUC29stP5VCuFzQAD/qUNC9OD9pZ7DhYZclKVYN+5pD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z39zKCYO2IqB9i5ew2DRwCP02V1JwjBuVsAn2vZMIytV3TdSi/yimlI3lCCD2h433hT2eB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EDxUqBAgSokryHglSvFeKlSonhlSvCfi+fi7/EBly4sUXwYIN+BfkIfk+XgPgoo2KCgvG3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lOalsQ7LCVGNmoIaDgfpxBqOlqCOA0+yMQM8PpzOvDCepsH1MxVT3thMXDvGWYisQyG2Kp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7Yk6bKhifKN/MoY8ZHYfkbJbKx/Evg91LSFw1zUpKVqXfecwS9KQa0w7MF8zYZA5hyeCPS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Nrogwio6vdOZVt2zn83Jr43/AD1aCt01+urCajebX8VKRhugjQ/pmOw57UAOH3J+DXaUQP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/P0MQc05bP+ks4iHCOVhqyfGi5CzUvspxPpmBGK2MhwLE1L3X68RxwkU8LhZhALVXwGfQ/D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G0tLZmVKlQIEqVKlSoEqVElSpXgIHmpXhPLHxUqJEg/D5znHcPxCy4vIHx5flB+TynLwGI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O58vIjEYkplMpgMRfOPo6v3FTV23mUFlGWhUMHJPqFLesxrjKpc+YXco4unZKmpm5hS2cQ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RhfO2EoI/tMZqmTnPBHWtow3XyjNh+iCpFMHscQvXYo69kp3a8y/giGIYfCbIMWfP1ClXc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uY28sMY4uzZK76rqCkyqJ8x261PqoD0wq/tMsBM5236N/cyXNLxmYE/iiplBINKwwVAi3q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Hi6ph/UC+RdfDKUtQHSS2st0sa+ENLtwPbFM9BWD5BkifIbR2FLPsF6szz8XDbpFFjwk9j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jbv+MBBhJ4Hwm2VAlSpUqVKgQJUqVKgQPDE/E/wsfD5Y/kfOO4eQ8MuPgDF5K58l4EP8CR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gncK/Bly2WlsFgsD9U+h2lI4ZWk8ExtkxiRdM6alF7qOBDq476iwQOJY4gozCcBbErEN8C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x+RyYClq1q6I8HkVUoval/CXHrRR+9Qx+A3avuUEXLo9QsGJRvLH9GsJJADp4RxF6scFEb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lcwuWuZlCV3cUGE1cMYC0boctRsA/Vld+R9QUt81t/qAtIa5IQ1PlhcA+wWe/wDWnLJMQB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0pnS8q7G5igAH25jHvKOHuOp1D37l5qmBzLbM9CuhgrBAcBhXxHKLXfE+JyBXzzEcVWY4W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NsrwIIqVK/AhD/AypXiofk+GL+TH8TznObQ8h4Y+Q/xCB+Dl4bPgOfPaXiYLBgy4MXyWDx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rZ9EyF4o/b/sS81jg6JnLXXqAU/hCHAMBc9QaJYWrDXL6uARq7pEpMfNu4YJDvG4Yiy9jF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IfxUroH7SY/15YbgYBVUx6sxzX9pepRx/tKa4OS/qYcEgbBqnE2KEL5SWzQ9GIikBzbOe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JjrSK1Hhbi76Ne2Wgq+znXnfDDPQaP6hTRttyfzElbTUW4hRR/WMNt9nrDysCFKi86xFV1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C4GYnESlIhFExNmaPk6iOvZUFZP9o4E1W9qRhFvSVMqR7VgIPr8VW/Eup5e9lpkvzCh4CE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EPFfkx8n5sfxfDGMXxy8ec5zaHkPDHyHkX4w+B+Ycob8T+APxYY+RCAlbFqqdsu0lC+7OI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VuimmBgDfkg1BiLjt0LjM0J+mYrWPvCLG5l1mH3RyWCcuxyYhE8TfeYo4FO6iNGq4gVNAQ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UbLZRJSL0xFUDEg+l9QBQMCPENMXviM90Ogdkati2MG/LtGfRKlzqBzHL/ALj1a1x9csM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NTfCbKlOCVvMs+pKphHDHxVpKvouoCXh7P1UEUOePsJegjBQogUyTXzmVrzLK9H+7KWsmS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pegVv7xCczcAbMwIdCYgACzcP9aJl+FCBAgQ81HwQh4PN/gxfJ4GX4uXH8Hw+WP4nnNWb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vPxfwyH4nPyG/Oo/IYfiWMIRQcSjmqJfVzExH0LuAwO1jNm6PgSj4OLf1KAZOWOCrIs1VM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DFxrjdwEbfiOur8m0zWosA6L6fUBlkC18oXl36pxKBbiEJnfMpWhDI6h7a3ozUL9Pkhbj9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o94WIrl6xGG7YHLGa0kog5xK5chdT2eiFiKpoWJXasD6gnOPsbuMF1lwQaEUunCy5viPES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xkLFPZ8QqkxeLepjIp5QSEsu2r9R2JebrPmC3RK6gR4hj8lE+xKfHf2VziOBhnhq/Yo7rX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lUGUpYcHD9/UcagAPUIL+TiEPxZcHwPB+bGHlgw8BKiRIkY+Hwxj+J5+O0PIeGPkIf4IS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P5+PwfFiQ8EWJcFosHw3SzK7c1j7lrwckMNwLkAjSECZajIRH7xlATQwgEFIqxOSpVytRy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oQwu6zLtDPX0m35iBpgwHcsfspoynTK1NkZ5YggiUqqyqmQesgUAHZ1Ls6vBC0AkcVmU7e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UP1lQMrLy+SA9IPcj29+te0/RlUL9gQGnOHaOkNa03z6EAujphsG4LKlkkrv8AdEIpLwpE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ZY5YNhCzTf6HEMK3PDDU0So0wNYJn27Yb0N+CQcazHCLVxMNS8HZx9LjTUc9DuVowCULiF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8QYMvy+QxQhDXk81EiSpXhhBKlSokSJEieE8MYn4nnOc2g+Q8MfIQ8/LwP8kJz+VjweKlQ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KSlmU6+FjaN3V7ImV0S2UjbcYTIxQcOYYVpd3vAAAUBWGNjm+yDjkyhTkB9sy5OIHEEqNd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vtyFW1dmDxlqEOHlawcw1xgCjwv3BP3CEOBsIFFsGGo1lU2nYRUCmIVh4n7sTiMn4IQuwd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10SgwkjQZpg+eecXEdJe8oy0CAwARVe4Pde22LIQDOeYAYOb5PtjazNBo2kTRob6gSqQvE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8Qv7kIMSoL2zonqWJR/ccUcJnpsgK4plehshUAqLfiBRTCARwC6hlw7ukePy4hCV4YIw8C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leDyhBH8kglfg+c2h+IY+Qh5OcYfnnybeHP5aIfkvwS4QSIdDlfggyhnyyEX8dlKPbepxA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HSrcAXAfRK7GCFwhA49W4Q38p/qyk1LGw+ZW1ZjmaXkl20jXJHpLByvPxLWxFn4giMmq7lK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p0JQ0sYWg9BtlHCRaMi6LYSQv1/cVB6hond9BUvjihDyXYSoOH7Qg4zErZ9kH7c/8ka25L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rK4uDQ7GCZwlKUg+Zz7QBD+lNXPuK4eZey8VhqXTN7luBxxEDovNLxLpZbqGZIABQAHowR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6jILS6YMHcIWn5lc5/cJRXm35SIQh/gCEPwPLGH4DyqVKleQjGMfD+J5znHcPxDHyEJz/C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P5aIf4YQxmZAzRaK4IhW4YFXwmJW/nG1RnQGiVQLiwPuV8QE5TxF/6xcUBI2FlF1LRbq4V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RHko6YPCOWkQCB5pWswqxp1myJbUhWuJR2eWWs/9Za6CXxgE/pMJVCPpYFszDFaaiowN5g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MKiWv6x6hcWGn9f64RhavE+shwIMtrEPBolD45IFBmTxmo4rxHCpqXOLMC/fqxALk7JHHy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99wINTCWRrx+27YKjrGHFQWiWQhT3NPwZ4GDB/BRfIhD82MPHEqDPkfg/gMXy/iec5zZhD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f4I/guU5/KZD/FCj2E/WFq5e15qEN+s2r5lKnYMxR6xDwkrUS2ANzlhpC9KgUR2+nfvHD4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LrGmICuUThNxot5jVZupbvMxvJMorXENVumG2D06jolpeLHxCYc2QROiZxVrAuQuNrQ1Eg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awjSS8ShvLOSIEwZ2+qCH2ErILi8wiGcDuAH+5gLamRuxIOFaPc0xQ0rfoQd+zVP0JkJfR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YPWzEy6uni9HUUOVq5gpmfwIAGOmrpac8iJbboq3mFb+Jupm10IQeWF+CPBCHnh8jwPA1+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mP4jL8sYnhynOc4Mw8h4Y+Q8vP/MQuUXP5WIQ8Er8QQjyKG/g3HnnZL3KHiUBlXMfd8k1j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7tiGDu4dyhTAf5CVxlH9dSiwFpBf6m3EQuCBUuaZ4DYpWDUw24rmX2CjiJ2NQEGi1iV8Bm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Zbd5ImQbeIaAdEdp0JfFcX4B9elTd4WiVzN3v10x9oRSPQfqgpoHxIICsUW4vZ7xuG8Cvi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Xz7Ff7QmU+qQByXrf2W4KXzKuYWx3MbmCHiMYKQ3gXj7iJtwUzKRCCVnG3Fw7zS35Y4/KQ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yPA/A8sYeDyPwfxH8j+DznObQ8CHhj+YecYRfkM0fJznPi48RRQWDBlwZcXi/JDqrTP4YSi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eGCqGyYiua/SMWfNEvKmTHUoZh8iLXQ1Cey/TVI+ogWWl0PmBaKoCbnqCtZRC67qGeUuYL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kPm4G6NHMUcmkzCrZZHux6ejuPium15YTmIAcL1heY6srTHBJjmgKqC3Gq4ma/vOLGgm5T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+7DNH1cSEIcAhTpZ6Kj9q3GmYgBSTELgtQwiYYGI9tRbiHA2pyRkqXE7bh3V8z3BZfq7Lm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BhBgy5cXEUWD4EUPF/ixIQ8VBAlSpXhPwGPioETwfDn485t5EPDHyEPIfyI/BynOc5qx35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M+Dy9ICWG3jcWQcQicRtELwQFTeV/wAyveAo3C1uvAym2Y/ShRJz0vv58wE2dZNHybI8Go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LkslHJiIGWgICgPDS/q4Uvayi7BT1o/WCwbTb++Yp0qBhTUbK4i3hibcGLnO3ZVShwzq6u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WjiIyuKUJOEgGEyz4oY5gOSZQVcHhgP+xCOHMXUcsXKLEWtl+W1cOLI25a/UjNDDpiwxGX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HniPgggQIEqVKlSpUSJCECHgfg/iMZXgIkSJ4c5znObPkQ8MfIQ8j/Ij8HLz85Wfy4Qh+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lYP5pYZjDJ6uGFZ9ybGFZgb5IgKxwLhWxlHouK2LKp5uXqfZ6PmRV4xCi6yP1uOe7qL6Fp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7jJ5vc4K+hY6l8cf8AcdJvYP2qX1vwF/ZbjklxSgpDEqxVEMywLF1WSZsy9CrJDQtZAe5x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HTBGzuKNIAFsMX/MFEAZlAKIblXcpVg0vqAdSio3U+ZiZrEuVuPEGaOYzZGGQ6mJYWc5bm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JTjQr78F+NED8XUefBBBAgSpUqBKlRIwJU48jweGP4D4fARjHy8pzm/ghDwx8HwfhX8Eh5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IQlwZcUfBCDNyZvsEtBNjWZd0G46BYg3hbMdYRqU23XUqpX4lUvdjKUZQF5lCEMWxzhgzp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7dPzFFj6jBgPFGINGnoqVIlldLKGQLgolQxZK4RbiFwuWNdTIwchbxFFK1Yx8y0qCjbVzI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Hi7rmYioGeZR0s01MuczWKjXu4ZiAXUcGII0hTiPJimOrcVHVcCj3A61rHN1VQktIzYwjB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l+WHMCCH+Exh+IfB+DFF+JGPlznOas2/APDHwfB4CGP4o8vl5eLthxDDBDCBBK/BXglbhC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UU3mriudItTfYyikwXDCnXTUzDMUxr4gUq/iVYPiHTleI5cRVDqUbca6uI+m8G5QSm8zUG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DJmNSgeyVkh1RJZ0tHaAgUuGoU0jcperATvbgGmlluCRQyzow1ANg2cxUI/wAIyM6IMaYZ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RcG817jhmcnuoqlcdwmsLJEVOUzKJzUZc7VH1DB+JKDCBg/iPIEErEqVKlSpUSJA8Pkfhc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8HOc/HZh4EPD5MIeTnH/EjnOUETMPgYYIEqBKgSoJUqBKgQi94aBktksnU2dRlvG4uWWVf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UcqcfU/viLGI7XEBaquWnG4i1i2AQYLIMO2FS31AfbEpb2YlBY5uXRrF7YOTe6+I2eV5P4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tJfNBtnMQlg/srKUb79zJSqSpVV18ohXqMxfzBuvcs1W3EKLSylqx+Wpz53Lc9xcYJ7i5Z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x5qpu9qxsTKzAi2Aj53GKpY5w3O7mL0/MH5LIQhDzUSVBBAggSpUqVKlRInl14IeLlxYsW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4uc5+O0PAhCMfB8E18rCDxPwfwWjEzDB4HwCBAlSpUESVK8k03HAK/7RAQTBn0Mz6Pbcsh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D9+oidQMRazMEYzOZlN1xMyrxzK8aKgLbIYU6SE33om8JxZeIF3LVzarO/0lFdHw8eptTb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oxCBrJLqHTAt0ySi6lW7X1EqMvcsMqDW0yUgGAzKvgdxgh81E0eH9JU3cviiV6YaTmcSys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wqS9xljrEyd6v6j0gcx42YZWhK7Yiw/EyteUEPmHgQhCHg8MOYfgKlSpUryx8vggy5cuLF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8AArfjsw/EMfBh5cvF/EH5tziZhgghgggQJUCVBKiSsSpU48YTa8+zkhEvKvpgjhrBLC3m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ncKm3KRVPhVMb0zivMDAlrDF7lk0vBLq4pzNh46lK4vEbV8VccH5ibFPFwudw24X/uPNiB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dkAJrmMw7vUSKfXgwUUa/eFzMx4/UK2coNfaEwLrcEbtTQzEAGh3Lh/SLdMcRWY+JS90HE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8wpAHiLnEWAbauDlLZQM7gCntjHO43QlAA6zBimqKviWFmV8eD8M/AhCEPBGMIeB4Er8Ui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HivLHwSV+B5rwUXjvCH4DGMfB5OcfwD8Wj+FTMMEEMMCBAlSpUSVEleTXlHu/bP+Qgkagy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cxj74IFRDEzHoiw2+6gsCzFuoF9seaXEYy8mZg2qUrJhieiuSUZJu7fuFJ+/L2wcfZH0Fr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2hcNQQpV1FbfMLe8eWALuNQ5d6mkODvZHtqirh6n1D2QM5u5ixmr+SIBhUoqBE8MS6zHYB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JFVyEtzjR/MrMQKj+bTBAhAQIEqVEgQIIEEqVKlSpUqJE8VExKgQJUqJGMYIxleCH4KLcc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4PIdxlf4wXLwYIIYIEICB5SJGVvyc+GaxnJ1C0cKJs9EWUbxcVVUJWUNPxEiJYp7JvJ1HR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JvcShWCO1v7jwFYm2Ody4w2zEKWUmU5gVwVK7WYigriAbgA4cy3IxEgCqP3l7bxtxiUrBQ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04NAXpILdk/Risw2U7S4FAqzU4fiGIKrhbianQx98MtVlvPLHMLYikwRIUuTUDe0qYh6Zf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Xpo4uNFX/2AVDr9qhJ/FeL4PwhgggQgQIQPIeAh+CvwYx8pGEr8GMfB8vm5cuKPxObQ/E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h5T8H8GZz+EfiQ/DEfD4YeWMWpXgOu33FLcyJu5aOYA71B+DFc2nDXBMj7uVLU31HBgGHc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VZ5h8EW0st1LUcRvK5OCNLgNe5v/AJYOO5XNOIcaL9xF2UBawqEb4e41jgqsQBwo8/BF5C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k0CXwjqLXFUZrOOGO60EA9cn9xMoMDNYeJvXSntTYzk1UakpcU/uVBAnXzFkSm70y6hM/0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cFcxglzKvuVF94IBqr1RMGac6Kiu/F8HiPwR4IQh+B5TwPzY+WMPxYx8H8r8P4VKO4fgCM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BP8IufySeDyx8PhhOI+FhOB0Hkl1QPZP8AZN0aLlhlIttiz/MunDClUOhtgzMzotQdJdlX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chKbbSQptbDiOADHuZUQxAteFS898VzFRoDEsfBxxcuFoUbOoJQtMf8AYqDSFO6hDNF0Ru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xLFK66slmWMYrcXi4kRt2eoNRnDa8wUaaVbm/cvgmuDbEZUQoOEeyUgYVpYLMtm3plK3Oi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QV3AUf0jvkxFQKZisIJcYUuv1iUni+CGD8EQgQIfgkCCCCH4H4MfL4PwYxj4MfD4vxf4Fs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fB+Bf8AfDn5nf+D4/BleT44iSokCo1jEpyQyIp5Jm8336jDGmMAltXcC8tOTuI0rJcdelT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+ZlYiumH+0C22xUMpNsXjIZplKqCyiVsYF59kY77ZzREXK/4lxGlQcnbCCqxT7irVKc+7x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aojlQ1ZPuX/TuCr1GCBAWzCOqsTBr3LRIutVB0Ff16l+wcUnddSgpKAqJEL8BTZx4B4qZi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d/qSx12Oj9ZlX9IIkqBmHxH4Yh4PxPIeF/msfL4Jf4MY+DHwy5cWEX+Cqh+QMYx/EcfwD8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ivFQYfgx58GPi4+GDLli5Lr+96fAo1pFhLMNpRuAbOmKbRYzCW1LpjaKptjOL4jKyYReAE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h73EH6RLmrIwBA4WAwGjll2rtaBmeJpV9yynl2UwtqPJ6JeFKSj4M1M0eMMD4nMLJoC5Ql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hAL2w7p4TLHtlRYuWN1pPh7giUYxUcbOWBxO4kyOyXbmbwXLrTVQqrucWhFgiDDTAKxtmV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Ha4I5b5ocP7R8MHiYfMoMGDD8LgxRQYPgfFy5cWLFl+Hwfk+RjGPlZcv8H7hD8AeGMfy7+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c/l8gw8D4Xw+GXLi+Fh4wiII4ThjoY7vESEzRAhPG3ZzHGa4t0RL7FcVuIJqtGZrxlizd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qL33KwozOBiCOQgSCmHLfegEw0NWziNJAHbAwqa1Nt+2WF00GSVXj2QADOHD0hZBQDQ2vS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KiqY0D1COIesXKj0q92SlAKpRgia2baZSZe0oKK3luoBsAsUO9DuFXNNJDtBDKy6YYODCQ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oF7lFD0salVWT/EqVy2846mauAoPDxDh8eD+TmCEIQh4DyeQ/wABj+QSsSpUrwx8GPhPLH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Y/lX/Amcpz8eUdx/gnBgwZcGXF8L4fL5E4h4XBiUi/kXAdUbR2nbLqFbSuDh8qNqQYNZSV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NuqxBs57lcqqJzWU3ETmiO05SBTYpoOWNDQmmpdpkbq933B7cuQipxnZNhXDDdIOEd3FaO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nZTqK5QFUUQ1jedh7lF0DTqEMH8QQONDRwwCZG6csqPIcCIk1UEtDLiyr6tFvJIECD1LVp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Ef3iIQarNRqku7j76iTKwVfli6VbRPEGKxnwexlgBlwfcTwYngYYYYIEqBCH4d+DyEPzY+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w+WPlUfB+IHlj+Jzj+Afg/ia/lMYeR8Ph8Pl8MPB4ERRGw6+3qWgfXP3cERVbKEY5Kcu1Z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5TKziFg+n3F+Ez5xm8QGnWNxoaXWCVB1MyxcRUL089D+0HXakYYVXfcv2FyBqNBkcMFor44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JFyhgbw9SoZf7lAhggshSEQF4xBESchOhpcp7qyzmAJKwVtvIvQTmj8XY2+yj0YBWlQBi0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YweIqoq5kUZrEu0AwQTQ59DiamhelA5lalxOd4ZPmJdioYx8jj8ePBDyeO5cHwGEJcuXLl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DGPkfD5Y+TK8EIQ8Dyx/E5x/wB/FVi87iigwZcuXFlx/xHhQlMQSCpwDpPax0Whl0WwRZL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1AE4PDOTXUzSgLX61LaSnHMdZN4xKG4AXmquXCuoGlNWZjpy4BCpWQfiFTXq5Q9TbCBPAn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WNrVQrsZapw3fKDBUAMBg6KeNaEfceE367kAgOqgpcc/EOvg795gSm6R/eXRjM6fREZgXk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2+PcAFZzCUGVEQvRGMNhHJ6YjsoEYTWtt+cOSZaEFzop9MwmWD6rcuFnqJEiSoZp+PEIQh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2MTy+D8WMfBjGPhieKgj5IQhCEfDH8HLxfwD8zy8VzHFFHFBlwZcuXGLiy5f41K8BDwJQm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40DgkbUbclBzUSKUrNG5fLULwBmq2sbEC2LeYpD6Z7jQEdVLAeGGWbvPPU0pzVDaxfPizB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7cVFF3ecxlrY7INEm7HPwSsI33KxJzZVwusrWRKPLQ0gplDZGlIxdKgKTFCeLW7MLxmjmN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sy2ZDVwCjUPBWtSn0j0Eq88E4QpaY9zIWjC97EZnUZC2ICWJNMZx1h+O/wByd7XcU4xn6m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1mokESV4D8fCBK8kPFQIECEP8AAsv8SXLixjGL4P5PkR8kIQhDyxj+BzjD/AnLx5TnHfmU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WXLl+TyyvBDxx3oOLgi/W7jayeWJhcna0+WIKgrRoGCklDZTCgF+HNy8EArXJ8xE5QyPF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mrbG6gBWOJbsp4jvWEhBD7gnnHrhmVO2vqIaZqCqojd4WJqX2Yh3YaxK/DhR6jS/ayHcrK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XeqqI0ebWYzGWSu3cpK0nK3KzfMrcoupKFI+13M2iVuA5XOMSzwLguBXRUvrBGAYQGl5Hh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m1xzTGW5z4CeCf4DiEGHjv8SEPN+LxLly4suX+Ay5cuXFj5MYx8vljHwQhCEPLH8i/5AXO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YwMuX4v8GEqEPBC07LOSPWBmMAaPHuF1W9uj/cVTwDXMALaGBuojaAP0ZV8b27WJDJoMbW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lLQv8AMqKOfc0rlstGtMxc0I13N5xUa3KMuOJaxiXwd3Mdq56eUTOSxlxtl4suFQ5LlQCr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4XJKw1BvBiZw5i63WZoLtikxVppUVAWhwLqNqOJehKXT/Mp22EE5HJOgDJ5bG2+IoPVapm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IG4PB+TBlwYP4XLlwh+RDwx8H+FjHwYxj4fxPkhCEIeWP4BOcfwSH4OU5zlOcdwwwYghlfi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ahDwTb00qkfTKZFq3eGH6JhqnOzVxjayGvbPUCkrRs3nSwpsBvlnle5nPIbHHNceoiotkW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yxqB28/U0SAViABJTbGtr2aI8RaS7ifCtxODKXWVSQ01k7iIplNTEeO4mWUCoYxvdZhSAi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eUrYAKhgEipnuARUPUWbozbK4ipHYAZZSwVD0bJvlOQ9wBZsBHdjQj3CXjXeK5uWvJG1UC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PE/hCEP8AgQPyf8rGMfDGPh/Bj5IQhCH4MfIQwSvwB+JznKc5Wf8c4/fHpCTyzGXhLJOsJ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gM7ol6z2i4+iZ/fIPK8vqbWpxErhs3lYQmx1QXC/UIhFVehXxChQ3dZ5Xn0RHIN5ZnHX+5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mIB0xiygBthZbLVZl1eIHVwOH9oCYikEYm7VSywscCVnmJOgyR0PEutC6YSLNsw2O6zLDj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ZZ8sRDRWJgBaeIJnEQNEfJpp4jEowqSrpeR6YJlrMO6cRlssxvG4UsMIKuyzB3CfjUu85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w/IhBhLl/kooMv82LL8X/gYxjGMY+Vly4x8kIQhD8Hy+J3ElQeAQ/E5+B3DLwGGGCHg08j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CGCKxCCGDwKE0P6EQdMVYiZwW8cwqti7/tgi+La/oilVK4yWykBq2urgxxcsqsG1mW04og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fbwRLVnVXF8ir5maoqBbd/vCIVmUZemVPVy4MRQCtyt6bIVbu5VxCVTBUugbEGrtS4qLil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Nzr06n8hiWBgxDYrtaf1E4JGLg2oxWc9R2BYRxRj7EqA5AvZrPu5ecgkcVnhUSJBB4H5CO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8HgQl/hcYvk/wvhjGPhjGMGXGPkhCEIea8VKghh3ElQIIEPwcvHdhleRx/n/j8Xxkn4/PL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5Mh0dRpbUpTyyY4CWMEVRjUCZTo9TBERluYZWnsfbCIEtfSWmLmLvBfUfRRR366gy4KHHU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tTikx8HLENa9rdMvqEUG9q6CW6GHjiVbvLUzMRRlrOpRfUcOeKinZNt/8AJRWN3mNvlxHS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dXFzYrm6iLczNhr5dy2rFexhKNazbxLMAfs+YNXojw/53EC4V2uDcF/c45HExqyrfJ/dSx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GEghzDl/E6QgfgfiQQ/wADH/IxjGMeYx8MZfhj5PBCEPFfi+d8BBCH5uIf5rkPJ4PFeDyc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ah4twOAg6eIurOLi0KsMQ0ERXnb9JQEeVSgKFtHPtl1ShRrF/cxabNBWYYpc6V0eiosu+9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GPujUDXbaBmo17FhlpYgmy8W1ENRTcBt5SsL223aVwrJChYLv9Y81ExOKzMSX/AOOGNRap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e7o9yiAcwI2ZUxwSgQ6Ck6gvISis5i4FCkHctoDAt27DE56Ac8mOGN49h5CkAoxcOXkwJ1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kZrKwwi/HCX4IPg8EIQh+N+GPm4eT8GMfDGMYxjFLgx/AhCEIQ814qPPiYyoeAfkc/EwGF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AwPAPd4iR3T3fhEeAtCAQDPQpIIANT6g8BK0HLsoT7h7BTLmNgIYElEBBoasmU6py1ZcDR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0S6hA4GqgPBKxgAluuLkr+GOU1YbX/ANcpyauUIBTXw8/EaAMNdwGaFo0kow3yIoN4O9w3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DmuyXMHItuEaaThcuSHRWHVVBFUtbuDSzllTGxWefiOG0exuUt0ByUiJhdzDgscVK32M5X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gGwTkpgSbcEtOFSt2iaFOcP63ExS1WcnS/WphaVj65TZGEiRIIYPBHHFFBlwi4PhcGXLgw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DBly5cuXL8LHwxjGMY+V+HyQhCEIfix8a5jUxCEPw0nPzoQEJC/ASH4ABCkpKdSkpKSko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WG74+P7Z2xBTNsMuDNk5CuOxVJB6zSym1h6UzgNKIuH6ZpcaDFvtAqlC3ouZdIcXol1YNq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QDbZxuW36lHgQXarTKltvX9oytBRmuYaKK5YADnGZk0iGajQNv8A17j6OXM0+0BWgVVVcC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rjMCz2u2W0w0YTvqXmSm7f+x3Q0TDqJgljL8XzKFAo/pLcgFtij40LfEdLVE+F5UwbhwvB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kHLX3HOpVKuJEiQeD87+SKieblwYMIQhD/A/5HysYx8P5D5IQhCEPNSokSFzDElQIQ/wK+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xmZmZn8szMplMp8BAYLctHLHHf6LkyHqX7eFJkUjiXuLmb48+yBTWC4lrRvgzcFkeBefuA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QZD+YU/SOGAbVQ4ZTNA6oczOOzIwRWSUeiVF5MlMyoyTghpVF1a1Th6qT3/yYodWl/IXD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qu++4pKZz83KCIljF4hbTGpiNb5vFy9pgVkYjaBkLdGycbhKMy3ZRXioS6Wro8cQbVc/8A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HLonl2RGKXV6utXUZyilfdwA4vcoXcM2LfZcksSyPgo44/B4OKKDLi/gCCCCCCLl+S5cu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kx8MeYxjGP4mPghCEIQ/J874If4K4xflo//jtL/Ue79Ew5ZkbjnsARUE5JvGT+o3MOMXzc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Cy3hmBvj6P1BU9BbqKCsGGgqTLGAiI3XUCq3rrMyilWRYJYKOdLgqi2vLDDNbgC5XJpzR7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gihzRYf7gXa1dbisp4NX11ERULW/6jNBlX4yg1nD7eoa4wEvq+ZU4Xg+5eB0pyO4oCxdKH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ULpYwpl3S3itywjbUHib+2HZkqsQqjR8+oElEM5paz1iVOIoAbcH8RKAnfrNw0ewpmVi3B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EwwlsYPE7nODwCB5LQ8MblwYMGDCFCEqVAlSpUqJ5r/E+GMYxj5Flnl8kIQhD8nzvghD82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X+VwZcvxfi/Inc+PXmUOL34zkgSAC3QgMEFp+kV6wvyiDYHwSYiGNRD9RsIt81P5aEF0jy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aWvd1URLKjld/9lopnj1M6gaUbxEEELp4AjgYiugPgg51Me3Vsw0IU19nBHNYU2nEaPYbG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GT1kCe+5WI21TomlB1B221EIGwzbNcJ8ymNM+jzKp6VPV/9ZeNM3wplmN5Et74ZWmoKV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f9zFKot4pf7QlS7nV4r90Xlvq1aUGwtyxBmwleFIl91jZhRYlV/W8kxupZ6ruEFCNWjuae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8kGDBiigkGXLly/L/jfDHwxjGP8AiCEIQ/N874If4eWOKOKOKDLly5cuXL8XBly5cuXLlx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NZW1W1m7nNdS0S65b+UuL2SnfeGO3gcZ4Y2HQ1wHr/AFLpFQuvh9wFuvuVoAzFmgREuKyn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Um0lFV+rRFVhcaxZABe2g3Ca5IGRA4HmVXYFsOg1GhUPfNcrKzivpxmKwXAvvi7YW4G765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r0oRnFPcuHSmzW1wOVCY5w/wBypqiqb26nyS6rVqyZpg+hlt4cscOxX1CqxuzpquO4YVUa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d2gnEq6YR/8AMzIjaIVW9nWSUEyMI5lSNz0/+ssVgAX7cRMmChwTpmdYG9ny9qC+3v8Aif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fxQleBGPkgxRQYMuXLl/8A8DGPhjGP4FeH8CEIQh+T53wQ/N5+KxfkQB+ID/CADyBXEE7d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DcSCREVI2Md/OuhiMLrol2GI6/1HudRjTPp3Dol1HBEQxpXwNxCqbarTMiLmblaImw1blj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sVuPl6CjXdwDjRIuhISnWaP1ijEQOigWZ1o9Otz2MK3Oe+YW7hoOs1Fti8HVnUK2bWl/8A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F4WDA21a6PljJZDhPe2Aigmj/WfiAhehpz3h/mGDo35zC+qIzmD2fnVfNx0S0dEZkZye5V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thR85oh7nQ++P1J2FkO8VTESyWKxTt7cQRZX8YVs5yH4Z8B+cdfgIQYooeRfg/xX5vy+Hy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hD8mOPcWXBh+Xn514NP49B//AAgAAEozl75+MPqyVX2scfpOrZZUvOGYZlktYIDfFy7R1E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hmTUEduqA3N5rUPgrctDSMSuCuWXmC4iLVU4JnAXsQuA34WPaAPnBK2uy56z2ys5uBrLsR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5pHBTqIxYWVMi6ZC3v8AuG64bDhiLAVmXo6PmZ4a1fb3D04s9BDlg8KoIcvBKNqqVTNTRw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IwsS09hiARUwCte/uVNhhmIpbl2HQn7RFsY/q4jcW6esblHu2s9PTKAFqm/wCmX2K14kls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jDui4ZceT9oIIkPEwwQJUqafiIQhLgwYeCH+ZY+HwxjH/AAhCEIfk+F7jji+CEPz3KPcGP8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WQQryEkGlsR/g9sNQ0Lj1DIZ/5KK1KwsODMxEW8GKiDNI2S4+OH3OYK4lSm7uZV2hx03FZ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x8PTEzNkF2GSMq7dEch1XEChBtUCMXrmVr35QzFtK1t4nKS/kg5JtQOD1ApKud7zzKq1Tj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GqxDmv4+WGUQNrwlNx1wtcXNpSgWVcIWOymVrSCNvdtiQcLFdUQbbUKF5IQlBwaX2yoDf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zO2kxlE4gWWzat+5mgtxfJLQVmQKHF6MazLz+iW3rfW9n17l+hkQdscAJWmDsLaap/BlNg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2hYGIXJQIfAh+avJCEJcPB+RAleKlSv8DGMYIJUr8SEIQhD8GM5eL3HweB+Ty/DcX4UH5A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tQbdyfH+uDkmXe5WM1cEVslqyoRGenghLNZqA37Yfcq+UDO8COhLS1uXBeDBOVFCNj2bfz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jECw1qqgZRb+Iij/tLkxTECj9EhFNh7IN4F7qbmfkkTXZ+rKeVManZWRiF4qjXXeY4qwc6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cIILlRVQoLblpu/UZoXWMupcMVQYyKwzYqmU/QomCraZdF+4bO7IbIXaZuORkzh7m8GAzL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Kqp/2QlZh+0tXofVe4+coQrTTu4CkBaJwfrDxHL1uq+K4YYltHTHdnOffsYKy1rAe4X8o2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aSl+7/RFTZvEWKc6BcGLCzs/wrgwYMuDBlwl/iQ/xPl8JEgjK8H4EIQhD/E2EPA/Hz8VN3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H4BLurv893zFxvJy9zOOCVVJedRAsGBnPMpvLxuVeOSW/6jdmoMNs04d09oAruUE0VXpK5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AxEIpqq7lBtP6uPDTMYft2R+xdgbR2OIkaHrmCScdyvQ5IJqOzNwNJxCDicNN5v+o3krcl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DoFjB4IE4BySiy7dA7mGEVosogQTLyF0/cVJ0y1/BENmdbKhYwVTN4uXpVAdGV9RswTxdW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n+2Asr/tMjqXxthisNbi24AS4zQMp7ngvqEVKrkf5jLluCb/AEjKB/weYlom4Gs8ZjHq9O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emZPaXy8TL1lNNlemNgNmDRVUGNYuAlEt3FFZ3qFmi3EbqngCB49YwXxPoZfCv0CL0v3Ig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/AlwZcGEH8SEP8AA+H8WMf8AhCEIQ/wthCEPznKc/HH8UPB5I+CEPwo8PA5/fRM4fzj0H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oSci4ADAbj7YNvEYLKubYx8xwOMMSnG3UzrFTVUnE5jI6RxdYuZGgxlImYL2/7jgp2yYJb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KhS1XcKTWcf1IWLTNGy+5XEPYvJLIpX9QvdASkHDZGAiXebg95IJVDnjqZACzuVONjiZB6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im1Y4eIQbTkA/TMmhwJTLu8t1b77hoYKttt+qigUc1w16IjI657e76moAXrRNhMGZb5VRV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tPiEjjZxH7jPXqLnSxiluAwOm9TNlo++yYmSjXqpT224L9nqFESi30TNaJ6+7ik5lBKfiG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dQdSzWbJRfAygOFzBpsWsEhRlbffUNAB3zLdIOq3Crd3FJMa3J2Yr7JSSDBg/vKfkqUtSk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IPEpLxs1Bh4IQ/AhD/Cx/B8v4HH4kIQ8H5Pl5x8EIfhrOfhy/B4eJ8CPgPBE8hK8BAW16l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hbVasvN3Ha7veJZ9HMRqxqu5p0vBAa6/uFKr95f4EMDEqN5++Zgtvl3HbjULjjAOJxo7HH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htk17qn/AIkKG/u8ym4oCXtVTC5qo5g1ozm3kjqfIGYKbP2hJca3UflgpaZrcNYYvFQrby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wYJlp9dSowH8rlwBkFFynyvFdytSxp4SAEyDNI8H3wam8Lgbilr/ffuIV3Q67WVoeKOrzKi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Yd5zQmzBX7iR2BvuKoZW7l/PVnxMzKNILsBLvsoPcGCc7frx8ktWUjriFeC7orH07Z3/AL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QEaZlMGA/SLRyDriBVucuYUbIgGreM1ErlGAeiCAEDVZ/5BRw4Yo9CqS4JyLHevUQVXu4b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Oc/Rl4f5Dh8ngYMGDL8EIQ/wP+B8H8alQlQIQ/NnLzsIQh+PnOXnr8bECVKlSpUqVAgQNx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bHCtR9CfMYG4piC0Cb3A1X8wTLxEBpzj2zBq3zDCJxfE3y644ipY9WQOMdMFBdQBfbCjJh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1/dDq1YS/wCmDFP/ABiDSLNilNRDsOoD1tsxKsBfuAB8PuIyqHFIAEAl6vaqXgZbIUubHc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zO2hutyoF3e4ls38MBsZqJxF+pcYx75lFwU3sl4Bv94AW0eEL9MXTCs9ES2pbQTnuHbDRH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ytxpdzthJsFWA+sSoK2IYZlMnI8jMkcAVBpzeqYxnDk4RlyXXD24lRJRH1ZX6hDanZ2MAc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b3m24MVbjVO5a0KwxHlV173MtbStEFlJZfFV3RLQp1eHqGBFD9xNQASsxVVbeWFzMXpBGH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9TMwuboZdHSznmYivg2QoqVbD1qOpc6oFKBSAqPmXEKY9JLVfHfEGX4GEIfmx8v4sfxVKl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8GP4BhD8zl5R43g8RBAiQIEqVElSoZKuy+Ah/BDlPbmYOTH7MGl6j0R06OoocAC44YAmCs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8K9/M2SAKr9eoUb+6i4wW/mVkXUQq6i3YyfV5lLoK5ZYKf8Aj4MMrNtA7n/ZA2SEFDId6Z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S2oeV0g3babHn4hhsjr0dMarJHX+P9w7zVuG9MsztE/wAMRyA4Ewyx9kDWtN3uAytq4CJn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OZbEecVsizCjV2S3svkgzNUyFFMT2U5sr9CDorHZXEwwxxMCITD1EIP0S9ucHrIlnTLd+i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ruVbOQMOCVTZKWuQMBxOMo29kNZYrLkHlXxLOgKj1d1K4maA/BCsX7FjnnLbQJVepWwDGb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DhjUVH8wUQwsPCaC1a7eqgZ2AhcoVlFyHMvZSZLVMwVLLfRAislXGhpvQNQJej32fE53YN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6M5U/pkgMuqyg5jjIhqUFrSPmCF4VfB6evBCEP8DH82PkwlSoECBAlSvFfg/i3wf4Dy89e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EMIAlAFqtAdrGEjwmfUeY507WLHAXJEDyxccetzsSiNhKmK2LQByCN5ZgoWMo9w1bk/iIj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2yyqgZX3mUd8sY1LaLN9RWWmjqNXQTmWVk/wBsAwEe1/mIoepb2f6nTEsyVuomIsXhl2VW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8DAV6eeuoI9R+sBaPW+0mZbYcwkpj9HdQDQOHdQxdQ6YA20SNl2r6xEUCxlQz0MWjFPBGR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mCKgXHDUOgKc5zczWTEYP2gESoG9zhxTU2XBn4MQ9Sj4FQkWWZf69S8bwxUZm7ipBSObA/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UAOMgYWRR2h52hSYKkQtjc2nT8JfxxnKvAHUuwyyVRRo3FRAnD3BAwy4YegqM8HcyiW2/f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eIINLLXd3zDZhWmAYac/0Yb3QK52QYK9F8MCgsDEXQaXN6zE2VDkb3A2mrbMnzHJtWz2Qw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JSZXWydDvrmNiqF7rBwy7C7OGXrN2cA4SVdT27v33IS4MH82Ph/J/EIErwECVKlSvyfLzj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Kc4YeAGHzB5FeTbWDkeg5Yo5tyf15pb1dRWoqAH3cwZRxr3crpZlNl/wBxDjPqLW6LC8QA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abwsCUYt7tqNLlWGXheg/iFgzQ7ZetvF5zUuhTbfVTIDdmLIJSi6vWJgwftGgY2ftM6KLt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1wiNZULNNeJ0cY9kPhqzfE32bcS7LdpQl/2LjingH+n3LCGuyqYVhn1qUCI/wgxk1Crljd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DlvQTIWR20w9w0MDHHxKbyv1P+pFFw06AlHHg5WHMoc3DJz8y5GuJdd6LlHcxhpJbCuF0z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6iYqIqMljhiGQwL8kxLXebmcyzrquSGbSpmmT3fEwbtKqcKYw0hE08kvoxAajn1slltptV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fUSYAsydsEV6n+4ANIVkW64Ilo6U+oiM02MfMEutC8QGwt2l49S3heS3UGmTLWbiNv8Aum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ygu6b5PuCF4cULpIAcFHXHslo09ykQGFnKViIbek5mIaYzXbLChiwE5JVhoNAIXCEIfk+H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gSvyr8Hyc4+DwP8AB4gQQwQweCpUqVBmd9svvqlZj8YuhEq2l0ymYaMpa9TCFGefc4AXn7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7K6gqHEuVTGlgWgtxiGADe+ksBccwicfMEs/bKOR+267lRHpwTGeYyQu+9xdTWOSVlkc2y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1gxTApVtt718/MKyNJk25uJll5EJHZW4likNwqGzNPuPVjgy4nEM4p6Y+yBHNK3QwYtS27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1Fq3KJI4XxdpCimHOoDbHado17vUDdYVvuZlNyu5gHKRGqt6IUcQquo4QoQBq/mPRhwy56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SlXCYgUl0NHcNGvT7ifNqLxpJSaUUdMM46/EruAFp+eorZGMGghOG6iQlCg/K7gD5d6+T4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qw1siC5nsqOGimZWMJev7mAb4tIZGtA7+4IsDHA8wF5asDCVoMWi4Sjl0VqKCKHFGqlKsb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okLllF6cOP8AUsGWba4qIItDluWDQQ4lUZFcqlAFCYB5IlIB03FPhiJNXtCiI8Mw9NXVZI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wx8GMPAeCH+Fj5OcefB4H58eAQ+I8T4VKhZlDsxs9Z3DT4t+V2zCwpHUbUF0Te05yaqOUN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J0u661LIyq9ZuDjGK5YSrIEymaZRV1Xk5lFMFF9yxgdGPKxf6ag3y11iGwJXIxDFCqoA18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KJ8qqCszb/AOpmxTYOjziQLN+9ys9lv06xGzYtjqKcSlhx7IfhH7peUs98JMq+kbUXKq2Z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R6o0Ph1CxQU6e5QgwuSXJynGVqh70NaIzguR3CXAHAPR6vlikqpWV8HcAuqWK8lpsR0ft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i5l8wF3heoGcOCZGoDObiDE/5Kww2J6SYV5m9xq37JdkbsIf0MIPB9nMxK2Wx6nDsOKdkP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JcFjGa9fDhhVeGTIPEC2gtJTUr6bZTJOXWc/WYmpKU8DFQKWjSnQrupwa9sKsRqEbvkx2I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Hs299+otuWAD3GhpgxcwyoXiFgtEcSzKod24ObjmIXcoJXohuWo1jR5RFUGzhKFGQLeZvB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bXrSO198n9zKDQcuUtwl68X2T2rTN7lA2lnL95k4VHVmxlUNkhCVKlf4Xy/gMPAQJXgPzY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8nn/gGmECChaWoByyxdKtfo6Q7TK+eoBVFmFAwPKdzZqiOe1eJQCwyhZjGSch3BTwvbiOV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VmQFnDNikF27xXcJpYabF3LUPd4LlmKqjF8xs6zlpaiugKEM43MUVo6eIitJBVbwVco4X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UAwFtTxGgKhXHBziekDFd+iURkN3d6hFaUrHMCOV3u/wDqHjDYN4Y5Ay0ckJtxH6kw6rNz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jZ8cS1XIsSADenfdRbB1ZhsuVtbOx1KByT5po9lgeg9Kv1+BKBuELlKvIIRQFK9kOFIvCZ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5aZ+IDkaJTGV9zJZnxmHtPWA1DR0qWr2sfh0ZZkpSUPXsiE9qXrn0MYGea+nZNkUXXr/cu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nPuXroByB1ceY4knVgq4xmsWP0lhXoAcFNjBFyQesqD7iKEovHF3x8s4IMKO4UBtkSKhrJ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a1cCmA3og0CmD7cxoEsRxfEpszf3c1UlO+GYVw5rGLeoGwAN4iFutc5itMOBXFwTYb4Rq0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xWZ1dvFdxBa23WcQVG2MFHTkdeoCZY5B1FZMLG+PcvVDk1KYbV56CN7PXXX8eB+b+LHwsX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GP4F8EIfhz8ec5f4DRB7na/wAHax+7b0vvNQSrblCBkb+YCuqW8NfU16GYdApPsjmRGgxV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Ny9jcAbLo1g/ZLpz1xEq1u4ANZfc7GO4SlXU1FJMNn6nqKALVnJNgPBgrakNrAl2h65lnV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EO/kcw55VBW3RwpmAXXH7ks4bSKyFcEcLa5sg1Xbq3qAVeobovDfwxocHBOC4RX0XjcItm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kjlnDVhL0ANVxAwwpxBAkMNGqDcYKPThiXS4nPEQZ4DyO3cDFQAc9EAVR1VNtrKeB6I+L3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TphLVuA8zIC/XFyuRKbgsTFrHEpftL3MRfjMvfF3+IAAF8e4G1PQMaYRdgut0tZ9y4C4rz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hsxu9QGG6XHfuKVbC0ZeKmlaaHFfPMYCgYF2zT4KDXRcEPZQZS6GUs1RyWO0lvDqiKMxvB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IvwxaCOaac49wQek63Eo7raOrIg02bZuJdqXkriW2Wz0y0LENZmosq6eYFBB2VwVKWYA5d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m0217EC2b9OICJQOZYBV6UqyNwwYOd/9hB8mzNndzBBYhX+0ZtYbw5E6gs9XtePvCHi/wf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+BCHk/wMfJzj4IQ/N8v8BDiEQ5YH7z+se/bA3Od3yPuUsmJRKWoqnNDYzKqWcMMuWJfZXz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N1fLEVdj0dzShUaCrdajYayRKtWLzLCrVrESmK4YKby/WErqz2UVUToXkzB4Bnni5gLbqw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emXo2FXHKyjFNnFGL/AOwrX79vVQbKV9DAxsw40eV1Ho6GA20EydBdPHyTNBIi8cBGkQba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baTT/wAMa4H1/PxKtIhNzZh5hBtHFxLy0zV7leqtDK5IvFyjXaEeXCIMqpemE8jbuMQlbx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eoFWYSuCKCO2059HuMcDYH1zFxVWhxd+yCnKqtynUttheRyZ9QEmmBX+YORUPLKzUKvgYa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MzAQMQtqolyeoZT5ceoacq1MUcPUOzpGTqYhXKPULHI5V/qUOxfUG26EMQVRH9zLPTBp1/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LNyz/tWZRSkb5w0eJfbd3jO/2iEiEMKPKThrg0Nyp2sCrMBHYFbLtzAweGS8EsWGKWhvMF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3KdnWEiwCW1kKiWWYDKNQdb9KiPQX8te49rpnHZHMDHvQn6jZ4YtBaN5SWADxylJoe+0al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jhqVXW4Cc16i/XAvKg1yBaDph4qVKiea8VEiRjGPivAh/kYzl5XwQh+Gr48/Mo/wAL3qLV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1bqJl04lA8NxlnANkQN4DLoLO4wDdUf+JdKgTbqFGwfHJwxLVg+n+I4SV9VZENMKL/5FYL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3ONU6xmAHHqcix+LkghQDAWWIcqicXsdPLHMTa2MgIorG4tFF16mv7L6ZkbsCmAl0KMiN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Cgrk96AgzFan6uH0ym/46K67Jk5TJ7z16iEzV7IlhlK2RyourauDeSF2dwwYStP7EQHQP6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mxC/uI2Lpz7JTihuwgppkNj8PDDxFijNNMXVSzX33NnqL7xCus24/1EdA7Sv8AUFTnWbX9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bFp74I51bDlg10ceB5IzpRZwxwcXMYF8QkqVjiVo5juc6HOcXEi7KYj4y67vVcspiNScnd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ijmIQupC8sVep0oA4OoSvi2nNdMGgplRguOM2KmyIdxcB7XEphlHEgoo1xj3mEob5LwwBL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yxVHv0HuFaab2vI3EbWFNQnPkA+pdgGzLClEVyR19Ew1wCUG1zyxwVteVvVwwXrnqXgGdj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jpmWOP5sACIYKv2Tayps1cou34GpitNEunNRss0aqNuQagFfHL2TKKL6IVYHe4AvSy2G0Y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4pE8USvCRIn4h8CEIeT82Pk5x8EIfm3OUUccTDyOEfqucpqX+jiXQq6KGXrMnD6gHJmViw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4q6+ZzrFGk5iG9OSpgEF9cEasoAMxyFuAHtmJ9qu/2m9Gu2XtquiVkZI5WZgrm5QdFMQQI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2qfr1KWsi5cwUV0Z9/CZjh4wDTKoJjMoVboQYOFqwqm8yswozl4OIdyK64gbLV5EW6lIbUw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r+z5ihg7cMAZf0lpscqW5hLKnk5ripnFEtGyA0fvY+UXjNhDWse9kbNraiFUGTwrs9R2r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b2A8cBI724iyqagCxDsZqIBFHhWfupzmFw6eRi4pGe3yaZljVvNper7UW2l8yp0tmwjVmO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kIyJowwDjMSrmKVFW0J/cxf2/iszOFOQ7oeIoEfJz6gTBtXTRcrKInAWq5riW5h2jbxfoh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mJ1UqFX0jCW0rgtZ4hRBDCf7hlSiwwaS0Q9JhFBBuELwzJWGD5+UsqgSijhnLRSg2/rcc0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aKGuYm9DcUaLeyv1QpBWcIyy+TFB79xAXVqyEtg3eM9yy2lhtN45jUbpxW36iFLl5ezNpw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mMSs1ZZkZbqqrq8StrQ4cBcMaNbD9wqIutW8vuUsiu5SOXh9Q2iChavtK+mOHIJxzcSDFP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47GMfB8MUIQfF+Lg/mzR8j4Ifjy8eUcUGLXgUzNwPWGDitq5teZqo0s49kWdh0y1MYgttb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oRa+I7atEpMDL9EujbOAssRsAxqoK7RSqeJgoRRLxFi2Y5uoVKzTvEs4T9MDBQlolgUkwL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qr1MMnwjogKaktvdwwL7PiF1EetkLYAdvzxLwf/JzKKBvPx8wsouXnUC4G9rhEVHtrcVCk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YDAnUR+41Lay4EsiwgNtB1zmN3dnqCtK9pyy8rIrSI9pFCGlYcGKAuc13FQHI08JNDLxbw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431IPkcVG7oRI9lKLDh9MctUoF2JEQjupRN1UVS2sMoD6meolrEp85jCBFgaVxbPmsqoTS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FKdtpdRaWR8HqAVbEMsrmaZ8TT2l1XiUdMpAYMf9lv8ABW77YMhGICrnKFiZ2rF40c7WEC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KIqtK82GWnhqIPyIy5AZ0SzfYRvsfJgueK0VXT3LeQjaLSCTeOjHOMnUEmaaxzKyuh57eb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goAmXZBYvYbVKQuyG9XU0Wr1fH1DIMMx2Sk5TfOSmUPR1XJMgIwGksrI+amRTVrSncsaGL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rnMKmGtj1Cyry6tCwfWOag7zeBYRdtcOLuBMdG+4hzjDPbOCPoxHIroMugJYVZNoYAqbtT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+mfCIlicn4sfwYxj4PkoMGXL8XBly/xfwOUfBCH4uc5eCxQgUAFq6AnB8tP+iDLWkRKtah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90WiK0pQsPTCnHBzxiIBRYgoadEKFY+YiESoUu6L4Y7QBOKnqcn1UoQzYuoK1vMFyDhxcx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Yt65qUyU174lp5yjMUrgzqIckG8wbZcy5QGcpX2MGF556hoHUX8/wQblhj71j1C3Jpq/T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FBGryRcELem9fzGwCmqqFgMtBTV7cQoGWndddTK7W79Tmol3+6WQXLvD+I2qSWutRmoifH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XYwkdnBFiDaOdYjNuEyzphARTV3YQV+lXqJjs0tZB5IgWznBW0ylI+P9cUcH3aB6WNUzk7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S7DK03z7uAfFIkrUJT8RUIGg4QgBmkTm+pYsEIOTi/UIUoMBFSZmR4hqVKtXqUuzNVywIq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T+2YqnxlKL3rV3BdWVtUza7rMBfYPnPMU3kXBpPQnxE4pAOBR0m+aie7IGS+AmY9Q9d56Z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ClF5XyMWrFFHDm7iFKsVlDGOA9+pVpYO3MwFxLVHEOjWHuEV0tPkhTovXVxKLMc/xmCWlh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e4GDBsK5jZiz64jxqrD2xVsLqwMkEiF9nHzAVmQN0e5ZxyL/APtwAO84TtmSvBv/ALFs+K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XTWfgm3ND7T8RjHyxjGMZUHgQZcuX4Hxf+E5x8j8nOcoN+A3C2kVsLit+0NrY7VmCiRxni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zUpUFZeDELtVgNmZSJV1vPMB0lvFSjm56lOK4BWTDwa+okNP3URTXBr/AFCXaKazEeTYDd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FZKdxXBat11V8MRAAKprN//YunCmmoqsp6t3KFhzi2N31EavMRmsy8KW4RR3OHJpY4BqmY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8R4lXfHAcRnndeJZQZVwYz1DgseVEqlFchW4E9k9J9miCrDkVORXir1ntmQkN8uPkSLteQ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7N5bwO0o1JwvJXZFiQwN9O48VuAxx9JDKBBfe79R7CU/MrXo47GCgXWRUEzxevqHbiXC7d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cSqoWdVkiqvgXirmRUU3e3qGwsYxQXrMRVO76uXTwRpceGVbzxGFbthEssBzUFm2GWCEJZ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dPTizXuZCwCyv79spwGKGwmj2y4g3Uce11NXhsPuq4WXCgbftMQIN2f6OIRSy6rtYL22Eq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Xt3MVtbN/IMWQswVTvDXdSo0AoUfo5+IhLdq+IrbTu/iNWdOUahoVsesH2zZrgu9RI76sx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2S270cdwMeiw03K3eqNQUKUPXUBlffzBT4Yd1ftHBW5E5ogBA+Wt/UTiypbTZhrBXU3UiW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eolMas+oFGY8dGj+SHdwGA49xtobDG4ag3+ru+pYgiIlicjz4vw+H8GPgxjHwPxIQf8AGX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b1RggbwLi0+fc2AadL+5FFWBrARZu67o3cqyir53KAIFpdSLWbWAnAxbM/xKBvPrNRnBVw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wmO5kZL2xxRg4OGCZGSh2c/bLLCZcPuUgcjJNXIXd+4MzgNY/WcjVn1nkhDRn1KVFNm61U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cU5bMMR0V8sQp9SmxxnmOTmUnNKuPa4++pgBVdB1KqqPYEoc9Lxz1HT8n0joFrr3L0UK/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q01dXcBTCtcymCt0vRG6LGLMZY4LYXdmZsbcjuJnplcdWQXUdMaivMDtMtte+EcRpDwvTL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w0mZjIMncs0cN7iqrTi9e6gp5k1tro9yheFwp+0vVAdFqZTvmHHuop0mbCNyTK+xJV6MnG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b3iBAtQPpmBBgAfpEqhFMWcjn6mYtcF5zLcZVPtjUFvCMaVMXqB0j+JzPVr17pXYHJNXSu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uYCqbxe/cTTGcCXiItC0HD+vqWY19HjnmPums1kqmPtb5c1iUgsrUHTNDDTNvJ0ccRQAcc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+7D/AJBwhY2V7OorQQ385lVI0P8A5D6F7N1qUqU9pa3WL3L1keugIAFKTuFJQ0tF8/ULZb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I3aSqNZ1FcFWtj/UAtQZvldGPU7Zt1jLBMi2v2lneQxHcU0TEFMmLI0g5c3q4XGx9WbJjL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lX+vwY/ixjGMfAh+RD/By8eUfBD8nOFjDtfl8vbElNblX5gj6g7SlVUW1NFkG29X++YjoT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C5zSxvUCsMDl9epdAukqUVLvr1LYvJMLwaPmCGcib1LUhdJkFmoosLWbe5Ypq92NU6ExQ4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AaCqo6fTAGmEWHUxd3tj3NkbqhmWQ7xW2IKMdP8AyXoiDaEAOmeMQG1gzuauvv3K2pv1Ay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aBVom9Cab6jLTXPPNTnIOx69fMtpLt2ZppxlX9sA+Xa/sepQcmLqzSwy5KJgiKWhwP+xWL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Lc9jF+4BKLi5mwVpm8PuGWIg3vddzD0yBv6hxXuRHDLT0BPRxLLUTa4e3Alln98MNJhQjZ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rYrdU2TJyg2atPRuMQCjCVeN3LaPInMcPzs1dSyqccmyKEAHrXuXBOB7EHU1VcrIrKKs8m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Aw/LgjJdFYP9dyqebk9IyVfScS+rHRMet5dl2z7/AO1Ubsr1fp7JWinOpT1nPEvTxYWdQ1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5BfvrUdz7uGU8qlCvUdLWR/rMVJhT7g4HveSF3fDK6uvcGHkgs9j7ck9kAWdzkAKLrdTEK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ZxXEtaszrNQSqLozmAg7pxWPqFgAb9rJYEHNkbuuRapy5jbgroqssx2FjiZQZHHuXLaOqX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1Y2zKhR3CO61KsZwgs5LZHk6hoKx+8oImfklJ3jTAdwXmxh9/gP5MYxPCQhD8Dwf4jlHwe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Fq6CWfSfxIRXO2BbZH1DId81EKsVeV0SrgwcDmYrKKoqFgS7g5orGJltj5Ci3H7x4HJYBu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6iuQZZXLc7LDKzlTg9ajYz8swF/UlO8OhZEWgu9uCBeW3j3BbW27ekOoCeEpsMfUCLZd5z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UI5a4lUKraY5GFFOC5gT1iejg53Mzv8AuFtGoKoVTPNzMVVVh3fEsKXfZqniWqR9Jl+JS2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Dd3hbio2WNrwIJRn6L4uYfyMWsoMAdK1LVFl3Yc9QthzRbT+0xZeHp7ZmdFbCzU1wXYfDi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WP7xfUxZjNk9QrW17K3MJgMNlfkhmayO+NIG2twGg9MOw4RvUqSatXd09y60WWCYa/hisj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EscBeubgjLtqNcKq1MYlbhee7+pXQAxXvuEBQLq8XKbrqfES9N830O1liCIoXRohfL7urj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te+iFshEdK5X9EOt8+Fj0TmxdF1KiN0dGLZVUsw3Wb+oeaAYTOiXLsAx6iYA9Px6JcWxIf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ja2axGUNBhjVFOP/EpoUquKIktR2xG1GsqL5lCwyDRzHBQp0X3BYUe2GZCxxzbUyAG26TD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NdS6rC75l1LAtm8xBvdP/qJ7WJlYBhX/AJU0MrvP8ywUc0eoqnDY5xV/MHQXj7N8EzE0rf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KuXSKqvKqSFdiccx2CDeW7uJbBdckuB2NofiVb1Twx/FjGMfDCEIeT/Ax/AvkQ/BfQFqAc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S6ZiZImLiKN6WrlPwCoOIcaRjkhhqpjhw9wrGKeYBSzXcM0XrmFit6YigL9RAyBf2fcobC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dTI6Pb/wAi0ZBMqxKO5R7J54YJKRXxyQyXizm8MbBV55iLkml6qHJ+3BANBoNHqGUs6zEA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smFbR4x33CWtrKmKQozPbGq2vUwETHFf97gMsZMMRwIxoeFGMZilqYZ+GpwEbvrv5lGYr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mLgxrTr1EOVsVfINEB9jiVatdmf9S/Jzr2f6mwcxt6hkqhrdXABfLL/XqWywryTPt/SX13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3h7gEignuuUsLBVDpLwj2ORpuEMFMXY1MQsSlMUwi2kxvk5GBfWM4OscYiwP6+82ysX7Qe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LndYLm5bOG9P3BWIR+vuK9kNUzrYvd1D7ZpU2KI1ebtYBwhk7z1MOMRg/IfcRWsrYT16cz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ANEGBANy2GoudVxxEJFnivhiDQ37Yr3Fah5rvfIRDRp7P0NSqChdWXC7FWOL+8SkQH2OO6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6YjSKlZxxARs+zkcRPdMenJcsAhztcNy9uaGuUAKgjo79sBVs6p3HAuJi6KgO0CmimcyrV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fuX7aaPcFUgBXzE2bi1HJ0tsxaCEAEwqsjHkF7XmLjr9RXURO1HGeEhIMZB8RYEcqHNy2d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BEtPcyB3UMi1nfUTPYvr4vh/BjHwfIIQ/Ih+T+BfA+B5HGd6x6O1j2nfd0kWjKKs3FWZar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gv8ATcw/05jrJDFXMrZs49Tpj+0Q2UC+jMGwViKKf2rEqrbEMXFcCbEnFULrdFdZAItt2l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qqFKznm/cvItbOeYyzUaBr941HN41LFnoXsgDKmdXn9ZSUWr+4BU+YoSKMYOJWMNLNcqm7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gVqtx20L6lOtWzABoDXQ+pha1ORZb69kLbZNmd+5ZnZvhglq+hw6KhRp9PceUI9aZWTMMA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/olLKcHe+M3slQClfWvmCWoUFNmYwp5v4jje547iCyl4WW7+TWoigBwOiJPZMerx7lVWHv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8TjNcTPb2wxlnQcOpVIjDp76iZkwccExq8nJM9MkpggXbVsODAtNtwfKulyj9wV2N/PXU5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Kiv1JQmCtQ+MMfAZu4FjQMmeJUU9hW/uWbbFYx6Edc1RPRz/RFesaXg9RldIkYBES5U0wt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mHiLaZNj85iiwp2PBAlUaC0rNIOobxhe4WKOMZlHOGy7P+ylSXTS5SG28ewcTpVrNOuFYl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ir3Sn65ii7Ibcm/Vy+Vry4h8hdkuACPDGMpQy/MFnTTUGrCrrZCtrA2LqK/UAIkuDxXJMJ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c7gFHjitQqtJl/SOSG6s0iwLG12f1AjQKNsxtizKTOmKs+ZUlVsUZZRPWXeHqLQXhz0/EE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xlbgh6TkFgCHOh4Tgx/FjGMYy4vgh4r8j8GP5MQh413wHwZEc8bX3vcbvB8syBD3B1U3lV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hWU1iajnUCIwxHFfqHY93EaXWH0QqAvTKWqX08x21JZFXNzQuIb9wpSnDiv6mK5Y45lZy4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SqSdB1/wCIWFCgz/3uWAW03fCxeVHFUvPsIPxHHE2jdrFwIG2x3UEQjvBiLQgiJriZOQdF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yQlp+sd2azhlApHk5mwoTBAhXA5uru4NlqjECvyb+fcaaP5sbqsntf2gtS10kEVEBp7VOd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tahdwAorIZr92cBa2rcMa6Bg9e+IpUZYLf8VMqjYXfm5ZoHI2Nn7RDp1vMUFdjfX0ShBty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lEhYS02zYOqJv5XthYJcij/hiq6YMdSAfF/rAblADiWpKUloLtmhDDeHRwRvU11kwxbdby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MUxhs9MIqKD9pLUCiU6sYaNi3lveWY0yve5RKqoAcrGET3vV1/UPVANnho9sEZmP39MuG1w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MDVDfZFqGXCrWIVgaxiuZaEgd3bR1MguSqoVoatAzmA0L03vWeLjWWE31UACYa9ViKFQPZ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vbLK6Bty17L+I23V9u3ggNjlFX1ARjKIZhpAQqguYEMNj1fUK1cGLi9gW5Ct/Mwpps0VK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c38kaLRrcWlr54BlAShniGVVs5vMKa0f18TF9OcH7QARGjTgPiBSzNqpmDzyJxLoKxn4ZU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X6MMdVuq/ciVxXojNfOXuCvDPThHnwvhfCxY+CxYwhD8yH4vl5x8EIRrJqDa1Bm4GBz60s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qVBGptKbdkKAqUwmS9VL8Roiq9QQu0vcBOXeMEFNjNWzFNbItR0fyzI2Ne4W+u84bmNmDr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Boj+3uYxSxcDMt0vMDyawayEQt4zhoOmBWY43uMDhHiW5IBfcypikBGlSpdZKYrcL6ALgx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4l7Db1zKPqclFBgc6YhLa3Nb/wDNyqkUVZOCpdsjteGoVUbL9y9bKw+bJgy1dZbt+JYuLo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s3Yb9QAr6W6+YgZUeTQEK1QImOWoha1ytMvfSsGr+e4apcOyb/AORccbbgKWN0jV9/pGFh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A0FNe3QfcuQyMJXlK6vG4Uog9ufp3A0YdrTtKJZbNcH5npUHOfdQcsBByOmNdjNLVew7IM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pzERTZuuSG4GGaxFGMiWcNRXOO/UzaA8S/YZj0Ro4iLwu2+RlJoMiHgPwhnBWFlfEvWae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mbpf9B/EJmia91jipwOeO2GMXOWtYgJTgs6ZcH3AtsrnP9wpKwuHFyy6A3zse47qiq+GO7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7lBCgF31He0D65JlSbGFgCioUEaWorBGyrVf3BtSgtXiUqpqqzfGfqEAOb+vWJi2KvjWo4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HNX76JeWAsPH7xd1sDZyy9gMsnMwE063UBkacPMvqkXj4rUfou4JsC2nIZIPeVrH3BAi19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dDBwZrEN2Kw4e2Z8gGU49xhdVI1MDT0JAGlvLEBEAa5iC2reFxFm0Vge4qi7NLplmZYE4q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uMYxjGMfBD8iH+F5x8HgNd5WgZVjW9p4Pv3QprHoiIHAwFQcsRQSDRMsmD6WmCsEMyqytX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qrYipeDcF1plilitxULxWEgAA4WauPRfO4mQKbydxptvjP8XL7bmHGP3eiKUaqVVFXpIqE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iuolK31TDIpKQwHp6gB+w5hvF0/vKmbx6gaF19/zLEvHCxBqApQn/wBxFHDn4htG2dmOG9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DdXeYtgFrYMKcIiVkz9SjGgBiOGhsqXVMho6s4gtqaNnNdrLVC8cxdZLd3r7+o4C4u+rj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EoXAUc3AXeRjWA3iUiovk7iKomy18cw2ARlYWcnLd5vmI1lvgHUdqwC/lFO89Jc/bibyEy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KSw+rGaLKoEKQOIF6wsL580brmBnPHEZ09MTUq32GCvS474biCwkf0uKpKW6rnIs+UZJQl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LMP9x/titfLLcpAAY4mY2HHWpXcf+9ykw219aYJHLh+NzYFZxmWgAKhmrqZ/HVt75grQzS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2q/wCfUbEt6z9l3Ew19HB/URtSvRiq4JZt6JehlZRUKDGzf78y4gC32/8AJAAGlcjRb/UG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Ix9sywawEP8AxAfAKq38RyzL111AsNezWO5ZaavdVUPQXom5lwZ3mU6S29y7LsgvH8QeSs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kv5qC9pTVPvqU5cm87Ulwa9mLbsK5Jna2lXcIgjA2r9Gg3LWs+7hu+RDPaQtY5NszelIO+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sjurZnqrLQtSqv8AFjHwfIhCH5n+JmEfSRagHLLrEc8V8+kycYn6EDeZzLzmXfMS3iAXV1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5Ziy81iHKrr94thYjwRtWYgDvgmBqsn21OA00qv8kXZIguMJknAqqfpHGslcXHjfbl7gFL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NtZIWLbLxRGtZycwApvnOdRLLO8TYC6PrceBN5r9kgHYK7zolilLhPcsX8nP2QGUTHELrg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N7++tzGp7iIMg3A1NuCPULMtEZCJgt66ggKH1zCcAXIG4bgIpMXgNy8YN803uMbUt6P3Zx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8wBbYrF5uuvUq6qW01gPqKWgAnx8+iNpwFiym0DZpeoWCsq5xc3eTD/siBRwy5/RFBrQX0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O53QDXGOf3iWBZDY8mm/XEJusverULcraeviGDEHPTxCBLEBKUVxLZcevcu0gXLWWgjfTF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bsZcp7UlbfTHyTCVUh61GkOaZzCPgZbwrn5nOzC7e/tEteoBhEpSniG0xfJuMaKgwdktHJ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x6Y39FephK9PzxAxFba1L3MiMilZ/WUA1ecV6yRBDlWH+0lDlYJ+rv+ZTTXR7ycZqLa2rc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tz3VC/rliMNWFg5em6iksF6vLLEW3BkjKAyX8/UFNYM0mJQsqbMf3KoqmOuYzYpdg/yRYL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TDUqwB5uxKC0qchFkwCszA0iym430BoyiqLgFGsD/RUtSVh/WNuTp+Im+V1vkl9irFbXFV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1VKnFsRYqtoTMqlv9K3O4GxrCvfqBldHaOPxsY/geYQhD8j838AztUALV0Byyi/XOw24s4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mVmB7g4wIIb12S+DOHluZ/HM06HBExhirjbQmoDQphLotd28QQ3aVuHO6WqhoWTbfENJgz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zcZXj3A0LvgbgxpWgMjAm7JZfqppQf2VEmusUwecWcP9sqPTkrMVsFMXzmVADLrggJRMft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XM5BY76Y6pNRTvptV+ooSvZ/5EJYz1uLBjL5rohBsSXKoLjffYjBYQ71US4eDWGNA2eUK2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rJEcGRVab3cLfZu3PXEdCzsp/EBW6Xno7gXQqmVmTKReIkK25y3MMKsyvgiV3c7OCCBWxW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3BvZQbjd7x9E5/QlWGC1Tr5+5W2wrbbx8yuFWMCkO6gYmpaJyRy1A7LjV8wFXQqgIOUijtC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sQbmtopmEbVq+fqGK2J6Db6EQOiB0QgOLmsHFuZnTQs1BQs5muINScbeT63KtoKsOSPAmf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tKVuzN3HGVvFjv3mUFqbqqMYMIzdTVDmuecxoApQ+mLY6O3FccSiXTwPNYjmyLuvTDKtBz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RjbLno5CEHh/VnIFo12+oAaK7hvOfDpiCgFjbnUo35dXKANZVpfqCFQTln/zBZSQOJfBvB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DKi0mjqokAWpVvXuO1KDJsgobdArFS67wsD7IMDlxA0GCZvbaLxAQGHuMrA9c/tEMEbWj0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UKPb2g4As5qvqYgLvhbmdhvYcBSUDSP4MYweXmEIQ/xvh/APOdZt4I9W5hH/AEnmcEUcS2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gGo2ZzQ3MP/IFco0QcsIHJ1XqFZ5sFQx2uEvgDUMct+pU4HJkgrpw+5TJaTIv65gp/Sr5H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q7VdWaZg8L64lILbiIFtdNsOmxN3zLKMrfqgAOFZdsza8tNfUWjQO8YjkMjre+7YpsP0YN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f2/WJkimXu5r3hOAjbWQhw+pbazWJWTk5pnIgYSMPHdw3paq4Oi1vm5dQoW2Jn9YqwM2PT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cH1jtgVLC7OrgisnauV+XUVANVlKs+owWRdsEUwuVS7rr2RsWkVRv7ZWWC03kHcpteTzjH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EVaX7m81HUY7K36igU24gDRSKdO5MyURlAbpPj7gopRtqHf9mYKLji46gI97iQWcNuGJ5M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pUhEE2/elaSI1zo5cFnwS7prvmtj5wmMOnTHucMeed9G5d2HUDtYl/JAWVVWVB0iBZVZVG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jSVfJA5755lSl25vUKaMU2ucyhO4LdckWuDeouWvZ829QUFsVmISFBt2cwBcTZi0o6ijdc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BJYigPPuUh0Blg6Bf6nogGRvZIubLVSDzFXwt5Me0SKmyx+P4lshRVKmMQvQtU41AC1y/T7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YcSlaoOhgcDRLI36v7lODWCBQRiuOPTctSxXpu4BLgtYuDddKVb1M0td6onJQcpAIRb/cu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0uVG1N5lqYq9AI1x2+97PrwkfDGCVGCEIQ/I/F8Phy8GPJJG/wDZF9lV4WAVHSLhjWK6nH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KRlGj5npp4h9+/cHOCKaCznOIOTbFF7zklBZ+5oaamth8sDjw8xdrMM0hXTGyByj5vZFOs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TsbmCilVz0SujhzXXtiKDbh5zu7irQS3XMFRprC+4AGcrilzBArymoGgA0cPD7lA2mas5g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iqVEIzYz9kswv3mHJhG7MtXdXz7gUKK1lNYV1k36hHF5N1EFRZ+8pqHDglhanX+pQ6LRvA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9ZgYt7sKs/3LwcUF/HolDNOc7og8UJR7KIJmyzZJSYXDWo0YONQEXLex+ssGGFGTuIwUKM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rEKoaGdRsIguU1kyrhuD1QI2AgmUam4R/TM1ZMY+OZzmG/TuVUXCbmLT+YrdZu8GoBavJS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DdZfo5j6Q6Tj/UQrYFjrcFWjqj/G6ri1qRDLR+4wAqLsLj7qKs7fjTEID+hBAJS8kCmjnm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EeAsb4YHLZeYWMqUzW0ljZYtLu0vO2CKGhuu/7xcWYzkV9v/yKsAutXxFOFKC/4r6hxlbL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DSzhNhLBa6xg1ABBcGMxQbXyz+kv1azfPGJQhr1yEvLenEadP1WpU5pnPZEooVtr3ULWCZ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hHA0gbLccMkzNcObuBq0yN3h+4iVzv11iHBbeqr6jjf4FmVqIce31CFdnHyEqomGu67IR4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lRQ5hbjbcQU6z3n3LaaS1adcoTZDdVjmEabShtjIALjfv4M0d/4nyxj5MYQhD8j/AAnKO5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YY9MQm8+OHMUKX7hzDTnmG2Jcs/eG8R1C06zBwjMXvTC2s6YN3DAxl3HTa0XEa0XVbWNk2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dI0XXU0LNbgox9stbPCK7U33FkqtXzKA4bc4gYooX9UzDvXFp2Q2LpR9sIBaAQlX/DGrrH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IXoWlgrdx3MeziIRpjNvUEq2ve0lW01S3upnVZy1jHJ+kMGrV3AtbHo7gRhXpP5mYnPXsl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xpjt0TuHKEt8IY3CocoPu53kswN5iRADkr1Km2muP/sVQGv9B3iJgEv9BA7Dal8fMwL5s+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WyvmpZeaM6qEbC7dUmW4BWjQ5bu/cypHD2C5YnGjVf7grm3Ldv1LcVAXStV6SGKMgSK0Fh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Yk71UuTDgbz8MStsT1fqD1U1KmL/AGUVmfutr+JmlGw18MedSn0iXdZvqo2UqYzvmEVq8/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i+jWYr3hlrfzDxQHfuMKx7GEu5WW+Zl9XZhhdlrN27PkzCxigJwOOWN4HrLtcxAVk2UUER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BXRxlTLLoRxmVD7FcuskJoWq4MHqYjjGF43gmSpS7lGKt1R7mbA63Kqw7yvbLpzahDYepZ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niFKbb3XVxVg9+/qEI6Jq+YPgvOM/tLhlNfopL7WWHqID02LmF7QXkeSLa7Fr2RbbiuGtV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jIqeQPUwQB7xj49yyUGTL8TAFFcMEWDEgWw44lpdoZzZG5oOskS3Kjl91LErvuXH1+L4Mf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4PKMJX7rhBNViZ83WDTMpExCZyb8jbMNJNkyd4r4jKZL3DWYAGMwizLcDgIQXlYdFUdzNq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fiojcriBNshiYYdkd7c75gmAfbyS87xf7VMlYxYhxHKG+VaiC8BkkBXS5yQBiICF4Tn6nC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siWljLCRspF4J8RQbcjjjHuDsV+H8TJW/VjAa2dXzw3FUD9HGev3g/uriy/iLtvb3xE8Bz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+zJLUuZgAc5bywwZBMESqACn7hZ5J7YjbcqIqBco/UVO5l6TucirvhXx8zpc98I2Ysu3o9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ilyMLpoFyd/T3GibZb3ChaI4F88ywQtdLn4RCbFcfPqDZbKfn+SHvpC0PuO5YYuCBFORlB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Kq9rDKO6kDlNX7hJpiCTANP7wemgHaFr/MoNbzAtFENPJhZQsKv+IBo3q3mWGTSQBGFK8M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3/ACQ3dl6mLLnvbCKDKlPDzmELurvFVKgAR2w2Y1FR2W4dndsDJJa0DwwSYrl/iELdj3jc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Kpaydx3wc5rJX1AcDWzN1cKEGBY+olAbLocUwFUWDNfzACjegde8xtYN5b7lFgxdPtAU5V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VN46cVAEF5G/ZFr1n3DgGnmtwWpyQLbr4igVt701qpwKHbjcMNbW/UsYErPOJk1mhZyHJE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bW1MhrWKlQ+TYizoydpsWtL9fUC0LA0y1cmN+4lA7Wimv8As0GTuF4Heg5XzNB2I8evrw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+BCH4v4imt/GDNxYPDqO2cE+GcMVW4VhnsSEVFbGpcOlwhlucD7jjX3PQuP2gohz1A1QqM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+hC0VoXeXKkq/BFm2OCWCmEiCy6fX1FVWJWXufZ16JYDjRgzXuAarb8cEQW9tMpCgBNbz1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ybtNHsxLWkJl9zBdIn3uIC3FQNlNb3bG9uHUuwptrk9VCxRWHW5dLSc5hKdquqfqAGgjn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PHUQwk3heJQdjDy3ecA3HEvUuBY4ezmK7TEJW10rBpHtRA7V8NZLhdC9umYBwy0Vsbjbss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ZscfBAJbSv7/6ir4Cq1mJ4caANeoIdk/vUy0OG1qn9Woo00FIusMCjmLyft7jGCPUQfaXb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H95faYbXR6lTaHxzOrqJyVjPmPV4hZFZdNvcdKxBd8MIvMp5MEVGnm7+YILajinFMt02VK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zXqZjuv4jJ50d8MNdOKqYKlwsQsIH8y1p51LUQG75srvMLJx7X7v6iX2XbnGIDLVmjYJag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2NnMKhZDk/xEyIXBRzCUgawWPAeL1uKord91d8xCA4bp/clDYihl5z1L4wHNYxLAKBzWKr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/HzGtlb3c4KNv6wch4N8MbUMhDnhQ1b9QveayrVsYLXHHEN7TSNHca33efkIrYXwrVwVSi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VMB+8S6N2z3cuhK4HMd3z6OohmXyaIV5NVrjXMbOsnDwRclrBQ/1M8BrGP3S21stZYhXNo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Pcr6HfhjHyZy8EIfkfi/g85k/k+34r9zgZgvMzmHsgxdzgdMMWVuGpwy7mMkZ4x78fcMxh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lCL56lV0Uk6GOTmARnI4hlGsVv1FgXeq7jZKy6zHqsvKOiIlblsBTimDIX2WWHJTjlhYh9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sWDgtNZXguF7orhVcKTk3WZst6r2QrLXOHEHNPpr9JRaqW8Y2wH1MaY/8AXKWLtn+jEAvI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zDBa4DDpea9zQseuv/tftMFZE1/0mbhpoVlBu1USiuUW9gviCUq8ZqE8tSiiCR2q5mxSkh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xCiSr3ANGbuaAXCLoC7haFKZL5r1Nvqo4YXG7KAYYtRKTA2viDm0Vl3KpvamOTBCW0FF1+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CjJWyEqnYwB+5FDmk+Laiks8exwkW8jqLMGErUmxVemLPRUGkBwdeo27SVBMFy4FLpezEV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r3ZmFrtqFtF546isEWCrDkdxCG1z1uG9kwfhiJ2WK8UyodWvxAmRzmzaQqri3OX7q5bY4t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306zuCgHgF71czFBaz7Iy6WqF53BVpWhH7qAaI4xALSyYbzXwbuXFolP0xOKW1IsWsGaZe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7auXkMeowP5VxUoTlAr/sxqGzXTDiiu7p4jQSNUJcOGqqjcaC5b46/TUABtGruUMtOGDG4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UL/6ph1BaORlCvT9pmy7vdav4gUfLMDDm8PftHAj9ma9xUwvY2ESnoHB17mVrVuZt2ADBk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tEIgMTsY/iM5S4QYfgQh+LGPjyj3aw31C7xGBNZlPc7zC9upirr0wYXPriBc4gtStyt1Gh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fi+KgWvXxCxVisRbrEuHFZzGgpxTA97x8e5QIcGq37lXz8hu/wDzArJjj3LtrmasytyvDj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hGmolC+bI2Zu3DWYW021WI3VeSsX/Mxp3vBz1mBpDZzQzLauqpyEHB6UNW/wD2WGrWsf8A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mhbxzsjSuvNNxPJaQiHODk3fcKHAX3/HzmXtmrU1/M2YK0R57Jdp1tTNAY46nKctMM0oNF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qDIAW74ZTM0VK5vt9xGb8ixCwpt1E7HDthSrbir+IDkO8CL6ZqGJWjcEkAK9lVKQYP8xEa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7C9sHIG8qOpfYow8WEy3nVc8UKmlsxfIkWzTefvkhgEeEgyi4TJEfY1BIAOXplGlr0E0dw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UG9cSv/wBEUsRJLcUEt6Eh8roI5FoPSsQxS6OwY0tTBSrSuJeCK/u3ODt7/ZJWxAZz3UbD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D/whVWXFdEo5ooz84oggAVjHMVNhf1dPxBYAu6qAKc1o/sxS9W0a/SBRCzgUfvWHU4dCsS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qVlfF/wZXicq4OIt2sF6GKAIZawLDh+gSrJkHh5uAWM+b4m0jkgFOMs8EsLgKNX/MWzRle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BaatQykaahGD0HMsKMOSBXg4xLhS8buGHjLg/shXVqm/csrq9kDJwXbuJgpYiXBdLbTkmR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ZYnALb/JGZPS+o3VWb/wDqyMY+Tz5EIfiQ/Fj5HKKen+3hhcMOrSbI1zLIvFxsCZhF9wqv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LhftiC928QV6+YI2uWCwQC7sxWJUHBmyAoQxi5azleD4ibrc+Ea7i9rgbWWZDZgtVb4SG4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RLrE+2WBsqUDRbBZLk51FAzXFzgL4W/tTGirKsXti0LAs+bhbFuCsOvhlk06MDF8gOUviW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KfUNm4ItdyqHt37mSFrX3PtkyMb1WaOWGLMurkgbfDwYPiJgWwWD+lS01pWLhrjTnFXKDn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KYkBtSn8RImf2XLHRjklV5C0d//I4gAOmXiF4KLyP93MhRV3fAnZ3LXRRW3FeyNBHOzBvG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06FHLfcF0qtrVEWTsjWGOWyYWvBAgaq7vDfMc077aCFbUaf+SxYAvwxQF9IzIawxyXUuoS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xouHi6v7kqLwgWaJnSqrtFbH1MMV431XEVAp2lcfUpOe5Qlspai10QrJbc7AVpGqt+nMta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2Zv6ucuExWcl61APyV1fcMNLvjj6g0QXWV56/WVevNLbe4K6macanz1V6+IgKKK544iiOB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7SWw5yucxre1cHMJaigpginDoP2uKlLgnbb66jaxVnFuH4mejVYhbOzplwXwGduHK2Wba0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UHs44+IaRa89FckyVOBdSq1FNs5pjALVyxEGbnFsu2avoiGmtdxo0QvAgrZukxgxLZLI6C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nqGQPFVzLwLMx7C5/siVfoyLj+A/gEPF+Dwf4lVVyv7Sox2wIvTNE48cVBBLcTuCLAYAb+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pk6lKr+gQAEiPeMXKBgcXHqkL5lhS4xUex6ml4rgjmPDi4YKlJhl8CvvJM6vJozXucg8Wa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0JsbKHOP1hbcChPmF5SU/SJlDbe3MCW+kNlSn+e5SFRKp6Jhba8G7lUjgrXMW1B6/5EVim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FLSFKM4+H9I4urwbg7KxluULoXsqsymL0zUBbRCja3nhhAKW+dfUcXGK4ghVcbW6m03WAY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ohEdbb6IWC1Y299Sur5zw43mK80tptzcS6oAbuKiPXdle5XKI43fPxMArbxbJnVeoiKKhp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6xCEwU18OsxGAK2F2kVsPmbmTbRlg7N3zNQ5NXzUuZdavPULZktdJkY1Wxm3P+bJFjTbFV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cTMt9/MdIuAIAbsrbUCQtjVxiH4M3dO4ywf8y3uQqnLDsUPznEC6axn06Y4s2lPXqcRQg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CwVxWF5HiK4vDi+P1gLzf+3qAsprPf8AyVeBgT+yXvWMvM+Fm0BC6tYcwVQKVnu5YKtwTC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WpaGIWUXnGaghrVYbuZccVbiAFswgsGFoJiJYm8H3crBQnHfpglDFMdXD5pjP0QZYKtp+J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kuCW0ZIKb96zFNgvZjgiYYXxNyiy+BXOWNPCgY4A1wwoLXnBLKcCqGFrmNDgjx7jpx90W5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FYvgxfI8j8CH5vjznKWVTicxVT1uUB2y8RzeCHMpg0VA0q6gUXHDF1iqlUZGY01Azeg5ZW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iO3HEqiCvvuUsqBupgrDqU2AOHmCFK2/tlhoZ7q5WAh05Y9Di49lvFAcEurNL/5ETITNVs/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paoXuKzK3xsiHfQ8R04FFpv+0wAH2v4iDcLU9bDtBrsp9EwEs8Rdn0kA5AckC69LN+j3mq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wOkPu451U0jqYaxXf/OYqJgCs8+lmic/rLALmVsYHBXqKbw31qcjtCZq0M9VUqk5Fqa4my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tONS9FsFfh6rlYUFl50uvtlIVjIKwdkK3IXnXrTcQDgorYQqx1vF2cY4JcBgwWHf8ASxpt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lcXC3hQt/wBMT7uETMfSoHkNxLP4jslnobNOpctgafuE02SzAF7vYxTaSvr+Prz8yyMYrA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eaHcpUYu01EAKCqHdJiDTuhKe/eJcvtN+40C2FZP4lqc/dzZn9WYW1biZpXL5GEDXOblTQ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MshVjv3yy6FXfb797hdSz6ZfRNgNmjumX5mmjivk4qcdV38KxiVxtcY0EVEbF2xC2AuXH6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JV20FmA4SAnGFMl5xBLEaHuiGohA0dVdZv/kwKGe9ELsgqyrnW21nVIOi7WifxcANDd3mX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6M9aJaPRN5ubtDavXshmmqLpgffxHdmqbKguRT3FVeyn1AbUcJG6atCmPJtjDOd6KCUK/j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IMqzr5mhU4N3LohLs/qAwBwf8AEpBVBdwwWKKXFj5EIeSEIeXy+covY/ljlYaZdcQ5nM+o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PuUWBqKUviXun3AO4AlwbGw5YX2MKK01uFOtsNamAXxiOFD9CFtJZw3efUpvWR3FoN5l0b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cluSWLvgal2Lg+tMRJZ4f2S26OI1jZXEb6FgepbNogvGMPUS9bQD6jaJYVgjonTZmyUrB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M/ZEQuj21iDWVCdJc19r3EFZVshogUoctMNi7/Q1Cw3dDUpcIgKvmZypxilpjdIpyTlLyh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gTTPu523QacSqIlYfriYlumFhV2zk18QzVNcCZzwss3QhYOOywRocLGqq4o0Vox7gBSpq0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sQQWru+RCJBZtUDhYQ83YygpWMWaqWAA7GqxGNrOIHD8jVkItx8Hj5qACiO0OJWCpVviEn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lS3qNgCa3mzJMkVavpA/yTCNtsNCqa4iA3aKquP+QdclPFPf3MEulv9owqthx3AHGLvmYK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nKOdRKUWnmPsT5xlCCS/euOrIIMyy1zKgQSqt7gu4dVWWCKtW1YuU3AWvNiFm4PI/wCAr6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oW0A5S7t7p/SXoaj0n8TLjTjFMFaS5aKLYNjm/klAxVd31ALVY/YhVKD45gt2yX0zC0o8X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Ihy7DsiVC5vFmmBFVu+pbkXb8MbAwHhlltlGrF7iMYr5alElxCz0zLip5SWnB/fqYWM3gX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CAb1UA/oohGeqpr/sqINtD8O+2Nmdu0oXXnIauVqFeuIj0LQ5WWAuS9fcNMiuuBhUUXhcW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5868K/JEXtly8Fssl7gzRCZepzLhe6gt3rEFzEl9VBbuc2qlNXXxc42TIcsSyE455grknJ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+3qXhwJePcEJf07JhB0cSg4oGa/mDwr/CEqzOAVicxnODiF5C+GWjXHJMMNOytJHu7GGN7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AV88j8yyle3/AMioXfDffv1MULhwpjMyOXBxf1HWd3VQLAyvZ1KI2WTaxyFZTX/JYo2MTA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dHc6jd4PhwQFjsunt4ZW9ldbiNkF4YipRs6XZBgPl8Siitm/ngnaUdYuHcx/Kyk8n6XLsS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p79/MENBw8EQTdu8VqPCQ+salqwhaI+0sozbvN3LYiqquwgt0C3R1Exd4FflgMOza7f+S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WUUzXTBWjkWQ++K8ngfmFykKr9cx3TItJzN5d5ir2U5IquskEoAImi8ofc/pomDsBvEt4z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tsLHusRVCtqhJwnvuFu7Z6hCi2J9wnyyS4w4JK2go5V/bETdjnkePiVUMgMJRRnMXKgCxq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bqmFgHIx744jxmVWwqGmG/abqVrpfeS3MQIovSssUI2G1VBjC0/qCnZHNMRDIEd8y2wKFW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cu2HRoiRrGscMqBq6gJnlzTz8y67zv5OMkG+37V7uFK5iGnCmVxDAyutVgplw2X77YGzlh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VsDhazcPAZHJTNBVCbFfoEUD8kxiEEheKY9AVW4FiDojI2pjq4LjTiVCOGF/5LHFTvXX4F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IQ/N8+C7sX0fDmGL8VqWQG3nqHNwf0lvqzwKYrEq7zHmoKjmbAv4JZvliA4N49E6NEoOJY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LAClpEK2Y3DI5XiF03eo1IBbJkXbpiIS73fMu0Uvz3MX9F9/MoQmeILVQconcuhk4Zkn/rK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AoXTWO/uAAwDusxIqCOLTkJWTRZSzVHurgD5q8w2GKMu9QAUrQGsQBK0uzOu41RFQ5hZVi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DYeoahaZOMG4BCJGFFq9l8xAFKia/iDTQg4Dka4l27zGzOyMZMbt/9zMqzNgn8wFa2fd3L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y17fBzBK1l+GeJZoxuRzBagxhTqFSCe7wFSjFV0dMADVPecX3MFNZfV8MQFNLyt3xbBQTl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QObguyyqutsA3k0XmOPRW7VNK9MXFwLdnD8Sq75cS2iaYr+5wdiFY6gRNfTYS6mlGHJuYc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FqFBQ5e4MbAbPklJISiCuBphlmwjbNVK7tjll14HQwlAYJ1/U0hV9xVFOCjk7ZSUqrF255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75iApddGN9QmRbwE4zUwLtsbYaBRKF2XNHLneVvMQ4PAcb+oA4qd1V1FgqWbP7lhSIfEDyF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CirJXOnw/WJoNv1oiYGFnFX9xQGBBVftKUXKtckAOnIipz98EsaVKYErL7HcUS3dmR59w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oWxGOzDtdwBcD+xDeNbs9epbNIlq++oZea3mGIrdrMAcjcUFJT5ZZlWqOSDCCcQEyFkJqG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c2cxF/BGreQ1CtZyrv8A3kUuXFhF4EPxPxfD50TY/VjTEW2VNhCnkMyiNS1OIfEKthecSu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xeuYIazzUvJTOW2XunGxyMGpT9cEpCtOphaHELwc9RQcmOjqFii4axzGpeOPiUG8tXRz7n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dblhTB/eokyhDmQK4glZa3UWgW8r1PcOozhRggQuK24ijY4KSCAKU8/wwFaJzTEKC/ue+X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MVNn2ruViYlZri+GGbuk1uURFNjBOuDL6iXhu+Tn3BPALiaqVrA8HU59uKZplC1aLzfBM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VzzyXzKIbHowfb1Dej7OaPqMmhRLbSBzhyMtAFjY3GjyuxThqWNmdhVVBlCrZqAbqsBYv8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MKL2de43mreV7h4wVgzi4m7LsxiUWjBdVx3Kmmq+CVfk9H+uXuzArHdeBnqGSCtJOGeZX+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XUFp7JgpW8x1sCUxHG20UXDyVCqVAICPENZOa+IvF8dy7ZDxzkmShvt75ihkFbhpL6VwQC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CULTNsZaj3xn/xPmlb/wBwrcBlLgLrGGU4hm0SrzeL9/MLpgTbj2blVZ3pXTxKoia2xKND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qnOTMwby2X1zLNrUXB1EylCGiFCL7PmDhzgNvqVMNjIcVFYLrP6S8usAphl21T8xWDLdOZ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shzk+INbIzLiKVItKfvW2YKE2x9j1LOz5ZlLtfslIr7TTNlYVBqCrK6Iu0SrbxGrSuFZVj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tuswZV5F95gBvdAkDNmCFsQFFB+/qUu8+M6Y5psH6nhcYeBCHkhCH4Ph8+Mb/hFy/wCiVK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J6gwKhqcVPmHGIhdwW0ZQO2BSrlVQ2woIGyxhgUOoKEvmcAuMSypRewl+Lp1XqLowXcSk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xeDF7/aWDkrhmK2o8fEBeWzjFVAPoFuJVQZ23oPiBh2y/iXCysvca4GhGZKoycFS+YXt7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yB/MKlcGis3KG6qxw36Z2WEzBq0KfqJYNLtZXuGS5LYmUvHUZQsUxERKDgN4xADLeuoEzS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n7R0wXcsGTH6xsG6tkVUbhvVmpklUoydJERUFNBXHuA+xxK1OVY9StWabxTJj3kGKhphjt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YUiCw4Drr5nKN1V6rWJQFKasdXwxRs0fqUKttgLKoMLd/rbEqtX1UySILV3n75YwvArcDJ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fiH9TBXUFVIRzC74uFKR9xpkr9X/AEIiqryJKXkH1BSqFI2D0zF1meF2hOG2vjUtr1Eq2t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lqkRoOHappSim+nuNWVnpppihClXWUcLGj+vcLpBZU1/qN1YabcGNEwC3kQWIZw13+u4pq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AqS9PEUgDinLcscZMFcxgBat43AyFwULCukctauFx4Eyd3ylhHL0UKPzUvuzeHZ18RVmWv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KdKSpQVyt249QcrVhmpT1avRq4C2tvSH+45Vqs5iGmFMTRG9zXi/RsgzTzCYlQHEPjF3Ur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Znolb/1BabWNnUbWw0UCJQ75Hq4Lhvio0lThQdSuXrBhq1fh5CEIS/JBl/gvh85rmP1cqO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w7hVZlVejxe2CxOYWEMBKv5l45ZSbSq3u4FGSDlVlg3VMpq0qZdlwqb3/ZLi1WxsGULvN6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p1UV0fcoFqs9TBoPaGY0LXLY1cpVJT0x2Ly4M99xDgq4cfTEvJgXfuNLrOndZ9QrTlTEz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kl7u+Hj9ZSB12lbZSw45gUDF0gACKar+orqn3bDuq05rf6y6aUr9P1jSxWcV3NDGQ5buVR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rBCgKW8rhIa6UGiFRzjT6GZA0UUax9QFiBR9V2Q0Z/8Av6iA7As2ZD1BtkyYvlnVYaf17h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MsoPfbGpoEY21QajeSjpd13O1V4zjEdECcuGGEejbuCsrdDVQNEDh29zcEd46HqZtKVdG4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GUg8rhFNifcxxChxgRTB9S8rQdzinuAwFL0EeSNVW7hJbGZKZuClXEPmiwx02NUTAxBy3i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BU5ai1Ag+zUYjbUQttMVCJRt7ZU+SM2yf07uVYOXDYQsQs3qClpQoS6+pV8aCORND1Vwx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uuYNw8Xj05C2A2AYd3MKBti6ZSyWu2H9JQIjhkOb5uZYMtPxjECm1WD3FLyPthhSitVl+L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1G0rSdxSap0PUCo4Kapx6uIEOV28MFu931BDluK0Pauj5gDKtu+EvJZbcxoH7wFrwurq/iN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mOxVAS1QQ7oWw1cIw2/H3LSmRtLANlkK80lwskUIIHgdDumY22o5SNtZ4rNRMJVA5Ji1UG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JKiQ8CEPIwlwfyXzjTe4Y3/wBcrHhYTE4hOif1BYOrz4Ch0xK++2DjEzqp8LfEcZqMxh7u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mHzk3CschRSxqG29zgHOphVRmy+oWGcixNQrJZG/qEIcxwsAhNG9sGVLLLQ5r0zAsovllL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UVDzPiogDZx6h6yzvMyLm3V8wchRABBOz1DMt1b6l2QoGccHNdQLazZVDdTB23CLspWqh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FzV27wll+Rjl/wCQUYVY8B9QW22I1LHt7l7s6Gj/AEQUULzzsZcSDm0iqJtSgrqUtdyrzB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lEsy4xQvQfk/cTJ6u+GGlGtCejqU2gwLtmrhjK9WstHAPHs6jZalj5GAUQWccXqAAWtK+D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jgsUGXipXLL0ZvrLLpLjl4SrVNZtjFu33/5lfcb9SkPkMG70UpL3PT+7X7GCyFoZ/cjUBf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hXXxFIVZR0p+8GZQ5upen6BqpiX7s40PgPJA4WnFzgZNJnnqCEClWL4lSiXAymEv1H+I0p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Rx37DubJ2vDcDIFcN8u5QJYzmoVaiCFf95nG9Nh/84JV5BpnRKAtZaq4ogRDt7r1GLtWuD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Bds1VtV6IVCkrKvUoM29hdxLCNnLghYhy21AdRq+7/AFmU38f4YyAalOa/mZbqx8TdH6dR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giDg013CwukuVqCmIFM38H1PqHn3C7JZBkMv3Kaq7DZFXsH4mK0PC6hWDYyYxUbDBxL3eR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txFbhtIdh30y8yr/gPJ4EPyPxfD51pi9s/1RjnPjucTnMNMazUt+pVsV4qHEITjUD1MnoZ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JeLlR0w5MOa5hgcElrUZQRoRABVD3EYFi8e5V4rOyoLZyfpII9rwTBlx/PxDJfHcV0svhb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QU8WKrhWeQSr1O3/xgoE41xKFEyQMBuLgjWdsS9a5tzUOSsLaEwGz/AOblW6UrLgjSOFUS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ITMLKH1By4NVEKgD+rKBtRL6Iqs+CniB/ZjNwpq0Du/0uEVAFUQjgbLUAQgPLUBzcGqN16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kbQ4/qChY0PPBxKJVTtOfqe8PHMowhaBD+4wn6RKqsObT+JU7uzQS7tFbfVf6g1ycJUzUC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0buK073YVuGwLdhqMBzuvh0+owXU7/iUbV4Qcr0zY+6nTpPhlSFAas9wQ8mLlimwogs7P+g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rW5syspJiwmDN7TpxBSUDhlVlXW6ipa5KutxjnA+5LUDdQIuy8r4YxC95fUoF1lsX+Xm49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EJbbl9G6isl6v93ohgfR85gNsn2ZH7laChcGuoWndAiIVCNql3fqYBrQe3P8xCHbVxFaeF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aQbVce7vMCm3Ay8+2ULKO7XctnDeETHcC1lbzZuAHP/RLZMpwP5WaJFuKM6nF1/MFWPLC6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IIHGVKqUDJuIcNJ3zCpyvQxHdxxEwME/9mWT0OYpM2puJac7mbIA4JyF+BgqoP7pmmucZg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t+fUcqgpsMBfEUtqU75faJrZk9OYwh4EPJ+V+Xx5+AswP1Um7nEys1HmVhY8ysPxD+JUbF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ZW83iGm5s6BK7YlXlgQXFemF9t+5RnDECLd3jcs0Y0fvBZvn6uODhnBBsZFz7hRS0fG/iN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GRhTBQOP0lg5aQ3X2pgUtGSNgWsVT/ADGytrWyoril2gtr9kDdNepc0x13L+VK4jgOtXm5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LjYW983qWCmb94slIXoYoz8fMswDZxv7mWzBdbZqGIsYrHCUx0wqGLd1rqDVc44ijujgxy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3GAXGSG1juK3kdVPaie8zBj2HQdQAAVQxBXbMOnuYYLzmDLN59yyFoa9M9HNYd7iwAYqKw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9YlAbDi0HBFx0Pp1EAEO3L7idBZrk/pMl2yr3cAkI+2vUa2HL9RocOXcGvE54nanEExDz8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EXJF0Cv6iuq2ya0epZeuMvBGFKwSznjO4GDaNOyJURD+8f3I7rNS6867IRVaoqpTCFHH9R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Vs+pUaaqu/ZBfIVz61L1V4qrov19wChNlt2HqvqUIDyZE4CgXEtFLy1Y8MrA3CqDP7Qu1c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qcsbcBghuxjNl5MsK3Rm8uXuCxVGGJW8y4DL0XCiwbS8wYUlnI+YLVhhoW4gf6ZZBU9xPa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C0mSmW0txK9CaqKhd1xLKcd1/MFh/bu5TV6G7mgC+HO05YgB3r6jYAx6IsKt+41CqKxmfE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1FtEefqXDa3wBuaYrlAyG8XZxxUumcWn3fcwyWg57D4jzDwIQ/O5cuL4fPtOrP1jidN+MT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TJfMwBCauYaiTGah/P7SsblYyWdQfNVADRVZlVTco6MGmLa6RiGWqTuIoh4fmUMkJCNfJx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b6NwEAsMrcBSC2MwPEVhqLlu6wocPLJuPAsqzEwDOW+Kl4vyxT1EpWi5nC8RGXVSg5NjVx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L9eoclUXNEISsjXGYFRwOv5hdgr3sjue+sTNsLLav941u7c56l5kKqmufbNVqTXcrD1ZvZ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RW/e7mMXDpu4Xm8qHXNywYEOQNfMwCAKMnJUpNqyLEoDg2pwxIALOZSX55GiXdRQ76lwEJ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T29su+TR7X2wdpxVU+pZWI7WJj2lNey5haFkCmrM4Mle5cDTeV/oiIaOHfI9VAIVaOcpe2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MGmy9gTkjCFJODOKzMm8MBYUL2zglIaZFGOiBeIWqfpMt8kbXcVVWr62V8kUG+7gs1L55i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o7Irl3cQLBbNyiqADAZYmYoHHR1Lh+PPFxK8uG71A2tvD0QcOnfUAottzf16qG7g5EJTget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t7ZQM3bGf5JidVw81LKGzWBZsLn5RdwHTjPRGEKbBze+oa3d6VUcYGGXS1dqzUVta5lgTG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MOsEEFm49YO2DQsDXee5Zp1g7IqHPoInLdLv+pbUoirGvuWtTDvi7gLNtMTGUvcGBaemA3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rxnjMQEtyskvlDV4/uCWLtvBwzAwIhA4ICqtOK5mbthw/yjLUm12YqZ7iN6yhCEIf4r8Pi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M5gwucXMxElXMJe4NTSnHhKBsYLw8weNx5VA7qpaK3XcwSmUhFCrdblDdaHxMOMVi+JfI5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sXLunAwPmIKHmdVFkOnqLbbFd6t5mFWEMPOJS8mnJimBhD5cfN8TIoNmA4lLOxpGXoURKs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2staSrhUBqzDENCi8YINEAiZOgilPVVfDmVRDo7jYDGN/wAsaZG8/KKoNZ+L9ftER0K3Ur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TtjWslXVG8QpPRz7jNZbh6Src2mIYOnDW0ZS2zjFOIrhadq/i+CBoMV+uY2c5bZ1EEETwf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OfUQRAUX97gUFcYoxLaZTU1qY6YDkvVw3TSr/wDvbNRpA3Zu+4Brg7f5Zk4qxfw+4UP23T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aVbFESA2lf6XCiV2Yvj4YIaDP89rBTJX9+vrCAGz1nEsScM6LL7C1/c9tYCu4wFjMHjPEa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mVD7w4Qj2CWIwamFHEaueflJdgbpgMfrcJg7sr4mRgpKew1czToy6abiS2qC1r1klbNvBH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eb5g1bJq9i9ERqOHX1uVtYrgxcxQaK1ySVYmOaWyrW1c0yo02Gnn9OJmqDbWYlSXG3ZK0c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K04IgWbYzZFXHbEaxdGD1GsNr5gMRE5llHrEXXEqpQvLywQFoVwPfu5S7rKtxYA0QuuLmQ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hWD3Na5r1niGD2q/iFFvhphG7aauWSnbLB5CZdKtQ5JR71jEFptLtllRpALgPAtZIpyIwH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X8b8BCEPzIPh8PP4YOe/d6jOPFP0bieErmbgRqXeGFsRzCuIbzBolLVcHMsi6ovwCacPMW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PuaZOn3CVqnVS8HC9zEBwJMqGy7M46ZYYbpodxvqmr+4hWg49RdNJW4A5BOLiXZObNRDrJ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2wUW9aeSKZYH1iHZsl8qLtiGmQqwMu6GqOOIMj9BuNNoUVSIsFqqiXFAAgjRez5lN6WWE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kziICcH/rllSo7/wBzkWMf+fcopeXTfEtbo4G6iNbWG3U4uOwDOeiWW3KjHDTV6KdfEBoo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8ncWKjNZH7/MuuGSAMlnJ0RQrjGA1XELCoWvbLBBlTG21Q/idhk29e5i2LMZDbtWKKWKXY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ARV0t6LuXyUVLlUPYp/XqD4IpbFVkawwntDC/QzljKa3N3BSNWD2I8xXuWdvuXKs+4Gt5A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ImXN7ZYAyW9U7ll1VR63aY9wnyMe/kgKsm8cBAoZt4TmUoG0w9dxdVKRkKpdwGcFYnp7gN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zQX3ECWnPxKtojnHISAo5N8s0qbuYIbwvjhPUuqJuMAV+piZG61RcFqi/qXTIrNcMFW0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mZRv9YMSPyevcKA7x9R4MrglC1dYGQ9sRct1Vymxv0sKCxdVccASzNuIWQFYQEA4KnPWSW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wQV8P/AJgRRYLDJqoIuqRN3CZW2yhvXuBriZzmo2FA8NQaLTbOePUVulNgnxCDDakvshjv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hfOkQyrv/TM4Jzjx8xPBmZIL9T3cxeorUxmFrzghXLC61i4NIpNbyxYalgol2R9wdZhggf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IUqnDlvhi6YPpuqqVRG6ftGnDBT/5CXT7GKNAa3bcKgNPg2MJwnHOIjFP0g2cCvj6jENH7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gBO57ubiqURJSwuIEzs0z/UYFaCfvCqKsOpvVrOKlhhWe+IugXVqURqZUfspmrOTVOJfK6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P/AIiUt2jywah0l2SWH6IRMqCtV/ZPav4RQhTaaeCsvv5JQ1k3dcLD0IIVKNVVa+YwAafa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NizslHUFXZ32SyIAOeyWvIKe4oVLRoiiVw1iFDgxzmWLAP5es6gGshupwLdoYv1LOBMEKw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PzEykBoxDXXNf85KlntmjcugKUqYb9VeaMEuIaGvWrlavUA1do4v3BqqLpmwMckWfnICre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ZfZhGFdJz/UzVVwP+4AFmhjVVHDM5AuYCgOLwD6+Z3OhxpuKBa+musTV+u5VWkbab5Yg1T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X68sUDXXI5eb3AxVYSqwSy1krZgi/UyLzLQ3RYXx3ELSVX6fEoiLCsEENFK+0wUGq/Uh/U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nHqYyAnP9IHTkZ5Md1bZwvUQq6Qc5AIGwGqx/MXJs4g8pUbtmr12VAJaHqF8L9f9iovjXq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mp7KJdtAHAe/UHo19fU1LVH9+GDdA8kVXWhY6xGqPTOailatFHUPWzMT+qRvVMIQhD/E+H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OHWJ3mFEPNw8VuXLvmC1DNI5mKW+dS79QOk/VqDOalHLkH9ZZRWDUvT6/iA0UpW/RGiK6q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bjiZy6LuMGmlDxC5TXCjANFfOyF6opKqF27rnkjsMYa5iqmxXWJbYEysC+GwzV1LZfqcRF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StR+O4UclZ8V7dlwBQPdfxBgciqviUWxazcCCjOuP19yqgHYY6NFhuIRQb4N338QTNNN1z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QcIlblG8GN8uAfSaVi4M0MFFvlJlRM3jiottWujOqg9z1UoobD3uaFwpvDxKUWm9cpZj61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fTcwFteDX7wwgu+cEHmkdQEdYzuEwMNJ3TEKE6quKhDXTdeiFxLGco7llwPRT9you8uM++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1t7Ip+VuXXX9wGpS0z38RKS+R8/rAhKLMpQ+jYZUjVXLHUuOLU3yxpcyj/AB1ce6UPlgy2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uJyWslbKqMsGouN3LqRoGLeoBgHxEtIVpW/5layZaxl9YnJNsB69FTgmrrJxGi17zdsGRa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nomQbuIe0FVUNU4pu38S2Qy/8Ass1wXXvEqxbikDUVxz/csDsqXLq/RLVyDNZfkjAc9Z5Y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xWDqEDgu5XaVhjeEPF+5RqnBbGBsXdRVuGcruoG6G22nMuCubv8A38wbFuvuUsHotnJKZT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DiZFCce4FjnWBvUeoBFkPBu6M7pjZu+wmVFOCk5GZuhug54ZpVriC4P9CBCBAlf4Dw+HxE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pSkfC+NXcD3CMPg0yvDglvEu1qIzZBdhLvKwHcopicjasOZZWqy5+olGGZHNhYsSqRzqAW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aMkukoc4glhYLjM1/uAYq3r1FS4CqgbQsu0zC7agrnmAOaKaPdQERuhe0Jc9NnqBdl0tXd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W/6YVtRhsckURLGvicgfNWxgscH94hBVX57guVptprCdfMdNFcu2CGiwg1p+GAl/F7CWho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Ruo1XXblKFnYsTEsqmMl4thY4So6WZyCpRqlORrMtehsKChX08D+kAUCXZRKbBZZjOXFZg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yv6fi5UWVQwYSVX7Bs+orTk2zCsoFlq2sD7jO6bKM/vO2VmaRVwcj7hYqaKbxLtC8LI6SZ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YMIViArItcroepkir5O/ZC7kvJ/cAN873u+AhLdOaThJaUG4xDp9JEHxz2uV7GZs0r6whT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qFRXsJZC9puOwzT7WCsxajDcP6ZkmC6dDEDnI8QV8OIyIzVWTaqNNvzqoG9UG8EwNrUwKW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eXWU2Cvf3LBQWOyqgyNDeSm8zpRjVrFvcJht1LF4Lb9RBQoYcfoyzqjPwmwcEXNxNFpREA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rl0RxSF3jv8AmcsEDl1cE0ty7S7jttVCqNkKcOtxoKrD1olBQ5bv1CoSlqKllypeeqhm7+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KpbT/L3DJWgm+ccw02zdV+7FtDbpT5q5Yo4zllGaNTaxdS6gxzUVZehrr6lha7oZh8jZjT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rYdQghuw3p9kwt4X+PiO1yH9agAAHFAw8Ah/lfIzBHpmHKLM+8+Ms40S4pGuoFEppzAJwy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W7wxKd/UM2Yp1UqTsg3QGotcl84lFWkrMCiOHOGYIMXUs39GIjtr+G5UXgv8AmMUWPf8A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0g1/EsTZHLEoi1vbDUCzpblGwOkhQ8jbDWJopgWyLGPHXMdsdKe+aNjmIpNBbXHyy8zIZX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Cl5YZZnZy0wAByoVeamdWKaWGa+WLaqeq59+4xZQ6HbA7PyBb8WxJDWf19FzJxrxzLL9vi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m3lgHJ+79JWLDePcSniO4DSASsHuWNmd1kjQyGnHp0zkF7pYFsqf7lhot3xn1G3nkMSlWb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igpo5utgQCAs/x/uFkLrAd+othz+tQHFB3URtQ4aOGCsgNnQQ0HBaN1+kXLpq6/bEoCxOB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N32liBTIGGyLo0ue0iWAtz8wUF44lWuDFa5bBKkGCk9zLMFBOf8Ah8SFgukqGM/sqhN5sJ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Hzyy3Za27dX99RKgFHjmWU5tXX+pioluaMMF2/QD1Mo1o5ExcoFiVMtg1eZsBijuXxpbDX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tF0EKGDq2v3s5WDLat53foilci+mSGTDZkeY7SZvFVKBTwQGQRPuIaKG91aMG1DjBB7xjM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OB/Vgg1yY6hBaK5eMxG/nmB4l71vZFQOAYzB8w7qmC5aRMU598y8EafUKqdwDIz+qWFWAq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foJdqi6lXdCcEWBdLzivVRC1A175hFm7Mpti8tXUFUUUznwIQP8A+CfCVOJyE0witxqYVL1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lYRiMENbZYpWAhbYDnGZj1Uu1iWoq4itLMzDiVAtKLaWq6PjEMKo6qCKpt3UycL/Md1ocR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AAx/ELbZ69sVDu9kACKvT2f7nGFLz/ojEt9URsCpaiFoWViKql03C3UTbOIXqV0eyA+NFe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vZlt9RueRvVwfNr36mCDWLbj+xv6eZcas3buIVQuOV3COAcLzE2quL9ncbZbaJbaf/ABxL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xxWpapLbrBAt0rnPzKStu7v95e1lb2ZhF0gir8S02A1YrMqUyxTiYXgWlrqFlDbWm4mmiN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5+zkI7OQacv/Juka6dEK6Vpv8AmUvDkobOPUsy4av0Stu7u0T+IFMgDbMlThruu45Fcaug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jYzI+dL2SLQhQtzjwCsWmXoahVtqYd6nmERRpxqXwJaIAANU4bhdEazCckowxUCULiMxd2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1VwtN0tloudoGC0gLWkq96R4pl4N9rOYjixL459S6FLC0D4YhsMMOcJK02rpIhUppSlohc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VweciVdJB6pqINHu/XJApa5Gwja6ELOT/Z9EUjBwHlinqgqiWLxeLMRvYuOY7AlWvqE1V3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+ZVKvKzStw0dRAGsMyyoeh19wMCdHWiMiEmW+ZUwchA9ZQ28SpRp0vETbYYMQGKZp5+4bW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fI2w5xw2rNRxRS0q9TLMHdwoGWrRzXgQh/lfMkqMabT4ltnoltQtSYVleDUuvDWpeYVuXc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U64lVF0JveGOYLWCXPXqHRDnbGU5VzA3dVq+IdTLVkzulV1UAmBedwFa31PYROdHxLLFuk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Kbccln7QV+6l3JVhSkWCn1eCA0bHawQMquMRRaHd80wnNsVGwJiLj4qj/UQjTMmFpaQAcp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cGLuxxDTNaMzcVgFvqVUFqVaJg1aFKqXsyGwOuiKFsd9cS6SmcVEVzcIFwwiQ4ZHoe4IwP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xXupairNJY3MgsnC4iz3trJVSwsENdfNR7jG3AQhNFSOagFi+hJZci4KB/ERvRd2OI0P0B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prsJgNgM5cp9Quqi+++mJklaPUb2Cgddn/ACX6kVnH3AQRXy3qGC2O3vp3UFsy8Bq+iUAx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Hg1RmGrGfiRFFrDyoGDIJ66aYuNU6T95YMOkPCWxJca1wy27kMoZoe0se7vC5bBpMfaCqS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fpgqy7rBHV9RFhtMHqbOQVeBxv7lymNqRRpti7fUWRYSiuBC92DyRqC2OD3BqpT3pmQrC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mvX6QRheRWIXhoEfqF6C+fmVXFD1qN4XZySi9qyRCtAWjRCgy+TqJ3TBzBCl4gKbsxKnF1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rftSg+gs9hGkC2pXOrfoKgSjj94WKWxbt1LaZNYrJiDMrMsFacOdssUIV7ek01nQciObZg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f6isYas8dBGIusEEPA/yvkfBcLflzixOPGKIcwfF0s48M6CGPuX6uKYKp/mfCoCtGYCitS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HRSPr9XEaNK6l6QVOE/Rg5KlqpYKopzLDS3AgVBLFnD7/iWCj1LLvK76hSNaN+4Cv79xIK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q1cpUuJSmcNRqJbiwzDg5UFoag141xLILUS4uO850THSpgzNRV2bMA1QVOeO5eKUw5K5iJ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XOllGjtIHErn3nojwLE+MRKQ1Wc1EZqi8F45iApzzKAjdU2cSwKopDTQyV+gQUBCIFEOda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mIwG6tuUYQDsq34i42Hdhx9w1rN0XsJk1qW1OIKoV+d/NQblK5K/+SgwQy54fUI55ZfMI7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g37CI5ZHK+AJeg201u0KALnctUUpJTTCmnI2XrMVAp1bWYXyrRgyixVm70ELVqREOwaZeY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49uzklrOQf8AJfNW1HCLalGLlGwIp29QPyaR9aZjgzKuCwCx7YJY0DTLvQfuUUcH8QaLyx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tiUKCqOLfllNfLJeHqN2+7zxFsOChtcPOYDvlD16jg0o4AJRTWb6+vcrRxdq1GqFI9uGcA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ZVJh1rcpcL7Bcq2HLNxo0NYsiZcvjr5uLQWaMM2wxSw9S8cVLSwvlSe+bOJYNVbZMgqv+X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BfWiXGGoYR3Go1NKX4iPc0XyuMsGIA5A6q4LNMMcBe3/mUWeu7dEouKLAECtm3fcZpGCDD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y795fmEIQ/xX5fI+B/thdjiGEX+jsQY28+GbmmXiDO/GmCBLmZbd7mGBcRkV2QMJvhSoK3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N3qNJXBlIbpK0vtiVFWmAXXwfMRoK+cszLPhcc3op7VLIQMNJ1cUmpfGWF5ZVibwHqoi2H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rNrds/WJrfBhtWcQyqvG25wsPDFY0B599SsVZ1R1LAr5ByS41LouoiJcJqouVE0ZZzNUox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ByxJDTvjPEpyYTV8nzLKLF4TGpRi1tBLQquM4goumzFcMGKlem2C2rRsw4gWSwYLYjki1K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IIryxS8/6uUNbuV6+ZTQbcU87/iXXvr3EWiDmiFWL+Fi3savcFc+nyEuFpVZm04mZe7YKw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FgKL9ZP9zaMF3fC8X1E4Bk5yJXqZrgHb7YAnFc1xcQRlJqBYy38bPjRGPN6YJjscsZoUHA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n6S5RGBodtQ8K2W56hn7EqYNaaJlhVBlmaDKv5vmYBs95lpaAJEsNmVwk2roP54ZWsziv+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+jqzmCghv1j4ltJ/S3ufQdu6lYSAoUlLKXMyr6Iy7XFa1hiSniKGIrfMzey77lizNilMKU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tHEqrMOyFgRxbANYY7hFDluzqYslg+CYSmDUpBCgxEQtQOGG0bhOh361UG3BsCCbq2Ega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hioiwXnZD0wrjwlGgD7lWbWt2EIQ/wPm/wLcfBKJ0/wwLji4uWYvPU1NpWpmXVzslSmBLQ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VNmW/XVQP1BLzB3RcLP2SqbQ3Rbj+OLheC2hMRbZwVlIVcB7m6y0bwXDJzZ/UESwus44fZ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a31VioSz09+o4QaTVruENhRh7l34CcPM4vNR69TA6feIS7TJ/4iqg7rA5ZY8EG4qcVqd6i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TBxYw+oq7gOKrqE0psj77l0pRq3FxldZqt2S3UbINLyKmSq2qsxKi3TqFJtLeXMUAFjhjd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hZTco6bZ1pjtEx64+ahDfgPUCmmM61V/7gLQ3jHFdQvIrQUMLQ9LV1cMALTF4EIiMAFZ6g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iC1Sr+5ekyd5igXBh5M0u84cwxNG+eHgjLfIUdzBAunR1ECnoYAUbAyX+0BGasq/jiDqgE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n23icC93tMW2D3wwkyOGB4xsCdvMotCn3GSaV8UixdHASjlM1jL2jSLfecSt7FOayp1qGR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QT9bP4mlX3uvcsOY5v4gg2OFeoYgquc3G6Nl1Wcw4WYSyKoAqEzTyQFGSm93xDwH77qLgv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hbRfM6BRuCIVTvOYq3WN8fZLoLNETdZQLWypkHW/qZDcBssM3731L3y3QmCtCBmmiWMuAL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eKJTGw/UqGC7MvJFbo633CqvlPmXQBz+4QSAGUA1iUMXBEBwIx1mbK4U5nA7zWtDCEIf5X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kjE3jzcIcrHMu/c48Zr1xDFw3ULLOYV39TAephTFXKY5N1KSFZWX9ENAtfPEoZq3qGhDqK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LarGRbBacGrxFcjCahZzQkFd9YaYI4OcdobKwkpAXXIQqKi1yQW010I2Uj3MjnEHRjTMNg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EGd4NdmZt4r7JW0H2XGccHtr5nUi+nJzPQaK1iz3A3oF6b4fcFd51SXiIQAXo+H+Kg2o2q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u3rUStoGrljisF9lSrFb5BmEbUEcTAF820MpYaOrffcbKt1i6ibC6UTmnAvkYLZZWMh08E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AWXTDPKWYm4KaKOVN9BhgCcJR/sxsomFwPEG1aa2XxLK21b5r1NosVp4lIW0Fz2vKe4tvg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g0U/slrAusn9IxR234zG5jC8ig1Li7tVrWV9woWVNCw9ETvC7cv3N0QR5RT+mYw3JZ1Tm5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YSYuM5xgxjMVCqO9MtRNWVcTUH+piMhYvJFaCgscblqUVVjbplwDhaELQUSibyeQ1V9SsK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4OgcxEc1Ye0b2aDJu8TGg4aqpdqe+HEsxS7NVWJbrhk/5DwfFv8AMsKHMahh5uXlZNZmAJ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llgupmhgF7YbMYl+dHGcVFoHK2+X5goCpWvUYbtYwNrb2sYbfTKbjS1yxIsmg2rKqjIh1Cy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ogAaiErFpWz0d/WAvXl+Vvdy+vYL74hCEIfkx/wCSoSi7ivRpiOZqHjiNwrMTNxuVTWGF8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eN81DFw1mDyjfqDxUMgOIoZxBsv5WACsQKluo0KV7qCwMc1MBjNytenKJFASmb2S+whkNh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FQHYC5YG6N8wUHDxfMLolWTkWV0L/UBsNW7VBb2YIxsS20w89Sz3iDdKv1uKmi08X3Koqw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I5e+UqTKVshdijo2YmTjFqYEFI1fZEhVUtBTxB3QsnzMiBlp6glgDu+CWLI8B3/wBlukAR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xiWaWi5/6kzU3rFa+WaaU0W3v4mS54gaFuHa7KlzS1ZxyELyUN4XZKrDbjZKmwsNl3f0QY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3DK2MHzcLehZfFRxYytsyplDH/ANhQxhgubk4pDdv9S8ghZeSnxAuFazVUzcb05fc3I2FN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2xQLaO9ZmVHdcun2JYZoOTcsuAMszVL0xwqn9xloUwhvmfplChQzgUpRKhrRd3u4l6YaWF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4nVsrSgj/6peFAGsNW3LTBCj17Q7DnLMF/rQfxfEEH6BcSy7Zu6cDwSqDbhV8ynTL05WCl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9T2lP1EALdGLmioEdS6h/wCqNmwviWLhdXkjQHDKjZ7jAXFaC9ie5SdFJi3JBgS2n9yaqC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xsNzDgH3S8TP3kW8sBYTg/rfLCKrUrBsckMFZXyICl55GID6h6n0cEvrE3Prlwmfv+CbLZ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wy/zKL4I7y6/5TEA5sI9mPLqLRqC14BhEDCDBmDxdTgXBCDZvcsyHG7hbMEINAXOVly8V+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W16qZcAo+pZEWLgD0F+rIBxmMLNYocZFP3/wDMyU8MRAxQ5LttgBTdrBGBYfsyi5wXmDk3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go+mLijJkY32bqCQ411cE8yx8zGc+yXKyY/X3E+FoXll3iAcmqgBro5xuFOKrF/cCbR0Nv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JeY19wMLSyj0wpXI8RIl0coRLGKr94AfIO74mEauzKyhi9dxAxbefZLLgtbs3LHBZUsKKz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iA5w04viBbIlYGqOvRU4rhDnZKQiaDGZmzXzdP7nhgw1d1u2FCIocWQOL2yV75IeLGWYU1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iBRZi3cSAAu8eoViGg2mEjmksSqMHwR4o13uW2wgdL0sA0pUdc1xDr8hvEwlhTdWblTsfp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bv8AEqqpYJGuGqQwFGFQPJqrGqajI4tOHj5gpUYK3WYZIjo3iItS69lkTVq2251FRzV3zs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Jurw3uJVSNGzj5g3dALERywV9TM57XMyrovBwwgcWY6IKUUBW59C/u4bFG9mIllV/LANJV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UgN8L7i7tdhiDS2jT/6oF733ia/gCUUxkrgCGzQwPeTAE/rAGVBWAW7H8ELgSsnTBvWYg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Kc2zFPPwRorjA7v1KolffZGGKYrBjyEPyYvi/C+F8jCEdIxKuhfxZxYJ34we2Gyk7QDKRg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DPlBq0JnOPAF0y1dksKwvc2i5nlS+pScN8ow2Cx6JeiqwXB2T7DYxWYc5zkjSwc6/qB7Dc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lgJ+nyzctXo5/aYDZEOWA8ASrZbTOvbGqg54I5mr+6jc+CYnJiCDh1KJQ5LIYstPFxoepi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o8GXP8xxHA/V8TC9KW0cQLLQutxGd6M2Wpbg2r3CkUN3V7iKav8AXfuoJtLO6N/UtrOK3X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dcHj79TClf9Jiz8EFGz1l/jUtg1rLuOlCRuLUdYIC6mr+GUBrW1txTEE0j3zEFVF6IIQ1P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8zXNM085goAoGDuOFtlnUwMEKG6TllQRYXXbE2XMG+GYBjFX3BtlotFGCKFl0f8A5Lcini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QsnQMjNJ/fB4B6dHDxcZK4KVlgaxXMrO6w61KEtHuMZgV+oD5BdcY4mSj3jllrS0OXiz5J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y1PS70Ew5F3e7zuKJxsp/vnU266PtiCamTETNOdPuc2bGWnvhXqY2VHHDAV18RlZG2JaUG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iEFqyCNowbeZgRM/uxHApNhGlCqt+ootlXLMmhzcXB9Sk7clvwzWszAbjQY1HLoWyx1qc/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PT3KcIw97vyCgAhiMQVUt8/abTbWKg+tWlFcSwNLse4xtNPF3fL4KDD/AA35uX4Pkgw3Bb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OdQxGcuYYxHV1O4iwKyw3vwBAG+Q8BqO8VEIFWuJczSpK/NZuADBSX6g5YWuJRVKfiXmBV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3Ytb2TDHaDjan3BGS0P1l42vMs8sptCrWp5TAtLeuWKgLnhiQy0fxMJxX1+k1k2s7u5fAP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lCVjDtOH39TArfxjEtlsGc4jTf+kp1DRE1Y3eZs3YivQuY4YKxESVXJOa9sBAbaqizctRm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2iDWBdxwLsJ9XMtmjLG21AzXp+oVngd9BBRw057IhJeth1/uB4AEtBQyRyK3pZaFFVlIGS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7zZVvXxAH0h2/cCwxjuVlfgZb7iMWNT6eyGZkXUsvCLTRqnUEFjp2cfNQ0YXEVVvW9mBbX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1aGN9wJNi29EdF1ZrafZExVE67PmADYpwxtiBmj3E2iY+YKTSZHpwwhOx1A2AXiIYOisQH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4ptv8Aq8XGUhoDJQdxaABYQOZdYMtHxFlS1u4WVDThYNexwvuYulOKixbRRnllDBDhFcpK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Wpa9JT1TzELspI72PNMCcHDR39xeD7v+JeULLpZqmCheEtDEMSo2JjlAmUchHy4lW7q7mA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OIICicUeDGSY3HwLtO3H2Yspcr3wlFvB+8CmEdYNwrl1EP1+oeoWefwFCHh8rGPi/wfBl+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4BGo/v4ziXH0wrOJTjwMwiEpTYJbPgg8ELCszt/E2YxGCWhhmyrYYJWTbBVk1L6+VQVmsa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+UWqs2LrljWXTBvmf96c4BUtYMhzn5gtmdx77enmO7gX9azK4FrTn1xGHAiUf9gHDauf8A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17mOaVHerxUrQaqnGCXXWdEw2LDDrrPU3tTXUxEZKDGrNnLHaLKEGbllLrhtw+tRSDJj+Y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GDbiYGkZSnLiCLui2v9R0CrMvf3Dtpnjk9xgJsoBFEJfTq2YtgvBVVqOyi1rD+4CllO03m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ihLf18SyFypqpYHNK/SFwDvWwZnZSnqWDfDnqFWKWLbxL1xaCMydOW0iOl/vAS+ltYryf0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6vcQt0Y9TM0SluEGysrv3mPIhWuQ4+yJNeIcAly04wXRHYfNwaqqXiULNJ+om0VLuYDWlx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K4jSmVHFv5I92LZrP6ZlVCwYg7ZB1AcMKXnPETUMtrOJTLijW0wgcXogrkIuy83SZplqr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PXEQrwLNZWnNRFmTjPRXJKVqHCXiuabAgoOiY/7F6w61p7ufWYbKZ7hZY6blml5Fiu+JrC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VEoSEe5F9ZRBbm6qDzwn+MhsDwsZ3KhLB9QQxdCvu4Q6Uhj9CA0TOK2RSzQwMILhX76Jog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y4sYsuXLly5cUWPgIGEPby9CoJNfIQceEyzTPi/BkbhUuGMZzASYnQ1c7haafCsqFXUBSA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FVK9N7gra1Khhq4AUcKwyGsiO4on3iKtacxa2uOTUtu7vNRdv0mA4v8AepdjnPuXuTNQx2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AlDjG74lci4tXCRBQdXL1HMe3l9ckuFmwSZD6mcWqRWoWmsuFOYN16VQXBapMbuDY8YLiA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juMXTZi1wwXDCddMOG9PQxZZXfBxBi3Zm+IKb04ScoOGr7lelvP6xEzRzaMCLTj0RLORfi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hQJiTHQ/8AkLXlGkTUQ0W0srWcHwQQonN/UNU0HBojaNjzK0t1Q4o6olYFrjDEsWWbGWoU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ZQBtpb+JQs3ZTf8AEsZ46HXuVB/pfxLTZg3/ANzC6saD+KgQqMu/3uO7PxKYAW/ZWI0Cho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3mquF9txt5UBPqIa7Bo4YrCbvJLwI832wfFWrer3cul0l5CMFVFwxuIxN7dJHgLzsOaxDE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OLQ3NKN9kVhkrk59yijZpKxS6vuKs2GQf2xu724rX1Mmuduz3AN2t2Y0kCjY+qgvRltOJk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wduJZQHENLDP22gVqIBmUr+oEFJNjP5i4geBr855XK+YaiYBKC58ZiZkIRXwSCUe8MtsKq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S5/XXCIQjENFX4EGDBj4GGHyLly5cWKLLlwYMGJp/PidmfGaipvrEYVUqVTufJDucyz0Zl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Tca3eTLGkxCvuVknmk9wZsc+olCLa6gnPNSrtf021AF1bMvPonQY9uikxLyVQbfcEKBsw3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RKA2I1dwmAZcomRtBzXLMJu9lVCnNAtfUV01SqWdxzDyO9wFM3u4n61HrMOxdmIOFZk1cs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L0aYaVQMWICmXOTs+IOQCGct9VCUKZquf3ipABkfBK6N9Q239r/wDJX0rXOLiHBReTj6jC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ZX6JZqryxgDjJuZKAvBNyyrpo6uGLApsV/Ea0AVZidm7ZbjB6f7mbIqxbxBFKuAeyU0wdP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VBdgS5VrRawdxV5M6atl/QN1qN02LqDr2zxXuYLQuV9hKaAuhusY4lF6zyxVAQxKGjQaMC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PW3d1hFOwDIGZVHt/JGjgnEoJuio+W0/rRyqpv8ArcvXQaulrHE+2QCsh6jZlqnGyUIfjE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pHP8nUps/2+cQsKxeQ3AVMPnd/8mRbZtio0rBHWa9MtQrL+8UsmF7u5jal4xPTGulhy6Hr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Ft5qWcafdRLM6MT+Ql7sqmI0BCvJ1TAMC6c6+5cxSi8xRWZ6zL2/RhGsLH6jMbBP1CN/yr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mvuWhDSIuTE41QJQK7Pi4IRpUA4aaeDo9sI/XBKrIEaOISeKpUfL+VSowQR8kGCfdWD9OW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Kg9TufzKDMqCUU5tg3LZgB8Fc/oQVs+LquZexA7LuAsNwa59RXDMdUxEEomOxOlXSxbZQ9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VarJmYbMsArIPMuG7EResRuNIZaw8t3KKaboiW1tuo1H3MHFPq5YSBghUDyTqKn7xBXNEp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ed/cSI0Bb/WW22F9Zgl4Zch/81cwUrPRmQECCYurIFnWPZMwUAu7iAounO7hndurbggrf6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Nq3v8AThmaHe6xrUF2oxmzUIKDoiBbFiu9wm1k4uqvubaFHNsSoRpV1mCSjJxzEKWQmlhY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ryxxfUsAYMHzEWGFYF/1KVweVnIIh11NGsAFhiJUyJA2YYQLWzWq08y1mDNkYqC3v5lIso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632ShSjNKcQ1yVeLJm6+pTdpm82KajCZdUTI4RqXK68PuJrNAiNtAjG8wG7OwzKuRdeyUu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p3OQ7FU/ruXsc659ZgQ2LB3arP8A9IIhMeuPlY1jpVPY7ZUFv28pN6Gi4ghwbz7ggGn5yT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t4DFw2nYujbAFByjUCFRd3dwWVbzZBrNcxdZ/XiCyNJU3c4F9ML4afpAyrOxiZH6cS9Xol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ZvdZYSbXnG5eZpYPqGOn7ktXeY5xjOmaHnngDD1xZDRrtWqgG7co8e30T3+FdrtlYKJXAI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fxuXLjGyML+QXMot/qO8Qg1iE6uVuGFDcVYUXAMStwgz6hZ+pXRmDC6lMjf1KCxFiubIje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17lXpzRcBuj05uF6FBxcCvvTWmNDy9VqBQTYuq3DK/7oBHF5IXQDn+IiwsrD/wAmBpKrB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AhfcvBRyxdxe+rmc+L1xETQyn9TKvu9Pr1Ed/cwGmHDxz1MJchZXLCrqqNC3UwgaDycxk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XL9SqlufLUpaPF59xLZeaMkFJbadoVys5NY6ghwmsXozxDfutgQqrvgVxcAtJjC5TI0KFY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WtwA3kL4LqL06zX8T16L9LM6RrDHyKY65uDugra9sbWYiONvEu1rtdublcolcV+8wY8Xu5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CnuoqqgWV6IgDDixX3DfGqpF+4g2sS0Y+vPHUxS2aKTIWHvuxYKhVZTjuVN9F93Ep7+myh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lza7VS38jXzUoyD/uEG3we2COMmXzEbWBvARpRGzVP8xQvlaL+oqBgcVAErdAusVLtpKKu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r73VXCy26u779QLIio5QCoq7V1KEd7DmCW1wcRUTXHEFgg4FOSGKL1DZr6htN2xl1eAzLu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L19ytGR7qpnIh7g52nHs22PrR9sdFFtfr8RU4UyoGU9IwJVhdYSbPcrvlR4DKzk8Umh0Sj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OgJmJz+nqCGIWiZZWGf/xAA2EQACAgEDAwMDBQAABgICAwAAAQIREAMgITAxQRJAUQRQYR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NCUpGxYqEzwQVDcv/aAAgBAgEBPwAQhC6z6jHhCEL7g962Ijh/fUIXQW99R4QhYX2VeyWx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0ltfUeELCF91rC2Ijh/fURF0ltfTY8r7n53oWURw/vqELooW19NjyvvayiPbD++oQuihbX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uhX2h9+mhYf31ERdFbWPqPKFhdGumveeegsoWH99QhdFC2vqMeI9ddBfY1sQsP76iIuitz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ra+PJ64fJ+ovhn6n/wAT9SXwh6kvhC1J/CPXL4R+o/8AtFq/MWLVh8ikn5WFuWxCw/vqIi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x4QsIW1e8tHq+ENy8yPSikUiiiiikJIr84pfBX9i9XiR65fApp9BCw/vqIi6S2vqPCI+8o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WNllnJTPSVngtCkWXH5YqZSPQNM5QtRoUovahYf31ERdJbXtW5jwhe/9SPUzv+TkSKODg/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5sWFi1j1M9f4G4spHApNEZp5QsP76hC6S2vpvYhZW5eybSLfjgq/yVttCkeuvB+oetst/O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Mv8AIi2eosUl84o9LIza4lhCGP76iIuktr6bHhCF7pts4RV5vF2en85o9K+BxRRRWL/JyW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FL8CafjCiV8Nls/tCtfxZF/IsP76iIuktr6bHhCyvber4EmPgXfPOKYlSwkekcKLoWWisc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5QpwfdHpj4kOFCtdmRmvKr8ikmJ135XyOPxhSrhkZV/WH99REQt63vpseEL3DtyquFiyry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yclsdMacX8o9Wyz/D/AA4OCs1iL+GN1/KJ6E1cWduBTaIy+DhnyIhLwP76hewfTY8IXQrN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OOD9pSHaFI/pltYaOVaO3ktPgdrFieKRTReeGcoU6LXdcMWpxU1Z6PMHYrTIyGhPuNv1cd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trx89Fjwhe2k/CEs98Vst4doUyST5iJsjKzlCpk1wRaF8eSEr4ZOHpf4GXQm6EJX2Y42N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jjavClXdEflMtS4ZVEZYTV8nZV99iRELora9q3PKELC9k3SErG9tFL5KO3k9Xyjh9sNeUf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1Q16XJClcL8olylJf6QmpJjjTaJREnF8nqLoU7Q6ZVMbvCZJIT8M5RGTfcTKEJteT1yXgi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57VuY8IQsL2XdnZDYhYs9SFI4PS6wmLlWhq+SSpko2rRbXJKNx9SNOfKTK5NVfvIWmcRb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JMXlMrumduDxix7LO6IypU2IToTFnTa5X3yIvYPatzyhZW9dKb4pCVIvCLKZRQ0KTIuyrG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rQpNE40aMqbT7McabRGVqmaqvFuUUS/ciL8Fkvknyi8WOWLLLLwhMixPZGd8Ph/e4i9g9q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eulHltsbLzwi/yep/ImWOPwIjJjVpoohIsnG/Uv9RxKKvuhqmXaxJ2ixMvviy+M2WN4or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e3JF2r+9RFhdZj6TyhYXsZ9qwvLwuc0z0npYij8nbsJj7iLGJ1IkJ0WXwyxMYmi8Nll4SK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DptfP3lERYQuq+mx4QsIW2uk3R3Pna3Q5EXfwL8M/yscYTLE6FIbGy8Jl4scj1HJyc71a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Iu4r7zHDF1nvWxjwhZXUrN3eHwLyIsbpFti5I0u6PUhsbPUeosbLEy8WWWWWzkSKxT6qw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ptN/eYiwus+m8oXsZPx/5FiYsPhcsbvERT+RyG8WWeosssssvCKFurrIQiLy+xF2k/vERY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hYoXWu1+Xz/mb5FiUrf4Eju9t4vFll9K+msVsjhYQsaT7x+8RwxC6r6byhC2Lpz7V8i8vD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w2n/WL9nYsXWxHGa20UJCwuwsp1JP7xHK6z6byhYQurN8/4UIn2Y3wL+KG+aI/xbFwusuh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Q8CwsJljNKvT93jldZ9N5QsIW1dBq54XFk/4sfgujyMfgk646yF0FZWU8V0KFhCwhPGlw2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1Yiwus+m8oXsP+psQ+xLsM8Ih/IXJ5bH0XsoS6CzQkJI75ryVtXkSKEIWyDakveUUU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0YiGLC2fPQfTY8IWF112JE/4sYiPDZE8exWHi8JYraliiu5WxbELKPK9zQkJFbrPUWWWWW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0VujldZ9N5QvZMn2y+GQXdjfHURQtiWKKEhYtdKiistFC22Lt7ZISKxZZZZZZfQoplM5wm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x4QhdFbl3PJ8jXYfDwyDtMl0q3oWHtrZfRrE20iLtCL2rsvapZsbLLzTKZTKKRRRRXRWy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jyukt0TyIXgn/OWdMffoLYlvoaEqxYsvN9Kk1zhMQtkP4r2aQlsooUT0lZro10LLFisRyh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tyH3PGJ//lZ5JKjTdMffpsWKELctloXkbpbKENZexrgS52o0/wCPskhLcl7WtiYnmOGIXV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iuX/RqK5oVOX+ErOxd9VbFnjCwuVlMb5osssS4K6yNNftXXoSEhLD317Ct9bI5QvcMYsLK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T4lE7NEo/wAkIS6iFhYXnCKWfAuVhqy+aWLp/giISKKKxWVi0LCwjS/i+tQkViy9le3ooo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bHhCF7BoWJK7H2Zav/AA8iXUReLGdyhKhFCR6RZoSKI0JYsstYlwenF4oQhYRo/wAWUV0k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uvWaxWKzHK6z6bHhCFhdaWGMfZi5j/RJC7X1fSfJwUJdyuCqQuxRQsPjFMrFFFotDkOS7C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yLKNF9xZoooooooSK6C9vRRRRWyhrERYXWfTY8IWV1pdsfGERXMkVyJU2h7XhIrFHbFFYS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hMsscqZ+oxzky2WymKh8YTaLvKT+GKEm+zKafOUafFiYnmsUUUViy/stFFYiIYus9q3MeV7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eTs2Nc2TQ1aTHvS2JXmhIoSysVhllidcjKEehi0pfAtGT7i0F8i0Ii0tL4P09L/tR6dP8A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xFCb/B6mjUhHm0TXKUUeBGn2YsLdZZexLcvsMRYQuq+mx5QvY+ZCGNcjHyhD2td8NvCxZy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esTLPUJlpFjlXdDfxmiP0859kR+lgv5T5+EKOjHtC/7HrRXiKP10x6z+D9WR+pL5PUz1v5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CRknyj9SrXp58HrlVKDH2QlH1qnbocF6WqEaa4ys1llNiTEiivtEcrrPpvKEIQuvPusIY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8LNdys20WWJiY+RPEdK+5GKiuyJa67XY9aQ5sTZYt8JuL/AARplGvNKPD5ITmnYvqFXKHx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5xguSX1Mn2NP6qV89hO1YtlFfZ/nbEWF1n1HhCyuvPthDwuLHmsvF/gSfwfpyfgjoTfgX0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1In/CwXfVR/wANCuNZD+m+JIf0zHoyXglFqysruNENGUiOmok5qKJakmyxvHPwc/BYpFll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9KbG5ObYkONmjBPlu6Rr/VximoO38+Bzm27bYrKZ9M29KN5SEt69+uhHDFlb1sfUY8LK6i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034FpsWj+T9KIoxXgtIepEesfqH6n4PWz1sWoxarI6qZUZeEPQiz9BfItGJ+nDxESiv+lD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JtvDsUVXJZG+TkeKossTzovho1nwkIQ2TbfFsUGn+BRZN8MVy1OGz6aNaUSivuCysLC3LY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UWxbUR03IWkvJ6IrssuSXcer8Ic2/Ob2Xs09SmLazWf7aK4JSpidEU5DcYujThKXaJ+hq1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PS9IuBsVoiyxs0fJrPlCIsm+CMPkpIZrcI+mh6q47sSpJbFvXvl0VldZ9R5Qustj4bzTab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XZC84coruxconPukc7LLwikKils0ZXHGpqelcdx6jf/UQ1adXZdo1VaRqOivLIQcmQikuC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xpmp9VGKp9zTl6pmoklyOuSRYmJj7mjymav8v8E+WhEzjFH1PZH0iV6W1e1+fYLoxFhCyt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C6i2T7rEY3lpu6NGTal83ikT4i9jZ3zGDP01Q0h6MqtDtOmKn5wkaPkfCNWVscqEzRn4JR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LZHUpMWt+DUXr7dyGnqpOmfpajfJBfp38kpyl3Y8rOjxFk/5MWJdiNyaQ0qGj6iNxR9L/w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ZQsIW5bH1HlZXsGrTEQVL89xNOyUqR6p33I3B2mR1E8anbDZeHxwRVjXpRpO5UxcM+q1YS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lLuNK+C2u5aNLyarqLJkiEuEJmjP1R5PqNP0zs/SEqEJimz1yPUxschMXYaViWIKoobtyF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I2cOzVVwNF8ULt9yWULqvpsY8LK3re2l3Z+pD5E0/J2kyNKJ5tY8505+CfMGPKYiHDJq0W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bbkPUdUi384cSKNJcM134H3GuRUkKT8mlqOEuTUgtSDXnwJ1aw0UUcnIyKbYodxI9HnyJE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nwJSjJ0xTlRpqrJwtMh4I9l/WV9mQugsrrPqvC9jN27xYpv5IyE8vEXTR3TXysN5TLPUXH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xYTFyQVI1HcmTXctimhX8Y0ZuqZraV3KOE0yiirPSj0IpIp2eD0v5IQcmVGKHL1N5RPsKL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1ckvz9oWV0FlbF0n1GPCFhdabpnfCERY9lmm+EaiqTWaxZZeUis6atjfpWJ+SaEK8J0Q1L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MXTQp8Cax4wlZ6GLTfliikOfwNi7s8nnE+zIqxpFHg+ljeovxz1FuXsF0V0FlYXUfVYhYQ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hCFt0nw0a6upHGLLzYhREqQ2NkeWacaRqy8YZONno5Fw8p0LVa79hakJr5HpQZ+ivli0q8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lwSP1FR62xsTrFYYjU7EY+lj4E7F/A+jhUXL59kty6C6aytqFhYXUfUY8IXWWNZXB/giy+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XTO6onBxbWUy8URWLG7FG3waenXLJzpDd4a4KKKbOVhDdoYnNdmfq6nyfqanyfvfljT+S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E+w32s1JcGnyz08pEIqMUsLC6y9whZW1CGIWFhdF9RjwhCF1FiSuMl+BI8Fiwnh7NOfgcV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nFiOWLSnLwR0fli9MUPVvhF5eF5EmdxlcllFKhLkSeFES2PgeHxhE+xJ3Y7k3RpQcVbPpo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9guqt62roLDELqvC6bwtq6Sy+7PGENkRdt0NWuGR1E13TQ1CXgelAWjBH6UT9OHwJQR64r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Rbfd5WH2JMii2sPDIyFVC4wlV4Qtz5wiRGVyZGo3wd3+D6aNQb+X9hXTXQWULCwui+q8LK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va/I1lkBbK2W/k9b+T1y+R6j+T1tnIkUixSzHDH2EIVjwxkZUyMk+BCKKKrY+2xE+xppJI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VFL2a6y6awtywxC2LovrrCF1FnWjUr+RPgdHGI4e1LFMaEkelFll5WELDfcsjE9J6eCSrM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EXhCHhoayiXKIdlj6eHqn/WUL7He5dBZQsLpvqMYhCwuvOPqi1hZQh4e293g7jFiOXi6HI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PuekoTFITzfQl2ZD+KGfSL9reVhfcFmIsLpvqvCEL2OpGm8oQurRVWLFiZHNEkU8NjR2PU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njxn5OTxmXZkOEyTNCPp04oeF7Fe4WxbVmIuq+uhCXsZxtDLE0ITy97xWLxeELsJ4WPSNH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QixoapkWKiKSbE+C98RukyLVGjoOck322L7Cty3LasxF1X1WIXtJwqxiPBHsX1LzZYiLwh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yXSwsND4ItHDEUhblwKPq4NL6TTjT5YlS3r2y9guisoWFvWx9dC9m1aoaENEV3Floroc1y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NjkMfBd2cq33/BeEucPyNEeGKl0KxoLkWxdRdNdOsrKwhb1sXWfXXtZx8lFcC21teE6LxY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yJLgj5Iqmc34pEu/bDdiXBTRRFMQhLF81shypf2fTR5b9ovsa2IXuHsXXW9qn03hjyhISE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xNjIcWKLds9P8A4F3Y3dcDSOKJSeOwhCvnc0fT1VC+4LpLpL2aFheza6FZe5CRQlWxj5I+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hNCielDqhorixqxrgX9iFwWsf9X4x4EaMaX2OsLprpL3yF7aUcIXQeGMRFEUVl9s214Exz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HZ4LLWHhYST52PzjSv09evsK6S2r3KF0q2Lo+hMcFFC6D2UJULbQkxoocWISKR/omKRf4F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mi6YmzsRaEciEihpUJMh2+4LKw8rety2PrIXtFt4fQeHsTE80KJ6BIcBUOEmPRajZpaTkr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lXyLQgkkkLQjYtGMeWic4wVI1J+oSZ2O9ciWysLng0rc+OwuF9xWFsrYukvZrC6q6SJKm8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EyEJSVo9EkNEYSkmQjy7IRTjRGFWvhlCSaaNP+JZL+LPXFLlktdJ2uxPXciT9Q4pIQ0Ii3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K1Kj6WCWVvXS+fcrK909q6KEL3M43yUJbqHhrFliZp61cC1E0NKu5p8cpolKLnIi0n3JP9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sevHnyf8RXglO22xJsoSpMfCEhoXcWEeR9miTNNf/ZoxVX0VtWxbl1V01s+equi9q6Sxfu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MSDEz1nqR+on4HqWuyHqcj1eOw5ibZTIaTlz4HFLDHix2Q7Cd2KyNUyL7l3ZpNymkiCpJb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Vse1dJYXuZqn0KGh4azEiLDGqHZFTojC+4tJO/kWkKMYjmNlnjCH54PVIjK0Id0NNpEeOW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k3XtV7Ouoususug8IQvctWn8l4rC8lodCeGh8DfGEsIQsPF0eoUuWfqHqZeLGxYdfI68iV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GkqizRh6ILC6VC2V7Ze3WF03tXQeFhdBeyap7PAoiRSKw0PCwhZaKxRzhUWWLZVocPNiap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kTc+1pbF9pXsULqvauksXiy9lllll9NYvEqa3KQzljKGsJZTEyyy8vDzbFiqQuwkuXZBtT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xeT+jQgowTrlrnYhfY11V0l1XtW9jwsLNe3jHhskiisWnnwUPFFbLLLE8vHD8DQosaoQhv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iY0hcpn00FOTb8bl76tq3L2C9mug8L3CzGLk6JRSVE1sVbaxWGVmxMssTykUVWEJHyPgkm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p447s0dJQXfuudyFvXSXul9gW5717eKs0Yk4k44orc+EUS44QkVhjysJWJFFCGlhIv8ABV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ZHkqkQttf3vQvti9guuukhe4oSpGiuBonGmTVSeKwlupZooaKKykxCwikWNunWEqWGuWxL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VNf3vQuhX2VbX0l7FfYYLGj/ABxOJqx5PSqHhF7a20UUUKyxX4ZbL4L4ofY5oa78nFYu6E/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KNLma3oX29ZfSXsVseVle3iqWPpubRRJI19O08SQsWy0J4ZyUNULsNFFYoqi1ixz8UWJjl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XcQonZs8EVR9Kr14f2a30/q5j3+Pncvta6y2I+fYLY8rCwvaxVvP07qeKJwtGvpOEirR6c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IZwWWLkRY2i03RQlS5IO7Q13FhH0i/5yIyTRr6Klyu+Vhexr23zvXTXvF7mCzF00yEvUkx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g4Np5aLfxhbXiTy+wmNoaFdnZiTK4ZXcSK5KpFc8DXIkIR9GrnL8IinX5Lvua+hfK75QsL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56y2vC6VdCt0VbFs0J+Nn1GgtSPHccWrT6C2TjyJErQyPYfAkxw5THHllcc97FRSoUGvA0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R9Ev26jPCErsjya2hdygv7QhZWF9nX2h4Wxe0itsXTNOXqjYs/UfTfqcxVSJRatND22LKQ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xRPSm2LsUUOA4CjhjdC5RWUfRpfpM7IS4tC5TaGrVmtpd5Jf3lC6S9j89ZexXsELqL2cV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Gv8ATx1Fa4ZqaTi2mhrYtl4vDgKPyUkelYReEqsfYSKO2KKx9LxpRJKmJ/tYuCSvlY1tL0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99W9dFe5e5CK6FbKKKxQlW+MqZpzUonfKZPSjNU0a/00tN/ga2piljgoooqspFFYbLtYV7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KPDIy4IOxSpkku6GamlFpyij09BfY1sXSWULpV0ntRQkUUUVuooorNYS6OlqelkZCZWIsk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VuJKDT5Q0VhYTLLPUWXhFjw2d8Lf8ASS/5a/DI8oXCaIHhkWl/RKIuDUhXK7ZorcvsSyus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6ehq1w2K0XlNnk1NKGoncefk1vpJRba5Q1WbLE8p4vbWKEnW/wCklw0Q7Ia/cR4dEnVIqk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KrTEk7T7MnFxdC6N/Yl7Fe2WEL2Cwl1NDWv9rFsXKHjU+nhqeKZrfSyg3xa+StiLLE8XtSL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N8EnyseaK4FXI/3f2sOCmqv+hqm0xYrdRWbFJC90ushdR9ZYWV1qF1vp9VSVPviscxO5Qy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zNf6XU07dWs3hMReFisXjjfpOqNJ3E85XYfbDTq6GqNaNxUkvwyxF4W1bKKOS/cIXXXuVh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do0Nb1f3irGLixNSKfnL5NX6OE06VP5Nb6XU0rtXmyNHIsLNHOL3QNGX7Yl/uJdiC4EmTd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dE9Hu49hLNi2V0r9khCwsL7MsLqoSRXsFhNxdo0NVTX5EdyjyKSaJJiRRwNJpqjX+hhLlG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iYhiYmerpwNCSpEVyTq0iPCrDVsofLE/xwNJo5i+EasEuazWF0aK3L2SFhe9XRWFhdKMbK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qqcfzlqzsJjj32X8FKS7Gr9FCX8eGav009J8r/AHHI3iz1F4svdE0HyRqrPLIFkKokvgZG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xaZ9V/FWqZRQhV1K9qvar2y2LoxjuS9jRCbg7Ro6imlihoXDIyQ1ZKr7DR6WisLs7Rq/RQ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1dPvG0U81WFvSIn0/c8LkRHuNWuBKmirR6T0siqYpPT5578o+on6pVzSwhrCKWHiy/dLCwu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sUfZLZeV5NObhK0Q1FKNiKHE5QpDoSPSxpo4kh2u4jh8Ua/0Fr1QavykThKDakqOwsXvQj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I/yYiKatkdWXqbQp+tcHqlQm6ZFvya0eL+N99KvZLYvsC6KF0YxYuOoussaWo9N/g05qX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nBYx2hOxNVTNHT5tkoxqj6j6eOommka3/wDG/wDZL/GT+n1dPvD/AHEVV30EfTupxH27Yh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0SU0rS8E4xlJy0uPwKa7dn5RXBXldxq74f5GqbRe1bXtst7GLorKwsIXXXsFueGIWxbIxy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UcUaGq4On2ItPkV4nHyWJplcsTRqRVH6dC5fpIxqND7MauhrlsnpJxNf6FVcV6WShKLakq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4lLzhLgiSXI5WK4StGpTqcWJqStYkv2s1f5vp1stl4vYuLy+msIWV1V0n03lbqxGO6vbJn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01Fid4aJxpiFQ0ckZ0acYttoSH2JtRtj+pfiIvqIS4kqKqNXaNXR05pqrPqPp3pP8PtlbI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kxp0im0kJVZz3LI0yekqdGnCMF3J8di7Uif8ntRx7Bi6SFhZX2V4YsrKViSXsV0FhYVHqz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E01iSOxXB6vwOn2HFpNmlGooXko+pb4Q0M0NRp+l9hrk+p0FOHbuTi4yafdYjt+k7SZFcI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ihxpCVDZZ47j47x7K+gtlYvZW5PLXVW19NZWF7hKxR61bVuWaLWOxYkcF40Na+GKnicSLa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qQqSeNaClEaaYzTjc0JcjXDPr9GmpL+mUULCLs+mvmiDsi+CFq+KXkm4zF5fgu2SKxfJqt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2WcbOB7K2PY1vQtiwusvcLYo2Jb1iumtlbq5G7KHQhJCkcC4dmjq+pCeJKmK0y+S5Nr+xP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/DL5IaShj5NfSjOEuO6HGm09nhiZ9I/318kElKiCt9jWlXCspvuxTpVVFRkkU0n8ESu41y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Re1bVs43XhDFsarcsIXsluXRXRWVEXRrfW1Oi0WWjj5LRa+RPZaQ3ZFFiRwi8Qk4uzTlaV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8CmvkUk/J2R6k1Y1XkfY4uS+BjRNOq9J9bo1JyS42PGhKpogrn/AIR/ZCUmRSfLHwykLU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VnpkrV2ak6T+WJ7bysLpcbezexrjchYWF79YXRiva1iiiiiiiiiiimUdkJNiSRbeLQnjR1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xVNlWjw0y/InwhcxasTptNcHPLL5Y0iu74FGxpJ0a0FOLRq6b05uOGPGlFuSSXJo6dRNWf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22NKJ6mxW6p2yeu0nbTb4G7t5TWKZyUVvrN7FwXmXPIhZkqeFsQhexXsF0URVblvXWrCys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MVIs5x9Prf8ASyiTqxoi/DEyErT5Icx47eBt3+boV2L1NST7kYN8Psh8UiUvCHVDs+u03x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+7JS9C4OUi+Mdi/U/U1wNVFyHry+Rt7VxuW/josQkPDVrety94tj2JWKNL7E7ORJiicI9W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jQ1vUqb5Q1aGqijh/wBolaZGjT722asPTP1UK1zfPpE36VyhMfZ/Iuw1wO2jV0/XBp/BKL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4+qSXyyFRjXwR/c7ZIXAlRfq8/tKilf/hE5tt8766llYrodm9stqFsXsl1FvjGxce4XQRSr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xyzseotYTcXaP+I/aq7j1Z/JH96/I7aujt4IP4LTg68EvAuIsvguJxyfPI40Uz67RcZer5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/gtydeEJUhISJvlR8sjFJN+I8JE5uTfPsk+qxbGuBr7ao+wWyt/jeoiGUcI9VrsKyki0jl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TE7Fwx00aPdkqq7xGZpTujVh6W6FKkz+XZ8nYU+BStdxyZ6na5PqorU05IfkT5PpFUZcGm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7IX3ceZcGu/TFxXji/zhLK2Vu8dT52tcEc9sNbUL7NGPRW9LaujWxReLLLKOyZ3KXyOi2U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YRowa7okqGURlXkT9Uf87DVNojBtcEk6KoTSuhrh8DfB6rT4PqoejUl8Pkij6WP7LKpWI9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/+RW745+fgnD9rWF0/nNb1vWPDI7pIWULC9+tiXtr6iEz1YSYuBSsr5PUyrOEWclCpFlsR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S+67CVySomqdHLK8mjqI1lwpIhqLskL0tU2S0eOGKDQon6VNjgk/g+u0rh6l3iRVGiqikP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QUeX4hH/7IRqI4mpH0yeFuvorpLahJb1hfZEJVvXvEyxIVIspvudjk7HLOCy2JM9JwcFsS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/Wk77E0miUWsJ0Qmnw+zGqYp9uBazPXfgtNHA4xZr6acGRjU6+JEVSFwhypdyKdp1+5lri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Y+pj2exdRdbxlZaKxL7KhCXt11KKxGRVss5HSO7ODuUl3LRbF6imeliisXinjS1HCSYmmr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sp0JlslIRfHBDUZCalwP1JV5sk4uLNWFa6fzyISHzL/4ruJXx5a/8IkqfC/oTIuz6iNwe+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he6e5Kvdc5r89GjsW2hOj+y1iu9s9SoZwX+C2WzkplMqxRSwqx9LqL+Df9DXBKJJUfIsLt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d4k4eDWh/wA2D+HRBdyb9MWace0X83IhTcn+TVfPlkCJNXEmqb4wtrysIrcuksre8r3Sy9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dWVijiimykNostl/gtMtFliZWEaGr+pH8ruNE4LwM/0TTH557HIiDo0pOu5OFq0zUhdf2R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umvPk06NRcs8kWJ2jXVN7Vl9JZoqsLYvOeTjorC948xXUW2+ssLoUUVRF3wMRQi2xRZwWf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FCjQlnR1XCSfjyKmk0NWmTjyOIkWI8EWyEqIOycE3ZL9sGyKSSvxyz545E+xLlXYxGnyfU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WaxRW+tzytzQvevKXRQumvb1hP5EWc45wnhPN0eqhss9Qm+RH0ur/wBD/wAKJwJr5LrHfh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lM1auMfHdk7qu18ssgr4F2JUmRIM1lcGx9G99Hgr2VFCw1hewWV0or7FXVaF+RstsXnkd4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44xTx6e/IkRbTPp9ZakLfdcMZqwsa44wmUiIu5CXAvJPlyb7f/pHe21yxuiHg/N/6yaOzE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U4+X0++y9lFbKKK9qukuF72hdJb2uChPkv4Em8f7miiyxCo4Ejs8UaOq9OVr/SLTVkoE4D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0h9mar9OmjuuRdkQ4bxJWhkWQZ9RGpN5W1HGxdBbK20WX0X7FdRd/YrrovZfUooTo9VCtl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2cossRePpNergzuicLNSLFzdiEQ4fZ8kVwNcM+qfEUQbaLVO2R+SNsp00NC7EJUfUxtXhl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FtorHgqvsK695v2VdBbqGhFlFHJzzizgXbDZTKorCtiuz6bW9Sp90VZqRJKihcEXao05N8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WRNPuSpLySXcXDI2ai9Wmx+1ooorYuivsEfePK3LdXRoXBZyUsJ/gvF4oTZxiimkI0ptPh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RODOzxGTTIcq/K7EpVTPqly/8IRa7o/wtGm38jScSXkdJifJDsycak0Pal0+fY19gWV29j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orYui4nKPUVu7CWE+S9iPp9WiLtGrC+SURK1jR1PSSS9DRrq5SEuBH+EH+SD44JJWyVHg0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2MXXTws3lFbL6a6q2LoL31YWF0FsRWLFsaKovgSK2fOWsJiZRRCVOzQ1fDY1aJwolaY+H3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eP5iIdo7S/tdyPcS4NRUSSER4kfVK4pjHssvCxS3LzuXOVi8rthdF9/arcu3WXsENC3IZQ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ByxJ5Q1zQjtZwcllndY0pv558GjP1RRqx4smu5XB4NKfpkakOL/7X/8ATGLlUP8AbTb8i7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f6UKRP9+kxrettdKunZYmPbQusuj85XWXSW68VsvN7F01ikVRCiy9v4YuDvlMdURdGhqpN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VDj8irnEJXFP44f9E4+mTQhq0yDuhwJpku7GJmlymiapsey9yL2JMW9bK2UV7dbluj7NdZ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rFWfxeEug1hZ05NOm+D6fUteknEfdjvGjOm0/PBq/yX9LCoXDZoz4onFE+LODnk0m1JH1E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UJPPjo1ue9c7X7Bbo+euty6K22X0EPCzWL3NWVQnx3LWFseGIRVoTNDUap+UOpRTRqRJLu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YspSRpSpqxq0Tjy8xfJ9SuzGPFiK6FHIi8IW+j/diGxJnGbwufeR8/YkNYXQYuq1YuLFR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MG4s0NSuL4fY7onClZJY0mpac45XBwnZpfugaifI1hGur00x7r6aZXX7ieLs7CT9itq3MX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ixPazxldC+4suIuGLkqnteUIYjSl4NHU45J8olGsaDqSNRVOYyrQlaPpJKpRNaHLfBLyeM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YujZWK3sSzd9hcFFr3zPPtVtW+8tXhbFsQxC3cZ5wvI0iL5pjW5CEkjyeRCtEJkJJo1I0N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Lpco8C88i4NOfpdolU4JonGm8I0+YyJrl7K7715FsrKxQtjdCwiheRF0WclCx4xX3ddCSE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mtqGSRCXga4FjxnmxVReFzjTdMhJojUo/k1ItXiVS0Y/MWcW1lSo+mmmnD/Ua0VfY+RPua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ihFYrqXlY5eO5WEkMRx111Xhdl1a6a6C52tUJ7VsW1blmhojI+WX0FnTla/o05U0iVOLOz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T4djO+NOTTs1EpRsl3xpvk+oj5yxnbZZebzZWVhYrpcKhHksW1FEl0F1XiPb3K6NrLViE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LKGLLTQqe6uMrthEZel2J2Qmai8mi/TOLNSLU5JCVrv2FWLo0JXFxb5RrQ5GiDo1Y/sJY5P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rrovlewra8R7e/WVtWy9vgWGLttrKqtjVCe9IZYnjSl4FIUrQjXXEJfKI92eRlJo0ZemSN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aJrP8Apz7pYW2+g17R4h2fWXVQty87GIQuhZ5GeBPK6FHYWxF8HJffCwvkTTVkXXkvkf7t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8YTLctP/AAaSF4ItNGqqmx7ORbV52V1llZ5rfWXvXVeIfaF0FsQt9bEVdidPcuwkVWGI05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NLnT1V+Br9o1wyPbP08lTRrQqTKNJqvB9QuUx7G8L2aL2LfXQnw/ax79NZQule+hYrY0LY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sWJIRR5FhHkuixFYhP1R/KEaH86vuiScXKLRy0Qym0zVSlGMvlHKNPya6uI1it3PT8bnsS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NRcezeF3669otjwumsPFb+NjRF+Ni4PI2KIkWJPuQn6WIhxKLPqONS/lC4bQnTY2+fGdFq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kKTNZXFkseBI8d8vZW2stZXVYtlZssatNe0fsl7ZrCE+gsLHg8CqjxjjoIaoiyhZfkjwi8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hPwarvThL/AAb/ACfDs8CWPp3U3+VRqqmyNE1aZIS2Let9v2DI7Xs8dFdN9dbLLL9oxYX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yXijsy1XcWWzwJYbsiJ0+BdiH7tKcfjk8djxQv7/wBGWab5Rrx/0hxf/s59JqcSe6lRWO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KL46ktbTj3kiOvpy4UhZWzxl4Xtl29gtl7K67EX10JdxY+RZSxeGjtufbFCXDxoz8Gh/Jr5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Gr8lEOWaiTh+BJp/n/0KkjWX7nuseVhbKve9/wBRrPmMf9ZFWyML7ohJ6b/+JeKL4oXnYh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3rpUyiivZtZTLwtrz4whCwuimSViZXGeD5EXRzZSoi6do0ZK4yNeNSunyXiUlFK2KnFfAqR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4Ff9s1/5vP8Apznw8rtintXQWEM1tT0x47saqJFci7EzSdwiLdZ643/JEiPt4+di6N5Wy2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VYWF0PkR4YsI+ccV0pIUnur5LSR3vGhOnTNf8AdpxZyJGp4NPUilTI0+xoP88k+7E6S/8A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dyONnG97UM1JeqRNpkGj1Y0lUULbq61cR5ZOcpN/uYokJzh5/wANKamrXt0+fY3hYpFI9J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rchCQso+RHzitieXw+C8LLZWUzRktTQa8rEfKNSX7mJEZuEk/Hk0TUST+SLaTPqf5ZfQea2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xvEEswVIWzW1fTwu4pIqxQHFUaTUdVfDF7xdS82WXtvocb10K6S6PyNWLgq1eUeWWcngXC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7PglxJo5+TWVSYk20yXk0LqP9ImuCPb/wBH1Xfbbyq2rCyulryuVfBfOFiCuSIrZraqgvyO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GizTVzivcR7ezRQsV7F4Qti85Re54Z5ysLKeWrRHF4TPBz3o9I6xGSnFPyu5yjWjatF0Rh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01x2Kuz6nxu5K5e2mdhYXTbpMm7bEs2fTruxLM5qKbJytt4RF8CLo+nhScn3YvbIj7qtix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rdeHzi+RbeRFFYfyJ3Y+MIRfFWU8WaMqlT7M+RE4dmkiHCoSZC2nZXf4Pqm+LK2VsRwP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XySFaL+RP4EraIRpULDdI1dT1M8jjWFjSi5v8ACFwL28fe1mui1WVtresLtuvo9njwLyJi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UU/Ja+cL4EnZpofc+q2Lau+7jqa0uR98JY0Y3Iis6+r3S7YWOH2EcyaSNOCjGsL262r2C2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5x438q90o8Ec3wLyXWWacqdPyeP/wBsXZoihRI8Ilfz/Z9X4z3L2pY/3ZfTbpE3bYkIQ2fT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SqXc7iiekoo88GjpehW+4vZreu3tVlCz22rKoePGxC2cbGLYuhzhZWESXki0VlYQu5yRdo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HxSPq1VYRQlivzjgvF7FRXS1XUcoQzSVRWNSagmyTcm2xISzI+n0+8mJZ1dT0R/PTrKyt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Via2rHgWyxZQljwtiHusWOzymuc9s6LXKZwJ2URSG+59WuEMSzfTvpa78ZWO8kR7Y1tT1y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qRFJJJCGyUlFNs1NX1Nv3C9/eELe1eFlYWL2o+DjkT3X36TQu1YrLxdidOyyDo8WR4vnkR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it2s/wBzGREM0Fc7xr6lL0ruyxMSFhs0IcOQhMZr6rk2l2X3RbFuWxj2La9iz521vW1quR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jTEQpxEkI+r7LoIWboXV1P5MoSESZ9MuGyU1GLbJybbbwhIQ2QTnKkRSVLDPqNX0ql3ZJ2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tbFtT77Xjzs+S+dtC23hcbL5PnOjL9xX4aNEjxZyfWNcLHBRx8Y84XbPHWlwmN9xLD4Q3Z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j/rGKNISFiTNDT9Mbfdixranoj+RttttiiV8lFFFFFFYoooooooooooooooor2SysLYuosW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dnheRI8PKwtyY+RD2rCp07fJov8AdRdP8jf5Pqnc/wDMrF58bFuW/VdQY2W0Jt+ESfFC5Z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4RZEbNCHrk2+yEhJGpNQi2TnKcrYoiWPSek9J6T0lHpPSek9J6T0npPSj0npPSUUUUUVih4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tq6bXTWawuLxxzlpYS6Cw+97LKVrk+caLuC5qiLXFYZ9T/8AklhPPgvPGORdXWf7R1Z+2+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L0wf54GLyLHZDd8Lu2aUFCCWLST5NbVeo+OxGIkIZ//8QAOBEAAgIBAgUDAwQBAgUF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RIgMDFBBEBRE1BhIjJxgQVCUhQjM2CRU2JyobHxkv/aAAgBAwEBPwAY+ddJYWFyrC6lc6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FhC++MfOuihci5VhexWFle9XWYsRF98Y8rkXRXKuZC5n9pWFzLpMXbERffGPmQuiumhZfW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F02LC++sY+RCF0ULoLCFl9RYWFhC+1vK++sY+ZdFCwsLkWVl5fTXu6K9oxCF99Yx9dCELk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Bcq9lXuWIQhffGMfKhdFCwuZZXsVyL7YxCF99Yx5WV0ULCysrCFl9deyXOoSfhi0pfg+i/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X+4+gv8AcfR/J9H/ANw9J/KPpT+Cmu6fTYxCI/fWPmQuihYQsLKysvL+wpNi0/yLTXwK18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uV/JUip/Bwv4K/JS/DHpwfgel8MenJdBiER++sY8rCF0ULoIQhZfWXKuvwMUEJCWKRt8Fo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hfyzg/Jwfk4PycDKkjiYplJ90PS+GOMl3XKxCI/fWPnXRQsrlQhcj9+otigJJYvG5/Zt8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rNCiyhJjWN8Ovg4Iij8SLfnDgmSg45YhCF98Yx8qF0UIWFyrC5H0fn2aTYoCSRfKkyhRRw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ssJls4mJotY3P6KXlDjH5OD8jgxp/BbLXwS073iUMQhffWPmQuZYoQughCF7FdRKxQEi+R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bLYpnGi87/ABjY3XjHEKaFJM4YscH4PI5Dl80VFmw4p9yURCI/fWPnXRQuZci96o/Isd+R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4op9hpoSxFnEKQm/k/s2YsbD04Mei/EytRd1f8C1C1JbpMel8P8Apj02jhv8Mv5w4pjj/w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uqhdJdf5xXMuWCrFdG0Kvg2+BJMSaIyUl+ThTddimhRRRwiSxQrwjbFJjjL8McF4fCy5Q/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TJx+TsUMaI/fWPnXRQsIXOhe0XNGN8+2KKkbipnAU0ULYQqku5uNVuiEkyiiscUkKaYq8D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hrsPTi94/pZxyjtJFqSJRw1hffWS9ghYQsLkQhZfMvYQjeVyUVhUJEWnsx6fwyNrZ9hxQ4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mlLf+e5KNj+ScfKNPUvZ9xbipjQ4krXdbCl8EZpodp/gXY4aFJpi3Gkxxdb7oqt0y0/5HH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ELC5lhCy+ZdeKtnYSEuVWbl2cKN1hS8M7fx8kSUeHddj6a3aHsVTIu4pjjwyXxLwRuDo1I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RIyvv3FK7KeHpVuiKateRboSKHGxLYq/5ExxTuhosocbOH76x+wQsLK5V7Jc8VSEiuRRFE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COG0PZ7iZB2mmRfC6YqaaE3CTi/wCjUjadFmi/00S3jR+6P5RBqSaYk4tofyXe4t1hI4RR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4aHHiGmNX/I1mh9/vjHzrooXQWF7jTjbt9kdxYoS23LRZZGSGkyUWW0Rdk4JpjVEW0yk0a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5RGVonHe0aWzPJ2k/hkVwskrQkmQTVogqZQoiiRgcFCiUcKZwDgOA4ElRJZaK+9yH1VlC6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GhFY7HcURL8Ia+Cl/DE6O5JCdMsnGxEJVwv4JKp2hO4lU2URVSOEcRREhRpnDuKIkRjQol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ziKYxxROO5KJJZa+9yw+osoXQWFj5w/Z6a3sWe2EKSRxbdjjQxMXwJ2V3I7rHCRXcriiQX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4RIUTgFAWnYoNHYvck8ruLEWNDWw4k0OKaGqzL71LD6iyhdFC5H7JJsSSVYS2O2ERVnAiR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LFA4bOAUSK7iiUUKAonAKCKQmkbHHQpeS7LyrHTFaxtjYkrslElEcbGsV95+SXWWULoLC5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ja8JEEmJJDbpj37MUWhRZHTYtMUDgFAUDgRwCgKJwiiJCo2olJ+C2WJiRQsoq8oSKHYxpE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8y6yyhdJe1j8iWIrK3EqVIQ9xwIwFESKKFEURI4UVQkbYbE8Pk2LoYmUf2RSO2KrCE8NDG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+9S9ghC6S9rFb/hCFj5xGFL8je9F0hWJCQk8JCQuS8XlYYnWaEmJEd32NhqsO63ENYTwnh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Zqnf3iXXWELoLCF7OHf+BKqQyL3F3ZIgt7L2YlS7iIoWEIQi8VyNZ3x3KKx3xsJ0WW8WWX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uSQ/OJK0/vEuquRC6SF7OC//AEjjTW6Eh/ukRWw95V4Ru2IQhYWI4vFFIaxtitiitmIu8X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hVuWqLwh4eGsSRRQ1Tf3eXsULpIXs4ftOyO5D94vIlYuwrpkfLIboQsIXbKwuR4W/J+Csb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Gzcji+47w0PEhlE/sdlllllll9WWH0lyoWVyrC5H7CK/ShkSHdkVUReSX7SQuyRFUhCELC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H2zuOy8WWWK0ITFKthvKw8tEsPM1s/eWWcRZZZZfTvoy66whdBCFyP2CxEh+8j+0+R7pEi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zWaxQ8LcorbDb5EXh1WLLuixO8IYtixjHlkuzF7iyyyy83iyyy+RclZsvml11hC6S5H10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jvEn4RDuIQhZXMmPF5Vll7NPDWxTKaz35Kx3FsJiePBF4Y8tEl39vZZeLL5qKKKKKKKxRR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5ULrPrxwuwhdmR3gIjsmaipoh2EIQsrloSy13Gh4iuS8oorYrG+ELCLPBpJNsktxoZWZ9n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roWWLqJ5l1FyoWF0F7Ndz5PGYv9ERdxNWaqICELKFhsQhyFbvktnyXsRY2IodC3EKsLa8U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hW7GnQx5kNU37OxvF5RZZfUvqXiWH0VzIXRQhexQu6wsw/6SE9iDtGoriQEIQnhcixWHIq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J2ViqWEr2KrkYisR35IS3ZJqh4VYmtiXd+ysb5V7FdCuV4fXQsIXJ8iEL2Syswl/y3/J2X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QsovKWabKEtxoaWN0hDVLHZiE2bUJbWUVR8jbZeExYooaFsjusvEiX7n7Cyy/cJl9OWH7B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I9hHyeCDtSF2a/BF1TL2LEIQsLFYSWNsVWEh9irGqx4GeRR3bvEXRVq2sVa/JIbGWJiYix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ceJGptJ9axsvF+2XLZZZZZfJLD6KFyoWF0FyPlXTT2FmJHuitv4YuwyLEIWFyWXlCTEsWN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ss/jD3L2YmSs4tu2OE4RJiIU09hSTGhoQ6Gth4okav7niy+jZZeLL+w3ySw+ouRZXOupRX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/wAkWPuIQhCELlsUkJCZfcbG6Ynb2H3E2rLsdnyRvfcv5LRxFnENlP4EUKL7jhaFBxLEys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JZZZZZZZZeLL97eL6D51j56CFlc65H7BC7iFh9hvsz/SXasi7FhCFyNC7CEJlrDpDG6N7s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GUcGwoWfSXyLSSFApCNxW8SimRVPdja+S4/JKcfk+rBLdi1IyTp5aNb93Qsssssv7LZZeJ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ELL9ihYQv2i7EHtQtm0RFhCEWWXm8IUqHI4xyLLJYbYhHDSIxJJ9hY8HF+RzivI9ZeB6zH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9RM+vN9hT1X5RxalP9Q9TUb/AHi+r4k2StPuQ1JRvc0tZS2fckav7uWyyyyy/tSxLD5ELo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+yj2ynsRE+GQyIsoTLFviyy7KErOBjizgGjhYojQ02irFF70Rj8idqmRdIcl3PqpW7/tk/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19SX7NH/AP0xaXqp92kvwqF6SS7zF6eC7tn0dNf6Tggu2nEpf7YnDH/ZEelpv/Qh6EV2b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iv+nFv5bP+Inbv6fDX7Uh1vSwnTs47Vk3+p/dnh9JZQhc6yhC9rDzlEXuSI9hCwiyxMsst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hIpFHCNUNMjURJUNJEterSP1z2sj6NN3Mh6fTXgSSLReHnfFJk9JSi0ycXGTRZp6Tm+23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+SXptRNrZ7WvyQf/LZZ6f0+pryqK/s0f8AE6Uf37s9T/h9KUG9LaXx8kk02mt0/ty5H0Vl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3h3EVl7kELksRZZxpH1I/J9VH1V5nFf2PXgu+rAXqtP/ANRf+Gf8VH/1P/pi9V8MXqX8Ef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KSZsSG1XcUkS1opEtRyNPT4/wiMVFbYWKOEURxHHksTPUQX1f5RDRUpUShBaXCkNMjJcNN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FLuz0H+H1dZqesnCHx5ZDS0tKKjCKikamoo+SOvFy/J/kYxj6rV4ezd/cFh4fOudCFyrmW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JCF2y2hzivI9WJ9dn1ZPycT+RRk/DFoTF6ReT/AIWHwfQivAtNfAtOPwfSQ9JD0Nh8UXs6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pH15s45PuqHqavhpCTf7m2QTk0l5FVJLsiKKKY2kS1KPqP4I6xxJlCgOA08Wa6vgZoru8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whbpWLWXD3J6qo0ND6juZrx0dLTaUFbPXT4vU6v3BYlh86wuZciwuRYXsFzIWUccV5HrLw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MNOT8EdBeRacUtkJCzaLWLE8akFJP5KxF5iaC/U/4IojDYZqSUUPikm72JySdOR+mv8AqI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hanyiErHRJDQvJq9o/yaS2f84muzNNH1O9EZtilVX3PTz/AEto9ZrtcTb/AGqyUuKUn8v7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ihC9guaHZiw5pDlv3wvO1kTSjovi41N/HDRJRTai7Rp6aVWJCwhlFIuImn2HRTwmNGuqdl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dhKEdlBE9PS1F+yn8ji4SaZovdmkjjT2RN8MWTm5S3YlsjXjKOpK15NH02o9/DZKFRZ6ec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mQi06ZROOwzwav8Ap/kh+3+yv02PdMgJd9hfpRF7npr4Getv6fqf4+3rCw8PnXQXSQhddZ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SnRWNFXIQhYuiyWokiWt3FNi40iOr+SLTWKx6gju0jRhUUOFnCa+lxRbXdGnKpIjtA0NLu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I/R73YtJxZNJveJXwj6HEt2jR0IaLtK38jtkaR9SJNp2SLJ94iVKIhIgt2bQi2xTbe7Idj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cPVLzw/c3h9FcqF01he2se7eErI6Sa3Z9JNUS0muzOGjR/1ESIhsiych7s1FWm2jifhnpv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mzRnSOHYca7DPUM9NHj1IkFSESTV0Wer0eCXFHsz081PS/JCe1CdiGrs+kvkXp4/7haWmv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nE6JY2cnXjYkqaR5xDueo4uKqIEG0z0c6lJfKPUpW/hpoezfUX2RYeH0VzLorC5H7GMJTd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OwlGUXvFoT2Fv4KEkiHYWNSHk0tpIRFCGMnF8JCLRHtTFoad3Qot7JC9Km7kxacIquE4i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VsgfpSG7ZSsnBakWjSk9HUp9m6ZFJ9hMUi1ReUNjkji7nHsWTlS27mjBR7+N2fOEaX70a0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7E1saOpwyi/jYkrbJ/vn/Pul7h4Y8LmQuVC6CwsL2fptNQikKJLTUlTRP0ulvUDU0lF7DV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7NP4ZFCQkOJw7iRwL4Pp/gWl+BRFlonsajuTNCPDBGmcJKBWz3Lo9RoqcXJd/J6bWr9Ev6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0cZx90WxtCOJHF3t7EIub2iTqNRX9vC740nTHqKVUxxRqJoitybS09ST8QfT+fZV7Z4fXQ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VzaNySa+BScRaifkm+5qJNMnES7kSKEiicP3I0nxQTEhDeEWWXm8PszXnUTTi5TSImmRY0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C912NLVnB1LdCkmu44jNzzjiqziWIxb7Jtn04x/fL+u7HPaoql/9sk7SF2EXZDyXsQlsi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6fpJ7/ALtvZr2K67w+ksoQhZXKhCELrLl9BqunH4JMmvg4pDJrueSKFhGrHdM9M6coieKK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NJNmrPjk/g9Np8Kvy8abIyosmvgrCbW49GGotu/wS0JweyYpzQtSXwhzk/guXycE34YtCT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/g/RHtC/5HOb2ul8Ia5EPsmQ8/wKSlZpKxx2Yl/wAxn+W1nKenp3+1WyvdL3Dw+ksrC6KE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60fzsOOxQ0SjsSVoktxCEIlHii0O4viXg05qcU1hFZT5EqJSSTt0jV1XPZdjS0uLd9hKsQ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zvY+xFtM09banuL6cl2Q9OC7JDUfwJpCaJcKHJDZfIxYj5/g043LY0IGs+GLNOqlJmvqPV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kWHh9VYWVzLCFyPlWVlZeNOXDOEviSFusNEhk1uREISxq6flL+SDlpyuPb4Ia0JeaeFhJl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UF+7cl6pv9sf8AyNTm7bbIaFK2JZiyDJPdbDkhqldkRpOLZTXgUmR1Gj6ljmhzs438ltpl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JWsMh/q/g9NCKq2XDTjuzV1PqScV2PX6q0dDhXeWy6C5l1l7ZYeH1FhdJYQsvpfPP4Zou9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RNEYeWasRERCEJbEtBO2h6E1f/APUJ6kRauovJ9fU/AtfV/B9XVfkb1X5kL085eGR9K/kX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RWJECBPZHCmIiitjgJ6bRumWJjeK2whdzhxQriXiCux/pgtxueo1TZCPAvyf5PU4tZRX+l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F00IWH7L0zvR038xEMljVqhdxCEIT2wscC/wBqOCP+1CgvhHAhKjZFlM4RoawzTRFEq7FI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VMcVTsnDbYlFovbCZZ3FZ2E38i7jW1lixAnJts0HSJSSjKXwicnOcpPy76C+1LDwx9VCyu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AdrXpuD7x//BotFDNTdvERCELCELFiKwkbYoaHiCFSROV2xzsWqyLtFpClW6E/0WLdMlDY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3wmWULESXdmmqPX6vBoUu8nQvujw+qhdJCEIWX7H0+q9LUjLx2fI0TXfEREeVZSErxusJX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jwSjdih3OAinGNFH+kTfAcWx3HElEaEsJC2ExDwsQ7j/czTR/k5/8ANUL2SF75exrleH0V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2Po9Xj0UvMdmLdFE0PdMfciIixZQli8J9yzuhC2GsS85TISQ6oSFaOJHC34OBknSqxPcVk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hKjyiVJ8ke9kqbNE9XPj19Vr5+5LLwx9RYQugsIWX0l0fSav09T8S2ZBlbE1sTjRLCYhYQ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jVYt/ApULU/JGR3TNBQjbluxas34RqTSX5HuUWthO0SGSbaGtyhclidkmQTOF2eq9XHS03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y5X1FhCyuVYWFh+09Jr8cN/wBy7kZkmqJd2akaZQmRYsIWUJZQs0NDSZw4o4CERUN72hat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VEWR3JIdpvFssWdhYnqfTTZqev15Wk0kW375fY1yLC5FzL3CNHVenNSX9kXxJNMmpEZmq7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hFlq9sJO2VyPFCQiMhjjR327P5OwvlMtcPc8C2oVXZMdsa5LvNlnq21H7osL2KEL7Esej1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0SFhERMiLCEIYlSwtuWXnNVZ3HsQVk0tifbY/TW92zTVp0y6bVbCVJosTXyNjaGNl4SbV8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y2SyvuKwsvpLkWF0l7dZVrdGlr8cPz5KJciYmRYmWLEZUXbxeOIbxeKFsdxUiu+5GkTSG0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edxSZbTe2xFLueDuNjwxOhOj5Il9z1duV9NfaVhdVciwhfYFyQlwtMW6ROO2VhEWJiELKF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I1uNdiKRRJpoppuhpjZxMVkX4ZxLdEXSE9zwMe4oN4X7H83hdyXk153L3y+0rCFlcy6Xz7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XYdMl3eFmImJlieELDexNl4sQkUKH5HAWm4+RjiivwcDfYUH5FBD099jhKoSTsVfJ854mk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vJqv8AW8r2y94vaIWV0311lcy1ppbSFqSclYuRCZFiYmLCLGyQmXhCLoW4lRFXY+4ktxQ2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OEnKEP3Mg1ONrsODKW4qd0MYqHVskzskQbTNSUVZLu8rq/P2VC6iFyLCF1Kw/ZLK5Yu0hC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wnhoa7lFlikQbK2ItfJa8sWvoxW8yHqtOc3FI1/VtNpD9Rqf75Gh6qX6034P8AiZtt8QvV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NppGh6PU1Xx6nYjpxgqSJTs7iSjZffO1f2Kt/wCSm2yX6d/weocVp79xu76Hz9tQvZIWVy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hpPasrkTIsixCFvihxNTUjB0yGpBkZRHq0SnJruamrKLTsnPiSfihyYm1JP4Zqr9TOFmlF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W2owk2aP+L1Hpri2kem9DDRVyfFL5J8KiyWrJsYmiQ0s1scLdEY00SlVX3PWTcuVfcV1Vy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5F0NOVS/kRYuRMixCEds0T9LDUVsl6KS/axqcHvFkmmiMZKCs1YujTh/yIX3olFIoejOSV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6tKKND/EKCt6lmnp6emqir/JPUje12NqjW1d6Fux9hElS5F2F3RBGu2/6NaTcq5V75e0Xs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l1Yu8oXImRIjF2EI4mWUmnaPoaX+0XpoSW1kfQx3/WL/Hxv/qC/wAbp1+4j6DTv9xp6MI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qT9Qoqr3NOTds1NWrJSvcidihEu7rGw/3JEl2SGqaNeoabbG7bfKver2qwuuhC6SwhdOii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LC5ExMjhFCw20RmJog9u5CXyKSslKHF3J6/AqirZP1clXaqNT1HEuxKepJ7Ijp73InqUiU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iikSjTG9iNcQmrY7JNVFHrJ7Vfn7VXUQhezQugsr3ydMikLkoV4Toi8VuLLQxTIaqIzQuG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IWmkmScYonqEpXZQo4sVvwJNdrHv3KFSsaua2PDNfua0+Obf3GvbrCELooQsv2S6Wm7X8C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RYhCxeJrCdENWvItZH1UfUHqnGSmzdlDZbzbTZHU8VuO9rEu9l2RfybXR66S4Er3f3lexW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orFdSisxdMTwsI4RCSIsUhMTLEyxoaKKFZbEnXcayxlLuPF2yrew29lwk1cNndMW4lVlqk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OW9pPboL7euouWsLqLCF7696IMTFhKllFkRMsTFnhKFEoo3KxXyy0OSLsex8iWFuiKT3Q0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OKUV55nzr7+hZXSXvZSUU2adu2yDFQhDbELKbEy9qEJ1m+RYtpF7jdobRd+MM8YSvwQaTe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oc27vsjW1XqSd+HtzsX3VdRYWV9p1ntRCRF0yIi82J4W4mRLLExYsvC3GqJSSNiT3HQnhl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8fBum9rLV2SxKlCXzXOx8te0XuV7JdVe/1XvXwJkexpv8AShMsXJYsJiYiyxYRETSfYciV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bMavuJU9yju+5ZfZDabWw3sxbdzWf6J/x0H1aKyusvaL2KEIXSXvXjU7kSEjSezLEs1yI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kRpEkbPujYtWyk3Yu5at7if4Fdt4UasqkmboTuyTRrf9KXsK+1L2CwhdNCF7y7eNVdniLp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KKKwjYsTExMTFhMuy5YSuxQ84lDZsUbEtnZGDsap9hlncvuM19tGf8EJ8Oz+/rpLC6qF7t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Yzo0J8URbFi5bxZxCYmIiy8ItiQluN48NEfJTSLG7GLDrGu19JkoPc05tfx79e5XskLqIQ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DVNrCNLUcZEWpJMWEyvzzrYsiJlkWrwrSIvHcbpM4kKizi2LtnZC7cnqHUUMca7EJ1s19s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CwvdN0mLk1I+eTQ13FpPsWWLlQ8pkHsWQaZEb3YnY5dzj2aOLYvfHFuzjsTL3O5SQt7z6m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uyaohOtm+V/YaysLrr2C9i/a3yskqbymaOvWzIsQsViiuRPZltoi6IMsujyKXcuhTFIs2E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2R7t59S/1ndstOVE1iEukvt690srD5L9zqxtXy6WvWzITTEyxclbjS8CWEsJjl8FuhNixR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yxPKPUP/AJrEV+oeHuQlezftV0F0101he9WFyXm82X1lztEo08XmGs4mlqqSExclDjihZv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JUjveUI9T/ANRkXuNbkxxvCI2yv+xV01hclj9mujqQtDWFmEnHdM0fUXsyMhMvNDicJwnC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lcqR6pf8z+UNblbomLdk4jEQlxL84o4ThK+3LK66F0UL3S6Wpp92hPCymQ1pxfe0aXqFJE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cJQkVuUWPbF4WUI9Wt4tDe7Iv9JPdGmrTZdtk4078HfsKTW6Iu1d81I4UcJwsp/Z1hexQs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PUrqamnTtZoQ9mJl72afqJR2btGjrqXkT2N80JYoorNYbKuyhZe4hHqlcbJbMiv0srZlP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M+Fl4S5L5KHBHAcDOFroLC9yuvWULorqro17Bo1IOL/HI9zsRkWyMmaXq5wVd0aHqNPUWz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hxoSEjhwmUKBwvfY4XmsIRrK4sktxdiPYRPuQS3EjtJp403drr0cCHB8q94vZLor29Fddp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/B2YpJ5i2maXrpxf6t0aOvDV7MplFMlZGsUUVuLFIorHjkmtmSVOR2iQ7knuTdEI2Se+w1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JPzvi8V36rSHAquivaLC9iuRdFeyr2UoprcnBxbzeGnexF8kZOLtPc9P6+cdpbmn6iE6pi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msomai/UyT2IbRbJEty6iN9xKkiUK3RW9nHFd+5pzjNWmVyVy1zLFIpHChxro11lzL2a69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G0Sg4PKZQ0KQuRTcfJo+ulH9+6NL1ENRbNCawi8UVisIYss1luSW4jUS7kUTZEW25e5Ols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xPztuX1N+h4HFMquRe0WV7ldWuTsN2L21k4KSonFxbQuxYsUJ0iPbuJl3hbibTuLZo+unG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1F+mSstHgRxFjfIxIssZri2uxklsR2JbtiGy6LZw3/BpRajbzZfIsUV1Ghr7Wugsrq3XTX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4TRZ8lCLLIv5OwmsW47pnp/wDIb8OonXhkJRmri7FuNUdzt4zQ8Xhmv2G7Qif7SWyFu0hq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bG/g03cafdewsvlWO5Xt17JZXOhdVsS95PTU1+RprZ5TH2K23yrFuPZFEnYm7PT+o1NJ3B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CuJD1Gnqftmi2SfPEZrq4Mi9zZbEydoih1ODjZDj041J2cKkrQrqTEQklNNvbtiuRFcq5q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L3iF076y6ll4vGpp2rXcSaymLzY1RZVkU0zjG6i2NsRdWcTfghOUXcWen9e7Sm7XyRlGSt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Nb9rF+MXuT3YtotEFaYpd0yMXG/gpobEiO6XRoXLSKxWarka9suoudYXQWF0bsS6y6tYvO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GKVCaKTsba2bLxFWLSQ9Jrsy93xKmaOtqabtPY9PrrWjfnzl9yy9xPuM9RKo4jJbotK2fu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yEq7kpSb2ILvZ4F2XK1eLxWe+azvztXlewXtl0kIXPdItvp17OjbCxq6Vu0UxC7jF3EikW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kSqNRWrIulR6bWenK7IyUoprsyyWbEz1PdDkt0Re7OLxZGrf4O1tkW2x7lVF2txRbZZ3ap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fkrF+zWVhexWVzoXPZ39kupWKzWNTTrfxhCb+Rqyik1uN1dovcd40m0yLTxKVJj/ncTPQ6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xC8kUepStM1I0XSG1JqiK8Ek+w+2xCkvyN9sJGmrk3Wy6VCvP942zZeKyhc1ewXIvbrC526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SaZODi8pndFUVs7HHFCZGbo+pJDnZ3F3NHUenqJ/AnaVCwkROE9Stib/SycvyaMP02zirt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0NlujTSiq6SNzfGwr5aRXPQvYIWFldFcy9jfSXQXKmWWWi0yy0Ws74vFncoSJRTJJpuzyI8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32HCmJ99hVb3FVJlXZGKbI0ek1U4qLe+aICNeNwkajrTZFcc0ibadFleRLuJNMh3HNfya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on0Lzft0LrrmXMue7F0l0F7KxRxTGijUhazFixWwkPZj3W3c71uPtuhJNfAo+OJjSXdkUn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0prUgpYRARq0oys19S2acOD9RKiiooVs4Uhuk72RGHG0kqoSrFWhp+C2hNc6L5aF2zRvns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6K6C69Zs3KfLRSKNXTrddsRjdY3prDVNE1vdW/Iqr8JWOqY32fgc6TflkU3bILu2Rdtsi+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EBM9d6jfgXjuR0+J2+x3fcktzte2OypC3dC0PliVcrVlC5a5Nsb/HOnhdmXRftF1/nqrkb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vCWbxSKGrNTT4Xt2IujvaxGh3RLdUjSlcWh7qkvI+/YYvHweRd+5smaWpwzTsi00mvOIJs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5SbflkqiqRFbDe49z9q7bjk3siGnW77+0fNZRRXKl7FC9suVZcvBX2VF8uyO5RWGrTQ9Ld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OzaO+GmpX8i7M8lHC72N8Rl3FR6HVUocN7rED1kqhXyJJbvuPdje1EnuyCVWSb/tkIKO/n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LPZ9ZCwvZoXQWL+xWWIvFDE2UzZDKxaEUUVsyyaVCw4+ScbUjTnapnwdr+BOzh37jjQkh7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iyG5E9a1xR/BN7EI1uNiTbG1/SNNXKxdVdKuevaLlXum7+xLFCRRebEUXyWWxXiS2JtUJd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kk9yLVuhMoTSEVR6OfHpp+VsPY9XK518F26JPcbVmyVVuPwR2YuvfLTxsI+Skb+5XQ+eou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6KGVnuViuZ2UVjcp41oNO0N0nbIu0bGxON/0Q7uLHD5Y012I6jTdimmWcewm2j/GarUpQf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/IkkmSexGK7k77fLHLfuL+SLtC9hb6f99Gh89cq9ouhZu+uvcUXybG+bRZbNxItF4ruake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WSi6VLdCaY43e59JeTgrtZwtFMi2rW56fUcNSMt9mTl+lv5RLux7lcTaG1/SN921ucKoRp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UeOXy+TthMXnHZ9NYXNXs26R3+07YWbKxsbFlluyuTUhxIqhbMTvsIrEcUxxRKLVsTi938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U4vTL5Sofkb2Oy/LGyL2dsrujsaTELlvG3LXsvPO+xd9JYXtFhZe/sl7ysblFFcll4rfGr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uJ0Rw9uVp7jVM05X8WelnehqR+NyTFuybJWkkQ7eEMexB0yLFzLrIrC6lY3OzfSQub5665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fFsV4ooplFFcjVo1IcMsRk/Ijd4QqLGrRNJkJV3PTzrjV90SluKkhVd/+CRB3hoRB7cy6t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XnnWKwsL2iEIb9hXUXtGUXisVi+W8akOJDuxERMb5Wt2SVEJNbeCG8khtuxDEqdCw9rNJ2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rFIXSXJvhHzzrkXtFhCG+quihdeva0JFFIrGvDbiLIy3IP4FhbdjhxIkx7Glsm/6QhDPJG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zSEX1LxQuS+S+WsLthctbYfvl7xdWuiilhVmmbiyr5Lw0mmmaunwSaEQlQmUMTHhpWyWyV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lZLyURdngr8kXTIi6qvp9hPkrCLzvhMvkrmQvaLC5UL7V4EdjbksvpammpxaHsJ7EJPcTT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2eUQVyZ5w8RYsMg9uVexrl85sSKxthFf8AYixXsVnY25dnyVjX0v8AUiqFKiEisdh7o4qP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Y6Qn5EXuNGkxCfVXMuksXnzjYrDS51zL/sa0WUs1yLl2JJNNGtCmzsRfgTtYY9mTW1nama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hW2yI1sOjTdSoXW2ztyWWWLkrmRWKxsb86/wCzFhZrFcm/LqwtGpGhOmiMkd8NJoZw2mjR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kRYt2QewuSurtzJFYXPZedi8Nc692vYL7CkWLoeOVmrCrRKPwzTZFl74nGyN2aTpIffLRJ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J/pFldCs1y0LKN8LkVct5vLXMsL/stLK56yniceJGpBC2IytCpoWGqZBVxfzhUd0d0N70Q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k32ELo7899KsbI8iwilz1zr2S+91zIZ35fONWK3dbeTUjTZBkXmStF0/5Qhit2VsNNy2I3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dxCfsL5r5q5aGiOds1iuRezX2WugusyiubvzNWakO6KogzirtmS7r+yD2uxi2ZLaxSIULF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tcyw+SzYWOIT5VnYfMvu66C61YXRWVjUimr+DVj5IMXYWJIhta+MNWd0akF3IMjmSVNmm7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VzVlHjNlYa2yvbL399Zi6S5qzWVyoaNWC3XhitNkH3Iv8AOV+4RRvFkkXUiDO6ENbGl2aE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Ys+cXiihKh4SFsits/JWHzr2SH9tXvZpOJOHk7EZCdrElTsWHuJuqNVUzTFnRdWL2NFixR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LlX/YCwuosLNFdBY1I+TUgQ2YniXYj2QixmvFumaUlVbkdqF3eIupEejXVvYvmXIuSuSsr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uksPmWduVdFdsvdMlCtiUSDzDaxd3h7ko3aKcJEXaWfJHshc9cq56LKws1lPoLN+wrprnX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0k+kxGpG1+RolaZpu8L9z/ACeDvho1IvuaUtu/Y8Yl2IXQupYuddVG4izfm8MW6whezXMv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deuoycKbrySTpkdmdyXdNC8oWESjsJcMiPbEuxou1hduveWLFC50WI+R4XQi92vbIfd9L5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WJRTTRVd/7HFkH4Jbpoi9v4G6fbNbM1Fs3RpS2ENGk92IXOuS0LmrN9FZ8D6O6wvavv9wW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1Y92VRWIVuqY+yPGZJOyDqddsUKk2RfIuRci5U31kbb8tFYvFYZEXtEPv7evd+Orsuqhoa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3v3K2YsUUP9yYm6x2Zp9iPtF0rz4yiud2t0L2iJdhcq9yvZoXRssS6T5EM1IWr8oTHVD7o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Ntbm5I0naFyJci9qudc9Yh29oh9he4rC6F8i6aw8Lmrprko8CxOHDL8PEu38MTTpipDEKt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9nca/JpC6W4udYWV0K5qK59PZ+0XOvYL36FyX0llZReEsThxI3PDNP9o90ithVjvZqRpxY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fYWUupXL4fMs0iheyXIuWvtzFyo36DXOsVyasXdjEqk0Jdz5R5zqK4mk7Q0/khsyJYl7Jd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2S91X2Che0WGxCVDGk07H5Hs0xbeTs7z4JLZmm6bGrRFb2RewuXfm25F1VjT9NrT/bBj9H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XJXvUeX7Ze+Xt1iy8asfJOqIu0mPC28Cf/nwPZfwRdS/Nlpr8f8A7iHZC5l10Ln9JoJ1OS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ab2kyUIepi7Vai8/I002nmiuZe3ff7EugugsLL5V0kXy0ULEkmqZNNWiD2rYWIptuhppv5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dvwafYQuSzzyJY235U+n6fS+pLfsu56ZNzd/GxqbRNTds041uerilrzrzvzpH05/7JFVh9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6r9kkuem860G0mvBDaVCpY0/JKN7oexMh2o8vb+zS7YWFzrnrFYXPoQ4NNLy+5pJxTNXUk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1m+tP8UubS0OJXLaJo+nSSqKQ4yXZmrCE1w6kF/8l3Nf08tGSV2n2fTXUfYX2BdRdd8yKK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oZOLhN/HgQyC2GcKaaJp3RFu2eUaPYWFz0Llrqenhx6i+FuJbkKNaYnsyDuRrS4pyfy+X0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9O5dthONM1NWrQ5Sdkv16E4vut1/Q/Zrk+fuC6S5K6S5a5NaFxvyiOyP6NN7Fke5q1xSL/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0ewuo+euh6OFRv5KOJolK8OXBpTfnsh8mhovUf4IQpJJEdicG91I4JlE1waerJ/GV0qx89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S7dJdSs3QuVFixNcMn+cQdOii+ElvdiTVt9yLNDsxFcq5L5WLC6CVtI0IUkiQ0MSPVzrhg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5tJGlpKMUksWOTL2IviZ63VuX012Xcfs1yPmr2e/2BLnrpLfkWKxqxuO3h3mEu9k2mx0TI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Yenhc7+CGyG0ytthkdrb7JGtNzm28rvSPS6HChVWw5D3GWzUmtHTcvL7He37h9ve39g+eRc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cXGTRTxXkskyHk0eiyuVYvNFcqPSw2L2LOIRrS4dGX525PSaC/dLuWkcVC3vehunuUxUk2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u32RYv3le736+qrV/GGhtFtMfdi7o0OzFzLoIrK54K2aSpIbJDZBHrJ7Rjn02i5yt9kJUO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6rX4v0x7L2y5fP2Bcli6a51zeOTb2OxVWvgkrRQq3HjQdoXN451i+ijQVyF2LJPGn3o9TL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kkkRioRSSHY2N4g9z1Ws4pQT79+TR0nqSrx5F7d8y9+uRez+euuhqqqaPGPkd2UenFyVye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e7w/I2Ihsm/hEnbbx6bR+nC2v1MbGN4RGopyfZI1Jucm3mEHOSSNHSWnGkL3C6FfYOy6Nc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R3yuhJcSaYvh9yQtmMZ6ddxYroLlXRR6eK4ULYmMiar4NCX52x6PR45cT7LDQ2NiIo9VqU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oLT07f7mXQvt65F7SuvYs17CjVi1P+UfI9mW8aHkXQYsV1YmgtkSJPGnG2eulShH+yEXKS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BJeENUS7DYyKLUIuT7InJyk2/Lz6TQc58T7IS2Jexv3C6Vfavnr60bg/wdzUse9Co9Ot5M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mqQ3fcaIq2zThR6yV60vwei07cp/0hbIkyT2JY042er1lJ8C7LOjovVkvjyRioRSSHPuXa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5F7ddFezXtnmuarFatbbE1sJWn8CRoqkxddLo6EbmiKo/TLuNJXuQXd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5P5Z6fT4YRWHHZnCTVCjvRr6n0dKl+5504SnJRSNLTjpQ4UOQ2Jlllllllllllllllllll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LkXIs1yLqIXPqbT7dyu4nQv5NL9q6KvlXT9Mv1iTrsPi+CZFGpLh05fwenhx6i+Fuafkto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hTcn2Rr6r1dSUvHjCVuj0+itKFv9z7jkWM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cdd5b5.68ea056cd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cdd5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cdd5b5.68ea056cd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cdd5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cdd5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cdd5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cdd5b5.68ea056cd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cdd5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cdd5b5.68ea056cdd5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