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6125e6.68ea2b86125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6125e6.68ea2b86125e8</w:t>
      </w:r>
    </w:p>
    <w:p>
      <w:pPr>
        <w:pStyle w:val="PreformattedText"/>
        <w:bidi w:val="0"/>
        <w:spacing w:before="0" w:after="0"/>
        <w:jc w:val="left"/>
        <w:rPr/>
      </w:pPr>
      <w:r>
        <w:rPr/>
        <w:t>Content-Location: file:///C:/68ea2b86125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860ddf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R. Dyes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6&lt;/span&gt;&lt;/p&gt;&lt;p class=3D'bio-contact'&gt;F:&lt;span&gt; 212-878-8600&lt;/span&gt;&lt;/p&gt;&lt;p class=3D'bio-contact'&gt;&lt;a href=3D'mailto:cdyess@ebglaw.com'&gt;&lt;span class=3D'bio-contact'&gt;cdye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a range of industries trust attorney Chris Dyess to guide, advise, and represent them in employment litigation and investigations. Clients also seek his advice on a wide range of employment law issues.&lt;/p&gt;  &lt;p class=3D'body-text'&gt;Chris litigates matters in state and federal courts, in arbitrations, and before the Equal Employment Opportunity Commission (EEOC) involving various employment-related matters, including breach of restrictive covenants; trade secret protection; breach of employment contracts; claims of sexual harassment; racial, religious, and other claims of discrimination; and alleged violations of the Americans with Disabilities Act, the Fair Labor Standards Act, and the New York Labor Law, among other laws. He also conducts internal workplace investigations related to misconduct allegations.&lt;/p&gt;  &lt;p class=3D'body-text'&gt;A trusted advisor, Chris counsels clients on employee relations matters, such as terminations and workforce management issues, employment contracts, and separation agreements.&lt;/p&gt;&lt;p class=3D'body-text'&gt;Before joining Epstein Becker Green, Chris was the lead employment law attorney at a New York law firm, where he handled employment law matters. During law school, he served as a Judicial Extern for the Honorable Jeffrey Cole of the U.S. District Court for the Northern District of Illinois.&lt;/p&gt;&lt;p class=3D'body-list-header'&gt;Experience&lt;/p&gt;&lt;ul class=3D'ul-outer'&gt;  &lt;li&gt;Represented a Bitcoin-mining company in an employment dispute with a former employee who threatened a whistleblower action. The claim was ultimately resolved prior to the filing of an action on terms favorable to the company.&lt;/li&gt;  &lt;li&gt;Defended a New York City restaurant in a dispute with a former employee alleging religious discrimination. The matter was resolved through mediation with the EEOC on terms favorable to the employer.&lt;/li&gt;  &lt;li&gt;Represented a well-known publicly traded technology company in a high-profile disability discrimination class action regarding website accessibility for the visually impaired. In a precedent-setting victory covered in the legal press, Chris was able to secure a dismissal of the action with prejudice.&lt;/li&gt;  &lt;li&gt;Defended a boutique investment bank in a putative class action asserting that the bank violated the Fair Labor Standards Act, the New York Labor Law, and the California Labor Code by failing to pay regular and overtime compensation to employees. Chris secured a dismissal of the action with prejudice.&lt;/li&gt;  &lt;li&gt;Defended a food manufacturer against claims of racial discrimination and hostile work environment raised by a former manager. After conducting an internal investigation into the allegations, and on the advice of counsel, the employer reversed course, choosing to vigorously defend the action rather than settle it.&lt;/li&gt;  &lt;li&gt;Represented a publicly traded health care company in a dispute with a former senior executive involving restrictive covenants. After filing counterclaims against the former executive, the company resolved the matter on favorable terms.&lt;/li&gt;  &lt;li&gt;Defended a cryptocurrency trading company in a disability discrimination class action regarding website accessibility for the visually impaired. Chris convinced the plaintiff to drop the lawsuit after threatening a motion to dismiss.&lt;/li&gt;  &lt;li&gt;Represented a consulting firm in an international trade secrets dispute with a former manager in the firm=E2=80=99s Paris, France, office. After filing suit, the former employee returned the consulting firm=E2=80=99s trade secrets and stipulated to a permanent injunction in favor of the firm.&lt;/li&gt;  &lt;/ul&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t;span&gt;Labor and Employment Law =E2=80=93 Management&lt;/span&gt;&lt;br /&gt;&lt;span&gt;and Litigation =E2=80=93 Labor and Employment&lt;/span&gt; (2026)&lt;/li&gt;  &lt;li&gt;&lt;a target=3D"_blank" rel=3D"noopener" href=3D"https://www.ebglaw.com/process-slrs"&gt;&lt;em&gt;New York Metro Rising Stars&lt;/em&gt;&lt;/a&gt;&lt;em&gt;,&lt;/em&gt; Employment &amp; Labor (2023 to 2024)&lt;/li&gt;  &lt;/ul&gt;&lt;p class=3D'body-list-header'&gt;Credentials&lt;/p&gt;&lt;p class=3D'subtitle-header'&gt;Education&lt;/p&gt;&lt;ul class=3D'ul-outer'&gt;  &lt;li&gt;Northwestern University Pritzker School of Law (J.D., &lt;em&gt;cum laude&lt;/em&gt;, 2014)  &lt;ul&gt;  &lt;li&gt;Senior Articles Editor, &lt;em&gt;Journal of Law and Social Policy&lt;/em&gt;&lt;/li&gt;  &lt;/ul&gt;  &lt;/li&gt;  &lt;li&gt;University of New Orleans (B.S., &lt;em&gt;summa cum laude&lt;/em&gt;, 2007)&lt;/li&gt;  &lt;/ul&gt;&lt;p class=3D'subtitle-header'&gt;Bar Admissions&lt;/p&gt;&lt;ul class=3D'ul-outer'&gt;&lt;li&gt;New York&lt;/li&gt;&lt;/ul&gt;&lt;p class=3D'subtitle-header'&gt;Professional &amp; Community Involvement&lt;/p&gt;&lt;ul class=3D'ul-outer'&gt;  &lt;li&gt;Musicians Foundation, Board Member&lt;/li&gt;  &lt;li&gt;Northwestern Pritzker School of Law New York City Alumni Association, Board Member&lt;/li&gt;  &lt;li&gt;University of New Orleans Alumni Association, Board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investment-banks-private-equity'&gt;Investment Banks &amp; Private Equ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publications/statutory-copyright-damages-offer-musicians-a-viable-option-law360'&gt;Statutory Copyright Damages Offer Musicians a Viable Option,=C2=A0&lt;em&gt;Law360&lt;/em&gt;&lt;/a&gt;&lt;/p&gt;&lt;p class=3D'itemdate'&gt;&lt;time datetime=3D'2020-08-13'&gt;August 13, 2020&lt;/time&gt;&lt;/p&gt;&lt;p class=3D'keepwithreset'&gt;&amp;#8203;&lt;/p&gt;&lt;p class=3D'title'&gt;&lt;a href=3D'https://www.ebglaw.com/insights/publications/how-blurred-lines-copyright-ruling-is-affecting-music-biz-law360'&gt;How "Blurred Lines" Copyright Ruling Is Affecting Music Biz, &lt;em&gt;Law360&lt;/em&gt;&lt;/a&gt;&lt;/p&gt;&lt;p class=3D'itemdate'&gt;&lt;time datetime=3D'2020-06-09'&gt;June 9, 2020&lt;/time&gt;&lt;/p&gt;&lt;p class=3D'keepwithreset'&gt;&amp;#8203;&lt;/p&gt;&lt;p class=3D'title'&gt;&lt;a href=3D'https://www.ebglaw.com/insights/publications/workers-comp-may-not-be-1st-choice-for-virus-claims-law360'&gt;Workers=E2=80=99 Comp May Not Be 1st Choice for Virus Claims,=C2=A0&lt;em&gt;Law360&lt;/em&gt;&lt;/a&gt;&lt;/p&gt;&lt;p class=3D'itemdate'&gt;&lt;time datetime=3D'2020-04-24'&gt;April 24, 2020&lt;/time&gt;&lt;/p&gt;&lt;p class=3D'keepwithreset'&gt;&amp;#8203;&lt;/p&gt;&lt;p class=3D'title'&gt;&lt;a href=3D'https://www.ebglaw.com/insights/publications/the-coming-tsunami-of-employment-related-covid-19-litigation-new-york-law-journal'&gt;The Coming Tsunami of Employment-Related COVID-19</w:t>
      </w:r>
    </w:p>
    <w:p>
      <w:pPr>
        <w:pStyle w:val="PreformattedText"/>
        <w:bidi w:val="0"/>
        <w:spacing w:before="0" w:after="0"/>
        <w:jc w:val="left"/>
        <w:rPr/>
      </w:pPr>
      <w:r>
        <w:rPr/>
        <w:t xml:space="preserve"> </w:t>
      </w:r>
      <w:r>
        <w:rPr/>
        <w:t>Litigation,=C2=A0&lt;em&gt;New York Law Journal&lt;/em&gt;&lt;/a&gt;&lt;/p&gt;&lt;p class=3D'itemdate'&gt;&lt;time datetime=3D'2020-04-21'&gt;April 21, 2020&lt;/time&gt;&lt;/p&gt;&lt;p class=3D'keepwithreset'&gt;&amp;#8203;&lt;/p&gt;&lt;p class=3D'title'&gt;&lt;a href=3D'https://www.ebglaw.com/insights/publications/second-circuit-clarifies-standard-for-gender-based-pay-disparity-claims-new-york-law-journal'&gt;Second Circuit Clarifies Standard for Gender-Based Pay Disparity Claims,=C2=A0&lt;em&gt;New York Law Journal&lt;/em&gt;&lt;/a&gt;&lt;/p&gt;&lt;p class=3D'itemdate'&gt;&lt;time datetime=3D'2020-03-25'&gt;March 25, 2020&lt;/time&gt;&lt;/p&gt;&lt;p class=3D'keepwithreset'&gt;&amp;#8203;&lt;/p&gt;&lt;p class=3D'title'&gt;&lt;a href=3D'https://www.ebglaw.com/insights/publications/labor-department-clarifies-joint-employer-rule-new-york-law-journal'&gt;Labor Department Clarifies Joint Employer Rule, &lt;em&gt;New York Law Journal &lt;/em&gt;&lt;/a&gt;&lt;/p&gt;&lt;p class=3D'itemdate'&gt;&lt;time datetime=3D'2020-02-04'&gt;February 4, 2020&lt;/time&gt;&lt;/p&gt;&lt;p class=3D'keepwithreset'&gt;&amp;#8203;&lt;/p&gt;&lt;p class=3D'title'&gt;&lt;a href=3D'https://www.ebglaw.com/insights/publications/can-employers-enforce-non-competes-against-california-employees-new-york-law-journal'&gt;Can Employers Enforce Non-Competes Against California Employees? - &lt;em&gt;New York Law Journal &lt;/em&gt;&lt;/a&gt;&lt;/p&gt;&lt;p class=3D'itemdate'&gt;&lt;time datetime=3D'2019-02-05'&gt;February 5, 2019&lt;/time&gt;&lt;/p&gt;&lt;p class=3D'keepwithreset'&gt;&amp;#8203;&lt;/p&gt;&lt;p class=3D'body-list-header'&gt;Events&lt;/p&gt;&lt;ul class=3D'ul-outer'&gt;  &lt;li&gt;Celesq&lt;sup&gt;=C2=AE &lt;/sup&gt;AttorneysEd Center: "Changing Legal Standards for Bringing Gender-Based Pay Disparity Claims in the Second Circuit," May 19, 2020&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6125e6.68ea2b86125e8</w:t>
      </w:r>
    </w:p>
    <w:p>
      <w:pPr>
        <w:pStyle w:val="PreformattedText"/>
        <w:bidi w:val="0"/>
        <w:spacing w:before="0" w:after="0"/>
        <w:jc w:val="left"/>
        <w:rPr/>
      </w:pPr>
      <w:r>
        <w:rPr/>
        <w:t>Content-Location: file:///C:/68ea2b86125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t+O4ee8uOgZ1VGxq00Jt1NGsFrnRFiRYkWyELSEIWsqRaQixqyFJEtaWELiRCyU</w:t>
      </w:r>
    </w:p>
    <w:p>
      <w:pPr>
        <w:pStyle w:val="PreformattedText"/>
        <w:bidi w:val="0"/>
        <w:spacing w:before="0" w:after="0"/>
        <w:jc w:val="left"/>
        <w:rPr/>
      </w:pPr>
      <w:r>
        <w:rPr/>
        <w:t>VQhCBFRCyZSiqZQtbm6uBUpqFEIQhASyWVrFFRJqi5qrISWiyiApLRSiliRYXFkbpLZlUS5rWdWN+w</w:t>
      </w:r>
    </w:p>
    <w:p>
      <w:pPr>
        <w:pStyle w:val="PreformattedText"/>
        <w:bidi w:val="0"/>
        <w:spacing w:before="0" w:after="0"/>
        <w:jc w:val="left"/>
        <w:rPr/>
      </w:pPr>
      <w:r>
        <w:rPr/>
        <w:t>8n0PRZdX2eTR6uNpCyi6lVkGdZ/N24Pn7+D9Xh5XbnUsiFAg2XZNSag3FW0py3LWLc1MpVpehWXuTf</w:t>
      </w:r>
    </w:p>
    <w:p>
      <w:pPr>
        <w:pStyle w:val="PreformattedText"/>
        <w:bidi w:val="0"/>
        <w:spacing w:before="0" w:after="0"/>
        <w:jc w:val="left"/>
        <w:rPr/>
      </w:pPr>
      <w:r>
        <w:rPr/>
        <w:t>OtZKwlkpy3LJo5GWhmyytZLUZrE04PzvXhxvJz2Gd0HrGqtEm3c0a53rFkIURYhEWESE1aLIFmQhaw</w:t>
      </w:r>
    </w:p>
    <w:p>
      <w:pPr>
        <w:pStyle w:val="PreformattedText"/>
        <w:bidi w:val="0"/>
        <w:spacing w:before="0" w:after="0"/>
        <w:jc w:val="left"/>
        <w:rPr/>
      </w:pPr>
      <w:r>
        <w:rPr/>
        <w:t>i2UkIkI1FhZIlWWQshCFkLispRVUSLaohUsIsIQhRAQgbmtZGKJFKTQpTJN3LZRAaiClEIsWBEiLC0</w:t>
      </w:r>
    </w:p>
    <w:p>
      <w:pPr>
        <w:pStyle w:val="PreformattedText"/>
        <w:bidi w:val="0"/>
        <w:spacing w:before="0" w:after="0"/>
        <w:jc w:val="left"/>
        <w:rPr/>
      </w:pPr>
      <w:r>
        <w:rPr/>
        <w:t>hWpVzLGy+k83s9Nw9Ha7+fb7PMe83ZKkXUgJV8emLz9/N2eM9ngyazJaKloBasmpLJrA6lWUpSnmjz</w:t>
      </w:r>
    </w:p>
    <w:p>
      <w:pPr>
        <w:pStyle w:val="PreformattedText"/>
        <w:bidi w:val="0"/>
        <w:spacing w:before="0" w:after="0"/>
        <w:jc w:val="left"/>
        <w:rPr/>
      </w:pPr>
      <w:r>
        <w:rPr/>
        <w:t>2UtkIXZdhdcVczWJrLCSnN3NXmkNAWwUPeGbzLnzfzPdgxvNz6LnShl56LNRs1nRrBdMwrKFkWkIhE</w:t>
      </w:r>
    </w:p>
    <w:p>
      <w:pPr>
        <w:pStyle w:val="PreformattedText"/>
        <w:bidi w:val="0"/>
        <w:spacing w:before="0" w:after="0"/>
        <w:jc w:val="left"/>
        <w:rPr/>
      </w:pPr>
      <w:r>
        <w:rPr/>
        <w:t>u2iaQhC8rqFxJIWQhCi2osIQshZCFlELJEiRRegxcRobmEmpLClshCirIlqNxKqpEKi5obLS5omrgS</w:t>
      </w:r>
    </w:p>
    <w:p>
      <w:pPr>
        <w:pStyle w:val="PreformattedText"/>
        <w:bidi w:val="0"/>
        <w:spacing w:before="0" w:after="0"/>
        <w:jc w:val="left"/>
        <w:rPr/>
      </w:pPr>
      <w:r>
        <w:rPr/>
        <w:t>FA3M1miRFksUluLIWFrM3mWVZadXl39F5Pf3sun6fK7tg95vWYSKlXz3n5deZnfkvX4OD34DJc3TVQ</w:t>
      </w:r>
    </w:p>
    <w:p>
      <w:pPr>
        <w:pStyle w:val="PreformattedText"/>
        <w:bidi w:val="0"/>
        <w:spacing w:before="0" w:after="0"/>
        <w:jc w:val="left"/>
        <w:rPr/>
      </w:pPr>
      <w:r>
        <w:rPr/>
        <w:t>IEDVazVlbyOudWWpZ3eaONsmpECKQtw94HWL3i6ZFhukwuUpW0uWXNUess1i08t8z38/G83PoE0F01</w:t>
      </w:r>
    </w:p>
    <w:p>
      <w:pPr>
        <w:pStyle w:val="PreformattedText"/>
        <w:bidi w:val="0"/>
        <w:spacing w:before="0" w:after="0"/>
        <w:jc w:val="left"/>
        <w:rPr/>
      </w:pPr>
      <w:r>
        <w:rPr/>
        <w:t>z02aLNtP3yPclQmEIWWkWE0kSqqyFkLiF5kJbJIQhG4QhCEIQhRRCyEiohYMRYUkItWFNRZLZCEqri</w:t>
      </w:r>
    </w:p>
    <w:p>
      <w:pPr>
        <w:pStyle w:val="PreformattedText"/>
        <w:bidi w:val="0"/>
        <w:spacing w:before="0" w:after="0"/>
        <w:jc w:val="left"/>
        <w:rPr/>
      </w:pPr>
      <w:r>
        <w:rPr/>
        <w:t>JKlUQokSKIFKU2QJAbK1mISGQupFtDnRxKvebuS3C1mWFYeb2/N7Oty793GtXTkzWb1LSgZpWd4peB</w:t>
      </w:r>
    </w:p>
    <w:p>
      <w:pPr>
        <w:pStyle w:val="PreformattedText"/>
        <w:bidi w:val="0"/>
        <w:spacing w:before="0" w:after="0"/>
        <w:jc w:val="left"/>
        <w:rPr/>
      </w:pPr>
      <w:r>
        <w:rPr/>
        <w:t>6fJ5v1+NFlZ1ayUSpVAgazVg6wG8WRTgsbDGzlObgQNze8s1gd5K5NDQmrJLJSmmUuJQMncu1iV5T5</w:t>
      </w:r>
    </w:p>
    <w:p>
      <w:pPr>
        <w:pStyle w:val="PreformattedText"/>
        <w:bidi w:val="0"/>
        <w:spacing w:before="0" w:after="0"/>
        <w:jc w:val="left"/>
        <w:rPr/>
      </w:pPr>
      <w:r>
        <w:rPr/>
        <w:t>X0efjWbn1XNiNuNFmnU2o/fM9yqhMrkixLIs0uqJEJUIWQvK4qrKkixICttQohRCFEIUQshIvOpZEE</w:t>
      </w:r>
    </w:p>
    <w:p>
      <w:pPr>
        <w:pStyle w:val="PreformattedText"/>
        <w:bidi w:val="0"/>
        <w:spacing w:before="0" w:after="0"/>
        <w:jc w:val="left"/>
        <w:rPr/>
      </w:pPr>
      <w:r>
        <w:rPr/>
        <w:t>KahVzIohCNHNXVMxIWSyaUQhC4hIvS4kHNCsoLm7GMmNQiLaRVTVFl7l6y7ULeb3k7mBY10PP6u35/</w:t>
      </w:r>
    </w:p>
    <w:p>
      <w:pPr>
        <w:pStyle w:val="PreformattedText"/>
        <w:bidi w:val="0"/>
        <w:spacing w:before="0" w:after="0"/>
        <w:jc w:val="left"/>
        <w:rPr/>
      </w:pPr>
      <w:r>
        <w:rPr/>
        <w:t>V0sb1paFqULXJvHD9Xl4np8aLmLJZLUozQCikDUple8VrNpFKaKaDl1IJYpIKFrLOmJclcFRVeUliy</w:t>
      </w:r>
    </w:p>
    <w:p>
      <w:pPr>
        <w:pStyle w:val="PreformattedText"/>
        <w:bidi w:val="0"/>
        <w:spacing w:before="0" w:after="0"/>
        <w:jc w:val="left"/>
        <w:rPr/>
      </w:pPr>
      <w:r>
        <w:rPr/>
        <w:t>IrGhUWRZPRlzer5T5H0OfjWXn0CdBYZWnU0WbLnTrBbkJUyklrSEUs0uqiqhCEIQuJlCApFhRFpbIQ</w:t>
      </w:r>
    </w:p>
    <w:p>
      <w:pPr>
        <w:pStyle w:val="PreformattedText"/>
        <w:bidi w:val="0"/>
        <w:spacing w:before="0" w:after="0"/>
        <w:jc w:val="left"/>
        <w:rPr/>
      </w:pPr>
      <w:r>
        <w:rPr/>
        <w:t>ohYKWkWlshC4mVk0qIEUQkXVEUpqJLkqsIuoRJYRRZJZVhxFhRC7GIyrkel1YQGapV0Vt7yesv3kt5</w:t>
      </w:r>
    </w:p>
    <w:p>
      <w:pPr>
        <w:pStyle w:val="PreformattedText"/>
        <w:bidi w:val="0"/>
        <w:spacing w:before="0" w:after="0"/>
        <w:jc w:val="left"/>
        <w:rPr/>
      </w:pPr>
      <w:r>
        <w:rPr/>
        <w:t>ly6yhShlp5d9XLr0MddGRWK3nH144uvHL1wNxSRZNzKAKIoEVYOshcxmaXBS3NrxspYUWlVdy3eLub</w:t>
      </w:r>
    </w:p>
    <w:p>
      <w:pPr>
        <w:pStyle w:val="PreformattedText"/>
        <w:bidi w:val="0"/>
        <w:spacing w:before="0" w:after="0"/>
        <w:jc w:val="left"/>
        <w:rPr/>
      </w:pPr>
      <w:r>
        <w:rPr/>
        <w:t>3CsuLakXlTUVkADA2HTdZuvJ/I+jgxvJz2E6CwzTSmizZrOjWD3KISISpmWtVKlCQkVUIUQmVxREpY</w:t>
      </w:r>
    </w:p>
    <w:p>
      <w:pPr>
        <w:pStyle w:val="PreformattedText"/>
        <w:bidi w:val="0"/>
        <w:spacing w:before="0" w:after="0"/>
        <w:jc w:val="left"/>
        <w:rPr/>
      </w:pPr>
      <w:r>
        <w:rPr/>
        <w:t>QhCNWQhCESJCFtUQsuJF1CyBlkDLsijELIFVjahLLSBFUUUXUgypYDBozTUzaUNLCohUoqtZqXvJby</w:t>
      </w:r>
    </w:p>
    <w:p>
      <w:pPr>
        <w:pStyle w:val="PreformattedText"/>
        <w:bidi w:val="0"/>
        <w:spacing w:before="0" w:after="0"/>
        <w:jc w:val="left"/>
        <w:rPr/>
      </w:pPr>
      <w:r>
        <w:rPr/>
        <w:t>7WD3mqaUo0jJcBNyCW0KjuT1mazLmEgWo3QMBC7kUTVWDcBZNS1uW81ONxq5aLoEK4dc3uFrEoomdS</w:t>
      </w:r>
    </w:p>
    <w:p>
      <w:pPr>
        <w:pStyle w:val="PreformattedText"/>
        <w:bidi w:val="0"/>
        <w:spacing w:before="0" w:after="0"/>
        <w:jc w:val="left"/>
        <w:rPr/>
      </w:pPr>
      <w:r>
        <w:rPr/>
        <w:t>6uJmxSigCgkbvJW+R+T78HPeXn0CdBQ9Z0Jos2XOjeD3BqEiRIhCtKqFFEJFEKq4hcSIQhCELWLZCE</w:t>
      </w:r>
    </w:p>
    <w:p>
      <w:pPr>
        <w:pStyle w:val="PreformattedText"/>
        <w:bidi w:val="0"/>
        <w:spacing w:before="0" w:after="0"/>
        <w:jc w:val="left"/>
        <w:rPr/>
      </w:pPr>
      <w:r>
        <w:rPr/>
        <w:t>IkZsi2WQsIJSCCsdRodrLLWCwIqKUQixiQOpVg1zqi5VCtUmiNGRhw5NVzosgI0EZViohajpOnObjr</w:t>
      </w:r>
    </w:p>
    <w:p>
      <w:pPr>
        <w:pStyle w:val="PreformattedText"/>
        <w:bidi w:val="0"/>
        <w:spacing w:before="0" w:after="0"/>
        <w:jc w:val="left"/>
        <w:rPr/>
      </w:pPr>
      <w:r>
        <w:rPr/>
        <w:t>m6HZsSJZmsVKOaMtNWjLkqZqS4uyFAy1FC1ASlWJqhesjrEoiZsztOdQKaoigwQ65m4esSri5Y3eJT</w:t>
      </w:r>
    </w:p>
    <w:p>
      <w:pPr>
        <w:pStyle w:val="PreformattedText"/>
        <w:bidi w:val="0"/>
        <w:spacing w:before="0" w:after="0"/>
        <w:jc w:val="left"/>
        <w:rPr/>
      </w:pPr>
      <w:r>
        <w:rPr/>
        <w:t>UgwVAiWrtYh5D5f0cGNZ+XQJ0ALWHo+zbcv3k95EqoskvMhFomlVCiEiqsosgUQosmUIRLashZAksu</w:t>
      </w:r>
    </w:p>
    <w:p>
      <w:pPr>
        <w:pStyle w:val="PreformattedText"/>
        <w:bidi w:val="0"/>
        <w:spacing w:before="0" w:after="0"/>
        <w:jc w:val="left"/>
        <w:rPr/>
      </w:pPr>
      <w:r>
        <w:rPr/>
        <w:t>juTCDturhlpoYYdORlMCqFC5VwKhAEIWSsdcO7RN82dedjsGN1jb5rmXLdZm+fV1z6OuPobw9RMbSw</w:t>
      </w:r>
    </w:p>
    <w:p>
      <w:pPr>
        <w:pStyle w:val="PreformattedText"/>
        <w:bidi w:val="0"/>
        <w:spacing w:before="0" w:after="0"/>
        <w:jc w:val="left"/>
        <w:rPr/>
      </w:pPr>
      <w:r>
        <w:rPr/>
        <w:t>KcoI8pVRdhLWl75jvDbJaGocpRKz2IUQcqiqMOma5wllEABBlCF2KBpQDK9Qd5IsvKs6RncU4q2lCZ</w:t>
      </w:r>
    </w:p>
    <w:p>
      <w:pPr>
        <w:pStyle w:val="PreformattedText"/>
        <w:bidi w:val="0"/>
        <w:spacing w:before="0" w:after="0"/>
        <w:jc w:val="left"/>
        <w:rPr/>
      </w:pPr>
      <w:r>
        <w:rPr/>
        <w:t>MbZNYK5mhRJq5ZlGpLFuaBKsu5YWz475v0MGN5+XSptbV3m6x6bK0b5lvNWRZUi4kTSRKlQopLKatK</w:t>
      </w:r>
    </w:p>
    <w:p>
      <w:pPr>
        <w:pStyle w:val="PreformattedText"/>
        <w:bidi w:val="0"/>
        <w:spacing w:before="0" w:after="0"/>
        <w:jc w:val="left"/>
        <w:rPr/>
      </w:pPr>
      <w:r>
        <w:rPr/>
        <w:t>LIEXEqySEWkCUpTQqsbqGEjrT0KQlIsaQMbRjaYGEUlCZVgSgqUVJzLrzt68/PaY7s49tHLo/j1nPY</w:t>
      </w:r>
    </w:p>
    <w:p>
      <w:pPr>
        <w:pStyle w:val="PreformattedText"/>
        <w:bidi w:val="0"/>
        <w:spacing w:before="0" w:after="0"/>
        <w:jc w:val="left"/>
        <w:rPr/>
      </w:pPr>
      <w:r>
        <w:rPr/>
        <w:t>y2MXLcrrD0wu5y9MZ+mHdfP6nt5vX68/amdpIfUFkDsHS9YrWDuqYXulDIiZtEShaKAtFhsnedkBSU</w:t>
      </w:r>
    </w:p>
    <w:p>
      <w:pPr>
        <w:pStyle w:val="PreformattedText"/>
        <w:bidi w:val="0"/>
        <w:spacing w:before="0" w:after="0"/>
        <w:jc w:val="left"/>
        <w:rPr/>
      </w:pPr>
      <w:r>
        <w:rPr/>
        <w:t>Eo1ULVaLApUAyrcmslUJlM7TixqyNyUQmT1i7ktZlXLeUljUJNXnUgCEsPWJXjPm+/Bio5dRmwavXP</w:t>
      </w:r>
    </w:p>
    <w:p>
      <w:pPr>
        <w:pStyle w:val="PreformattedText"/>
        <w:bidi w:val="0"/>
        <w:spacing w:before="0" w:after="0"/>
        <w:jc w:val="left"/>
        <w:rPr/>
      </w:pPr>
      <w:r>
        <w:rPr/>
        <w:t>Qj026j9YLfMdI1C4hcTSFkLKZiRYFUCQ6NCUwwqJLWSmhWlIdtjRtFY6ww1gS2NQVYMCHBISkglKkX</w:t>
      </w:r>
    </w:p>
    <w:p>
      <w:pPr>
        <w:pStyle w:val="PreformattedText"/>
        <w:bidi w:val="0"/>
        <w:spacing w:before="0" w:after="0"/>
        <w:jc w:val="left"/>
        <w:rPr/>
      </w:pPr>
      <w:r>
        <w:rPr/>
        <w:t>ItedL4TeuBPRq4+jp8ut8+jOHYMbbilnWzGjXOHCKpKrNqXZl3jk7xm3kO/Hqerx/Qd+T1bHRJAJA6</w:t>
      </w:r>
    </w:p>
    <w:p>
      <w:pPr>
        <w:pStyle w:val="PreformattedText"/>
        <w:bidi w:val="0"/>
        <w:spacing w:before="0" w:after="0"/>
        <w:jc w:val="left"/>
        <w:rPr/>
      </w:pPr>
      <w:r>
        <w:rPr/>
        <w:t>HUmsDoQKK3Cg5aszaiZRgbFqKyjmCuLqAySwGqBhYAsWKBZVpLg9KLzqZqZuSlnVRYJYW8XckkLIsl</w:t>
      </w:r>
    </w:p>
    <w:p>
      <w:pPr>
        <w:pStyle w:val="PreformattedText"/>
        <w:bidi w:val="0"/>
        <w:spacing w:before="0" w:after="0"/>
        <w:jc w:val="left"/>
        <w:rPr/>
      </w:pPr>
      <w:r>
        <w:rPr/>
        <w:t>ouamdjLYJEgWud2eK+f7sGNJ5dQbCW7jTZos2azo1kt86qNXJKIikhISHRURLm7LCLQ7WjVtTsOCts</w:t>
      </w:r>
    </w:p>
    <w:p>
      <w:pPr>
        <w:pStyle w:val="PreformattedText"/>
        <w:bidi w:val="0"/>
        <w:spacing w:before="0" w:after="0"/>
        <w:jc w:val="left"/>
        <w:rPr/>
      </w:pPr>
      <w:r>
        <w:rPr/>
        <w:t>JgZ1MIIOLGWNpiNolKJRFjCFjAhtWERaSoVGVfmTfzJ6PR8fT6Dj1dx6t49LxtM1JW5uiXVmuihcuc</w:t>
      </w:r>
    </w:p>
    <w:p>
      <w:pPr>
        <w:pStyle w:val="PreformattedText"/>
        <w:bidi w:val="0"/>
        <w:spacing w:before="0" w:after="0"/>
        <w:jc w:val="left"/>
        <w:rPr/>
      </w:pPr>
      <w:r>
        <w:rPr/>
        <w:t>ZVg1GeVuMrNZzOnPH0xh78en6vF9M6+T20xZAqHWRuB0IFF7SRmdDZl3lM0KSF2AtBoTnNIUkQJoQR</w:t>
      </w:r>
    </w:p>
    <w:p>
      <w:pPr>
        <w:pStyle w:val="PreformattedText"/>
        <w:bidi w:val="0"/>
        <w:spacing w:before="0" w:after="0"/>
        <w:jc w:val="left"/>
        <w:rPr/>
      </w:pPr>
      <w:r>
        <w:rPr/>
        <w:t>agLFi0FASal6klvKTSs7vOrlGWAhWXczeDuYQk1SzFk3FHOoCURkrJqeO8Xpw42jj1XNjRXGuzVZt1</w:t>
      </w:r>
    </w:p>
    <w:p>
      <w:pPr>
        <w:pStyle w:val="PreformattedText"/>
        <w:bidi w:val="0"/>
        <w:spacing w:before="0" w:after="0"/>
        <w:jc w:val="left"/>
        <w:rPr/>
      </w:pPr>
      <w:r>
        <w:rPr/>
        <w:t>jVrJdMSywlIIJTuTU6YwyrsgypVhqYdGEEGtyQZaGBWE0UpljKaGjLbCIEWGQsYRTSy2oUCebl+AY7</w:t>
      </w:r>
    </w:p>
    <w:p>
      <w:pPr>
        <w:pStyle w:val="PreformattedText"/>
        <w:bidi w:val="0"/>
        <w:spacing w:before="0" w:after="0"/>
        <w:jc w:val="left"/>
        <w:rPr/>
      </w:pPr>
      <w:r>
        <w:rPr/>
        <w:t>Vy9Xs8dX8ureHa+e5nRStya1oy0StycCoS0MsqFVVZay0tK1OfvHI6c+f155u/H0nq8H1rfm7kjbAo</w:t>
      </w:r>
    </w:p>
    <w:p>
      <w:pPr>
        <w:pStyle w:val="PreformattedText"/>
        <w:bidi w:val="0"/>
        <w:spacing w:before="0" w:after="0"/>
        <w:jc w:val="left"/>
        <w:rPr/>
      </w:pPr>
      <w:r>
        <w:rPr/>
        <w:t>NZDWTgaXvN5pyrszbymWooAADVOQnK6qpJQCiCLlBoBYtkQbiy6okSaDHSTUmhiwSJdzNYvciSpmzO</w:t>
      </w:r>
    </w:p>
    <w:p>
      <w:pPr>
        <w:pStyle w:val="PreformattedText"/>
        <w:bidi w:val="0"/>
        <w:spacing w:before="0" w:after="0"/>
        <w:jc w:val="left"/>
        <w:rPr/>
      </w:pPr>
      <w:r>
        <w:rPr/>
        <w:t>qmqmpLM2QC0yFl6RPL+XthxvNz6hjcp++e/eN+pv1nVuFrnCy1NoktW0aFY25NZRBFkGUUHRwVEQuL</w:t>
      </w:r>
    </w:p>
    <w:p>
      <w:pPr>
        <w:pStyle w:val="PreformattedText"/>
        <w:bidi w:val="0"/>
        <w:spacing w:before="0" w:after="0"/>
        <w:jc w:val="left"/>
        <w:rPr/>
      </w:pPr>
      <w:r>
        <w:rPr/>
        <w:t>CKUgiZ0YVENDDIEUEWWWQNbUrZFrKCPAy/n/n39Fw9Xq5qcuxefsWaedlK/Onysjbk2XShKMtRdlFU</w:t>
      </w:r>
    </w:p>
    <w:p>
      <w:pPr>
        <w:pStyle w:val="PreformattedText"/>
        <w:bidi w:val="0"/>
        <w:spacing w:before="0" w:after="0"/>
        <w:jc w:val="left"/>
        <w:rPr/>
      </w:pPr>
      <w:r>
        <w:rPr/>
        <w:t>MLVVZqz2DYjUyWczpz5HXnl6c+f6vH9X7eH6dvDEG5XvJwFL1mSlKFmXeURJqXIKvKovS7m7iFVUAC</w:t>
      </w:r>
    </w:p>
    <w:p>
      <w:pPr>
        <w:pStyle w:val="PreformattedText"/>
        <w:bidi w:val="0"/>
        <w:spacing w:before="0" w:after="0"/>
        <w:jc w:val="left"/>
        <w:rPr/>
      </w:pPr>
      <w:r>
        <w:rPr/>
        <w:t>tTQ50EgCxdg2Dcyy2aWpq5pfPpJq4qSAFVKq4m8RLKmpnclmbco56QApkNYlVqcLz9cWd5OPReNu1N</w:t>
      </w:r>
    </w:p>
    <w:p>
      <w:pPr>
        <w:pStyle w:val="PreformattedText"/>
        <w:bidi w:val="0"/>
        <w:spacing w:before="0" w:after="0"/>
        <w:jc w:val="left"/>
        <w:rPr/>
      </w:pPr>
      <w:r>
        <w:rPr/>
        <w:t>e8dHpjo7z0K16l7xYVQIPK1OxlWOCIEFVljC6MuwpSSLcWXnUWwiFhUUGEEWQgRAqkRo1lpELBPlcv</w:t>
      </w:r>
    </w:p>
    <w:p>
      <w:pPr>
        <w:pStyle w:val="PreformattedText"/>
        <w:bidi w:val="0"/>
        <w:spacing w:before="0" w:after="0"/>
        <w:jc w:val="left"/>
        <w:rPr/>
      </w:pPr>
      <w:r>
        <w:rPr/>
        <w:t>wLl6Paef1enmh5di4dQxrVNaM2Z0xXxvy1hQwKUJSQFuqhcXSqRQUpnFSaz7zh1nkdOeLry4Hbh672</w:t>
      </w:r>
    </w:p>
    <w:p>
      <w:pPr>
        <w:pStyle w:val="PreformattedText"/>
        <w:bidi w:val="0"/>
        <w:spacing w:before="0" w:after="0"/>
        <w:jc w:val="left"/>
        <w:rPr/>
      </w:pPr>
      <w:r>
        <w:rPr/>
        <w:t>fO+6b47Ncw1GQFL3msrhdZdRSC1AclyUGSpvFJQIM1MaoCAFgCwQbibRBJEx0DG5FyybgEDrNMjvM3</w:t>
      </w:r>
    </w:p>
    <w:p>
      <w:pPr>
        <w:pStyle w:val="PreformattedText"/>
        <w:bidi w:val="0"/>
        <w:spacing w:before="0" w:after="0"/>
        <w:jc w:val="left"/>
        <w:rPr/>
      </w:pPr>
      <w:r>
        <w:rPr/>
        <w:t>iJZM7k3JZmFNjnVAFFbxVyOpzePTDjWLl2mNad52dMdDeejZv010e+dhkCGrA0aQbRll0dlkGFhrEt</w:t>
      </w:r>
    </w:p>
    <w:p>
      <w:pPr>
        <w:pStyle w:val="PreformattedText"/>
        <w:bidi w:val="0"/>
        <w:spacing w:before="0" w:after="0"/>
        <w:jc w:val="left"/>
        <w:rPr/>
      </w:pPr>
      <w:r>
        <w:rPr/>
        <w:t>olqS80pYUWWQssIZVxZZFltkCWkjRECIJPkub8Ix29R5/X7DO2ce04dV50ya2Zrc6fk+XSbIYOJFzQ</w:t>
      </w:r>
    </w:p>
    <w:p>
      <w:pPr>
        <w:pStyle w:val="PreformattedText"/>
        <w:bidi w:val="0"/>
        <w:spacing w:before="0" w:after="0"/>
        <w:jc w:val="left"/>
        <w:rPr/>
      </w:pPr>
      <w:r>
        <w:rPr/>
        <w:t>DCyoWtQFXYuliBAq5TuZ9Z5e5x+mMHTl5ntw2+v5/6H7+Tt6y3Jei95rK4VZntVQxWYuUJqpT1mXI3</w:t>
      </w:r>
    </w:p>
    <w:p>
      <w:pPr>
        <w:pStyle w:val="PreformattedText"/>
        <w:bidi w:val="0"/>
        <w:spacing w:before="0" w:after="0"/>
        <w:jc w:val="left"/>
        <w:rPr/>
      </w:pPr>
      <w:r>
        <w:rPr/>
        <w:t>M1BoYrGqUc0ZoFWAi0FB1maxVUsyk6VjUyvO6agBKG8g1L3mrgiY6SamUlKdKzABA1ZcS5DbNz1z+e</w:t>
      </w:r>
    </w:p>
    <w:p>
      <w:pPr>
        <w:pStyle w:val="PreformattedText"/>
        <w:bidi w:val="0"/>
        <w:spacing w:before="0" w:after="0"/>
        <w:jc w:val="left"/>
        <w:rPr/>
      </w:pPr>
      <w:r>
        <w:rPr/>
        <w:t>8nLqzN1dM6946G50LOhWrUZZaM0uLGxAldZLGqVlhKUEXdnEQ1ha3EkuLIQhZCFl2nJa3bbVJFsshC</w:t>
      </w:r>
    </w:p>
    <w:p>
      <w:pPr>
        <w:pStyle w:val="PreformattedText"/>
        <w:bidi w:val="0"/>
        <w:spacing w:before="0" w:after="0"/>
        <w:jc w:val="left"/>
        <w:rPr/>
      </w:pPr>
      <w:r>
        <w:rPr/>
        <w:t>FkLKPmGb+fufbo8vT7Hl238+rOHUcak0+XXmul15ujLUGPGxcslCUrCsgMq1qrFJnUQECxOpl1nJuc</w:t>
      </w:r>
    </w:p>
    <w:p>
      <w:pPr>
        <w:pStyle w:val="PreformattedText"/>
        <w:bidi w:val="0"/>
        <w:spacing w:before="0" w:after="0"/>
        <w:jc w:val="left"/>
        <w:rPr/>
      </w:pPr>
      <w:r>
        <w:rPr/>
        <w:t>rU5XTGDfPyHr8fd9Ph/QPbzduZXoreRygoTrK86CFyhNBECqriWBcBZUTPQZamqyAAAC2rkLmtcx1Z</w:t>
      </w:r>
    </w:p>
    <w:p>
      <w:pPr>
        <w:pStyle w:val="PreformattedText"/>
        <w:bidi w:val="0"/>
        <w:spacing w:before="0" w:after="0"/>
        <w:jc w:val="left"/>
        <w:rPr/>
      </w:pPr>
      <w:r>
        <w:rPr/>
        <w:t>JJuZ1eNTOrm6Kyqhqtcl7l7zGITHSTUyk6FLMymgpdkK6c13N51g53Jx7PNOpt6Z6Wm2zdpqsbrJWG</w:t>
      </w:r>
    </w:p>
    <w:p>
      <w:pPr>
        <w:pStyle w:val="PreformattedText"/>
        <w:bidi w:val="0"/>
        <w:spacing w:before="0" w:after="0"/>
        <w:jc w:val="left"/>
        <w:rPr/>
      </w:pPr>
      <w:r>
        <w:rPr/>
        <w:t>ETNaWpWNW0ZVykpNFBJeR6tyFE1bzLIQshCiyi6jVylVrZCEIQtKWBFFnlMvzjnvn5d+3x7+h59X8e</w:t>
      </w:r>
    </w:p>
    <w:p>
      <w:pPr>
        <w:pStyle w:val="PreformattedText"/>
        <w:bidi w:val="0"/>
        <w:spacing w:before="0" w:after="0"/>
        <w:jc w:val="left"/>
        <w:rPr/>
      </w:pPr>
      <w:r>
        <w:rPr/>
        <w:t>0xbzp+daZWrsw0ZaJWDofFqRWbA9ALKiLUSlAIpV0CI3nLqZbMWpzdzBvnwuvHh+3xey7+P7hrzt3E</w:t>
      </w:r>
    </w:p>
    <w:p>
      <w:pPr>
        <w:pStyle w:val="PreformattedText"/>
        <w:bidi w:val="0"/>
        <w:spacing w:before="0" w:after="0"/>
        <w:jc w:val="left"/>
        <w:rPr/>
      </w:pPr>
      <w:r>
        <w:rPr/>
        <w:t>MADQQml5ozSpoZazbg9YDWa1kLiM03U1WbWdVAtLAZArUCwd8oUSbvO7zZnZTVRUgFas1hPTnWsUza</w:t>
      </w:r>
    </w:p>
    <w:p>
      <w:pPr>
        <w:pStyle w:val="PreformattedText"/>
        <w:bidi w:val="0"/>
        <w:spacing w:before="0" w:after="0"/>
        <w:jc w:val="left"/>
        <w:rPr/>
      </w:pPr>
      <w:r>
        <w:rPr/>
        <w:t>3jpU0WdSaKW4qApdVrNbwq5151zsM/LtrXRW3eejubLndWkdrJUaklysooKxjdsnN2pBQWYZYZAiyV</w:t>
      </w:r>
    </w:p>
    <w:p>
      <w:pPr>
        <w:pStyle w:val="PreformattedText"/>
        <w:bidi w:val="0"/>
        <w:spacing w:before="0" w:after="0"/>
        <w:jc w:val="left"/>
        <w:rPr/>
      </w:pPr>
      <w:r>
        <w:rPr/>
        <w:t>IlQkQhS3bUS2yKRZCiEIWQhQSReTH5hx1Tjs/h6PQ466OXXRy6zNZLrxpq6ctkac05XSaIcGESKaKy</w:t>
      </w:r>
    </w:p>
    <w:p>
      <w:pPr>
        <w:pStyle w:val="PreformattedText"/>
        <w:bidi w:val="0"/>
        <w:spacing w:before="0" w:after="0"/>
        <w:jc w:val="left"/>
        <w:rPr/>
      </w:pPr>
      <w:r>
        <w:rPr/>
        <w:t>AtDkJCUgkIoKVS7nPYjTLZj1nDvPN6c+N6/Jk9Xk+l9fJ7zXALlQIsRA43M9EyjEg6drAbzVyGudJG</w:t>
      </w:r>
    </w:p>
    <w:p>
      <w:pPr>
        <w:pStyle w:val="PreformattedText"/>
        <w:bidi w:val="0"/>
        <w:spacing w:before="0" w:after="0"/>
        <w:jc w:val="left"/>
        <w:rPr/>
      </w:pPr>
      <w:r>
        <w:rPr/>
        <w:t>qzupqshlptUBcgyOgawGudFEm7zssbk0ctRUgWjU3zV0wF5jUGZ3M7kpZptlAQIm5HeZvKdc+rz6YM</w:t>
      </w:r>
    </w:p>
    <w:p>
      <w:pPr>
        <w:pStyle w:val="PreformattedText"/>
        <w:bidi w:val="0"/>
        <w:spacing w:before="0" w:after="0"/>
        <w:jc w:val="left"/>
        <w:rPr/>
      </w:pPr>
      <w:r>
        <w:rPr/>
        <w:t>VHLrrt0Vu3OhZs1NrOqnahBrYSGthIydbZOrmiyJCgiBllkqyRRCEWVUXbTUmJdRTIWQohCJYKwsh8</w:t>
      </w:r>
    </w:p>
    <w:p>
      <w:pPr>
        <w:pStyle w:val="PreformattedText"/>
        <w:bidi w:val="0"/>
        <w:spacing w:before="0" w:after="0"/>
        <w:jc w:val="left"/>
        <w:rPr/>
      </w:pPr>
      <w:r>
        <w:rPr/>
        <w:t>Szr5bns3n17Hl9XQz0djenlt+dFnW6U5Xm3LRm6IYFLohtkgZowrKDFyqlsERKNBpJEmelayvUz2Zd</w:t>
      </w:r>
    </w:p>
    <w:p>
      <w:pPr>
        <w:pStyle w:val="PreformattedText"/>
        <w:bidi w:val="0"/>
        <w:spacing w:before="0" w:after="0"/>
        <w:jc w:val="left"/>
        <w:rPr/>
      </w:pPr>
      <w:r>
        <w:rPr/>
        <w:t>zm2YumMXTlx/f4G9vN9X34+vvkhlVDNJxusaHPRWbIaMpu8BvA6yvWBZk1WdyarKm15KULheg6irhW</w:t>
      </w:r>
    </w:p>
    <w:p>
      <w:pPr>
        <w:pStyle w:val="PreformattedText"/>
        <w:bidi w:val="0"/>
        <w:spacing w:before="0" w:after="0"/>
        <w:jc w:val="left"/>
        <w:rPr/>
      </w:pPr>
      <w:r>
        <w:rPr/>
        <w:t>8VUzIXjqWNm01oIGAK1mdMJ6ck3FVYeNlnd50bR5NmgzVaLsVrF9OWfWfR8umDGs3Lprb1am/ed2ps</w:t>
      </w:r>
    </w:p>
    <w:p>
      <w:pPr>
        <w:pStyle w:val="PreformattedText"/>
        <w:bidi w:val="0"/>
        <w:spacing w:before="0" w:after="0"/>
        <w:jc w:val="left"/>
        <w:rPr/>
      </w:pPr>
      <w:r>
        <w:rPr/>
        <w:t>jbc6KfpaGWEEWFBuhBUUpZl0UWXBkLLqRCqkQixKtkSqSTUsJZF1CQKRZVrUgoS89r8szpeOt+b1eh</w:t>
      </w:r>
    </w:p>
    <w:p>
      <w:pPr>
        <w:pStyle w:val="PreformattedText"/>
        <w:bidi w:val="0"/>
        <w:spacing w:before="0" w:after="0"/>
        <w:jc w:val="left"/>
        <w:rPr/>
      </w:pPr>
      <w:r>
        <w:rPr/>
        <w:t>49yzvRjb+e9OdMjbDGtEPjXmvg5XRosehAy1DNSFis7DNWSAXOqrSuBsTamwLlOiNTFZy+uMtx5P1e</w:t>
      </w:r>
    </w:p>
    <w:p>
      <w:pPr>
        <w:pStyle w:val="PreformattedText"/>
        <w:bidi w:val="0"/>
        <w:spacing w:before="0" w:after="0"/>
        <w:jc w:val="left"/>
        <w:rPr/>
      </w:pPr>
      <w:r>
        <w:rPr/>
        <w:t>TH7fH6vp5fqW/LTOZLm142PPpMaVnUh+o3WWbDvmrWU65AkbmNW3IrO1CxYrWVayjXJO8CkW5Szs8d</w:t>
      </w:r>
    </w:p>
    <w:p>
      <w:pPr>
        <w:pStyle w:val="PreformattedText"/>
        <w:bidi w:val="0"/>
        <w:spacing w:before="0" w:after="0"/>
        <w:jc w:val="left"/>
        <w:rPr/>
      </w:pPr>
      <w:r>
        <w:rPr/>
        <w:t>GZ26hlCUEDWL680dOWe5oKm43edHnbc7OV80Gaml3KN876ckanr+HXBnWPj00tatzdqb9Z2rsZ007U</w:t>
      </w:r>
    </w:p>
    <w:p>
      <w:pPr>
        <w:pStyle w:val="PreformattedText"/>
        <w:bidi w:val="0"/>
        <w:spacing w:before="0" w:after="0"/>
        <w:jc w:val="left"/>
        <w:rPr/>
      </w:pPr>
      <w:r>
        <w:rPr/>
        <w:t>gZCwiwglNolNbxCiwiBkq4upEKJUiFFVIoohAiFlEBJUiwSij4/OnyXPbr8++ny+vby6Om9OOj8aZD</w:t>
      </w:r>
    </w:p>
    <w:p>
      <w:pPr>
        <w:pStyle w:val="PreformattedText"/>
        <w:bidi w:val="0"/>
        <w:spacing w:before="0" w:after="0"/>
        <w:jc w:val="left"/>
        <w:rPr/>
      </w:pPr>
      <w:r>
        <w:rPr/>
        <w:t>obGlrRmtjTLsjRGlDDo0azFhCVUq8aoVKMuPOhobE6g0FlXOTQLEWcvrjFrPD68ef7/AHXj9L14+9e</w:t>
      </w:r>
    </w:p>
    <w:p>
      <w:pPr>
        <w:pStyle w:val="PreformattedText"/>
        <w:bidi w:val="0"/>
        <w:spacing w:before="0" w:after="0"/>
        <w:jc w:val="left"/>
        <w:rPr/>
      </w:pPr>
      <w:r>
        <w:rPr/>
        <w:t>cxvocO2nl2dz2eajGsmpn7cs/blfTAbwjpyReY2yLm7z0hU0rJLKtEaJ1zy65o3kbmSlKWdnz6PbfA</w:t>
      </w:r>
    </w:p>
    <w:p>
      <w:pPr>
        <w:pStyle w:val="PreformattedText"/>
        <w:bidi w:val="0"/>
        <w:spacing w:before="0" w:after="0"/>
        <w:jc w:val="left"/>
        <w:rPr/>
      </w:pPr>
      <w:r>
        <w:rPr/>
        <w:t>KMoQHTBdOKOnPLvA2EP5dTxs23Y0c1oisbRSLFb5X15Z7PccOuHPTFx21dO23Wd9m6XbT7l2kQiBBE</w:t>
      </w:r>
    </w:p>
    <w:p>
      <w:pPr>
        <w:pStyle w:val="PreformattedText"/>
        <w:bidi w:val="0"/>
        <w:spacing w:before="0" w:after="0"/>
        <w:jc w:val="left"/>
        <w:rPr/>
      </w:pPr>
      <w:r>
        <w:rPr/>
        <w:t>DLDVjZLYWJZZIIIhKkQgJCiAkKIUWWQhCgSFlAgil/M+e/Jz1Z5/T3eHp38ttm9ONPl05sGQ6a0Lpw</w:t>
      </w:r>
    </w:p>
    <w:p>
      <w:pPr>
        <w:pStyle w:val="PreformattedText"/>
        <w:bidi w:val="0"/>
        <w:spacing w:before="0" w:after="0"/>
        <w:jc w:val="left"/>
        <w:rPr/>
      </w:pPr>
      <w:r>
        <w:rPr/>
        <w:t>1TWyTUabIO1KHMs1iShNHrJshNDKnG0zaOesyp0z0bK6rWUWJpNzg64wbzm1ji+7w16fN1rw+tea9r</w:t>
      </w:r>
    </w:p>
    <w:p>
      <w:pPr>
        <w:pStyle w:val="PreformattedText"/>
        <w:bidi w:val="0"/>
        <w:spacing w:before="0" w:after="0"/>
        <w:jc w:val="left"/>
        <w:rPr/>
      </w:pPr>
      <w:r>
        <w:rPr/>
        <w:t>z+rpLo3lusXQY1m4dMU1y+vPj+ryY+/DNvlm3kbKlPNKbk2EJVSJrPc5d88msZOvKrLU86Zz2XPpqa</w:t>
      </w:r>
    </w:p>
    <w:p>
      <w:pPr>
        <w:pStyle w:val="PreformattedText"/>
        <w:bidi w:val="0"/>
        <w:spacing w:before="0" w:after="0"/>
        <w:jc w:val="left"/>
        <w:rPr/>
      </w:pPr>
      <w:r>
        <w:rPr/>
        <w:t>0SjKuUAd5Z045u3LJvABpo59WY23On42cupscbzIixPTkzpzzax7vzdsOemLj1hp22757je1tjTYze</w:t>
      </w:r>
    </w:p>
    <w:p>
      <w:pPr>
        <w:pStyle w:val="PreformattedText"/>
        <w:bidi w:val="0"/>
        <w:spacing w:before="0" w:after="0"/>
        <w:jc w:val="left"/>
        <w:rPr/>
      </w:pPr>
      <w:r>
        <w:rPr/>
        <w:t>YERSLSBhBhqRCwmrlkFFxZCEICQooEhRCiFkIUUUUSKAiHirr4U9HT5dkeX1dfl23c9uzp8r81+dUM</w:t>
      </w:r>
    </w:p>
    <w:p>
      <w:pPr>
        <w:pStyle w:val="PreformattedText"/>
        <w:bidi w:val="0"/>
        <w:spacing w:before="0" w:after="0"/>
        <w:jc w:val="left"/>
        <w:rPr/>
      </w:pPr>
      <w:r>
        <w:rPr/>
        <w:t>V0uqXXltl0xoNSHTNZsfvmy4XNhNaNciuZQZ0vO1Z2jG8mN5VzUoqyXKbE0nWed0wnUy6nn/X49vr8</w:t>
      </w:r>
    </w:p>
    <w:p>
      <w:pPr>
        <w:pStyle w:val="PreformattedText"/>
        <w:bidi w:val="0"/>
        <w:spacing w:before="0" w:after="0"/>
        <w:jc w:val="left"/>
        <w:rPr/>
      </w:pPr>
      <w:r>
        <w:rPr/>
        <w:t>fJ3y/Sfi7dux/Xke83UIL56Vy6ZeXXkb5+e9fj5Xo82bpzBItzTMbjS5pEJE2ZdYx7xg3zy9eQXJzT</w:t>
      </w:r>
    </w:p>
    <w:p>
      <w:pPr>
        <w:pStyle w:val="PreformattedText"/>
        <w:bidi w:val="0"/>
        <w:spacing w:before="0" w:after="0"/>
        <w:jc w:val="left"/>
        <w:rPr/>
      </w:pPr>
      <w:r>
        <w:rPr/>
        <w:t>ZpnLpOfTauvO6lVKFBrmzryy9uWTfMEM08+rufVubqx0PN1NjjWYz3KemG9OWbefdeXtjzvFx6ArNz</w:t>
      </w:r>
    </w:p>
    <w:p>
      <w:pPr>
        <w:pStyle w:val="PreformattedText"/>
        <w:bidi w:val="0"/>
        <w:spacing w:before="0" w:after="0"/>
        <w:jc w:val="left"/>
        <w:rPr/>
      </w:pPr>
      <w:r>
        <w:rPr/>
        <w:t>XvHQXoG01XJ6kSyi1JaGLYaMCIFECWTRUWLCEIQoEqhgasDKFRcFULqoGhgFohIqviLp5ad08e+3y+</w:t>
      </w:r>
    </w:p>
    <w:p>
      <w:pPr>
        <w:pStyle w:val="PreformattedText"/>
        <w:bidi w:val="0"/>
        <w:spacing w:before="0" w:after="0"/>
        <w:jc w:val="left"/>
        <w:rPr/>
      </w:pPr>
      <w:r>
        <w:rPr/>
        <w:t>nfnr0OW2S6M10r5pkrFbLsy2RsjRLqsejA95ZY/fK0Tnoes6NciuRmhml52EqcdM+d4Mayy56XRXNG</w:t>
      </w:r>
    </w:p>
    <w:p>
      <w:pPr>
        <w:pStyle w:val="PreformattedText"/>
        <w:bidi w:val="0"/>
        <w:spacing w:before="0" w:after="0"/>
        <w:jc w:val="left"/>
        <w:rPr/>
      </w:pPr>
      <w:r>
        <w:rPr/>
        <w:t>SxG5zeuLMlzxvV5ed7fE/t5/rvJ9Phms3qQhCs0M6Xz3j49eD05eX93z+f14BUgmmTczpUqIRSKx6x</w:t>
      </w:r>
    </w:p>
    <w:p>
      <w:pPr>
        <w:pStyle w:val="PreformattedText"/>
        <w:bidi w:val="0"/>
        <w:spacing w:before="0" w:after="0"/>
        <w:jc w:val="left"/>
        <w:rPr/>
      </w:pPr>
      <w:r>
        <w:rPr/>
        <w:t>i3z53Tni6ch1DlfnTeXWuXTeu6dJKnNADfNnXll7ccu+YDI1c+rcdG51qx1ZLqzoJc5nRXTDOvHNc+</w:t>
      </w:r>
    </w:p>
    <w:p>
      <w:pPr>
        <w:pStyle w:val="PreformattedText"/>
        <w:bidi w:val="0"/>
        <w:spacing w:before="0" w:after="0"/>
        <w:jc w:val="left"/>
        <w:rPr/>
      </w:pPr>
      <w:r>
        <w:rPr/>
        <w:t>48vfLneDlvPNStO+fRt6Fm402HrEIUEWW0akEMgloOIEUFDGoSWyEKBASgZqxcUGXBlxaDouUBaAHK</w:t>
      </w:r>
    </w:p>
    <w:p>
      <w:pPr>
        <w:pStyle w:val="PreformattedText"/>
        <w:bidi w:val="0"/>
        <w:spacing w:before="0" w:after="0"/>
        <w:jc w:val="left"/>
        <w:rPr/>
      </w:pPr>
      <w:r>
        <w:rPr/>
        <w:t>UIPgO+3DnXJ5fV6Hh33Z6dLn0ZFrqxdmabTJdEuiNubqjZZoTTqHY2yGjpyPWAmyZdrmdzRBedo59V</w:t>
      </w:r>
    </w:p>
    <w:p>
      <w:pPr>
        <w:pStyle w:val="PreformattedText"/>
        <w:bidi w:val="0"/>
        <w:spacing w:before="0" w:after="0"/>
        <w:jc w:val="left"/>
        <w:rPr/>
      </w:pPr>
      <w:r>
        <w:rPr/>
        <w:t>Z2jHTHjWCbSKspF1l1Mupi3l8mLc5fbjwfZ41erx/VHP7XIWl1CEKgchxpHLpzcb8d7fBxvR5F7szC</w:t>
      </w:r>
    </w:p>
    <w:p>
      <w:pPr>
        <w:pStyle w:val="PreformattedText"/>
        <w:bidi w:val="0"/>
        <w:spacing w:before="0" w:after="0"/>
        <w:jc w:val="left"/>
        <w:rPr/>
      </w:pPr>
      <w:r>
        <w:rPr/>
        <w:t>lObjaskVmVBj1yw7xy+vPF0wNy40Y0fLtfHp0Gt83cqJQA1zZ15Z+3LH04jTY08uzsbZnern0Ka1Zo</w:t>
      </w:r>
    </w:p>
    <w:p>
      <w:pPr>
        <w:pStyle w:val="PreformattedText"/>
        <w:bidi w:val="0"/>
        <w:spacing w:before="0" w:after="0"/>
        <w:jc w:val="left"/>
        <w:rPr/>
      </w:pPr>
      <w:r>
        <w:rPr/>
        <w:t>TeeMusq3zPpyzbx7Py9cmemDj1RnoKadzdZ0LjdposO5lkLlhZc0RcrENTIhKQZAww87uCIWUCLlWC</w:t>
      </w:r>
    </w:p>
    <w:p>
      <w:pPr>
        <w:pStyle w:val="PreformattedText"/>
        <w:bidi w:val="0"/>
        <w:spacing w:before="0" w:after="0"/>
        <w:jc w:val="left"/>
        <w:rPr/>
      </w:pPr>
      <w:r>
        <w:rPr/>
        <w:t>ULioaRXlSFaCLEoMAHBrwbr4R165+XfT5vVv49ded9HHRqslZm7sV0umaYao05dA0DDTZpuX7xLK1N</w:t>
      </w:r>
    </w:p>
    <w:p>
      <w:pPr>
        <w:pStyle w:val="PreformattedText"/>
        <w:bidi w:val="0"/>
        <w:spacing w:before="0" w:after="0"/>
        <w:jc w:val="left"/>
        <w:rPr/>
      </w:pPr>
      <w:r>
        <w:rPr/>
        <w:t>nTgGdyx+uZWQoDOkc+qMdc+N5MbxzWeVVLsULueduY953Rg6ZwdOXL9fkzevx798f05JpqEIQhUDir</w:t>
      </w:r>
    </w:p>
    <w:p>
      <w:pPr>
        <w:pStyle w:val="PreformattedText"/>
        <w:bidi w:val="0"/>
        <w:spacing w:before="0" w:after="0"/>
        <w:jc w:val="left"/>
        <w:rPr/>
      </w:pPr>
      <w:r>
        <w:rPr/>
        <w:t>xrHx6eS9Hm857fCraZhZ0SydFrmjPYhnDrOHeOT15ZOnOtR8aMbPl1vj13y9CdKlRKsl5s7csvblk6</w:t>
      </w:r>
    </w:p>
    <w:p>
      <w:pPr>
        <w:pStyle w:val="PreformattedText"/>
        <w:bidi w:val="0"/>
        <w:spacing w:before="0" w:after="0"/>
        <w:jc w:val="left"/>
        <w:rPr/>
      </w:pPr>
      <w:r>
        <w:rPr/>
        <w:t>8Vo1X8urufRud6efQ5rXnS8aTNYtYX05X15ZumPV+Ptkx0x8eqsdKpusa9TbptudNyes3REKgpbDW1</w:t>
      </w:r>
    </w:p>
    <w:p>
      <w:pPr>
        <w:pStyle w:val="PreformattedText"/>
        <w:bidi w:val="0"/>
        <w:spacing w:before="0" w:after="0"/>
        <w:jc w:val="left"/>
        <w:rPr/>
      </w:pPr>
      <w:r>
        <w:rPr/>
        <w:t>NkkMNTVinB5hjGmZ2QRCEAhUKSAqkuLUlcVF1BSJLgM0yjxlvxHv2Zy7u8/fs8e2rO9uOmuaZBG/nr</w:t>
      </w:r>
    </w:p>
    <w:p>
      <w:pPr>
        <w:pStyle w:val="PreformattedText"/>
        <w:bidi w:val="0"/>
        <w:spacing w:before="0" w:after="0"/>
        <w:jc w:val="left"/>
        <w:rPr/>
      </w:pPr>
      <w:r>
        <w:rPr/>
        <w:t>ZNPlcaMtMbTUjVfcu3G3Lt85qad8hzbpuuZWQGUM6Vjefn2z46Zs6583nlWVYizJqYNTLrO2MepzOn</w:t>
      </w:r>
    </w:p>
    <w:p>
      <w:pPr>
        <w:pStyle w:val="PreformattedText"/>
        <w:bidi w:val="0"/>
        <w:spacing w:before="0" w:after="0"/>
        <w:jc w:val="left"/>
        <w:rPr/>
      </w:pPr>
      <w:r>
        <w:rPr/>
        <w:t>Pl+ry4vb4s3bz/AKvzOsQhCEIDkGNI59PL74+W93gVuTEtSmqnRRmM1wg5+pj6cuVvnk68w1l66Oej</w:t>
      </w:r>
    </w:p>
    <w:p>
      <w:pPr>
        <w:pStyle w:val="PreformattedText"/>
        <w:bidi w:val="0"/>
        <w:spacing w:before="0" w:after="0"/>
        <w:jc w:val="left"/>
        <w:rPr/>
      </w:pPr>
      <w:r>
        <w:rPr/>
        <w:t>49i5dd2d75sZUSrym8n24ZO3HJ15JHw/n10c+jM718+pS686DntJisX053245t49L4vRj53Ny6rx1o</w:t>
      </w:r>
    </w:p>
    <w:p>
      <w:pPr>
        <w:pStyle w:val="PreformattedText"/>
        <w:bidi w:val="0"/>
        <w:spacing w:before="0" w:after="0"/>
        <w:jc w:val="left"/>
        <w:rPr/>
      </w:pPr>
      <w:r>
        <w:rPr/>
        <w:t>PeNWs69XZcatZPWYQhUtlhVakhowZK6VsGHKyV022GKRRYKhCYSWCLzaKQw1kUPlfjejHV62gGRn5H</w:t>
      </w:r>
    </w:p>
    <w:p>
      <w:pPr>
        <w:pStyle w:val="PreformattedText"/>
        <w:bidi w:val="0"/>
        <w:spacing w:before="0" w:after="0"/>
        <w:jc w:val="left"/>
        <w:rPr/>
      </w:pPr>
      <w:r>
        <w:rPr/>
        <w:t>6cfNevTLz7Xw79bl16WN6cb6E0JZ1eW900/N2w2Gy6k1U013LN5bYVmjrxZcUp3N6hISDKGdKx0XjW</w:t>
      </w:r>
    </w:p>
    <w:p>
      <w:pPr>
        <w:pStyle w:val="PreformattedText"/>
        <w:bidi w:val="0"/>
        <w:spacing w:before="0" w:after="0"/>
        <w:jc w:val="left"/>
        <w:rPr/>
      </w:pPr>
      <w:r>
        <w:rPr/>
        <w:t>XHbHjeOazzSgbAswanO1lOo+MtnK7cs3fhyvZ48PfzfqVj0pCEIQgOQ40nGvOXHlff85epUTOiFtJm</w:t>
      </w:r>
    </w:p>
    <w:p>
      <w:pPr>
        <w:pStyle w:val="PreformattedText"/>
        <w:bidi w:val="0"/>
        <w:spacing w:before="0" w:after="0"/>
        <w:jc w:val="left"/>
        <w:rPr/>
      </w:pPr>
      <w:r>
        <w:rPr/>
        <w:t>sy5bzzrz9zF05cnpyxdOYamiXRz0zj2bx7bc9OgoZqZVZs3g+3DL25Ye3FQ+Hc+unl1bnWvn1OXXnQ</w:t>
      </w:r>
    </w:p>
    <w:p>
      <w:pPr>
        <w:pStyle w:val="PreformattedText"/>
        <w:bidi w:val="0"/>
        <w:spacing w:before="0" w:after="0"/>
        <w:jc w:val="left"/>
        <w:rPr/>
      </w:pPr>
      <w:r>
        <w:rPr/>
        <w:t>Y2kxWK3i+3HPvn6vx+nNi5OPVHPqqxups1nbc69Ne8XrIpAVrKSyohWSrldDZXQyGKc6OkfDZtgYJQ</w:t>
      </w:r>
    </w:p>
    <w:p>
      <w:pPr>
        <w:pStyle w:val="PreformattedText"/>
        <w:bidi w:val="0"/>
        <w:spacing w:before="0" w:after="0"/>
        <w:jc w:val="left"/>
        <w:rPr/>
      </w:pPr>
      <w:r>
        <w:rPr/>
        <w:t>Eqskyjm7M70TVy0LuU0rWANON9Sdd1O3krIDLnxfzz6seN6XmcO6ePXtY7bc61Y3vzs5Gr0ueulner</w:t>
      </w:r>
    </w:p>
    <w:p>
      <w:pPr>
        <w:pStyle w:val="PreformattedText"/>
        <w:bidi w:val="0"/>
        <w:spacing w:before="0" w:after="0"/>
        <w:jc w:val="left"/>
        <w:rPr/>
      </w:pPr>
      <w:r>
        <w:rPr/>
        <w:t>F1Q2HDzYNNOstsLUbrGjrylhWFcsubSpQmgzqs1ed5sdc2N5ZpEqFBE2cyudvKdTRJg05vbjx+/HX6</w:t>
      </w:r>
    </w:p>
    <w:p>
      <w:pPr>
        <w:pStyle w:val="PreformattedText"/>
        <w:bidi w:val="0"/>
        <w:spacing w:before="0" w:after="0"/>
        <w:jc w:val="left"/>
        <w:rPr/>
      </w:pPr>
      <w:r>
        <w:rPr/>
        <w:t>PLwPV5f0fOfvqhCEIQHIcaTjXndc/Le7wK3Kkmbcq2kTeYyXCK52ph6cuT15YenMbNMunntnHq3h33</w:t>
      </w:r>
    </w:p>
    <w:p>
      <w:pPr>
        <w:pStyle w:val="PreformattedText"/>
        <w:bidi w:val="0"/>
        <w:spacing w:before="0" w:after="0"/>
        <w:jc w:val="left"/>
        <w:rPr/>
      </w:pPr>
      <w:r>
        <w:rPr/>
        <w:t>TpvBzpWKpqt8j68cffli68U2Ph/Prp5dnY1s59Dl1zYY2lMVi95HtwTvn7XxerNi4uXXLjotG7zr03</w:t>
      </w:r>
    </w:p>
    <w:p>
      <w:pPr>
        <w:pStyle w:val="PreformattedText"/>
        <w:bidi w:val="0"/>
        <w:spacing w:before="0" w:after="0"/>
        <w:jc w:val="left"/>
        <w:rPr/>
      </w:pPr>
      <w:r>
        <w:rPr/>
        <w:t>XO+tWs3vNM0CsispVlWlIY6ChkErZsoZDs7ZKyjJA0GSs6fy67sdd/TL+2CsugxpPPWbNy5mlrZ1w/</w:t>
      </w:r>
    </w:p>
    <w:p>
      <w:pPr>
        <w:pStyle w:val="PreformattedText"/>
        <w:bidi w:val="0"/>
        <w:spacing w:before="0" w:after="0"/>
        <w:jc w:val="left"/>
        <w:rPr/>
      </w:pPr>
      <w:r>
        <w:rPr/>
        <w:t>tgtYuoVKjOvyh0ca7yce2Xj17XPrtb2Z1txo5dEvQxrpY3vzdOTR5ojYPs0azdXTtc39eRWSKtJmLc</w:t>
      </w:r>
    </w:p>
    <w:p>
      <w:pPr>
        <w:pStyle w:val="PreformattedText"/>
        <w:bidi w:val="0"/>
        <w:spacing w:before="0" w:after="0"/>
        <w:jc w:val="left"/>
        <w:rPr/>
      </w:pPr>
      <w:r>
        <w:rPr/>
        <w:t>zUtLIRz6pztcuaax50hRsyy83UwbiNZamfU5XTlwPRw6Pp83H9Hm+13l9bIQhCEAwDGkY35vrx817f</w:t>
      </w:r>
    </w:p>
    <w:p>
      <w:pPr>
        <w:pStyle w:val="PreformattedText"/>
        <w:bidi w:val="0"/>
        <w:spacing w:before="0" w:after="0"/>
        <w:jc w:val="left"/>
        <w:rPr/>
      </w:pPr>
      <w:r>
        <w:rPr/>
        <w:t>AvUEmLarmk56ZrMlwg52s4OnPl9eXP6cxudLWnnt3Hs3h32zpvKxV46JJvlfbji7ccnbiix8P5dtHP</w:t>
      </w:r>
    </w:p>
    <w:p>
      <w:pPr>
        <w:pStyle w:val="PreformattedText"/>
        <w:bidi w:val="0"/>
        <w:spacing w:before="0" w:after="0"/>
        <w:jc w:val="left"/>
        <w:rPr/>
      </w:pPr>
      <w:r>
        <w:rPr/>
        <w:t>q/G9nPoc1szsMVMY9RXTAdeCumPf+L15ssPLpk57Gnbzqs3Wb9NVhbxRQIUgLAoFDGw5q4bnVhkg4Y</w:t>
      </w:r>
    </w:p>
    <w:p>
      <w:pPr>
        <w:pStyle w:val="PreformattedText"/>
        <w:bidi w:val="0"/>
        <w:spacing w:before="0" w:after="0"/>
        <w:jc w:val="left"/>
        <w:rPr/>
      </w:pPr>
      <w:r>
        <w:rPr/>
        <w:t>2zJqnEBIrefTbOmncd15FvNkKUc1fPY4s0ZvJ7xdWQo4kfjO9CdNXHqHDt08dd0uuabnRrqxrp430M</w:t>
      </w:r>
    </w:p>
    <w:p>
      <w:pPr>
        <w:pStyle w:val="PreformattedText"/>
        <w:bidi w:val="0"/>
        <w:spacing w:before="0" w:after="0"/>
        <w:jc w:val="left"/>
        <w:rPr/>
      </w:pPr>
      <w:r>
        <w:rPr/>
        <w:t>66ObsyKNBvTRDa06zVHY/fI9ZKxt5qbrOokiwGqhedhNLly53klUIMxzdsdmTUK5Vc8Ttxw9+N9+GL</w:t>
      </w:r>
    </w:p>
    <w:p>
      <w:pPr>
        <w:pStyle w:val="PreformattedText"/>
        <w:bidi w:val="0"/>
        <w:spacing w:before="0" w:after="0"/>
        <w:jc w:val="left"/>
        <w:rPr/>
      </w:pPr>
      <w:r>
        <w:rPr/>
        <w:t>0eb22uP6LLIQhAYHnVY3jzvzHp8fE9fjChW8KlBU565qy3GZnnaYenLk9eeHpyq5c1q5bfy7N4d9s6</w:t>
      </w:r>
    </w:p>
    <w:p>
      <w:pPr>
        <w:pStyle w:val="PreformattedText"/>
        <w:bidi w:val="0"/>
        <w:spacing w:before="0" w:after="0"/>
        <w:jc w:val="left"/>
        <w:rPr/>
      </w:pPr>
      <w:r>
        <w:rPr/>
        <w:t>b8pnSs6UVvnO3HD25ZuvDPZoXRy6v5dX43rx1Zm7sbVKqMWiunMOvJXTj9K8fty4mPn0x43dj9TTZt</w:t>
      </w:r>
    </w:p>
    <w:p>
      <w:pPr>
        <w:pStyle w:val="PreformattedText"/>
        <w:bidi w:val="0"/>
        <w:spacing w:before="0" w:after="0"/>
        <w:jc w:val="left"/>
        <w:rPr/>
      </w:pPr>
      <w:r>
        <w:rPr/>
        <w:t>s3aaUZvNFIJa0WsimWQ2aa0QeVkIFDM6YGEQisxdbro3D1g9S95iwkVFZ1RC6iWQhDzJ+J51dno3n0</w:t>
      </w:r>
    </w:p>
    <w:p>
      <w:pPr>
        <w:pStyle w:val="PreformattedText"/>
        <w:bidi w:val="0"/>
        <w:spacing w:before="0" w:after="0"/>
        <w:jc w:val="left"/>
        <w:rPr/>
      </w:pPr>
      <w:r>
        <w:rPr/>
        <w:t>0cu3pOXbVKyaYpy6c66nLr2sa3SbcjNNbJHja0ayYdyesnrLLi9QM6hUqs7OySA1cDm589M8qJUGK3</w:t>
      </w:r>
    </w:p>
    <w:p>
      <w:pPr>
        <w:pStyle w:val="PreformattedText"/>
        <w:bidi w:val="0"/>
        <w:spacing w:before="0" w:after="0"/>
        <w:jc w:val="left"/>
        <w:rPr/>
      </w:pPr>
      <w:r>
        <w:rPr/>
        <w:t>GczbJcrQNZTqcveON6fN1PR5+T38/tby/RCHUISKgcaVjSMdOZvn5f2+DF14hUiS1mgqZvOuRnNZz9</w:t>
      </w:r>
    </w:p>
    <w:p>
      <w:pPr>
        <w:pStyle w:val="PreformattedText"/>
        <w:bidi w:val="0"/>
        <w:spacing w:before="0" w:after="0"/>
        <w:jc w:val="left"/>
        <w:rPr/>
      </w:pPr>
      <w:r>
        <w:rPr/>
        <w:t>Z5/THL68cHTnNZdN6eWn8uzuHfZOnQzZmqzpSjvnXbhh7ccvXjn00xo5ddHLs7GteOrcb25q5pUY9Z</w:t>
      </w:r>
    </w:p>
    <w:p>
      <w:pPr>
        <w:pStyle w:val="PreformattedText"/>
        <w:bidi w:val="0"/>
        <w:spacing w:before="0" w:after="0"/>
        <w:jc w:val="left"/>
        <w:rPr/>
      </w:pPr>
      <w:r>
        <w:rPr/>
        <w:t>TvCuvMOvH6p4vZmzrHy1lzpm8t1NVmqtppsbVXNFJGrISWBoyVkHF1ayJlanKwuiiyh7elW6h7yVSo</w:t>
      </w:r>
    </w:p>
    <w:p>
      <w:pPr>
        <w:pStyle w:val="PreformattedText"/>
        <w:bidi w:val="0"/>
        <w:spacing w:before="0" w:after="0"/>
        <w:jc w:val="left"/>
        <w:rPr/>
      </w:pPr>
      <w:r>
        <w:rPr/>
        <w:t>QhCpJLRCs2EIQ8fX4qnTXjq3l16XLt6Dn1dNVK4bL0sb7fLr0sXUmy5ZTDWHWmNVjkJDuWbwVlKMsq</w:t>
      </w:r>
    </w:p>
    <w:p>
      <w:pPr>
        <w:pStyle w:val="PreformattedText"/>
        <w:bidi w:val="0"/>
        <w:spacing w:before="0" w:after="0"/>
        <w:jc w:val="left"/>
        <w:rPr/>
      </w:pPr>
      <w:r>
        <w:rPr/>
        <w:t>0JLRc3UWKxvNNpzU5uaawrza5m4i5CxesjXG3jz3o8/T7+fk9+Hb3x/VGI4hCSjC8bTjeKzgerx8j0</w:t>
      </w:r>
    </w:p>
    <w:p>
      <w:pPr>
        <w:pStyle w:val="PreformattedText"/>
        <w:bidi w:val="0"/>
        <w:spacing w:before="0" w:after="0"/>
        <w:jc w:val="left"/>
        <w:rPr/>
      </w:pPr>
      <w:r>
        <w:rPr/>
        <w:t>+VW8gQmbWaDSZvOuS4ypg1Of0587rx5vTnLlrernp3Hs7h33Te7OilRjSit4Htw5/bjn68c2mk08eu</w:t>
      </w:r>
    </w:p>
    <w:p>
      <w:pPr>
        <w:pStyle w:val="PreformattedText"/>
        <w:bidi w:val="0"/>
        <w:spacing w:before="0" w:after="0"/>
        <w:jc w:val="left"/>
        <w:rPr/>
      </w:pPr>
      <w:r>
        <w:rPr/>
        <w:t>jl2djWrn1fje2Vc2uMms5t819eS+vL674/ZnzcfPaJW2N1nTpps2mgaRKqkktrRCwwwwpbiFlNWFkc</w:t>
      </w:r>
    </w:p>
    <w:p>
      <w:pPr>
        <w:pStyle w:val="PreformattedText"/>
        <w:bidi w:val="0"/>
        <w:spacing w:before="0" w:after="0"/>
        <w:jc w:val="left"/>
        <w:rPr/>
      </w:pPr>
      <w:r>
        <w:rPr/>
        <w:t>WWEUulp9FrJ7QhCEIQhCisqzYQh8Xr8iTp6Hn118e3U59u1jrqlGDXceg49ezjWuRus3o6x1a5Lmm4</w:t>
      </w:r>
    </w:p>
    <w:p>
      <w:pPr>
        <w:pStyle w:val="PreformattedText"/>
        <w:bidi w:val="0"/>
        <w:spacing w:before="0" w:after="0"/>
        <w:jc w:val="left"/>
        <w:rPr/>
      </w:pPr>
      <w:r>
        <w:rPr/>
        <w:t>10LGhjblmsnrF0MtksslhIqbXm5M6WqsVedZ86ztcmXi9JjuKsakrn7x5jvwL1ebF34P1y/W/LWmS0</w:t>
      </w:r>
    </w:p>
    <w:p>
      <w:pPr>
        <w:pStyle w:val="PreformattedText"/>
        <w:bidi w:val="0"/>
        <w:spacing w:before="0" w:after="0"/>
        <w:jc w:val="left"/>
        <w:rPr/>
      </w:pPr>
      <w:r>
        <w:rPr/>
        <w:t>ijKGdZue8tzx/T5eR6fKreFbyJC8UZRbzzSFyXGRnFpzunPndePN6c5rLJrVjb+HZvHtuz02ynnSMa</w:t>
      </w:r>
    </w:p>
    <w:p>
      <w:pPr>
        <w:pStyle w:val="PreformattedText"/>
        <w:bidi w:val="0"/>
        <w:spacing w:before="0" w:after="0"/>
        <w:jc w:val="left"/>
        <w:rPr/>
      </w:pPr>
      <w:r>
        <w:rPr/>
        <w:t>UDvA9uHP7cc3XijU0Grj20cuzsb1c+r8b3QqbCXLrGPfMevJXXl9m8Xtzy4sUM12zrnRqPNZpDq4ol</w:t>
      </w:r>
    </w:p>
    <w:p>
      <w:pPr>
        <w:pStyle w:val="PreformattedText"/>
        <w:bidi w:val="0"/>
        <w:spacing w:before="0" w:after="0"/>
        <w:jc w:val="left"/>
        <w:rPr/>
      </w:pPr>
      <w:r>
        <w:rPr/>
        <w:t>UXEqi4IMIIuWSyqmrLCCiBVMtCt0PUuoQhCEIQhAcqJEocvgFv5ix22Y31uXf0fHvvm9EojU6Wd9jG</w:t>
      </w:r>
    </w:p>
    <w:p>
      <w:pPr>
        <w:pStyle w:val="PreformattedText"/>
        <w:bidi w:val="0"/>
        <w:spacing w:before="0" w:after="0"/>
        <w:jc w:val="left"/>
        <w:rPr/>
      </w:pPr>
      <w:r>
        <w:rPr/>
        <w:t>+xAb5r3jTWuCXTK7Gtc1uyfTY1VouLLqWLlUpazVjtZVAHLxtjOObRjQY3U0nO+VHm+/OjZFJj1nzf</w:t>
      </w:r>
    </w:p>
    <w:p>
      <w:pPr>
        <w:pStyle w:val="PreformattedText"/>
        <w:bidi w:val="0"/>
        <w:spacing w:before="0" w:after="0"/>
        <w:jc w:val="left"/>
        <w:rPr/>
      </w:pPr>
      <w:r>
        <w:rPr/>
        <w:t>fhg9nj5PXl6HfH9Rcm3Orzqha5k5+ufM7ccnbiOsBrKt5BiN3i1KLeeaQuO4yph1Of058/ry5vTkvW</w:t>
      </w:r>
    </w:p>
    <w:p>
      <w:pPr>
        <w:pStyle w:val="PreformattedText"/>
        <w:bidi w:val="0"/>
        <w:spacing w:before="0" w:after="0"/>
        <w:jc w:val="left"/>
        <w:rPr/>
      </w:pPr>
      <w:r>
        <w:rPr/>
        <w:t>XTWnnvRx7M49d+eu1WZufntVBrAduHO7cc/XircfGvj20cuzcb18+r8b2wDa8s2sYt4rrxV05/bfH7</w:t>
      </w:r>
    </w:p>
    <w:p>
      <w:pPr>
        <w:pStyle w:val="PreformattedText"/>
        <w:bidi w:val="0"/>
        <w:spacing w:before="0" w:after="0"/>
        <w:jc w:val="left"/>
        <w:rPr/>
      </w:pPr>
      <w:r>
        <w:rPr/>
        <w:t>UGPnoJXbj7nRTTWOGFkKIQhQRZYVpxFi2o5WWWWWWWPVlh6QhCEIQhCEKiiogMfl26+Lc+rZrdw9Hq</w:t>
      </w:r>
    </w:p>
    <w:p>
      <w:pPr>
        <w:pStyle w:val="PreformattedText"/>
        <w:bidi w:val="0"/>
        <w:spacing w:before="0" w:after="0"/>
        <w:jc w:val="left"/>
        <w:rPr/>
      </w:pPr>
      <w:r>
        <w:rPr/>
        <w:t>eHp2rcIsKt0u2Ob148PvxfJ3c6OkL1cb7XPfXzvXne/Ot2b0JdUjEbqAuVc9mbWZrAWLpaYs3iazm1</w:t>
      </w:r>
    </w:p>
    <w:p>
      <w:pPr>
        <w:pStyle w:val="PreformattedText"/>
        <w:bidi w:val="0"/>
        <w:spacing w:before="0" w:after="0"/>
        <w:jc w:val="left"/>
        <w:rPr/>
      </w:pPr>
      <w:r>
        <w:rPr/>
        <w:t>lkr8708uz+PZcvH1ni7z0c27ObvPnu3Dzns8eHfLV04frLp51s5YBqgEXLWl3F6wvWVbyDFNliyUG0</w:t>
      </w:r>
    </w:p>
    <w:p>
      <w:pPr>
        <w:pStyle w:val="PreformattedText"/>
        <w:bidi w:val="0"/>
        <w:spacing w:before="0" w:after="0"/>
        <w:jc w:val="left"/>
        <w:rPr/>
      </w:pPr>
      <w:r>
        <w:rPr/>
        <w:t>KiXEzkucWnP6cuf15c3rzXctl1Y3o4dj5duhne2aPOs+dLzpfTmHXhzu/HP04p3Hxt49tHLs3GtfPs</w:t>
      </w:r>
    </w:p>
    <w:p>
      <w:pPr>
        <w:pStyle w:val="PreformattedText"/>
        <w:bidi w:val="0"/>
        <w:spacing w:before="0" w:after="0"/>
        <w:jc w:val="left"/>
        <w:rPr/>
      </w:pPr>
      <w:r>
        <w:rPr/>
        <w:t>7G90LaDNzaxh3ideSenL7r4/agx41WT9naj0YaVcMSFlELKIXVlxLTllslshCRcWQupDpWbh1CEIQh</w:t>
      </w:r>
    </w:p>
    <w:p>
      <w:pPr>
        <w:pStyle w:val="PreformattedText"/>
        <w:bidi w:val="0"/>
        <w:spacing w:before="0" w:after="0"/>
        <w:jc w:val="left"/>
        <w:rPr/>
      </w:pPr>
      <w:r>
        <w:rPr/>
        <w:t>CEIQGJUSLyc6/ImPR8wxGL6/z+n0fHu20Iz2J3jFrHluvDg9eXROlTkJRVmNbMb6+d+kx07XPr6Pn1</w:t>
      </w:r>
    </w:p>
    <w:p>
      <w:pPr>
        <w:pStyle w:val="PreformattedText"/>
        <w:bidi w:val="0"/>
        <w:spacing w:before="0" w:after="0"/>
        <w:jc w:val="left"/>
        <w:rPr/>
      </w:pPr>
      <w:r>
        <w:rPr/>
        <w:t>9Hy30snGnWVmReTpxunPg7x53pyRrOwz3PC6Y59zFqX0XPr7ny+nvebvyK811x08aszaz5ztw816vJ</w:t>
      </w:r>
    </w:p>
    <w:p>
      <w:pPr>
        <w:pStyle w:val="PreformattedText"/>
        <w:bidi w:val="0"/>
        <w:spacing w:before="0" w:after="0"/>
        <w:jc w:val="left"/>
        <w:rPr/>
      </w:pPr>
      <w:r>
        <w:rPr/>
        <w:t>XTn0+3l/TXTzp1nFATUUUqWUVxNYDWE7yCU0eLUotIlzmMyWYtTB05c/ry5vTmu5YurG38e7OPXfLu</w:t>
      </w:r>
    </w:p>
    <w:p>
      <w:pPr>
        <w:pStyle w:val="PreformattedText"/>
        <w:bidi w:val="0"/>
        <w:spacing w:before="0" w:after="0"/>
        <w:jc w:val="left"/>
        <w:rPr/>
      </w:pPr>
      <w:r>
        <w:rPr/>
        <w:t>z0KXPnS8bV05V1483vxy9eNWGu7j108uzcXVz7Px02wEoTWbWcG+d9eK+nP7z4/agyY1Ur95fY0YaF</w:t>
      </w:r>
    </w:p>
    <w:p>
      <w:pPr>
        <w:pStyle w:val="PreformattedText"/>
        <w:bidi w:val="0"/>
        <w:spacing w:before="0" w:after="0"/>
        <w:jc w:val="left"/>
        <w:rPr/>
      </w:pPr>
      <w:r>
        <w:rPr/>
        <w:t>bTCJcsKsuI1RaXUWBrFhEiwhZMpUJDZW2FpZCEIQhCFEKiVCH5W8n1vG8e3ge/zm2ex83r7OOzCjJc</w:t>
      </w:r>
    </w:p>
    <w:p>
      <w:pPr>
        <w:pStyle w:val="PreformattedText"/>
        <w:bidi w:val="0"/>
        <w:spacing w:before="0" w:after="0"/>
        <w:jc w:val="left"/>
        <w:rPr/>
      </w:pPr>
      <w:r>
        <w:rPr/>
        <w:t>83fLxPbhydcx1NqlL0ZrRLlzrCy2XqzXZmvUZ36fl39l5+/UxrZY5Ls5lvE3nyHbhwN8vObxzbnj9M</w:t>
      </w:r>
    </w:p>
    <w:p>
      <w:pPr>
        <w:pStyle w:val="PreformattedText"/>
        <w:bidi w:val="0"/>
        <w:spacing w:before="0" w:after="0"/>
        <w:jc w:val="left"/>
        <w:rPr/>
      </w:pPr>
      <w:r>
        <w:rPr/>
        <w:t>J3iazDfLsXJHpeXb6L5fV2eHfzHTHUxt8Ydzzfbz+V9fky75dvfD9S9/LmsxWrwpqoqL1LuZrC9YVv</w:t>
      </w:r>
    </w:p>
    <w:p>
      <w:pPr>
        <w:pStyle w:val="PreformattedText"/>
        <w:bidi w:val="0"/>
        <w:spacing w:before="0" w:after="0"/>
        <w:jc w:val="left"/>
        <w:rPr/>
      </w:pPr>
      <w:r>
        <w:rPr/>
        <w:t>Is00WdTNBVNZzFGWzFqYOnPn9ePM6c16wydNWK7j3Zx69CXdnpcufNXja+vIenLn9+OPtxGw43ce2j</w:t>
      </w:r>
    </w:p>
    <w:p>
      <w:pPr>
        <w:pStyle w:val="PreformattedText"/>
        <w:bidi w:val="0"/>
        <w:spacing w:before="0" w:after="0"/>
        <w:jc w:val="left"/>
        <w:rPr/>
      </w:pPr>
      <w:r>
        <w:rPr/>
        <w:t>l2dnWrl10Z3uzoIXNZ9Z5+ud9uIdOf3/x+3OZMai6N5cjA10K20yJGoxJbuqZjULLIWkWJZSwhCEIV</w:t>
      </w:r>
    </w:p>
    <w:p>
      <w:pPr>
        <w:pStyle w:val="PreformattedText"/>
        <w:bidi w:val="0"/>
        <w:spacing w:before="0" w:after="0"/>
        <w:jc w:val="left"/>
        <w:rPr/>
      </w:pPr>
      <w:r>
        <w:rPr/>
        <w:t>DMmqe4RCEIQhCoEkQlWUfg35H6b0O+HlO/hx9+HsPL6+pz7QAwax5TfDxXfgVd/G/Q52+a151tzVLx</w:t>
      </w:r>
    </w:p>
    <w:p>
      <w:pPr>
        <w:pStyle w:val="PreformattedText"/>
        <w:bidi w:val="0"/>
        <w:spacing w:before="0" w:after="0"/>
        <w:jc w:val="left"/>
        <w:rPr/>
      </w:pPr>
      <w:r>
        <w:rPr/>
        <w:t>ZMa7M7YdGvQ5367z9/R531pNaZZrkVwO3PzHbhwrnlphQTSaqdrOLpzwdOfPuc8vU57+peb1Ka6XLr</w:t>
      </w:r>
    </w:p>
    <w:p>
      <w:pPr>
        <w:pStyle w:val="PreformattedText"/>
        <w:bidi w:val="0"/>
        <w:spacing w:before="0" w:after="0"/>
        <w:jc w:val="left"/>
        <w:rPr/>
      </w:pPr>
      <w:r>
        <w:rPr/>
        <w:t>oly6nnO3Dzfs8K07Pby/pbr516zhUMqaqJnV6zdxW8BrC9wLis6uW86EQ0mawplsxWYOnPB1483rzT</w:t>
      </w:r>
    </w:p>
    <w:p>
      <w:pPr>
        <w:pStyle w:val="PreformattedText"/>
        <w:bidi w:val="0"/>
        <w:spacing w:before="0" w:after="0"/>
        <w:jc w:val="left"/>
        <w:rPr/>
      </w:pPr>
      <w:r>
        <w:rPr/>
        <w:t>ctb0403j1by69DOt+elmbGl42vryDryw9uOHtxHUPLdy66OPbRnT+fXVz6bJZKqbz6xz98768Q6c/0</w:t>
      </w:r>
    </w:p>
    <w:p>
      <w:pPr>
        <w:pStyle w:val="PreformattedText"/>
        <w:bidi w:val="0"/>
        <w:spacing w:before="0" w:after="0"/>
        <w:jc w:val="left"/>
        <w:rPr/>
      </w:pPr>
      <w:r>
        <w:rPr/>
        <w:t>H4/ai6yYVNaN82jBg5ttGsIRmNQhCFkIWQhEiwiRaKIQKGZM0OrIQhCAwMVm0sSyBV+NPk/pufvkvr</w:t>
      </w:r>
    </w:p>
    <w:p>
      <w:pPr>
        <w:pStyle w:val="PreformattedText"/>
        <w:bidi w:val="0"/>
        <w:spacing w:before="0" w:after="0"/>
        <w:jc w:val="left"/>
        <w:rPr/>
      </w:pPr>
      <w:r>
        <w:rPr/>
        <w:t>4/Jevxes8fs7eO1gHO3z8drlnTsNPszRUvJ68uX15muuX0nLrOfToc+r862zXq+fT1XHt6STqXGXnv</w:t>
      </w:r>
    </w:p>
    <w:p>
      <w:pPr>
        <w:pStyle w:val="PreformattedText"/>
        <w:bidi w:val="0"/>
        <w:spacing w:before="0" w:after="0"/>
        <w:jc w:val="left"/>
        <w:rPr/>
      </w:pPr>
      <w:r>
        <w:rPr/>
        <w:t>h2+b644nTGU5XTlwuvLPrLzpGlcZuiaxw948tM+gz097y79jj2Jclnn+/n8v6/GGser1y/RXfxp1nF</w:t>
      </w:r>
    </w:p>
    <w:p>
      <w:pPr>
        <w:pStyle w:val="PreformattedText"/>
        <w:bidi w:val="0"/>
        <w:spacing w:before="0" w:after="0"/>
        <w:jc w:val="left"/>
        <w:rPr/>
      </w:pPr>
      <w:r>
        <w:rPr/>
        <w:t>AwDYYsW7ktYreA1he4u4k1M282mkSqdMDGWzFZg688HTly+vJdy1vTz0zl1dx7dCXoZ6XGaaVjaunI</w:t>
      </w:r>
    </w:p>
    <w:p>
      <w:pPr>
        <w:pStyle w:val="PreformattedText"/>
        <w:bidi w:val="0"/>
        <w:spacing w:before="0" w:after="0"/>
        <w:jc w:val="left"/>
        <w:rPr/>
      </w:pPr>
      <w:r>
        <w:rPr/>
        <w:t>evLD344OvEdQo3cOunn2089Px21c97JaUG8zHP3zvrxDpz/Q3j9qVySjD9ZbTYNX3bAkiwshEohaxI</w:t>
      </w:r>
    </w:p>
    <w:p>
      <w:pPr>
        <w:pStyle w:val="PreformattedText"/>
        <w:bidi w:val="0"/>
        <w:spacing w:before="0" w:after="0"/>
        <w:jc w:val="left"/>
        <w:rPr/>
      </w:pPr>
      <w:r>
        <w:rPr/>
        <w:t>RYkItlEIQpIsKIHDMj0KrIQhQOAKFlVeaRcFX5I+X+j5jI74eU9fg7Hm9Xbx1NIuK58vcEjF8lvni6</w:t>
      </w:r>
    </w:p>
    <w:p>
      <w:pPr>
        <w:pStyle w:val="PreformattedText"/>
        <w:bidi w:val="0"/>
        <w:spacing w:before="0" w:after="0"/>
        <w:jc w:val="left"/>
        <w:rPr/>
      </w:pPr>
      <w:r>
        <w:rPr/>
        <w:t>8/a9MNmvEZ1PX4vpc7fZPL0+R8vTkmsHHppX2fLt77z9vaMdrr5+V5/T51ryvbPj+vLideXP68se8L</w:t>
      </w:r>
    </w:p>
    <w:p>
      <w:pPr>
        <w:pStyle w:val="PreformattedText"/>
        <w:bidi w:val="0"/>
        <w:spacing w:before="0" w:after="0"/>
        <w:jc w:val="left"/>
        <w:rPr/>
      </w:pPr>
      <w:r>
        <w:rPr/>
        <w:t>6cvne+fppTl9xw9DuXXFvPek4Gs8Nn6Hz7ei4+gjDrPG7cPOevx4D1vk+j6bpz+u/T/OYwYBoc6qJq</w:t>
      </w:r>
    </w:p>
    <w:p>
      <w:pPr>
        <w:pStyle w:val="PreformattedText"/>
        <w:bidi w:val="0"/>
        <w:spacing w:before="0" w:after="0"/>
        <w:jc w:val="left"/>
        <w:rPr/>
      </w:pPr>
      <w:r>
        <w:rPr/>
        <w:t>XcTpgLhe8rZpbzq5qoTNobwM5rnFZg6c+f05cztyVcum3403j1fx7dBroZ2RlzU42HXmHTjj7ceb15</w:t>
      </w:r>
    </w:p>
    <w:p>
      <w:pPr>
        <w:pStyle w:val="PreformattedText"/>
        <w:bidi w:val="0"/>
        <w:spacing w:before="0" w:after="0"/>
        <w:jc w:val="left"/>
        <w:rPr/>
      </w:pPr>
      <w:r>
        <w:rPr/>
        <w:t>DuFG7h00c++rnrRjtq572SxVLlZwbwXXiHTn+h/J7VRkzoR+sspsMV12wIhCEIQiRbIkWJFhCJClhE</w:t>
      </w:r>
    </w:p>
    <w:p>
      <w:pPr>
        <w:pStyle w:val="PreformattedText"/>
        <w:bidi w:val="0"/>
        <w:spacing w:before="0" w:after="0"/>
        <w:jc w:val="left"/>
        <w:rPr/>
      </w:pPr>
      <w:r>
        <w:rPr/>
        <w:t>pYUQIMIKCJUSpagQANKJIRJbr8lfJ/TRlGuPmvZ87T5vT28dIQfKiOQc2zy3Tl22/r3o5cS5+M+L0r</w:t>
      </w:r>
    </w:p>
    <w:p>
      <w:pPr>
        <w:pStyle w:val="PreformattedText"/>
        <w:bidi w:val="0"/>
        <w:spacing w:before="0" w:after="0"/>
        <w:jc w:val="left"/>
        <w:rPr/>
      </w:pPr>
      <w:r>
        <w:rPr/>
        <w:t>9HH2mr+ub5PPZ9HwXHs6vB5BPZY6/SfL6PdOXQ7ebmef1eTm/Jd8K3jjdccnvj6J6PJ5PePhWJ2Pb4</w:t>
      </w:r>
    </w:p>
    <w:p>
      <w:pPr>
        <w:pStyle w:val="PreformattedText"/>
        <w:bidi w:val="0"/>
        <w:spacing w:before="0" w:after="0"/>
        <w:jc w:val="left"/>
        <w:rPr/>
      </w:pPr>
      <w:r>
        <w:rPr/>
        <w:t>eJ876XqN88XPfr+HoxV6WOBc9+a9Nz7ac6w7xxu3Hgezwj5vV9F830fFzX3T7H5ff08oLGgzoYmpdz</w:t>
      </w:r>
    </w:p>
    <w:p>
      <w:pPr>
        <w:pStyle w:val="PreformattedText"/>
        <w:bidi w:val="0"/>
        <w:spacing w:before="0" w:after="0"/>
        <w:jc w:val="left"/>
        <w:rPr/>
      </w:pPr>
      <w:r>
        <w:rPr/>
        <w:t>N8w1he4tgVvOizqlRKhvCma5x2c/rz5++XM7cl6w2dH89M49dHHt0ZrozcM2ajOg3zHryxd+PM6cR0</w:t>
      </w:r>
    </w:p>
    <w:p>
      <w:pPr>
        <w:pStyle w:val="PreformattedText"/>
        <w:bidi w:val="0"/>
        <w:spacing w:before="0" w:after="0"/>
        <w:jc w:val="left"/>
        <w:rPr/>
      </w:pPr>
      <w:r>
        <w:rPr/>
        <w:t>s38Ounn2043o59NeN687sVGWzBrF9uI75/ofy+1UZpoB1y2mQ1W3bSyEIQhCyksiwhCyJRCEWkiwos</w:t>
      </w:r>
    </w:p>
    <w:p>
      <w:pPr>
        <w:pStyle w:val="PreformattedText"/>
        <w:bidi w:val="0"/>
        <w:spacing w:before="0" w:after="0"/>
        <w:jc w:val="left"/>
        <w:rPr/>
      </w:pPr>
      <w:r>
        <w:rPr/>
        <w:t>hAi4ItIowINSyiiLCFR+Wfk/pWIm8/Her57uXXuc+tmjN6WN6ZrlLxN5xXG63rTXT25zG659R157s6</w:t>
      </w:r>
    </w:p>
    <w:p>
      <w:pPr>
        <w:pStyle w:val="PreformattedText"/>
        <w:bidi w:val="0"/>
        <w:spacing w:before="0" w:after="0"/>
        <w:jc w:val="left"/>
        <w:rPr/>
      </w:pPr>
      <w:r>
        <w:rPr/>
        <w:t>5OdcLzermscOz0+en03y9/Xb4PvPief1cDTj7hnnfTzv047/AG8Kt4/PPm9GA6+s/cOufkWXA5vVce</w:t>
      </w:r>
    </w:p>
    <w:p>
      <w:pPr>
        <w:pStyle w:val="PreformattedText"/>
        <w:bidi w:val="0"/>
        <w:spacing w:before="0" w:after="0"/>
        <w:jc w:val="left"/>
        <w:rPr/>
      </w:pPr>
      <w:r>
        <w:rPr/>
        <w:t>/WV1z0ZelNtlTqeV9Hl4Xp8n0nwfSTn1Y+Pp+qfa/JdPv4xUlXKGV1esTeF6yveV3FZ1FLGqVE0hrC</w:t>
      </w:r>
    </w:p>
    <w:p>
      <w:pPr>
        <w:pStyle w:val="PreformattedText"/>
        <w:bidi w:val="0"/>
        <w:spacing w:before="0" w:after="0"/>
        <w:jc w:val="left"/>
        <w:rPr/>
      </w:pPr>
      <w:r>
        <w:rPr/>
        <w:t>me5xWYOnPm9OXP7cVay6dG89N49tHHrvl6U6XGWVGdBvkPXni78eZ05DqXG7j008+2vG38+mvHTbnU</w:t>
      </w:r>
    </w:p>
    <w:p>
      <w:pPr>
        <w:pStyle w:val="PreformattedText"/>
        <w:bidi w:val="0"/>
        <w:spacing w:before="0" w:after="0"/>
        <w:jc w:val="left"/>
        <w:rPr/>
      </w:pPr>
      <w:r>
        <w:rPr/>
        <w:t>VOWXUw3JdvOG8fobze1UuWWh+smNho69DQiLCEIQhEsi2kWiySVbEhCLRCEIRIQiwhRCyJFiQpYLj8</w:t>
      </w:r>
    </w:p>
    <w:p>
      <w:pPr>
        <w:pStyle w:val="PreformattedText"/>
        <w:bidi w:val="0"/>
        <w:spacing w:before="0" w:after="0"/>
        <w:jc w:val="left"/>
        <w:rPr/>
      </w:pPr>
      <w:r>
        <w:rPr/>
        <w:t>vfJ/SszrzCcP2/L2c99zl2JOjnXpOHXTLz9MdRNS9SUKTTdTVY5JKeXg0wr6nl6PpXC9/t5ql4nD08</w:t>
      </w:r>
    </w:p>
    <w:p>
      <w:pPr>
        <w:pStyle w:val="PreformattedText"/>
        <w:bidi w:val="0"/>
        <w:spacing w:before="0" w:after="0"/>
        <w:jc w:val="left"/>
        <w:rPr/>
      </w:pPr>
      <w:r>
        <w:rPr/>
        <w:t>wz6yjWWdccDtnjbzdzq3jVZM64+ennZOXJ2Mb7GLssTqHY5cus+e9fk4OsfUvB9Hm59PpOXb1P3Pye</w:t>
      </w:r>
    </w:p>
    <w:p>
      <w:pPr>
        <w:pStyle w:val="PreformattedText"/>
        <w:bidi w:val="0"/>
        <w:spacing w:before="0" w:after="0"/>
        <w:jc w:val="left"/>
        <w:rPr/>
      </w:pPr>
      <w:r>
        <w:rPr/>
        <w:t>z0eAVtQVebCazN4C4VvK7impmnNVKjPRFYERc4q53Xlzt8sHXkreGzo7npnHs/h16K9GdJGeVGaG+Y</w:t>
      </w:r>
    </w:p>
    <w:p>
      <w:pPr>
        <w:pStyle w:val="PreformattedText"/>
        <w:bidi w:val="0"/>
        <w:spacing w:before="0" w:after="0"/>
        <w:jc w:val="left"/>
        <w:rPr/>
      </w:pPr>
      <w:r>
        <w:rPr/>
        <w:t>deeLvw5vTmGoeGzn008+2znt+OmvHTZnViZrMmLWZ384ax+hPN7FS5JaNNydNhg+9GBEIQhCEIWkWE</w:t>
      </w:r>
    </w:p>
    <w:p>
      <w:pPr>
        <w:pStyle w:val="PreformattedText"/>
        <w:bidi w:val="0"/>
        <w:spacing w:before="0" w:after="0"/>
        <w:jc w:val="left"/>
        <w:rPr/>
      </w:pPr>
      <w:r>
        <w:rPr/>
        <w:t>IkWJFhCFEIRIsLSiEWEKLSEIsSLCGfL80fJ/SFOnmNY4Pr+Wznvv8+wR3cdPScdxY1oyCslMl6Jolu</w:t>
      </w:r>
    </w:p>
    <w:p>
      <w:pPr>
        <w:pStyle w:val="PreformattedText"/>
        <w:bidi w:val="0"/>
        <w:spacing w:before="0" w:after="0"/>
        <w:jc w:val="left"/>
        <w:rPr/>
      </w:pPr>
      <w:r>
        <w:rPr/>
        <w:t>hoaqzlb5+VzdGd+y5dff4x0unBGOvL59+fAXHO6RvbnitTZWstRo7FPF5rWJFTbsN7PN6Z5283pzt4</w:t>
      </w:r>
    </w:p>
    <w:p>
      <w:pPr>
        <w:pStyle w:val="PreformattedText"/>
        <w:bidi w:val="0"/>
        <w:spacing w:before="0" w:after="0"/>
        <w:jc w:val="left"/>
        <w:rPr/>
      </w:pPr>
      <w:r>
        <w:rPr/>
        <w:t>4fs8W/n09d4vpYc9fTTXf+5+W0ejwVJagqs6ovWK3gNYVYvWKmrlObGETqhMKZrnJc83pjm9OWHryX</w:t>
      </w:r>
    </w:p>
    <w:p>
      <w:pPr>
        <w:pStyle w:val="PreformattedText"/>
        <w:bidi w:val="0"/>
        <w:spacing w:before="0" w:after="0"/>
        <w:jc w:val="left"/>
        <w:rPr/>
      </w:pPr>
      <w:r>
        <w:rPr/>
        <w:t>vDM7djbuHZ/Hrvl6TpUZ86zwHTmPTnh78OdvmG4WWzl11cu2zGtGOunG92dULlyGTWa7+cN4/QPl9i</w:t>
      </w:r>
    </w:p>
    <w:p>
      <w:pPr>
        <w:pStyle w:val="PreformattedText"/>
        <w:bidi w:val="0"/>
        <w:spacing w:before="0" w:after="0"/>
        <w:jc w:val="left"/>
        <w:rPr/>
      </w:pPr>
      <w:r>
        <w:rPr/>
        <w:t>Yx51DVrLKbDB90xoyEIkIsIlrCESLEtYlFrEhFohEhFhCEIQiQiwhCESGSa/Ofx/0mB1x74eO9PzZn</w:t>
      </w:r>
    </w:p>
    <w:p>
      <w:pPr>
        <w:pStyle w:val="PreformattedText"/>
        <w:bidi w:val="0"/>
        <w:spacing w:before="0" w:after="0"/>
        <w:jc w:val="left"/>
        <w:rPr/>
      </w:pPr>
      <w:r>
        <w:rPr/>
        <w:t>Xe5dzju8+nXxvZLtxrVnWmKUFCqHVqZuufqecrBLpt9Py37vnjb045sdsGOmaM9mfUXuHvKaWCVBRY</w:t>
      </w:r>
    </w:p>
    <w:p>
      <w:pPr>
        <w:pStyle w:val="PreformattedText"/>
        <w:bidi w:val="0"/>
        <w:spacing w:before="0" w:after="0"/>
        <w:jc w:val="left"/>
        <w:rPr/>
      </w:pPr>
      <w:r>
        <w:rPr/>
        <w:t>uHRQmXRJg1OL1xm3Mms+b93z+v5Pd7jye3i636M7/wBz8u/v4KksW0rOoTWb3zXcL1lVzGpmnNAqZp</w:t>
      </w:r>
    </w:p>
    <w:p>
      <w:pPr>
        <w:pStyle w:val="PreformattedText"/>
        <w:bidi w:val="0"/>
        <w:spacing w:before="0" w:after="0"/>
        <w:jc w:val="left"/>
        <w:rPr/>
      </w:pPr>
      <w:r>
        <w:rPr/>
        <w:t>DWFM1zkueZ0xzenLF15K3ludvxp3Ds3j26EvSbqXPm58h6cw688Hfhz+nINCl18euvl02Y3ox10897</w:t>
      </w:r>
    </w:p>
    <w:p>
      <w:pPr>
        <w:pStyle w:val="PreformattedText"/>
        <w:bidi w:val="0"/>
        <w:spacing w:before="0" w:after="0"/>
        <w:jc w:val="left"/>
        <w:rPr/>
      </w:pPr>
      <w:r>
        <w:rPr/>
        <w:t>ZqhcuVMmpXbzD0x9883uz5mPNuNe40bTI0NMuiS2bllURYRbIWQshEhCLaRYlLEhCEWEIkWkiwsiQh</w:t>
      </w:r>
    </w:p>
    <w:p>
      <w:pPr>
        <w:pStyle w:val="PreformattedText"/>
        <w:bidi w:val="0"/>
        <w:spacing w:before="0" w:after="0"/>
        <w:jc w:val="left"/>
        <w:rPr/>
      </w:pPr>
      <w:r>
        <w:rPr/>
        <w:t>CEXFm/nL5H6fnzTunk+e+r568b73L0aDs899/HTfi9PGujjWqV8t2HYu1S1JnrlacTTJqWvteG/Wzn</w:t>
      </w:r>
    </w:p>
    <w:p>
      <w:pPr>
        <w:pStyle w:val="PreformattedText"/>
        <w:bidi w:val="0"/>
        <w:spacing w:before="0" w:after="0"/>
        <w:jc w:val="left"/>
        <w:rPr/>
      </w:pPr>
      <w:r>
        <w:rPr/>
        <w:t>t6cMXL0ZOfRSZNVZaad4PeV2gAJzaighUZKYzza5PTHO6zLrHjPd4fXeD6ft/P6OdddCvU/e/JaO3l</w:t>
      </w:r>
    </w:p>
    <w:p>
      <w:pPr>
        <w:pStyle w:val="PreformattedText"/>
        <w:bidi w:val="0"/>
        <w:spacing w:before="0" w:after="0"/>
        <w:jc w:val="left"/>
        <w:rPr/>
      </w:pPr>
      <w:r>
        <w:rPr/>
        <w:t>XElUoYtUWsTeAuFbyu5qavIpulTN51wxluMupzOnPm9OWHryXvDc7fjbuHZvHt0G+hLMkTSM0OnMOv</w:t>
      </w:r>
    </w:p>
    <w:p>
      <w:pPr>
        <w:pStyle w:val="PreformattedText"/>
        <w:bidi w:val="0"/>
        <w:spacing w:before="0" w:after="0"/>
        <w:jc w:val="left"/>
        <w:rPr/>
      </w:pPr>
      <w:r>
        <w:rPr/>
        <w:t>Ln9+GDryCil1cemvl22Y1qx108uu1RFRlMus12849Of3fy+zPLjzbXXrJjxtaGnBJckLWqiSW6iwtb</w:t>
      </w:r>
    </w:p>
    <w:p>
      <w:pPr>
        <w:pStyle w:val="PreformattedText"/>
        <w:bidi w:val="0"/>
        <w:spacing w:before="0" w:after="0"/>
        <w:jc w:val="left"/>
        <w:rPr/>
      </w:pPr>
      <w:r>
        <w:rPr/>
        <w:t>WJC1hCyJFsoiQixIsSLCAkLIQtIsIkXNL+cvj/AKXkTTOvl+ber598+nrOXoo7vPfo+fToZ1pzrpct</w:t>
      </w:r>
    </w:p>
    <w:p>
      <w:pPr>
        <w:pStyle w:val="PreformattedText"/>
        <w:bidi w:val="0"/>
        <w:spacing w:before="0" w:after="0"/>
        <w:jc w:val="left"/>
        <w:rPr/>
      </w:pPr>
      <w:r>
        <w:rPr/>
        <w:t>9GGSjLdlKuiFWcfpPPbxls2Z37Xlv1OuDWcvLtgx0VYrSK6Q7nR0wSSlLUqc0TOuSxJkucdcbrjndM</w:t>
      </w:r>
    </w:p>
    <w:p>
      <w:pPr>
        <w:pStyle w:val="PreformattedText"/>
        <w:bidi w:val="0"/>
        <w:spacing w:before="0" w:after="0"/>
        <w:jc w:val="left"/>
        <w:rPr/>
      </w:pPr>
      <w:r>
        <w:rPr/>
        <w:t>c3efJ+rx+0+b9r22NdffLh3p7f9B+NDXMCpVZ1WUq9Ym8BcK3BYpqZpTYiprNNYVy3nm1OZvHN68sP</w:t>
      </w:r>
    </w:p>
    <w:p>
      <w:pPr>
        <w:pStyle w:val="PreformattedText"/>
        <w:bidi w:val="0"/>
        <w:spacing w:before="0" w:after="0"/>
        <w:jc w:val="left"/>
        <w:rPr/>
      </w:pPr>
      <w:r>
        <w:rPr/>
        <w:t>XiveGZ6aOencezOPbozXQbkIxUAbwHTlz/RxwdeIUUunj118umzG9fPro59dwE0uMtZdYrv5x3z+4+</w:t>
      </w:r>
    </w:p>
    <w:p>
      <w:pPr>
        <w:pStyle w:val="PreformattedText"/>
        <w:bidi w:val="0"/>
        <w:spacing w:before="0" w:after="0"/>
        <w:jc w:val="left"/>
        <w:rPr/>
      </w:pPr>
      <w:r>
        <w:rPr/>
        <w:t>X2ZpceLcaukYPHmkcGXUJEqEiFkUi1lltQtYWWQhCEIUQtBLWki0WRItpCEWkuPyr8z9Bs5753Tj82</w:t>
      </w:r>
    </w:p>
    <w:p>
      <w:pPr>
        <w:pStyle w:val="PreformattedText"/>
        <w:bidi w:val="0"/>
        <w:spacing w:before="0" w:after="0"/>
        <w:jc w:val="left"/>
        <w:rPr/>
      </w:pPr>
      <w:r>
        <w:rPr/>
        <w:t>9fg2cevpOXcj0nPr3cb25urO9+NdLN0xcrAbTSkyL57rnzm8VXe5dfY4dnXK5MvLtilRUqVojTcgGj</w:t>
      </w:r>
    </w:p>
    <w:p>
      <w:pPr>
        <w:pStyle w:val="PreformattedText"/>
        <w:bidi w:val="0"/>
        <w:spacing w:before="0" w:after="0"/>
        <w:jc w:val="left"/>
        <w:rPr/>
      </w:pPr>
      <w:r>
        <w:rPr/>
        <w:t>LCsoCaCzMZFz2ceuXc8btz5nTOLWcHfze98H1tPPv7Dp5/K9c/Q/vfjsSrxY0rCFl7xN4G4TuCxTV4</w:t>
      </w:r>
    </w:p>
    <w:p>
      <w:pPr>
        <w:pStyle w:val="PreformattedText"/>
        <w:bidi w:val="0"/>
        <w:spacing w:before="0" w:after="0"/>
        <w:jc w:val="left"/>
        <w:rPr/>
      </w:pPr>
      <w:r>
        <w:rPr/>
        <w:t>t3VSqm8q4jKxl1ObvnzuvPnduIXDJ0041o4di49ui1vmrhGNIUN8w6cud34Ye3IKKXTy6a+PbVnevl</w:t>
      </w:r>
    </w:p>
    <w:p>
      <w:pPr>
        <w:pStyle w:val="PreformattedText"/>
        <w:bidi w:val="0"/>
        <w:spacing w:before="0" w:after="0"/>
        <w:jc w:val="left"/>
        <w:rPr/>
      </w:pPr>
      <w:r>
        <w:rPr/>
        <w:t>10430JV5q1y1l3znfgvePtXl9WfOsmLUunpGI80mseGQhZRC6kWQKiWSXba21QZCyyiFEIQiUWtFEI</w:t>
      </w:r>
    </w:p>
    <w:p>
      <w:pPr>
        <w:pStyle w:val="PreformattedText"/>
        <w:bidi w:val="0"/>
        <w:spacing w:before="0" w:after="0"/>
        <w:jc w:val="left"/>
        <w:rPr/>
      </w:pPr>
      <w:r>
        <w:rPr/>
        <w:t>WQshCiBSfl3w/Y2+b08HePmXq8G7OvVcPQw9Fjr2+e9c1omurjXQl1y6MjLU5FHM1PH9JwuvPTnfs+</w:t>
      </w:r>
    </w:p>
    <w:p>
      <w:pPr>
        <w:pStyle w:val="PreformattedText"/>
        <w:bidi w:val="0"/>
        <w:spacing w:before="0" w:after="0"/>
        <w:jc w:val="left"/>
        <w:rPr/>
      </w:pPr>
      <w:r>
        <w:rPr/>
        <w:t>PX1bOu4HFz56YoykDNpquDsTNwlhIxMy5qVZkrlHJs4fblyOmOPvmrrx+r+L6WTn6/Ta58P1+P332f</w:t>
      </w:r>
    </w:p>
    <w:p>
      <w:pPr>
        <w:pStyle w:val="PreformattedText"/>
        <w:bidi w:val="0"/>
        <w:spacing w:before="0" w:after="0"/>
        <w:jc w:val="left"/>
        <w:rPr/>
      </w:pPr>
      <w:r>
        <w:rPr/>
        <w:t>ymKVWbUq82yVesTeK1hOsruYt40U0KplzN4kzJk1jndMc3pz5/biFyc1pxvTw7lx6b5eg6FCcbzgb5</w:t>
      </w:r>
    </w:p>
    <w:p>
      <w:pPr>
        <w:pStyle w:val="PreformattedText"/>
        <w:bidi w:val="0"/>
        <w:spacing w:before="0" w:after="0"/>
        <w:jc w:val="left"/>
        <w:rPr/>
      </w:pPr>
      <w:r>
        <w:rPr/>
        <w:t>h15c3vww9eS6M08euzl1043r5ddWOnRmlZ0sy2Zt8534L1z+w+b1Zs7yYtZrumW1oNRtNFMiEJVRZC</w:t>
      </w:r>
    </w:p>
    <w:p>
      <w:pPr>
        <w:pStyle w:val="PreformattedText"/>
        <w:bidi w:val="0"/>
        <w:spacing w:before="0" w:after="0"/>
        <w:jc w:val="left"/>
        <w:rPr/>
      </w:pPr>
      <w:r>
        <w:rPr/>
        <w:t>yyBhFlll3UCW1sskRKtklWwuBIQolQiWWRaIQh+fvL9Hm+P3eb1j5z6fDozr0HLr1W+7z6dTO9+ddX</w:t>
      </w:r>
    </w:p>
    <w:p>
      <w:pPr>
        <w:pStyle w:val="PreformattedText"/>
        <w:bidi w:val="0"/>
        <w:spacing w:before="0" w:after="0"/>
        <w:jc w:val="left"/>
        <w:rPr/>
      </w:pPr>
      <w:r>
        <w:rPr/>
        <w:t>G+njXTGy3NaUYXGdOHt4PrnDrPax09/wAr3EcxIRjpz2sQsbHaY1bwNsFTYkiJmKTLphjlacjWfPd+</w:t>
      </w:r>
    </w:p>
    <w:p>
      <w:pPr>
        <w:pStyle w:val="PreformattedText"/>
        <w:bidi w:val="0"/>
        <w:spacing w:before="0" w:after="0"/>
        <w:jc w:val="left"/>
        <w:rPr/>
      </w:pPr>
      <w:r>
        <w:rPr/>
        <w:t>OS54vTlu3n6F4vfz8ev1m+XJ9/zfc/T/ADmBV5VNrysur1ibwNwneQuaUsatqpUxmbwXOaMm84N45n</w:t>
      </w:r>
    </w:p>
    <w:p>
      <w:pPr>
        <w:pStyle w:val="PreformattedText"/>
        <w:bidi w:val="0"/>
        <w:spacing w:before="0" w:after="0"/>
        <w:jc w:val="left"/>
        <w:rPr/>
      </w:pPr>
      <w:r>
        <w:rPr/>
        <w:t>Tnze3ELls1p571cexcuu6a6E3YvnvNKHTmPTjzfRwwdeSqM1ceuzj2051s5dtOOnRVeNrMlzm3zLv5</w:t>
      </w:r>
    </w:p>
    <w:p>
      <w:pPr>
        <w:pStyle w:val="PreformattedText"/>
        <w:bidi w:val="0"/>
        <w:spacing w:before="0" w:after="0"/>
        <w:jc w:val="left"/>
        <w:rPr/>
      </w:pPr>
      <w:r>
        <w:rPr/>
        <w:t>07x9a83pyY3kxRzpm42tNmw6A8ZcyyEsmdxYhrIIMMgRYRKOW2rlshIqqiVSXbRCApZREJm7qFFSS6</w:t>
      </w:r>
    </w:p>
    <w:p>
      <w:pPr>
        <w:pStyle w:val="PreformattedText"/>
        <w:bidi w:val="0"/>
        <w:spacing w:before="0" w:after="0"/>
        <w:jc w:val="left"/>
        <w:rPr/>
      </w:pPr>
      <w:r>
        <w:rPr/>
        <w:t>i/JePr8D4fpefTwHq8Cs303Lt189OtnfRzetnfXx16eb086arY1pKlnMPH6uHWefZ6nO/Ycr2NcmWS</w:t>
      </w:r>
    </w:p>
    <w:p>
      <w:pPr>
        <w:pStyle w:val="PreformattedText"/>
        <w:bidi w:val="0"/>
        <w:spacing w:before="0" w:after="0"/>
        <w:jc w:val="left"/>
        <w:rPr/>
      </w:pPr>
      <w:r>
        <w:rPr/>
        <w:t>THy78+XGqKz16fOdvTndzFVNCtpRizpSZqynJt428eS7+fDvHO7cO1Ne18f0Nmdr6Tpe75PrPofEwK</w:t>
      </w:r>
    </w:p>
    <w:p>
      <w:pPr>
        <w:pStyle w:val="PreformattedText"/>
        <w:bidi w:val="0"/>
        <w:spacing w:before="0" w:after="0"/>
        <w:jc w:val="left"/>
        <w:rPr/>
      </w:pPr>
      <w:r>
        <w:rPr/>
        <w:t>GdQDFhdXrE3gLhW8rZq0saJRVObmaxJlMW84d45nTnze3FesNzvVjenj2Zw67JrpN3C8bzA7wHTjzP</w:t>
      </w:r>
    </w:p>
    <w:p>
      <w:pPr>
        <w:pStyle w:val="PreformattedText"/>
        <w:bidi w:val="0"/>
        <w:spacing w:before="0" w:after="0"/>
        <w:jc w:val="left"/>
        <w:rPr/>
      </w:pPr>
      <w:r>
        <w:rPr/>
        <w:t>RxwduSrhkurj12ce2jO9vLtpx06MLm1mRM2+Zd/OnfP6f5vTlxvFz0E0Wo2zUbzoaaQ94lSSlqLiKw</w:t>
      </w:r>
    </w:p>
    <w:p>
      <w:pPr>
        <w:pStyle w:val="PreformattedText"/>
        <w:bidi w:val="0"/>
        <w:spacing w:before="0" w:after="0"/>
        <w:jc w:val="left"/>
        <w:rPr/>
      </w:pPr>
      <w:r>
        <w:rPr/>
        <w:t>FGq1Wy2EWFFwRbdwVsLKkq0ZmkjdMy6iRZJW8kllkqoohLfHc+/wAI8X1uVnXjvV8/lp6jh6O/jq6X</w:t>
      </w:r>
    </w:p>
    <w:p>
      <w:pPr>
        <w:pStyle w:val="PreformattedText"/>
        <w:bidi w:val="0"/>
        <w:spacing w:before="0" w:after="0"/>
        <w:jc w:val="left"/>
        <w:rPr/>
      </w:pPr>
      <w:r>
        <w:rPr/>
        <w:t>pzXbx06+OnczrfnUmtiablVY68kvE1OmnE1n12Onr+bvdfPY28+b5/Xys7Tmts4XR3czsaw7eJZUtS</w:t>
      </w:r>
    </w:p>
    <w:p>
      <w:pPr>
        <w:pStyle w:val="PreformattedText"/>
        <w:bidi w:val="0"/>
        <w:spacing w:before="0" w:after="0"/>
        <w:jc w:val="left"/>
        <w:rPr/>
      </w:pPr>
      <w:r>
        <w:rPr/>
        <w:t>1GaazCqzGc5Jw+mPMduPnevHkduHp+Pb6J5Po9LWPN6vtPo/C7nr+bglW0SjkMWXvE3gbhO8rsgWdF</w:t>
      </w:r>
    </w:p>
    <w:p>
      <w:pPr>
        <w:pStyle w:val="PreformattedText"/>
        <w:bidi w:val="0"/>
        <w:spacing w:before="0" w:after="0"/>
        <w:jc w:val="left"/>
        <w:rPr/>
      </w:pPr>
      <w:r>
        <w:rPr/>
        <w:t>NCqcszeJnIYt5xbxzOnPlduI7w3OtPPpr5dWcO22XfOhwrG81layvpx5vfjz+3JOsOmtXHps5dn43u</w:t>
      </w:r>
    </w:p>
    <w:p>
      <w:pPr>
        <w:pStyle w:val="PreformattedText"/>
        <w:bidi w:val="0"/>
        <w:spacing w:before="0" w:after="0"/>
        <w:jc w:val="left"/>
        <w:rPr/>
      </w:pPr>
      <w:r>
        <w:rPr/>
        <w:t>499GddKaVksyVm6cz7cM+8fRfN2yY6ZOe0zV0zU1nSOhc6dRmsy5ooqauWDIlNhw9opSiw5SDSKTRx</w:t>
      </w:r>
    </w:p>
    <w:p>
      <w:pPr>
        <w:pStyle w:val="PreformattedText"/>
        <w:bidi w:val="0"/>
        <w:spacing w:before="0" w:after="0"/>
        <w:jc w:val="left"/>
        <w:rPr/>
      </w:pPr>
      <w:r>
        <w:rPr/>
        <w:t>LbBkGgYpbIsKWiJSEhVZCiqhUIl/KXh+5cvz31eBSd/h362eumb7eNd7O+5jfWx0050U1ssdZiryjX</w:t>
      </w:r>
    </w:p>
    <w:p>
      <w:pPr>
        <w:pStyle w:val="PreformattedText"/>
        <w:bidi w:val="0"/>
        <w:spacing w:before="0" w:after="0"/>
        <w:jc w:val="left"/>
        <w:rPr/>
      </w:pPr>
      <w:r>
        <w:rPr/>
        <w:t>kNY0azvOfrHpOfb1uL6Xrw0QGbg49OY1M60yYNkp340bxo3k0CUYwZ1hayiUw2ZbORvPj/AEebjb5+</w:t>
      </w:r>
    </w:p>
    <w:p>
      <w:pPr>
        <w:pStyle w:val="PreformattedText"/>
        <w:bidi w:val="0"/>
        <w:spacing w:before="0" w:after="0"/>
        <w:jc w:val="left"/>
        <w:rPr/>
      </w:pPr>
      <w:r>
        <w:rPr/>
        <w:t>X7cPT8PR9n8XvnXHmt36j9f8y7pwwUvImwyGJV65zWR1zTuK1JB50WaDSoyt47nIY9ZwdOfM6c+V15</w:t>
      </w:r>
    </w:p>
    <w:p>
      <w:pPr>
        <w:pStyle w:val="PreformattedText"/>
        <w:bidi w:val="0"/>
        <w:spacing w:before="0" w:after="0"/>
        <w:jc w:val="left"/>
        <w:rPr/>
      </w:pPr>
      <w:r>
        <w:rPr/>
        <w:t>DvDc61Y6a+PVnDrsmulOkFY0iK3lfTjzO/HB2459Z0TWrj12cer8dNnLtpxvo0rNCMdZunM+/DPvn7</w:t>
      </w:r>
    </w:p>
    <w:p>
      <w:pPr>
        <w:pStyle w:val="PreformattedText"/>
        <w:bidi w:val="0"/>
        <w:spacing w:before="0" w:after="0"/>
        <w:jc w:val="left"/>
        <w:rPr/>
      </w:pPr>
      <w:r>
        <w:rPr/>
        <w:t>jzdsuOmLG08ulWHrOy3q10LnTrLdYlCUklhamQfGiaeFDJSzW2kplwQRbVlIELQC6IhU1SSygqIIgI</w:t>
      </w:r>
    </w:p>
    <w:p>
      <w:pPr>
        <w:pStyle w:val="PreformattedText"/>
        <w:bidi w:val="0"/>
        <w:spacing w:before="0" w:after="0"/>
        <w:jc w:val="left"/>
        <w:rPr/>
      </w:pPr>
      <w:r>
        <w:rPr/>
        <w:t>JCBHwDzfV8px9Pyb0/P1Wei5d+xz69HOt811M76+N9fHTqZ0yakt2c2zzus+Z68eTZsqV6DHb2fLp2</w:t>
      </w:r>
    </w:p>
    <w:p>
      <w:pPr>
        <w:pStyle w:val="PreformattedText"/>
        <w:bidi w:val="0"/>
        <w:spacing w:before="0" w:after="0"/>
        <w:jc w:val="left"/>
        <w:rPr/>
      </w:pPr>
      <w:r>
        <w:rPr/>
        <w:t>U6rFRyc7xSNXVm41Und53Rqa+uHWBCl5+Nc6Xn2J1krObuJufDerzeb1x8x24fQ/H9D675/SXTHmvV</w:t>
      </w:r>
    </w:p>
    <w:p>
      <w:pPr>
        <w:pStyle w:val="PreformattedText"/>
        <w:bidi w:val="0"/>
        <w:spacing w:before="0" w:after="0"/>
        <w:jc w:val="left"/>
        <w:rPr/>
      </w:pPr>
      <w:r>
        <w:rPr/>
        <w:t>5fr/0vgYdZwAZW0EoZSr1ibwFwneV6zUHnZShNJjM1ksyGPWeb0587pz5XXkreH51qx028ep8O2yXo</w:t>
      </w:r>
    </w:p>
    <w:p>
      <w:pPr>
        <w:pStyle w:val="PreformattedText"/>
        <w:bidi w:val="0"/>
        <w:spacing w:before="0" w:after="0"/>
        <w:jc w:val="left"/>
        <w:rPr/>
      </w:pPr>
      <w:r>
        <w:rPr/>
        <w:t>zpYnGkxW8L6cuZ348/txRrOia1ceuvj20Y3r5dtWN9EVNhGK5z7wXfzo3z9Z5+mPHbFzq+XZNh2bq6</w:t>
      </w:r>
    </w:p>
    <w:p>
      <w:pPr>
        <w:pStyle w:val="PreformattedText"/>
        <w:bidi w:val="0"/>
        <w:spacing w:before="0" w:after="0"/>
        <w:jc w:val="left"/>
        <w:rPr/>
      </w:pPr>
      <w:r>
        <w:rPr/>
        <w:t>tdHedWsM1irkEpqFK1bi6fGrLTNFDIYNmjaOUoMOillgyrRAIQUShWFJBmhBUQtKiypTrmzf528/0/</w:t>
      </w:r>
    </w:p>
    <w:p>
      <w:pPr>
        <w:pStyle w:val="PreformattedText"/>
        <w:bidi w:val="0"/>
        <w:spacing w:before="0" w:after="0"/>
        <w:jc w:val="left"/>
        <w:rPr/>
      </w:pPr>
      <w:r>
        <w:rPr/>
        <w:t>knbz9G5rj29Py7sjqzWvO/SY69nGt/Po+UazpxuvLzHXn5PfLzesKa1y+km/qPn9faN2G2Tx28fNu/</w:t>
      </w:r>
    </w:p>
    <w:p>
      <w:pPr>
        <w:pStyle w:val="PreformattedText"/>
        <w:bidi w:val="0"/>
        <w:spacing w:before="0" w:after="0"/>
        <w:jc w:val="left"/>
        <w:rPr/>
      </w:pPr>
      <w:r>
        <w:rPr/>
        <w:t>IJvt4328b9txvT5tg/pllipoDGcyXBqc/WU2ZbJrPlO/DxfXz+e68fqPj+h9D4+jL1x6X6PxfXejwY</w:t>
      </w:r>
    </w:p>
    <w:p>
      <w:pPr>
        <w:pStyle w:val="PreformattedText"/>
        <w:bidi w:val="0"/>
        <w:spacing w:before="0" w:after="0"/>
        <w:jc w:val="left"/>
        <w:rPr/>
      </w:pPr>
      <w:r>
        <w:rPr/>
        <w:t>dTEKytsYDKVesTeAuFbwnUqGZ2WdAqYy1lXKY9Z5fTnz+nPkduS98343qxvdw7Hx67JrozpYnGlFaw</w:t>
      </w:r>
    </w:p>
    <w:p>
      <w:pPr>
        <w:pStyle w:val="PreformattedText"/>
        <w:bidi w:val="0"/>
        <w:spacing w:before="0" w:after="0"/>
        <w:jc w:val="left"/>
        <w:rPr/>
      </w:pPr>
      <w:r>
        <w:rPr/>
        <w:t>npz53fhz+3FFy5dfHtr49tPPevn20430RWdgmGzPvBd/MneO9w3g5dMnPpfHqi29TdXTs6O8a94Ppz</w:t>
      </w:r>
    </w:p>
    <w:p>
      <w:pPr>
        <w:pStyle w:val="PreformattedText"/>
        <w:bidi w:val="0"/>
        <w:spacing w:before="0" w:after="0"/>
        <w:jc w:val="left"/>
        <w:rPr/>
      </w:pPr>
      <w:r>
        <w:rPr/>
        <w:t>BkYgJBrZLbOiXVGzOjzWq0bDJ0ah50aMCW6BVSZkGCq5ZS4IuisNSDogSiFQYdBX4XnpVjfd59e5y9</w:t>
      </w:r>
    </w:p>
    <w:p>
      <w:pPr>
        <w:pStyle w:val="PreformattedText"/>
        <w:bidi w:val="0"/>
        <w:spacing w:before="0" w:after="0"/>
        <w:jc w:val="left"/>
        <w:rPr/>
      </w:pPr>
      <w:r>
        <w:rPr/>
        <w:t>GaurnXTxru8+zZe5jZ42Os+a7cfM9ePG1nz+ubrOFYNaT6Tw9f0Dl315q7z810x0+fTl28y57eXouX</w:t>
      </w:r>
    </w:p>
    <w:p>
      <w:pPr>
        <w:pStyle w:val="PreformattedText"/>
        <w:bidi w:val="0"/>
        <w:spacing w:before="0" w:after="0"/>
        <w:jc w:val="left"/>
        <w:rPr/>
      </w:pPr>
      <w:r>
        <w:rPr/>
        <w:t>Xuc71Jls23UERXNrk5pazzNTk7xi1D1z4HXl5Prw8305fU/H9H3HPrg78PsP1Pz8uMOs4WgzKbGBiF</w:t>
      </w:r>
    </w:p>
    <w:p>
      <w:pPr>
        <w:pStyle w:val="PreformattedText"/>
        <w:bidi w:val="0"/>
        <w:spacing w:before="0" w:after="0"/>
        <w:jc w:val="left"/>
        <w:rPr/>
      </w:pPr>
      <w:r>
        <w:rPr/>
        <w:t>6xNYDWE7wrUqGY2U0sTLmM1uYx3PM6Z5vXjxu3Fe+b871Y3v4dz4ddk10J0ITmplmsL6c+b34c7txR</w:t>
      </w:r>
    </w:p>
    <w:p>
      <w:pPr>
        <w:pStyle w:val="PreformattedText"/>
        <w:bidi w:val="0"/>
        <w:spacing w:before="0" w:after="0"/>
        <w:jc w:val="left"/>
        <w:rPr/>
      </w:pPr>
      <w:r>
        <w:rPr/>
        <w:t>rLJd3Htq49tHPevl21Y6dABpcYbnPvF9/Mreezw1zuXTLy6s49U6L00nS1nfvls3Gb4iBQwMXTZoqt</w:t>
      </w:r>
    </w:p>
    <w:p>
      <w:pPr>
        <w:pStyle w:val="PreformattedText"/>
        <w:bidi w:val="0"/>
        <w:spacing w:before="0" w:after="0"/>
        <w:jc w:val="left"/>
        <w:rPr/>
      </w:pPr>
      <w:r>
        <w:rPr/>
        <w:t>NCao346HK7NfK8e2crcmhqwughBjkFTskABKd0dGjrkw7TABLKkNWW5j8Qa73jr0+fTVjpuzvVnXZz</w:t>
      </w:r>
    </w:p>
    <w:p>
      <w:pPr>
        <w:pStyle w:val="PreformattedText"/>
        <w:bidi w:val="0"/>
        <w:spacing w:before="0" w:after="0"/>
        <w:jc w:val="left"/>
        <w:rPr/>
      </w:pPr>
      <w:r>
        <w:rPr/>
        <w:t>vfjezn0251tl8r348Dt5/Oa585D2UmHLDrFabWvZ8u/am25d2MdaDDL1sdO7y3tzX2dTjvpzUMduBO</w:t>
      </w:r>
    </w:p>
    <w:p>
      <w:pPr>
        <w:pStyle w:val="PreformattedText"/>
        <w:bidi w:val="0"/>
        <w:spacing w:before="0" w:after="0"/>
        <w:jc w:val="left"/>
        <w:rPr/>
      </w:pPr>
      <w:r>
        <w:rPr/>
        <w:t>XuZdZzS4tYDWcHXlwO3LgdOHkN8vtvh+r2mvW+/wCP7H1fPz1g1nHAZtLWdVJKvWK3gLhO8r1IM56J</w:t>
      </w:r>
    </w:p>
    <w:p>
      <w:pPr>
        <w:pStyle w:val="PreformattedText"/>
        <w:bidi w:val="0"/>
        <w:spacing w:before="0" w:after="0"/>
        <w:jc w:val="left"/>
        <w:rPr/>
      </w:pPr>
      <w:r>
        <w:rPr/>
        <w:t>pcqYztZ2c65LOZvPN7cOF34I3h+d7MdN3DsfDttl6U6QVipWawrpz5vfhz+3JFwyXZz67OHfRjpr49</w:t>
      </w:r>
    </w:p>
    <w:p>
      <w:pPr>
        <w:pStyle w:val="PreformattedText"/>
        <w:bidi w:val="0"/>
        <w:spacing w:before="0" w:after="0"/>
        <w:jc w:val="left"/>
        <w:rPr/>
      </w:pPr>
      <w:r>
        <w:rPr/>
        <w:t>tPPfQAmgMOs594vv507x6bzbw46ZefQefXKLNFnS1no7xt1Gb5KuQBFS0NluyWPNMa86djejOtBoNE</w:t>
      </w:r>
    </w:p>
    <w:p>
      <w:pPr>
        <w:pStyle w:val="PreformattedText"/>
        <w:bidi w:val="0"/>
        <w:spacing w:before="0" w:after="0"/>
        <w:jc w:val="left"/>
        <w:rPr/>
      </w:pPr>
      <w:r>
        <w:rPr/>
        <w:t>6nmMHQxtlWAmfLDItW2DKsGGWsG1o0YhIygkEIFWNEXp+K+nTg8u/Szqc+vqMdSzepnXb5dH56PgNT</w:t>
      </w:r>
    </w:p>
    <w:p>
      <w:pPr>
        <w:pStyle w:val="PreformattedText"/>
        <w:bidi w:val="0"/>
        <w:spacing w:before="0" w:after="0"/>
        <w:jc w:val="left"/>
        <w:rPr/>
      </w:pPr>
      <w:r>
        <w:rPr/>
        <w:t>wfp8nme3Dl3Lc76dJsy5slCj1nr53vl6Od+mmly+jzrxW8bM63yuxp0umO7x6+l5dMU1mueH2yu5NO</w:t>
      </w:r>
    </w:p>
    <w:p>
      <w:pPr>
        <w:pStyle w:val="PreformattedText"/>
        <w:bidi w:val="0"/>
        <w:spacing w:before="0" w:after="0"/>
        <w:jc w:val="left"/>
        <w:rPr/>
      </w:pPr>
      <w:r>
        <w:rPr/>
        <w:t>FvGHeF7x5rtx8/05eaY+oc/R9a7eb6T28WbeMtzg1MMDNVLMblkZveJrC9YVvK9ZgeNHnalXNZs1Ko</w:t>
      </w:r>
    </w:p>
    <w:p>
      <w:pPr>
        <w:pStyle w:val="PreformattedText"/>
        <w:bidi w:val="0"/>
        <w:spacing w:before="0" w:after="0"/>
        <w:jc w:val="left"/>
        <w:rPr/>
      </w:pPr>
      <w:r>
        <w:rPr/>
        <w:t>rHefL3nm9ePG78cnXk3O9WOm/j1Zw7bc66M6ELxpGbe8K68uZ34c/tyTrFy7+PbXx7v572cu2rnveo</w:t>
      </w:r>
    </w:p>
    <w:p>
      <w:pPr>
        <w:pStyle w:val="PreformattedText"/>
        <w:bidi w:val="0"/>
        <w:spacing w:before="0" w:after="0"/>
        <w:jc w:val="left"/>
        <w:rPr/>
      </w:pPr>
      <w:r>
        <w:rPr/>
        <w:t>Zo1z7lG8T0edO8e383XFnpl57Ry6ZrBs010q6Ws7N5PXMKBkEXndXJzZAsts0ZumVkujOnQ4fOhQ2G</w:t>
      </w:r>
    </w:p>
    <w:p>
      <w:pPr>
        <w:pStyle w:val="PreformattedText"/>
        <w:bidi w:val="0"/>
        <w:spacing w:before="0" w:after="0"/>
        <w:jc w:val="left"/>
        <w:rPr/>
      </w:pPr>
      <w:r>
        <w:rPr/>
        <w:t>wbbLLVWSYwZlSvWSrRSkMsfo7UdRUYCUpIKmENr8idd+Ox1y8u/o+W986OO9y7dbOqzdJ5/rx+d9/N</w:t>
      </w:r>
    </w:p>
    <w:p>
      <w:pPr>
        <w:pStyle w:val="PreformattedText"/>
        <w:bidi w:val="0"/>
        <w:spacing w:before="0" w:after="0"/>
        <w:jc w:val="left"/>
        <w:rPr/>
      </w:pPr>
      <w:r>
        <w:rPr/>
        <w:t>i68jS5qZ0vUw516Ka7K8XWfVWeFk9py7+maw2d/l04NZrnkaz6TNVN9DF6vLr6nl0djeasVJ1jPrOS</w:t>
      </w:r>
    </w:p>
    <w:p>
      <w:pPr>
        <w:pStyle w:val="PreformattedText"/>
        <w:bidi w:val="0"/>
        <w:spacing w:before="0" w:after="0"/>
        <w:jc w:val="left"/>
        <w:rPr/>
      </w:pPr>
      <w:r>
        <w:rPr/>
        <w:t>543bli1nB15cPrw8ZcfoXr5vt+udCNYyanP1nDAzclmNVcxL3ibwvWE7yFzILOizupoM7yQoSuLeOb</w:t>
      </w:r>
    </w:p>
    <w:p>
      <w:pPr>
        <w:pStyle w:val="PreformattedText"/>
        <w:bidi w:val="0"/>
        <w:spacing w:before="0" w:after="0"/>
        <w:jc w:val="left"/>
        <w:rPr/>
      </w:pPr>
      <w:r>
        <w:rPr/>
        <w:t>cc3ry4/o4YuvO5rRjfR49WefvsmulNmLxpGV7ievHm9+HO7ck6xcu/j11cu+nl02cu+rnvctZLMWs5</w:t>
      </w:r>
    </w:p>
    <w:p>
      <w:pPr>
        <w:pStyle w:val="PreformattedText"/>
        <w:bidi w:val="0"/>
        <w:spacing w:before="0" w:after="0"/>
        <w:jc w:val="left"/>
        <w:rPr/>
      </w:pPr>
      <w:r>
        <w:rPr/>
        <w:t>94rvwR05/RfN3y51k57zc+me5LR8dHbppq1k9YrUEADIRktLSGmg0TR5ODh6nN3DMnBBkaVKObXPpo</w:t>
      </w:r>
    </w:p>
    <w:p>
      <w:pPr>
        <w:pStyle w:val="PreformattedText"/>
        <w:bidi w:val="0"/>
        <w:spacing w:before="0" w:after="0"/>
        <w:jc w:val="left"/>
        <w:rPr/>
      </w:pPr>
      <w:r>
        <w:rPr/>
        <w:t>m9GqaUq81SJZDfMt5bqWMFkCBg6sbX5s3v47nv1+fRud6cbfnXrOfbpS6Ma4PXj4z0+Xl6xk6Y5sNx</w:t>
      </w:r>
    </w:p>
    <w:p>
      <w:pPr>
        <w:pStyle w:val="PreformattedText"/>
        <w:bidi w:val="0"/>
        <w:spacing w:before="0" w:after="0"/>
        <w:jc w:val="left"/>
        <w:rPr/>
      </w:pPr>
      <w:r>
        <w:rPr/>
        <w:t>06fPpqmlnTm+3XI3hx4/D6Lnp3l81rn7nOuTLm1EXPFudGOmnN1Z11OfX03Du2XQgXPH6Zz3PE7cuH</w:t>
      </w:r>
    </w:p>
    <w:p>
      <w:pPr>
        <w:pStyle w:val="PreformattedText"/>
        <w:bidi w:val="0"/>
        <w:spacing w:before="0" w:after="0"/>
        <w:jc w:val="left"/>
        <w:rPr/>
      </w:pPr>
      <w:r>
        <w:rPr/>
        <w:t>vlj6Y5/fz+bmf1T1830K5BEazk1MDOEpqs6mdQlxN4mshrmneQsheaeekmgxrHnahdmPWeZrHO7cuT</w:t>
      </w:r>
    </w:p>
    <w:p>
      <w:pPr>
        <w:pStyle w:val="PreformattedText"/>
        <w:bidi w:val="0"/>
        <w:spacing w:before="0" w:after="0"/>
        <w:jc w:val="left"/>
        <w:rPr/>
      </w:pPr>
      <w:r>
        <w:rPr/>
        <w:t>34YevIJWzfS4dj8/bZnXTbYLxpOdVvCuvDmduPO7claxGt/Lpt4eh/Pezj30897rZkBh1M+8V282fr</w:t>
      </w:r>
    </w:p>
    <w:p>
      <w:pPr>
        <w:pStyle w:val="PreformattedText"/>
        <w:bidi w:val="0"/>
        <w:spacing w:before="0" w:after="0"/>
        <w:jc w:val="left"/>
        <w:rPr/>
      </w:pPr>
      <w:r>
        <w:rPr/>
        <w:t>j6l5u+XO8nLSM9FXJ6PrcdCzXR65ywVoDKg1ooIePLzGxY5uS3msGkGNVFyt59XNN1D3krIDKOdKzV</w:t>
      </w:r>
    </w:p>
    <w:p>
      <w:pPr>
        <w:pStyle w:val="PreformattedText"/>
        <w:bidi w:val="0"/>
        <w:spacing w:before="0" w:after="0"/>
        <w:jc w:val="left"/>
        <w:rPr/>
      </w:pPr>
      <w:r>
        <w:rPr/>
        <w:t>Im871iUYBCyBRKYfJtX83vRlxucundm/WZ108dCx0GzldOPzvt59e8eVAO9y7dnHfRneprqZ3ol7gm</w:t>
      </w:r>
    </w:p>
    <w:p>
      <w:pPr>
        <w:pStyle w:val="PreformattedText"/>
        <w:bidi w:val="0"/>
        <w:spacing w:before="0" w:after="0"/>
        <w:jc w:val="left"/>
        <w:rPr/>
      </w:pPr>
      <w:r>
        <w:rPr/>
        <w:t>LpxgZ52pruOoeU3xX0xjYRNdfOujy6TO/W8PR0ufR1xzt5TrHK6Z5W8czpzzdePA3yzax+tdeb0eoB</w:t>
      </w:r>
    </w:p>
    <w:p>
      <w:pPr>
        <w:pStyle w:val="PreformattedText"/>
        <w:bidi w:val="0"/>
        <w:spacing w:before="0" w:after="0"/>
        <w:jc w:val="left"/>
        <w:rPr/>
      </w:pPr>
      <w:r>
        <w:rPr/>
        <w:t>n1nJrOFnCtLU3MWF3F7zNZXrkrcC5izFbnd56KzvLmpFmXWObqcztw5Xfjg68VUWd9Pj1Z5++vPXqD</w:t>
      </w:r>
    </w:p>
    <w:p>
      <w:pPr>
        <w:pStyle w:val="PreformattedText"/>
        <w:bidi w:val="0"/>
        <w:spacing w:before="0" w:after="0"/>
        <w:jc w:val="left"/>
        <w:rPr/>
      </w:pPr>
      <w:r>
        <w:rPr/>
        <w:t>YXjonOh3yV148vvx53bireJNb+PTfx9Due9vD0aOW9+rWYBi3M+sr7+bP15/X/L6suWTO089jrLdNB</w:t>
      </w:r>
    </w:p>
    <w:p>
      <w:pPr>
        <w:pStyle w:val="PreformattedText"/>
        <w:bidi w:val="0"/>
        <w:spacing w:before="0" w:after="0"/>
        <w:jc w:val="left"/>
        <w:rPr/>
      </w:pPr>
      <w:r>
        <w:rPr/>
        <w:t>qN9mmm2Dc0QGKDWiyDxmbcMUgiLcXk1bCLlc26aZR6yVkSLQMoyhnSkC8wQgSFkCIEcK38edOvP5dg</w:t>
      </w:r>
    </w:p>
    <w:p>
      <w:pPr>
        <w:pStyle w:val="PreformattedText"/>
        <w:bidi w:val="0"/>
        <w:spacing w:before="0" w:after="0"/>
        <w:jc w:val="left"/>
        <w:rPr/>
      </w:pPr>
      <w:r>
        <w:rPr/>
        <w:t>577ud9o6PPpox0hyrnyPo83nbnmXKl247dDPb0mevfz01StrTN+mzpVKZFExjl0THm+vDN18/G1mb5</w:t>
      </w:r>
    </w:p>
    <w:p>
      <w:pPr>
        <w:pStyle w:val="PreformattedText"/>
        <w:bidi w:val="0"/>
        <w:spacing w:before="0" w:after="0"/>
        <w:jc w:val="left"/>
        <w:rPr/>
      </w:pPr>
      <w:r>
        <w:rPr/>
        <w:t>9zG/VcunmZv03n9HqOPXDvN6zk1nBrOLeOH148rrx87vHT3w/ZDlosAzbzk1nns4mqCmpjULsmuc3l</w:t>
      </w:r>
    </w:p>
    <w:p>
      <w:pPr>
        <w:pStyle w:val="PreformattedText"/>
        <w:bidi w:val="0"/>
        <w:spacing w:before="0" w:after="0"/>
        <w:jc w:val="left"/>
        <w:rPr/>
      </w:pPr>
      <w:r>
        <w:rPr/>
        <w:t>euS9gSiYrc7LHRed5caVarWclzz9Z5nXjy+/DB34oBm+lx6O8/fXnt0x2avGkSzeFdeHK78eb24p1i</w:t>
      </w:r>
    </w:p>
    <w:p>
      <w:pPr>
        <w:pStyle w:val="PreformattedText"/>
        <w:bidi w:val="0"/>
        <w:spacing w:before="0" w:after="0"/>
        <w:jc w:val="left"/>
        <w:rPr/>
      </w:pPr>
      <w:r>
        <w:rPr/>
        <w:t>TXR5dN/H0P5dNvH0P5XdbIGsWpm1lXfz598vtXm9WZrJzqsbvUdqONNm00U0lzFogMpELKGhlhZtll</w:t>
      </w:r>
    </w:p>
    <w:p>
      <w:pPr>
        <w:pStyle w:val="PreformattedText"/>
        <w:bidi w:val="0"/>
        <w:spacing w:before="0" w:after="0"/>
        <w:jc w:val="left"/>
        <w:rPr/>
      </w:pPr>
      <w:r>
        <w:rPr/>
        <w:t>BBBtXFw2VzTKOwtS6lQkVAyhmhC0VM3VEiyBEL0HV/Iet+Q59sHDrrmu/qbsdNeddvn0xHgO3m4msz</w:t>
      </w:r>
    </w:p>
    <w:p>
      <w:pPr>
        <w:pStyle w:val="PreformattedText"/>
        <w:bidi w:val="0"/>
        <w:spacing w:before="0" w:after="0"/>
        <w:jc w:val="left"/>
        <w:rPr/>
      </w:pPr>
      <w:r>
        <w:rPr/>
        <w:t>Ouzz69Z1VrbHXr49O5tsuO56NzsY0jZEyUnJZ8tvhxd8XXli1z3HqN5xef0e+8/p6vPqpQ6cuTZv3n</w:t>
      </w:r>
    </w:p>
    <w:p>
      <w:pPr>
        <w:pStyle w:val="PreformattedText"/>
        <w:bidi w:val="0"/>
        <w:spacing w:before="0" w:after="0"/>
        <w:jc w:val="left"/>
        <w:rPr/>
      </w:pPr>
      <w:r>
        <w:rPr/>
        <w:t>kdOPmtTzPXhwN8/rGuP6evKrAMu85dZwphWFzczai0m8VvIa5r1gNWpKxp2dnz6LzvLjSQLM2pzdZ5</w:t>
      </w:r>
    </w:p>
    <w:p>
      <w:pPr>
        <w:pStyle w:val="PreformattedText"/>
        <w:bidi w:val="0"/>
        <w:spacing w:before="0" w:after="0"/>
        <w:jc w:val="left"/>
        <w:rPr/>
      </w:pPr>
      <w:r>
        <w:rPr/>
        <w:t>3bjyO/nxduWXWUzfU49W+fvtz16crYXjac2umFdeHK7ceb34Z9ZuXpcuu7h30c+mzh6NHPW4gJi0zb</w:t>
      </w:r>
    </w:p>
    <w:p>
      <w:pPr>
        <w:pStyle w:val="PreformattedText"/>
        <w:bidi w:val="0"/>
        <w:spacing w:before="0" w:after="0"/>
        <w:jc w:val="left"/>
        <w:rPr/>
      </w:pPr>
      <w:r>
        <w:rPr/>
        <w:t>wnt58/Tn9z83qzLlxoMaPWW07UebF0DLLiEqoolSCKo4IsuLiLC4JSurLhyuU0LcKoQhCAwOKKrRKU</w:t>
      </w:r>
    </w:p>
    <w:p>
      <w:pPr>
        <w:pStyle w:val="PreformattedText"/>
        <w:bidi w:val="0"/>
        <w:spacing w:before="0" w:after="0"/>
        <w:jc w:val="left"/>
        <w:rPr/>
      </w:pPr>
      <w:r>
        <w:rPr/>
        <w:t>UkW5Lq1sgVfnbV+L478Xlv000ia2ylL7nl2UeI6crxevz7aFYbHUL6NE9Prs9uzvOlGb56mdrmxnzO</w:t>
      </w:r>
    </w:p>
    <w:p>
      <w:pPr>
        <w:pStyle w:val="PreformattedText"/>
        <w:bidi w:val="0"/>
        <w:spacing w:before="0" w:after="0"/>
        <w:jc w:val="left"/>
        <w:rPr/>
      </w:pPr>
      <w:r>
        <w:rPr/>
        <w:t>PR5TF52+ea8ee48e8PB9fN19ZXJ7bj6fpGdczl2350jtx8jrPROX058nWPMduHP1j9Pa4fUGBsAy7z</w:t>
      </w:r>
    </w:p>
    <w:p>
      <w:pPr>
        <w:pStyle w:val="PreformattedText"/>
        <w:bidi w:val="0"/>
        <w:spacing w:before="0" w:after="0"/>
        <w:jc w:val="left"/>
        <w:rPr/>
      </w:pPr>
      <w:r>
        <w:rPr/>
        <w:t>n1MLGJazspqQNEVrF6wveF3A2VlTbufTZx7Fy6zj0qaCsWs8Xrz4Pp83E9XkxduPP6ZVNdPh2bw77s</w:t>
      </w:r>
    </w:p>
    <w:p>
      <w:pPr>
        <w:pStyle w:val="PreformattedText"/>
        <w:bidi w:val="0"/>
        <w:spacing w:before="0" w:after="0"/>
        <w:jc w:val="left"/>
        <w:rPr/>
      </w:pPr>
      <w:r>
        <w:rPr/>
        <w:t>9OlmvFc9pza6YX148jvw53fjl1gprp8eu7j21cu2rj2fz1vWIC5NTJrKu/nzdOf3zzerPLlxRzpm8t</w:t>
      </w:r>
    </w:p>
    <w:p>
      <w:pPr>
        <w:pStyle w:val="PreformattedText"/>
        <w:bidi w:val="0"/>
        <w:spacing w:before="0" w:after="0"/>
        <w:jc w:val="left"/>
        <w:rPr/>
      </w:pPr>
      <w:r>
        <w:rPr/>
        <w:t>sdTjU04YzZCEBWECKQi1JLWLIktraWpFjpXWlrN1ZCEIQorIM0KSgxRKssuLqFnmz8SXpi5dNmOusk</w:t>
      </w:r>
    </w:p>
    <w:p>
      <w:pPr>
        <w:pStyle w:val="PreformattedText"/>
        <w:bidi w:val="0"/>
        <w:spacing w:before="0" w:after="0"/>
        <w:jc w:val="left"/>
        <w:rPr/>
      </w:pPr>
      <w:r>
        <w:rPr/>
        <w:t>dRehy6vOKa8a9dz7U0u5xaz6fHfbn1qenc11LNG8sCQ5njY7ImTvGnHG5eVvLyvXhj6c+f05fY+XWc</w:t>
      </w:r>
    </w:p>
    <w:p>
      <w:pPr>
        <w:pStyle w:val="PreformattedText"/>
        <w:bidi w:val="0"/>
        <w:spacing w:before="0" w:after="0"/>
        <w:jc w:val="left"/>
        <w:rPr/>
      </w:pPr>
      <w:r>
        <w:rPr/>
        <w:t>u+XNOzp7z59Mmph6cuFrHnu3n7Fz+ubz7FwNizLrCNTnM5Ju87OLmqgrJrI75hvCtYBkprXx9HS8/p</w:t>
      </w:r>
    </w:p>
    <w:p>
      <w:pPr>
        <w:pStyle w:val="PreformattedText"/>
        <w:bidi w:val="0"/>
        <w:spacing w:before="0" w:after="0"/>
        <w:jc w:val="left"/>
        <w:rPr/>
      </w:pPr>
      <w:r>
        <w:rPr/>
        <w:t>6XHvsxt2V5oLmzvm515b0efwf0/lcL3eHldMpXq+fuzh36GOnRmnypxVS10wrrw5Hfhze/HLck10+P</w:t>
      </w:r>
    </w:p>
    <w:p>
      <w:pPr>
        <w:pStyle w:val="PreformattedText"/>
        <w:bidi w:val="0"/>
        <w:spacing w:before="0" w:after="0"/>
        <w:jc w:val="left"/>
        <w:rPr/>
      </w:pPr>
      <w:r>
        <w:rPr/>
        <w:t>Toce+rl21cereeug1bILlrFvK+/ny9Of6E8vqzGbFDOnby3Vay4fdvg6uYlskq2oq6tCkq24uiJLFu</w:t>
      </w:r>
    </w:p>
    <w:p>
      <w:pPr>
        <w:pStyle w:val="PreformattedText"/>
        <w:bidi w:val="0"/>
        <w:spacing w:before="0" w:after="0"/>
        <w:jc w:val="left"/>
        <w:rPr/>
      </w:pPr>
      <w:r>
        <w:rPr/>
        <w:t>qgiZWWQe01ktrIQhCEIDA4oKi5oohZCyyFgn4yuvmeN+wz18zjfQTZne09DLgzvZz3pxv13PrxN44f</w:t>
      </w:r>
    </w:p>
    <w:p>
      <w:pPr>
        <w:pStyle w:val="PreformattedText"/>
        <w:bidi w:val="0"/>
        <w:spacing w:before="0" w:after="0"/>
        <w:jc w:val="left"/>
        <w:rPr/>
      </w:pPr>
      <w:r>
        <w:rPr/>
        <w:t>XDE9JN93l36E7a5p9aIKyi83PiJvPBc5zj3PM1jh758Pry9DZ6jh6Onqed1j0qcfU8xqcnrx5e+fmN</w:t>
      </w:r>
    </w:p>
    <w:p>
      <w:pPr>
        <w:pStyle w:val="PreformattedText"/>
        <w:bidi w:val="0"/>
        <w:spacing w:before="0" w:after="0"/>
        <w:jc w:val="left"/>
        <w:rPr/>
      </w:pPr>
      <w:r>
        <w:rPr/>
        <w:t>c/vG+X6ImRuB0CMm8Z7MDOXOzz0LO7Li6u4reFdOSd8xjo8fR2fL7d3PprZ0bySRahfPaOPXnc+3if</w:t>
      </w:r>
    </w:p>
    <w:p>
      <w:pPr>
        <w:pStyle w:val="PreformattedText"/>
        <w:bidi w:val="0"/>
        <w:spacing w:before="0" w:after="0"/>
        <w:jc w:val="left"/>
        <w:rPr/>
      </w:pPr>
      <w:r>
        <w:rPr/>
        <w:t>R5/m/2vieZ9nlzzXW4dmcO3S5998PzUyqmq3yR248nvw5no4ZWWtdHl06PDvt4938uruet62AuVMfT</w:t>
      </w:r>
    </w:p>
    <w:p>
      <w:pPr>
        <w:pStyle w:val="PreformattedText"/>
        <w:bidi w:val="0"/>
        <w:spacing w:before="0" w:after="0"/>
        <w:jc w:val="left"/>
        <w:rPr/>
      </w:pPr>
      <w:r>
        <w:rPr/>
        <w:t>Cu/nzdOf6J8vqzGbGhzXdI2xqNV100MJIsSloi2kItkLIWkWFyRbIXk5T1DqyEIQhCAwOaEqLmiEIQ</w:t>
      </w:r>
    </w:p>
    <w:p>
      <w:pPr>
        <w:pStyle w:val="PreformattedText"/>
        <w:bidi w:val="0"/>
        <w:spacing w:before="0" w:after="0"/>
        <w:jc w:val="left"/>
        <w:rPr/>
      </w:pPr>
      <w:r>
        <w:rPr/>
        <w:t>sIhCHlT8P3p05rmcug53esdya6md+kxtnLqGNrJWs8715cjry6udd1fVgNOzrhD8tGdacaxy8mX03L</w:t>
      </w:r>
    </w:p>
    <w:p>
      <w:pPr>
        <w:pStyle w:val="PreformattedText"/>
        <w:bidi w:val="0"/>
        <w:spacing w:before="0" w:after="0"/>
        <w:jc w:val="left"/>
        <w:rPr/>
      </w:pPr>
      <w:r>
        <w:rPr/>
        <w:t>pojBqXrPjuvHJ0x2c3uamOzpbz5+PKXOfpjgdOPT3j9RTn74RcDYJi3jMmKkY6HjZ50URCS9prC+vL</w:t>
      </w:r>
    </w:p>
    <w:p>
      <w:pPr>
        <w:pStyle w:val="PreformattedText"/>
        <w:bidi w:val="0"/>
        <w:spacing w:before="0" w:after="0"/>
        <w:jc w:val="left"/>
        <w:rPr/>
      </w:pPr>
      <w:r>
        <w:rPr/>
        <w:t>Pvlox07Pl9nW499aO6cz1myEBlDlvNw7cbh6fnn0PD8u+z8Pndc9Xz928e3R5d90PVWdBAb5o68eR6</w:t>
      </w:r>
    </w:p>
    <w:p>
      <w:pPr>
        <w:pStyle w:val="PreformattedText"/>
        <w:bidi w:val="0"/>
        <w:spacing w:before="0" w:after="0"/>
        <w:jc w:val="left"/>
        <w:rPr/>
      </w:pPr>
      <w:r>
        <w:rPr/>
        <w:t>OHM78Mtw1ro8enS4993D0P59HctbVKhMlmXeVd/Pk6c/0Z5fUgy40Mrt12o1GQ26ajFhC0oi0QtIsI</w:t>
      </w:r>
    </w:p>
    <w:p>
      <w:pPr>
        <w:pStyle w:val="PreformattedText"/>
        <w:bidi w:val="0"/>
        <w:spacing w:before="0" w:after="0"/>
        <w:jc w:val="left"/>
        <w:rPr/>
      </w:pPr>
      <w:r>
        <w:rPr/>
        <w:t>WQhZRZZCyZMGUdWQhCEIQEHnVibKISJUCLIQhD8z2/n2b7mN4s75cd5r12denz0y8etZqpd01ms4XX</w:t>
      </w:r>
    </w:p>
    <w:p>
      <w:pPr>
        <w:pStyle w:val="PreformattedText"/>
        <w:bidi w:val="0"/>
        <w:spacing w:before="0" w:after="0"/>
        <w:jc w:val="left"/>
        <w:rPr/>
      </w:pPr>
      <w:r>
        <w:rPr/>
        <w:t>ll6Y6fTHvI9SnmWxTkpyJry0dDOn436Lj19Px7ZTaBZ8/wDR58vbjoyW1rNlnnOvLGyrrzwb5+0vP9</w:t>
      </w:r>
    </w:p>
    <w:p>
      <w:pPr>
        <w:pStyle w:val="PreformattedText"/>
        <w:bidi w:val="0"/>
        <w:spacing w:before="0" w:after="0"/>
        <w:jc w:val="left"/>
        <w:rPr/>
      </w:pPr>
      <w:r>
        <w:rPr/>
        <w:t>VZaURrCyGDWUGWazZ0eNHnRFhUVwW8q6c0b59bz+nr8PVvH65s1ktSVIhUDKrj0x+X0+VnX4t978/5</w:t>
      </w:r>
    </w:p>
    <w:p>
      <w:pPr>
        <w:pStyle w:val="PreformattedText"/>
        <w:bidi w:val="0"/>
        <w:spacing w:before="0" w:after="0"/>
        <w:jc w:val="left"/>
        <w:rPr/>
      </w:pPr>
      <w:r>
        <w:rPr/>
        <w:t>r2ebqcOreHfpce2we0nAQN5R248f0efm9+GLWNEvQ49unx7b+Ppbz2/lvapoJksy7yvvwxdOX6O8vr</w:t>
      </w:r>
    </w:p>
    <w:p>
      <w:pPr>
        <w:pStyle w:val="PreformattedText"/>
        <w:bidi w:val="0"/>
        <w:spacing w:before="0" w:after="0"/>
        <w:jc w:val="left"/>
        <w:rPr/>
      </w:pPr>
      <w:r>
        <w:rPr/>
        <w:t>RNZswJX7O1GSMada0ItIsSLRCyESEWELIQsiRYklOmQdEQhCEIUDA4qaWlELIQsshZCGE/FV345X42</w:t>
      </w:r>
    </w:p>
    <w:p>
      <w:pPr>
        <w:pStyle w:val="PreformattedText"/>
        <w:bidi w:val="0"/>
        <w:spacing w:before="0" w:after="0"/>
        <w:jc w:val="left"/>
        <w:rPr/>
      </w:pPr>
      <w:r>
        <w:rPr/>
        <w:t>7G+tc+8ut+N8Xh25kvXxvdNGTO8us59ToduXZ1jlL0t8/M43yOfQc3XDs6KPe8Oyl0VN8/OdeXje3B</w:t>
      </w:r>
    </w:p>
    <w:p>
      <w:pPr>
        <w:pStyle w:val="PreformattedText"/>
        <w:bidi w:val="0"/>
        <w:spacing w:before="0" w:after="0"/>
        <w:jc w:val="left"/>
        <w:rPr/>
      </w:pPr>
      <w:r>
        <w:rPr/>
        <w:t>athm50945iTeOL058nWf1hnP0jJSI1gKkYblU1lMuNszpmelkYOiuT3FdOYXHd83r6PPrr1h3TBWXq</w:t>
      </w:r>
    </w:p>
    <w:p>
      <w:pPr>
        <w:pStyle w:val="PreformattedText"/>
        <w:bidi w:val="0"/>
        <w:spacing w:before="0" w:after="0"/>
        <w:jc w:val="left"/>
        <w:rPr/>
      </w:pPr>
      <w:r>
        <w:rPr/>
        <w:t>USISWoDGk8OvF8nt+LfX+T4L6nzOjx6u49ujx7blbNLyCQekz9eHG9Pn5vfhi1l69Lh16nHvv4ehuN</w:t>
      </w:r>
    </w:p>
    <w:p>
      <w:pPr>
        <w:pStyle w:val="PreformattedText"/>
        <w:bidi w:val="0"/>
        <w:spacing w:before="0" w:after="0"/>
        <w:jc w:val="left"/>
        <w:rPr/>
      </w:pPr>
      <w:r>
        <w:rPr/>
        <w:t>v5b2TR2CZLMu8D34YunL9G+X1Im8uS8tHWPVrDbprTQi0ixKIsIQhCyFEIQshCECgw6IsshCFFQOas</w:t>
      </w:r>
    </w:p>
    <w:p>
      <w:pPr>
        <w:pStyle w:val="PreformattedText"/>
        <w:bidi w:val="0"/>
        <w:spacing w:before="0" w:after="0"/>
        <w:jc w:val="left"/>
        <w:rPr/>
      </w:pPr>
      <w:r>
        <w:rPr/>
        <w:t>SgEIQhCwiELqQJ8Oa/MvP0cfpx9TnbF7+pt59VcttxvNnXUru8uvps3ZjqC3VS6q85rOCz0OL43pyD</w:t>
      </w:r>
    </w:p>
    <w:p>
      <w:pPr>
        <w:pStyle w:val="PreformattedText"/>
        <w:bidi w:val="0"/>
        <w:spacing w:before="0" w:after="0"/>
        <w:jc w:val="left"/>
        <w:rPr/>
      </w:pPr>
      <w:r>
        <w:rPr/>
        <w:t>We1nWPGtaZdT0sZNZw7z5bvxxXPNjRvE1nkVl68uxJl7c+vvl+w/J1lme5Aox2BNYs6RkedtmyKuGF</w:t>
      </w:r>
    </w:p>
    <w:p>
      <w:pPr>
        <w:pStyle w:val="PreformattedText"/>
        <w:bidi w:val="0"/>
        <w:spacing w:before="0" w:after="0"/>
        <w:jc w:val="left"/>
        <w:rPr/>
      </w:pPr>
      <w:r>
        <w:rPr/>
        <w:t>2M1kOmAuPQ+X2bpt+sN6c7L1JFRCLAM6Xy3z/H6vj3s8vy/7Xx+jz6O4duhy7bLW5oZLlrec3bhxvT</w:t>
      </w:r>
    </w:p>
    <w:p>
      <w:pPr>
        <w:pStyle w:val="PreformattedText"/>
        <w:bidi w:val="0"/>
        <w:spacing w:before="0" w:after="0"/>
        <w:jc w:val="left"/>
        <w:rPr/>
      </w:pPr>
      <w:r>
        <w:rPr/>
        <w:t>5ub34YtTRHS49erx77uHd+OjuW9crFG5x1m3iu/DB05fozy+tE1lyXk/pNGj5HWtaYEQhCFFkIQhCE</w:t>
      </w:r>
    </w:p>
    <w:p>
      <w:pPr>
        <w:pStyle w:val="PreformattedText"/>
        <w:bidi w:val="0"/>
        <w:spacing w:before="0" w:after="0"/>
        <w:jc w:val="left"/>
        <w:rPr/>
      </w:pPr>
      <w:r>
        <w:rPr/>
        <w:t>IQhCEIQsKDogiyEKIDAYq6QkIQshCFlkLqohzq/FHk9/D9Xm89rn3sdOgehs5XPt2+W+nN9Ouhx6+o</w:t>
      </w:r>
    </w:p>
    <w:p>
      <w:pPr>
        <w:pStyle w:val="PreformattedText"/>
        <w:bidi w:val="0"/>
        <w:spacing w:before="0" w:after="0"/>
        <w:jc w:val="left"/>
        <w:rPr/>
      </w:pPr>
      <w:r>
        <w:rPr/>
        <w:t>zpk1s59dsTOu2nPMU1Vz5Pc5HXl0Mablh1nm3PJ7c9tnprOH6PP4KFB7y7WGax5HOvrPTO7rz+S+jz</w:t>
      </w:r>
    </w:p>
    <w:p>
      <w:pPr>
        <w:pStyle w:val="PreformattedText"/>
        <w:bidi w:val="0"/>
        <w:spacing w:before="0" w:after="0"/>
        <w:jc w:val="left"/>
        <w:rPr/>
      </w:pPr>
      <w:r>
        <w:rPr/>
        <w:t>/c/L2+98dZrlaSXHZM7wzSsDm250ZVyZdhazXTAXHovN69c2/fNu8Sy6okQksAzQ57w+P0/J+/P5L9</w:t>
      </w:r>
    </w:p>
    <w:p>
      <w:pPr>
        <w:pStyle w:val="PreformattedText"/>
        <w:bidi w:val="0"/>
        <w:spacing w:before="0" w:after="0"/>
        <w:jc w:val="left"/>
        <w:rPr/>
      </w:pPr>
      <w:r>
        <w:rPr/>
        <w:t>34m/G3cO/R59tkrMhzVFbzm7ceJ6fLzu/DFrOiXqce3U5dt3Dvo59Hct6lZLLMVmbea7+fB05/ony+</w:t>
      </w:r>
    </w:p>
    <w:p>
      <w:pPr>
        <w:pStyle w:val="PreformattedText"/>
        <w:bidi w:val="0"/>
        <w:spacing w:before="0" w:after="0"/>
        <w:jc w:val="left"/>
        <w:rPr/>
      </w:pPr>
      <w:r>
        <w:rPr/>
        <w:t>rPneXMVlo6x+mmTQNu2BEIQhEiwhCEIWUQhEiwhCFhBhFkIQEHJcLFhjJSLICDQyDULKLi9vy35Pf8</w:t>
      </w:r>
    </w:p>
    <w:p>
      <w:pPr>
        <w:pStyle w:val="PreformattedText"/>
        <w:bidi w:val="0"/>
        <w:spacing w:before="0" w:after="0"/>
        <w:jc w:val="left"/>
        <w:rPr/>
      </w:pPr>
      <w:r>
        <w:rPr/>
        <w:t>jPFenx9hfRW4I68vqcdVc+mSa+jZvnOfT2LXTzpsurn00QnWdONP1nAea0Blmb53rz23HmuvNOss7c</w:t>
      </w:r>
    </w:p>
    <w:p>
      <w:pPr>
        <w:pStyle w:val="PreformattedText"/>
        <w:bidi w:val="0"/>
        <w:spacing w:before="0" w:after="0"/>
        <w:jc w:val="left"/>
        <w:rPr/>
      </w:pPr>
      <w:r>
        <w:rPr/>
        <w:t>ubvHl+elazNZzax2Zv1sv3Tvw59n5x9nmx5fujwehFyFzeN5LJjaefQuXXTneiClli9ZVvCevMN4Xr</w:t>
      </w:r>
    </w:p>
    <w:p>
      <w:pPr>
        <w:pStyle w:val="PreformattedText"/>
        <w:bidi w:val="0"/>
        <w:spacing w:before="0" w:after="0"/>
        <w:jc w:val="left"/>
        <w:rPr/>
      </w:pPr>
      <w:r>
        <w:rPr/>
        <w:t>n6HzevVNaN4bvEJqWVFlSwDNXy6YPH6vkvo5fK/u/C3Y6s8/foY6bc6ZA5qit5zduPE9Pm53fhj1jR</w:t>
      </w:r>
    </w:p>
    <w:p>
      <w:pPr>
        <w:pStyle w:val="PreformattedText"/>
        <w:bidi w:val="0"/>
        <w:spacing w:before="0" w:after="0"/>
        <w:jc w:val="left"/>
        <w:rPr/>
      </w:pPr>
      <w:r>
        <w:rPr/>
        <w:t>L1ePbo8u3Q4dtHPro5b0qctWY7M+8j38+LfL9B+b15s7zYiof1mm51Gi6e0wIhCEIQhCELIUQhCEIQ</w:t>
      </w:r>
    </w:p>
    <w:p>
      <w:pPr>
        <w:pStyle w:val="PreformattedText"/>
        <w:bidi w:val="0"/>
        <w:spacing w:before="0" w:after="0"/>
        <w:jc w:val="left"/>
        <w:rPr/>
      </w:pPr>
      <w:r>
        <w:rPr/>
        <w:t>hCFlhBEIQGBFgweaymRZCEBAFi0qpUyLb88+f3fJfN38l6fLyOvDo6bY9fppx0fy6+nsAy8uvos74G</w:t>
      </w:r>
    </w:p>
    <w:p>
      <w:pPr>
        <w:pStyle w:val="PreformattedText"/>
        <w:bidi w:val="0"/>
        <w:spacing w:before="0" w:after="0"/>
        <w:jc w:val="left"/>
        <w:rPr/>
      </w:pPr>
      <w:r>
        <w:rPr/>
        <w:t>N9Wzp43ct6yGdJ3heNyWb5vztHXhx955Pbgnrx8yvJxchksHeOhx7/Qpfu3p83S6Y4Wp+ePZ5/Ouf6</w:t>
      </w:r>
    </w:p>
    <w:p>
      <w:pPr>
        <w:pStyle w:val="PreformattedText"/>
        <w:bidi w:val="0"/>
        <w:spacing w:before="0" w:after="0"/>
        <w:jc w:val="left"/>
        <w:rPr/>
      </w:pPr>
      <w:r>
        <w:rPr/>
        <w:t>M8Xp+vcg6yWOmeHcuruPoPl01ay7WbSgJU2ZumcPXhl6cu5w9WzO9Nw3ebuZVkKJLQGNK49OR4vb8d</w:t>
      </w:r>
    </w:p>
    <w:p>
      <w:pPr>
        <w:pStyle w:val="PreformattedText"/>
        <w:bidi w:val="0"/>
        <w:spacing w:before="0" w:after="0"/>
        <w:jc w:val="left"/>
        <w:rPr/>
      </w:pPr>
      <w:r>
        <w:rPr/>
        <w:t>+h4fnn2fj7uXR3D09DHTbisAzpUDvGbvx4fo83P9HDJvGmOpw7dLl26PDu/n10c96c0i1xazn3kO/n</w:t>
      </w:r>
    </w:p>
    <w:p>
      <w:pPr>
        <w:pStyle w:val="PreformattedText"/>
        <w:bidi w:val="0"/>
        <w:spacing w:before="0" w:after="0"/>
        <w:jc w:val="left"/>
        <w:rPr/>
      </w:pPr>
      <w:r>
        <w:rPr/>
        <w:t>x7x998vpzZ1nwQ1o6Y1azsXRd6BgRZCEKLIQhCEIQhCEIQhCEIWQhCFEKi8mzRoW5C6hUVkM0FKkVY</w:t>
      </w:r>
    </w:p>
    <w:p>
      <w:pPr>
        <w:pStyle w:val="PreformattedText"/>
        <w:bidi w:val="0"/>
        <w:spacing w:before="0" w:after="0"/>
        <w:jc w:val="left"/>
        <w:rPr/>
      </w:pPr>
      <w:r>
        <w:rPr/>
        <w:t>NSMVfIOXs+TeP2eK6cPPevx95ebXes97Z6Gb58eZzr0Gbzc9OBjXd1nJjfp1zDDnc996tFy2zq3Pju</w:t>
      </w:r>
    </w:p>
    <w:p>
      <w:pPr>
        <w:pStyle w:val="PreformattedText"/>
        <w:bidi w:val="0"/>
        <w:spacing w:before="0" w:after="0"/>
        <w:jc w:val="left"/>
        <w:rPr/>
      </w:pPr>
      <w:r>
        <w:rPr/>
        <w:t>vPB14/ON4KtPPWDN5/Tnux018O3oWv0p6/J6Lpy5u54rePhvp4+fYDOv2h4e/aZbz63z6Px1Plt0O3</w:t>
      </w:r>
    </w:p>
    <w:p>
      <w:pPr>
        <w:pStyle w:val="PreformattedText"/>
        <w:bidi w:val="0"/>
        <w:spacing w:before="0" w:after="0"/>
        <w:jc w:val="left"/>
        <w:rPr/>
      </w:pPr>
      <w:r>
        <w:rPr/>
        <w:t>k9ZlQqUJUS498+X38+7l23Y7bWGbyzWZUJEIDmhjeXy9/Nef1fFvtfG8t9H5/Q49W8PRv59dua4DNT</w:t>
      </w:r>
    </w:p>
    <w:p>
      <w:pPr>
        <w:pStyle w:val="PreformattedText"/>
        <w:bidi w:val="0"/>
        <w:spacing w:before="0" w:after="0"/>
        <w:jc w:val="left"/>
        <w:rPr/>
      </w:pPr>
      <w:r>
        <w:rPr/>
        <w:t>FdJm7cOH6PNzvRwybxpjqce3T5dujw9DuXTTy3plKrlx6xl3K9Hnya5/c/J7EYZJpWWjrjXuazXdaV</w:t>
      </w:r>
    </w:p>
    <w:p>
      <w:pPr>
        <w:pStyle w:val="PreformattedText"/>
        <w:bidi w:val="0"/>
        <w:spacing w:before="0" w:after="0"/>
        <w:jc w:val="left"/>
        <w:rPr/>
      </w:pPr>
      <w:r>
        <w:rPr/>
        <w:t>aEWQhCiyEIQshCEIQhCEIQhCEIQhCF5Mzowt5KoQhRAchzVKlFJK/OHqfQfL3+IfP+lxrjwft8HX1F</w:t>
      </w:r>
    </w:p>
    <w:p>
      <w:pPr>
        <w:pStyle w:val="PreformattedText"/>
        <w:bidi w:val="0"/>
        <w:spacing w:before="0" w:after="0"/>
        <w:jc w:val="left"/>
        <w:rPr/>
      </w:pPr>
      <w:r>
        <w:rPr/>
        <w:t>Z16ALePY6mpfOZCazl50irxr0557h6ewZNY9N25eZj3JLn5L0xzLzytLMMmTO+9y69jn19XL9x9Pj9</w:t>
      </w:r>
    </w:p>
    <w:p>
      <w:pPr>
        <w:pStyle w:val="PreformattedText"/>
        <w:bidi w:val="0"/>
        <w:spacing w:before="0" w:after="0"/>
        <w:jc w:val="left"/>
        <w:rPr/>
      </w:pPr>
      <w:r>
        <w:rPr/>
        <w:t>x3459Tn6nxntj5n35cdnj5nrOe/2L5O3V49XY6njZ505k95u5uoklGUZcxyunPPrG3l36OdvuXbwWs</w:t>
      </w:r>
    </w:p>
    <w:p>
      <w:pPr>
        <w:pStyle w:val="PreformattedText"/>
        <w:bidi w:val="0"/>
        <w:spacing w:before="0" w:after="0"/>
        <w:jc w:val="left"/>
        <w:rPr/>
      </w:pPr>
      <w:r>
        <w:rPr/>
        <w:t>2QorNDGs/n7c7zerwnfn8c+58DJ35dHj2dw9G/n225OlDNSD0xm78eJ6PNze/ny6zoOpx7dXl13cO+</w:t>
      </w:r>
    </w:p>
    <w:p>
      <w:pPr>
        <w:pStyle w:val="PreformattedText"/>
        <w:bidi w:val="0"/>
        <w:spacing w:before="0" w:after="0"/>
        <w:jc w:val="left"/>
        <w:rPr/>
      </w:pPr>
      <w:r>
        <w:rPr/>
        <w:t>jn20ct6pbgjHqZtZD0+bLrH3Lwe1eNoxrMF35P3jZptutI5TLLIQohCyELIQhCFkIQhCEIQshRCEg8</w:t>
      </w:r>
    </w:p>
    <w:p>
      <w:pPr>
        <w:pStyle w:val="PreformattedText"/>
        <w:bidi w:val="0"/>
        <w:spacing w:before="0" w:after="0"/>
        <w:jc w:val="left"/>
        <w:rPr/>
      </w:pPr>
      <w:r>
        <w:rPr/>
        <w:t>1oWoVQhCEIUDirzVWKT4x6cfE+r9Mebv8ABPnfT5/PXzrv5MXTn1NNCaK6WsnZ3N5WY7FSxOdLjOTn</w:t>
      </w:r>
    </w:p>
    <w:p>
      <w:pPr>
        <w:pStyle w:val="PreformattedText"/>
        <w:bidi w:val="0"/>
        <w:spacing w:before="0" w:after="0"/>
        <w:jc w:val="left"/>
        <w:rPr/>
      </w:pPr>
      <w:r>
        <w:rPr/>
        <w:t>XoTrV6awJOnqec1n57m8bGrXoQXPp3uXf0Euiz7t6PJ7rvxHWcumKz80evj5vWOSnHmRl+j8un7D+d</w:t>
      </w:r>
    </w:p>
    <w:p>
      <w:pPr>
        <w:pStyle w:val="PreformattedText"/>
        <w:bidi w:val="0"/>
        <w:spacing w:before="0" w:after="0"/>
        <w:jc w:val="left"/>
        <w:rPr/>
      </w:pPr>
      <w:r>
        <w:rPr/>
        <w:t>69WOl526GazdzdlkJVZU0rNw1wu/mbjp1OPfVLq1k9ZtIVKGNJ49cXDv55v5b9b4/z36fzNC9Lh6Hc</w:t>
      </w:r>
    </w:p>
    <w:p>
      <w:pPr>
        <w:pStyle w:val="PreformattedText"/>
        <w:bidi w:val="0"/>
        <w:spacing w:before="0" w:after="0"/>
        <w:jc w:val="left"/>
        <w:rPr/>
      </w:pPr>
      <w:r>
        <w:rPr/>
        <w:t>O+/l22Q7NkqAemM/bjw/T5eb6OGXUfHT49ety67uPbRy7aOW9U1ZZlsy6yHo82fWP0P8r6x50rnvPN</w:t>
      </w:r>
    </w:p>
    <w:p>
      <w:pPr>
        <w:pStyle w:val="PreformattedText"/>
        <w:bidi w:val="0"/>
        <w:spacing w:before="0" w:after="0"/>
        <w:jc w:val="left"/>
        <w:rPr/>
      </w:pPr>
      <w:r>
        <w:rPr/>
        <w:t>J68sfo8068t11r0crCyEIQhC0iwshZCyELIWVEqEIWQhCRKkjM6ZrJW2QhCEIQHIc0V83vP4i9/n9D</w:t>
      </w:r>
    </w:p>
    <w:p>
      <w:pPr>
        <w:pStyle w:val="PreformattedText"/>
        <w:bidi w:val="0"/>
        <w:spacing w:before="0" w:after="0"/>
        <w:jc w:val="left"/>
        <w:rPr/>
      </w:pPr>
      <w:r>
        <w:rPr/>
        <w:t>x7/p3jv5R4/d5nyerg6x4/rwHpgNY6a6NTZGml2YzJjXW1liv1JHU1nr3O3TyWTtTyUcfnujTjfd8/</w:t>
      </w:r>
    </w:p>
    <w:p>
      <w:pPr>
        <w:pStyle w:val="PreformattedText"/>
        <w:bidi w:val="0"/>
        <w:spacing w:before="0" w:after="0"/>
        <w:jc w:val="left"/>
        <w:rPr/>
      </w:pPr>
      <w:r>
        <w:rPr/>
        <w:t>oeveN28/b/AFeP2vXjLMOouvDdc/BfT5+TZyzhZwiVy/TOPb9efN9u3n003Bal3N1IlUSKBzvLL5z0</w:t>
      </w:r>
    </w:p>
    <w:p>
      <w:pPr>
        <w:pStyle w:val="PreformattedText"/>
        <w:bidi w:val="0"/>
        <w:spacing w:before="0" w:after="0"/>
        <w:jc w:val="left"/>
        <w:rPr/>
      </w:pPr>
      <w:r>
        <w:rPr/>
        <w:t>eXB15dXzerfz66c70yElyjnSefTNy6cdrwXu8Hzn6/xeL3w/O+p5vQ/h6NnPrulblJU2BvKO3Hh+ny</w:t>
      </w:r>
    </w:p>
    <w:p>
      <w:pPr>
        <w:pStyle w:val="PreformattedText"/>
        <w:bidi w:val="0"/>
        <w:spacing w:before="0" w:after="0"/>
        <w:jc w:val="left"/>
        <w:rPr/>
      </w:pPr>
      <w:r>
        <w:rPr/>
        <w:t>8v0cM2svjpcuvX5dtvDrq5d9HPerNiwz2ZNZr0ebLrH6V+d9OxfLauexXNvPP9PmnTG3TRTCy1hCiy</w:t>
      </w:r>
    </w:p>
    <w:p>
      <w:pPr>
        <w:pStyle w:val="PreformattedText"/>
        <w:bidi w:val="0"/>
        <w:spacing w:before="0" w:after="0"/>
        <w:jc w:val="left"/>
        <w:rPr/>
      </w:pPr>
      <w:r>
        <w:rPr/>
        <w:t>ELSFrZZZCFlkLIQhCELKLIVFjMmaFUIQhCEIQGBj8be3j8568/rHk9f2PFmenxH5n06zfG9eHC6cub</w:t>
      </w:r>
    </w:p>
    <w:p>
      <w:pPr>
        <w:pStyle w:val="PreformattedText"/>
        <w:bidi w:val="0"/>
        <w:spacing w:before="0" w:after="0"/>
        <w:jc w:val="left"/>
        <w:rPr/>
      </w:pPr>
      <w:r>
        <w:rPr/>
        <w:t>vn2rdkvUsbT7BlynTsOnxtCWWY7OMjLPP5uTOvR8uvWxvPNJufYbx+gfX4u9vmVmS1FiLPzx6+Xiun</w:t>
      </w:r>
    </w:p>
    <w:p>
      <w:pPr>
        <w:pStyle w:val="PreformattedText"/>
        <w:bidi w:val="0"/>
        <w:spacing w:before="0" w:after="0"/>
        <w:jc w:val="left"/>
        <w:rPr/>
      </w:pPr>
      <w:r>
        <w:rPr/>
        <w:t>Llpzzlyc/IjZdet5dP1v8z3e0xSslzCEISqlrOkTXnO3m4Xp8j8dOlx76uXbVz27GzzoM6y53xtY8d</w:t>
      </w:r>
    </w:p>
    <w:p>
      <w:pPr>
        <w:pStyle w:val="PreformattedText"/>
        <w:bidi w:val="0"/>
        <w:spacing w:before="0" w:after="0"/>
        <w:jc w:val="left"/>
        <w:rPr/>
      </w:pPr>
      <w:r>
        <w:rPr/>
        <w:t>6/H476HzuJ6vLy9H56dLz99Hm9OzHXdDM2KlB3nN348b0eXl+jhm1hsvS5devy77ePTXy76OW9Uszq</w:t>
      </w:r>
    </w:p>
    <w:p>
      <w:pPr>
        <w:pStyle w:val="PreformattedText"/>
        <w:bidi w:val="0"/>
        <w:spacing w:before="0" w:after="0"/>
        <w:jc w:val="left"/>
        <w:rPr/>
      </w:pPr>
      <w:r>
        <w:rPr/>
        <w:t>Ga4y7yPo8+beP014vfIDGl8thjYLj3nneny6dtNjKKJUIU1ZZEsgQSwIhcklssshKhCF1CEITKDQ6K</w:t>
      </w:r>
    </w:p>
    <w:p>
      <w:pPr>
        <w:pStyle w:val="PreformattedText"/>
        <w:bidi w:val="0"/>
        <w:spacing w:before="0" w:after="0"/>
        <w:jc w:val="left"/>
        <w:rPr/>
      </w:pPr>
      <w:r>
        <w:rPr/>
        <w:t>oQhCEIQhmT88+nn8E9PLmx+ifB7fb3PbPnvm9nzXw+3l3Hlu3HjdOPQXsyhjXU6S40DtTSOscUbDma</w:t>
      </w:r>
    </w:p>
    <w:p>
      <w:pPr>
        <w:pStyle w:val="PreformattedText"/>
        <w:bidi w:val="0"/>
        <w:spacing w:before="0" w:after="0"/>
        <w:jc w:val="left"/>
        <w:rPr/>
      </w:pPr>
      <w:r>
        <w:rPr/>
        <w:t>znPN5VG7l315vTmsNbGfpno4fVu/l7+sHZnFW5jyfXH5u9nDHc86OazgOdk41K2V01+nfF6Pt/k9Eu</w:t>
      </w:r>
    </w:p>
    <w:p>
      <w:pPr>
        <w:pStyle w:val="PreformattedText"/>
        <w:bidi w:val="0"/>
        <w:spacing w:before="0" w:after="0"/>
        <w:jc w:val="left"/>
        <w:rPr/>
      </w:pPr>
      <w:r>
        <w:rPr/>
        <w:t>ZLLIQhS1nSJrznXzcD1+M8dNvPpeNnjb+XWc+oTeaORvnwPT5vNe3wcb0+bkbjMdOl5/Rq8/p1c+m7</w:t>
      </w:r>
    </w:p>
    <w:p>
      <w:pPr>
        <w:pStyle w:val="PreformattedText"/>
        <w:bidi w:val="0"/>
        <w:spacing w:before="0" w:after="0"/>
        <w:jc w:val="left"/>
        <w:rPr/>
      </w:pPr>
      <w:r>
        <w:rPr/>
        <w:t>NatC0VvKO3Hjeny8z0efNrLZd/Lr2OPbdy66+PdvPWzO5EXNrOXWK7+fL0x+nPH7oBmhy2OdUIzrj+</w:t>
      </w:r>
    </w:p>
    <w:p>
      <w:pPr>
        <w:pStyle w:val="PreformattedText"/>
        <w:bidi w:val="0"/>
        <w:spacing w:before="0" w:after="0"/>
        <w:jc w:val="left"/>
        <w:rPr/>
      </w:pPr>
      <w:r>
        <w:rPr/>
        <w:t>jzj1xrsZRREhFpSSLaQIO7uCiwiRZZZZCVCRCVZKhKkSGh6EQhCEIeO1PnXSed1n5j2zw+mE3PA57/</w:t>
      </w:r>
    </w:p>
    <w:p>
      <w:pPr>
        <w:pStyle w:val="PreformattedText"/>
        <w:bidi w:val="0"/>
        <w:spacing w:before="0" w:after="0"/>
        <w:jc w:val="left"/>
        <w:rPr/>
      </w:pPr>
      <w:r>
        <w:rPr/>
        <w:t>AFt4PX295110T4p8/wCj5Hz9+LvHF68OjqTG95zjrWJlh0TpanOl7JlsT05+a49erNYo62NuGbwXfh</w:t>
      </w:r>
    </w:p>
    <w:p>
      <w:pPr>
        <w:pStyle w:val="PreformattedText"/>
        <w:bidi w:val="0"/>
        <w:spacing w:before="0" w:after="0"/>
        <w:jc w:val="left"/>
        <w:rPr/>
      </w:pPr>
      <w:r>
        <w:rPr/>
        <w:t>9k7cPq2+W2E6i7KM6YtPz76+Xz3ryypik51nOjLEN1utQlo+uebt+kfF6O/wA9SyLEok1UubOvM9/L</w:t>
      </w:r>
    </w:p>
    <w:p>
      <w:pPr>
        <w:pStyle w:val="PreformattedText"/>
        <w:bidi w:val="0"/>
        <w:spacing w:before="0" w:after="0"/>
        <w:jc w:val="left"/>
        <w:rPr/>
      </w:pPr>
      <w:r>
        <w:rPr/>
        <w:t>xPT5jzrbz6u5dH8uzuXYc9GZ0iXNLx+nPyvv+b5D6HzOB1wzHXpcPRs8/o08eu0bNRVXC95z9uPH9X</w:t>
      </w:r>
    </w:p>
    <w:p>
      <w:pPr>
        <w:pStyle w:val="PreformattedText"/>
        <w:bidi w:val="0"/>
        <w:spacing w:before="0" w:after="0"/>
        <w:jc w:val="left"/>
        <w:rPr/>
      </w:pPr>
      <w:r>
        <w:rPr/>
        <w:t>l5vfz5dYbLv5duxx7buXXVx7O571zUgZUamXea7+bLrn+nfN7qzRzV8tjnV6i864++WDvy16j0IqpE</w:t>
      </w:r>
    </w:p>
    <w:p>
      <w:pPr>
        <w:pStyle w:val="PreformattedText"/>
        <w:bidi w:val="0"/>
        <w:spacing w:before="0" w:after="0"/>
        <w:jc w:val="left"/>
        <w:rPr/>
      </w:pPr>
      <w:r>
        <w:rPr/>
        <w:t>IEUEQYHnRKSkWEQIgRC6hIhCaSoQhIPJul1ZBCfNek+V9M/Kek4dnTR9BrCdRViPL6P1fw7dKxtbwp</w:t>
      </w:r>
    </w:p>
    <w:p>
      <w:pPr>
        <w:pStyle w:val="PreformattedText"/>
        <w:bidi w:val="0"/>
        <w:spacing w:before="0" w:after="0"/>
        <w:jc w:val="left"/>
        <w:rPr/>
      </w:pPr>
      <w:r>
        <w:rPr/>
        <w:t>fgPzfp8rj14O+WbpjHG2zTR42Z1s6erpc9w3cdqcTlvUujOomuwPRw9z6PN9V1y9fcGsAqIusdz5np</w:t>
      </w:r>
    </w:p>
    <w:p>
      <w:pPr>
        <w:pStyle w:val="PreformattedText"/>
        <w:bidi w:val="0"/>
        <w:spacing w:before="0" w:after="0"/>
        <w:jc w:val="left"/>
        <w:rPr/>
      </w:pPr>
      <w:r>
        <w:rPr/>
        <w:t>PzH7uCLjAYU5kc2TOjF1mlbatLjnZ39Q4dfvXl7fSvP0sopRlwzXl/V4+Z24HjW/l13ef0t59Xc+oy</w:t>
      </w:r>
    </w:p>
    <w:p>
      <w:pPr>
        <w:pStyle w:val="PreformattedText"/>
        <w:bidi w:val="0"/>
        <w:spacing w:before="0" w:after="0"/>
        <w:jc w:val="left"/>
        <w:rPr/>
      </w:pPr>
      <w:r>
        <w:rPr/>
        <w:t>vxtGdhm4dTh+jz+B+p8bxHu8R56dLh6Nvm9Ojj02q6aoXrC95z9uPH9Xk53fhk1hk1v59Ovx7b+XXX</w:t>
      </w:r>
    </w:p>
    <w:p>
      <w:pPr>
        <w:pStyle w:val="PreformattedText"/>
        <w:bidi w:val="0"/>
        <w:spacing w:before="0" w:after="0"/>
        <w:jc w:val="left"/>
        <w:rPr/>
      </w:pPr>
      <w:r>
        <w:rPr/>
        <w:t>w7sxvZjVSiI3nNqTt58m+f6d83trNHNVx6VmyymuRccT0+fXZoqyEIQIhYY3NYpqakXBVcFVlkLqEi</w:t>
      </w:r>
    </w:p>
    <w:p>
      <w:pPr>
        <w:pStyle w:val="PreformattedText"/>
        <w:bidi w:val="0"/>
        <w:spacing w:before="0" w:after="0"/>
        <w:jc w:val="left"/>
        <w:rPr/>
      </w:pPr>
      <w:r>
        <w:rPr/>
        <w:t>VCVKuISoXkys9nyfrPk/TPy7ecesgdA102Vdzh1GUyz2Hk9X3blvfZqG1vk5mOnwj5v0+Xz3j1nn6w</w:t>
      </w:r>
    </w:p>
    <w:p>
      <w:pPr>
        <w:pStyle w:val="PreformattedText"/>
        <w:bidi w:val="0"/>
        <w:spacing w:before="0" w:after="0"/>
        <w:jc w:val="left"/>
        <w:rPr/>
      </w:pPr>
      <w:r>
        <w:rPr/>
        <w:t>459zumujnfeNss1PPZqbOgrJahG8ad8/c+ny/aOvn7NjSEIQkJ3Mdnxf1c/kvp4LTEctMZxswDQrla</w:t>
      </w:r>
    </w:p>
    <w:p>
      <w:pPr>
        <w:pStyle w:val="PreformattedText"/>
        <w:bidi w:val="0"/>
        <w:spacing w:before="0" w:after="0"/>
        <w:jc w:val="left"/>
        <w:rPr/>
      </w:pPr>
      <w:r>
        <w:rPr/>
        <w:t>ig11mKV6jL6Xnv7N5e32Ty9epjaJrlXHmfZ4su+Z8+nX8/o28PU7n0POhzt+SM7vNzry+mPD/R+b8z</w:t>
      </w:r>
    </w:p>
    <w:p>
      <w:pPr>
        <w:pStyle w:val="PreformattedText"/>
        <w:bidi w:val="0"/>
        <w:spacing w:before="0" w:after="0"/>
        <w:jc w:val="left"/>
        <w:rPr/>
      </w:pPr>
      <w:r>
        <w:rPr/>
        <w:t>+t8YZvpcO+7zep/Le1XZ3LFXK+uc/XhxvV5ed38+TWHTW3n06nHt0+PbTx7MxvZnUzREbzm1md+GPX</w:t>
      </w:r>
    </w:p>
    <w:p>
      <w:pPr>
        <w:pStyle w:val="PreformattedText"/>
        <w:bidi w:val="0"/>
        <w:spacing w:before="0" w:after="0"/>
        <w:jc w:val="left"/>
        <w:rPr/>
      </w:pPr>
      <w:r>
        <w:rPr/>
        <w:t>P9O+b2zNHNVx6Di3Qy8fWfN+rzazRqWQiRbCIGMyeOVjRylRBBBFllkqEiakluoSpF0MnzzrPj3bPy</w:t>
      </w:r>
    </w:p>
    <w:p>
      <w:pPr>
        <w:pStyle w:val="PreformattedText"/>
        <w:bidi w:val="0"/>
        <w:spacing w:before="0" w:after="0"/>
        <w:jc w:val="left"/>
        <w:rPr/>
      </w:pPr>
      <w:r>
        <w:rPr/>
        <w:t>TfPDUgkh09GKYs5kg6bdwE+veH2/UczTWsKtcm6Xh8+nwv5v1Ec92DqYklkOjL0ppebmWx9mzNw9uX</w:t>
      </w:r>
    </w:p>
    <w:p>
      <w:pPr>
        <w:pStyle w:val="PreformattedText"/>
        <w:bidi w:val="0"/>
        <w:spacing w:before="0" w:after="0"/>
        <w:jc w:val="left"/>
        <w:rPr/>
      </w:pPr>
      <w:r>
        <w:rPr/>
        <w:t>pvR5vtXp8XfuHVCEIQhBVzzdz8ne/hw94cZTEmFnDLUGUpWGMXXLmOdGgeOUM793w6fVvJ39zjHD9P</w:t>
      </w:r>
    </w:p>
    <w:p>
      <w:pPr>
        <w:pStyle w:val="PreformattedText"/>
        <w:bidi w:val="0"/>
        <w:spacing w:before="0" w:after="0"/>
        <w:jc w:val="left"/>
        <w:rPr/>
      </w:pPr>
      <w:r>
        <w:rPr/>
        <w:t>lC5by7d/y+zRx9DsbmdBmv51E2cqDLq+X9fk+Rfb+Bl3no8PRv8AP6Hceu1XZ1QvWF9M5u3Dj+ry83</w:t>
      </w:r>
    </w:p>
    <w:p>
      <w:pPr>
        <w:pStyle w:val="PreformattedText"/>
        <w:bidi w:val="0"/>
        <w:spacing w:before="0" w:after="0"/>
        <w:jc w:val="left"/>
        <w:rPr/>
      </w:pPr>
      <w:r>
        <w:rPr/>
        <w:t>v58m8tzd3Pp1OPbpce2rj2Zje3OhihGpl1C7+fFrn+nvN7azRzV8egc9QCXh6x5P2ebaj9y0FIWpQa</w:t>
      </w:r>
    </w:p>
    <w:p>
      <w:pPr>
        <w:pStyle w:val="PreformattedText"/>
        <w:bidi w:val="0"/>
        <w:spacing w:before="0" w:after="0"/>
        <w:jc w:val="left"/>
        <w:rPr/>
      </w:pPr>
      <w:r>
        <w:rPr/>
        <w:t>3mmjk1zT1bKyVlXadFBVYRCyiLElEQleR3Pj3XHx7rnhakSIJdPl6WpFMA5eSTRvO3UzS/oXxez1+Z</w:t>
      </w:r>
    </w:p>
    <w:p>
      <w:pPr>
        <w:pStyle w:val="PreformattedText"/>
        <w:bidi w:val="0"/>
        <w:spacing w:before="0" w:after="0"/>
        <w:jc w:val="left"/>
        <w:rPr/>
      </w:pPr>
      <w:r>
        <w:rPr/>
        <w:t>prSSmydA3ZvnufX4N8v62jn0ZS7nLYK6c3VLUrZZKG8en7ef6p7vneu68DqEIQhCEBRep8o9PP88er</w:t>
      </w:r>
    </w:p>
    <w:p>
      <w:pPr>
        <w:pStyle w:val="PreformattedText"/>
        <w:bidi w:val="0"/>
        <w:spacing w:before="0" w:after="0"/>
        <w:jc w:val="left"/>
        <w:rPr/>
      </w:pPr>
      <w:r>
        <w:rPr/>
        <w:t>jnTpaymXAnPM8NAFhDabnTg5fNjqbJpqwpRXZnXv+U9zynrfP29J4/dMdn89VnVZ0zNTnTBM1mri9+</w:t>
      </w:r>
    </w:p>
    <w:p>
      <w:pPr>
        <w:pStyle w:val="PreformattedText"/>
        <w:bidi w:val="0"/>
        <w:spacing w:before="0" w:after="0"/>
        <w:jc w:val="left"/>
        <w:rPr/>
      </w:pPr>
      <w:r>
        <w:rPr/>
        <w:t>Xx37v57ld+HS4ejb5vRo59NuduloVcB1zl68ON6vNz/R5sm8nm7ufTqcu3S4dtPLq7n0242BBGs5dS</w:t>
      </w:r>
    </w:p>
    <w:p>
      <w:pPr>
        <w:pStyle w:val="PreformattedText"/>
        <w:bidi w:val="0"/>
        <w:spacing w:before="0" w:after="0"/>
        <w:jc w:val="left"/>
        <w:rPr/>
      </w:pPr>
      <w:r>
        <w:rPr/>
        <w:t>+/nx65/p3ze2Zo5quHVfK3Ssb8t05+U9vl3azoubBKIGFmHB1ql2zenNerlODCowrb0IsiwhZhs8F0</w:t>
      </w:r>
    </w:p>
    <w:p>
      <w:pPr>
        <w:pStyle w:val="PreformattedText"/>
        <w:bidi w:val="0"/>
        <w:spacing w:before="0" w:after="0"/>
        <w:jc w:val="left"/>
        <w:rPr/>
      </w:pPr>
      <w:r>
        <w:rPr/>
        <w:t>z4Xpn5Z0njOmYhINUUtR1dHhEFnOkx5p6m3ed+h8uv6I8no68m6tVQI2SbY35eY4en4T8z63Qx00Rl</w:t>
      </w:r>
    </w:p>
    <w:p>
      <w:pPr>
        <w:pStyle w:val="PreformattedText"/>
        <w:bidi w:val="0"/>
        <w:spacing w:before="0" w:after="0"/>
        <w:jc w:val="left"/>
        <w:rPr/>
      </w:pPr>
      <w:r>
        <w:rPr/>
        <w:t>1Mo8uU5dGbo3j6n9H5XvfV4mVCEIQhCEIDc8zefyl7+XmNcmA09MZgMxcCKNRoU5XlrwEQmktbViRT</w:t>
      </w:r>
    </w:p>
    <w:p>
      <w:pPr>
        <w:pStyle w:val="PreformattedText"/>
        <w:bidi w:val="0"/>
        <w:spacing w:before="0" w:after="0"/>
        <w:jc w:val="left"/>
        <w:rPr/>
      </w:pPr>
      <w:r>
        <w:rPr/>
        <w:t>lYIjo8t/U/D6vqvj9fpfP1DOpjZQmVombzWcvrn4/9v89xPX5ulw77fP6NHLptm25tWLuQ3nJ348b0</w:t>
      </w:r>
    </w:p>
    <w:p>
      <w:pPr>
        <w:pStyle w:val="PreformattedText"/>
        <w:bidi w:val="0"/>
        <w:spacing w:before="0" w:after="0"/>
        <w:jc w:val="left"/>
        <w:rPr/>
      </w:pPr>
      <w:r>
        <w:rPr/>
        <w:t>+Xn+jzZN4Oa3c99Tj26PDvo5ddPPpsxoWpGfeMus334Ytc/095PdAMaV5+gY1DHw7+D9Xl4Hr827Wd</w:t>
      </w:r>
    </w:p>
    <w:p>
      <w:pPr>
        <w:pStyle w:val="PreformattedText"/>
        <w:bidi w:val="0"/>
        <w:spacing w:before="0" w:after="0"/>
        <w:jc w:val="left"/>
        <w:rPr/>
      </w:pPr>
      <w:r>
        <w:rPr/>
        <w:t>GskAxRBs0cEOTZLuzvXLplfdMDgwy6Ki1c9vjt58XueF3PE7z5WyakQtSi7JVS1A0qOxW+lyicuMGB</w:t>
      </w:r>
    </w:p>
    <w:p>
      <w:pPr>
        <w:pStyle w:val="PreformattedText"/>
        <w:bidi w:val="0"/>
        <w:spacing w:before="0" w:after="0"/>
        <w:jc w:val="left"/>
        <w:rPr/>
      </w:pPr>
      <w:r>
        <w:rPr/>
        <w:t>6O1ndub9Tr+T0/eOPTWdE002QzUbI2Rry8vw9Pxf531m8uypRJZSIPRdeH2b6fyO5043UIQhCEIQhA</w:t>
      </w:r>
    </w:p>
    <w:p>
      <w:pPr>
        <w:pStyle w:val="PreformattedText"/>
        <w:bidi w:val="0"/>
        <w:spacing w:before="0" w:after="0"/>
        <w:jc w:val="left"/>
        <w:rPr/>
      </w:pPr>
      <w:r>
        <w:rPr/>
        <w:t>Ln436+fwP08c9y0akELiTnwsgRqp8pyvKOYvKZ0DBixIpLEk0cVGNfWebv9O8Hq+q/O9vWxtUpzSlx</w:t>
      </w:r>
    </w:p>
    <w:p>
      <w:pPr>
        <w:pStyle w:val="PreformattedText"/>
        <w:bidi w:val="0"/>
        <w:spacing w:before="0" w:after="0"/>
        <w:jc w:val="left"/>
        <w:rPr/>
      </w:pPr>
      <w:r>
        <w:rPr/>
        <w:t>1ye3P5B9z87yPTw6fDvt8/o08um3O2SyxWsVqYe/Hj+ny4PR5sm4Ubue+nx7dHj308uunn12QPPdCN</w:t>
      </w:r>
    </w:p>
    <w:p>
      <w:pPr>
        <w:pStyle w:val="PreformattedText"/>
        <w:bidi w:val="0"/>
        <w:spacing w:before="0" w:after="0"/>
        <w:jc w:val="left"/>
        <w:rPr/>
      </w:pPr>
      <w:r>
        <w:rPr/>
        <w:t>4y6zffhh1j9PeP3QHNT5+i+XRXPfD4+j5v9P5WTtw3bzp1lgABB2aYZoNuL0ZrbNapdDTKYGee6T5h</w:t>
      </w:r>
    </w:p>
    <w:p>
      <w:pPr>
        <w:pStyle w:val="PreformattedText"/>
        <w:bidi w:val="0"/>
        <w:spacing w:before="0" w:after="0"/>
        <w:jc w:val="left"/>
        <w:rPr/>
      </w:pPr>
      <w:r>
        <w:rPr/>
        <w:t>3nhuk8hvPmNSEWSWFV6yVkqAkgFNFKmTqVu0E5+bz8asdc6tzpbzo1Pd+D2/WcWzoGmDHJ0TZGqCuf</w:t>
      </w:r>
    </w:p>
    <w:p>
      <w:pPr>
        <w:pStyle w:val="PreformattedText"/>
        <w:bidi w:val="0"/>
        <w:spacing w:before="0" w:after="0"/>
        <w:jc w:val="left"/>
        <w:rPr/>
      </w:pPr>
      <w:r>
        <w:rPr/>
        <w:t>BdseMz08r5vb6Py+jf5vT5nh6Q3z+j+vwfT/d83TZCEIQhCEIQhDnbz+Uffw8rvlVPHWMMUuRMsYiD</w:t>
      </w:r>
    </w:p>
    <w:p>
      <w:pPr>
        <w:pStyle w:val="PreformattedText"/>
        <w:bidi w:val="0"/>
        <w:spacing w:before="0" w:after="0"/>
        <w:jc w:val="left"/>
        <w:rPr/>
      </w:pPr>
      <w:r>
        <w:rPr/>
        <w:t>B6vlJXoCmnnU0BBAqSRTWgoAuLJKjN+1fK+h9h+X7+jjaLvFXnPV5vkv2/z+Pry6nH0bfN6NfLpsmj</w:t>
      </w:r>
    </w:p>
    <w:p>
      <w:pPr>
        <w:pStyle w:val="PreformattedText"/>
        <w:bidi w:val="0"/>
        <w:spacing w:before="0" w:after="0"/>
        <w:jc w:val="left"/>
        <w:rPr/>
      </w:pPr>
      <w:r>
        <w:rPr/>
        <w:t>zorE6xWph78eP6PNz/AEeXJuFG7HTpcevR4d9PPrq59dkVz2EqenPLrN+jz4NY/TPzfpFYGNZ/L3yc</w:t>
      </w:r>
    </w:p>
    <w:p>
      <w:pPr>
        <w:pStyle w:val="PreformattedText"/>
        <w:bidi w:val="0"/>
        <w:spacing w:before="0" w:after="0"/>
        <w:jc w:val="left"/>
        <w:rPr/>
      </w:pPr>
      <w:r>
        <w:rPr/>
        <w:t>O+bn08h34+F+p8nXc7d516yYABBuaYZojbm9CXbnes0tmYNT8z+7PzLrgQrKilsoJDq7CsKyLCgSIu</w:t>
      </w:r>
    </w:p>
    <w:p>
      <w:pPr>
        <w:pStyle w:val="PreformattedText"/>
        <w:bidi w:val="0"/>
        <w:spacing w:before="0" w:after="0"/>
        <w:jc w:val="left"/>
        <w:rPr/>
      </w:pPr>
      <w:r>
        <w:rPr/>
        <w:t>aXCpdmpt1nDjWTNgRo3ndqdTecmN/e/J6/WYLNcPKNh1YVrHxv1c/h3q4eb3ybYzU36nbl+j/N9v6D</w:t>
      </w:r>
    </w:p>
    <w:p>
      <w:pPr>
        <w:pStyle w:val="PreformattedText"/>
        <w:bidi w:val="0"/>
        <w:spacing w:before="0" w:after="0"/>
        <w:jc w:val="left"/>
        <w:rPr/>
      </w:pPr>
      <w:r>
        <w:rPr/>
        <w:t>8Hp9DrJEIQhCEIQhCEJJ8i9nL88enki5I22MFlGc5RmQg40q6GNRBTyGNHrG60wwQyK5RDSxQRcsJL</w:t>
      </w:r>
    </w:p>
    <w:p>
      <w:pPr>
        <w:pStyle w:val="PreformattedText"/>
        <w:bidi w:val="0"/>
        <w:spacing w:before="0" w:after="0"/>
        <w:jc w:val="left"/>
        <w:rPr/>
      </w:pPr>
      <w:r>
        <w:rPr/>
        <w:t>kmvVeL0fT/AAez3/l9fkvZ4fmH2fiEnV4ejf5/Ts5dNedszSsRcDuYu/HjejzYPT5se8Hm7cdOpx7b</w:t>
      </w:r>
    </w:p>
    <w:p>
      <w:pPr>
        <w:pStyle w:val="PreformattedText"/>
        <w:bidi w:val="0"/>
        <w:spacing w:before="0" w:after="0"/>
        <w:jc w:val="left"/>
        <w:rPr/>
      </w:pPr>
      <w:r>
        <w:rPr/>
        <w:t>+HbVz66+fXXE57Uqt4y6wXo4c/WP0b8P7LLF89ZeHfm8+3H68/FfQ+Zj9Pl6lm3TTcmgAlDZbho815</w:t>
      </w:r>
    </w:p>
    <w:p>
      <w:pPr>
        <w:pStyle w:val="PreformattedText"/>
        <w:bidi w:val="0"/>
        <w:spacing w:before="0" w:after="0"/>
        <w:jc w:val="left"/>
        <w:rPr/>
      </w:pPr>
      <w:r>
        <w:rPr/>
        <w:t>u6XXN0fGfbn5j1nFl5us3VAkBgg6ZYVlIyiFlgrVBmBNAqIJHASgpIda946O50rMnDv+m/N36WWUeX</w:t>
      </w:r>
    </w:p>
    <w:p>
      <w:pPr>
        <w:pStyle w:val="PreformattedText"/>
        <w:bidi w:val="0"/>
        <w:spacing w:before="0" w:after="0"/>
        <w:jc w:val="left"/>
        <w:rPr/>
      </w:pPr>
      <w:r>
        <w:rPr/>
        <w:t>KZ0k+fenj+Z/Vy4nXgQ2wEfqP1Nu8lL6Lj2/WPy/X6/h1hCEIQhCEIQhzN5/MXv4+K3ysKmjrBFSrk</w:t>
      </w:r>
    </w:p>
    <w:p>
      <w:pPr>
        <w:pStyle w:val="PreformattedText"/>
        <w:bidi w:val="0"/>
        <w:spacing w:before="0" w:after="0"/>
        <w:jc w:val="left"/>
        <w:rPr/>
      </w:pPr>
      <w:r>
        <w:rPr/>
        <w:t>xHGkbWgcrJSrknkeV6u8dW0rDlECVtUMCIWQMFaKUgsseLhm+/g3v5fR5z2OHff5/Rt5ddedHnRiN4</w:t>
      </w:r>
    </w:p>
    <w:p>
      <w:pPr>
        <w:pStyle w:val="PreformattedText"/>
        <w:bidi w:val="0"/>
        <w:spacing w:before="0" w:after="0"/>
        <w:jc w:val="left"/>
        <w:rPr/>
      </w:pPr>
      <w:r>
        <w:rPr/>
        <w:t>XrOTvx43fzc70+bJvNxvxvqcO+3l118u2zn12RXPoqE7xl6YPv58Fx91+L9p3PoON8yXzfbhw/T4+d</w:t>
      </w:r>
    </w:p>
    <w:p>
      <w:pPr>
        <w:pStyle w:val="PreformattedText"/>
        <w:bidi w:val="0"/>
        <w:spacing w:before="0" w:after="0"/>
        <w:jc w:val="left"/>
        <w:rPr/>
      </w:pPr>
      <w:r>
        <w:rPr/>
        <w:t>35dDU6ybNY0UaCCkDasbk6NEbGgmvzV9Ll897ZzcemiyiqEouCD0JGJVjbKWiAAqqWsglA16maLBgJ</w:t>
      </w:r>
    </w:p>
    <w:p>
      <w:pPr>
        <w:pStyle w:val="PreformattedText"/>
        <w:bidi w:val="0"/>
        <w:spacing w:before="0" w:after="0"/>
        <w:jc w:val="left"/>
        <w:rPr/>
      </w:pPr>
      <w:r>
        <w:rPr/>
        <w:t>q7H2bd462mmzd5fb+lvPWGeBWR0rj84e3n8H6cur24aKovWVS6dZKzduabMmdas9Punh9X6G+f1c1C</w:t>
      </w:r>
    </w:p>
    <w:p>
      <w:pPr>
        <w:pStyle w:val="PreformattedText"/>
        <w:bidi w:val="0"/>
        <w:spacing w:before="0" w:after="0"/>
        <w:jc w:val="left"/>
        <w:rPr/>
      </w:pPr>
      <w:r>
        <w:rPr/>
        <w:t>EIQhCEIUfMPVz/ADj6uGW512MDsBRLKEnGwwxqtems8fm4Dr757GmywsAoNYEQhAlkRKtkhqSxKXLh</w:t>
      </w:r>
    </w:p>
    <w:p>
      <w:pPr>
        <w:pStyle w:val="PreformattedText"/>
        <w:bidi w:val="0"/>
        <w:spacing w:before="0" w:after="0"/>
        <w:jc w:val="left"/>
        <w:rPr/>
      </w:pPr>
      <w:r>
        <w:rPr/>
        <w:t>gmkyepk975e/b49dmaeNkidRe8ZO/Hi9/NzvT5sm8yN+N9Xh328+u3l22cumuWuW0Sp6YzbyXo82G4</w:t>
      </w:r>
    </w:p>
    <w:p>
      <w:pPr>
        <w:pStyle w:val="PreformattedText"/>
        <w:bidi w:val="0"/>
        <w:spacing w:before="0" w:after="0"/>
        <w:jc w:val="left"/>
        <w:rPr/>
      </w:pPr>
      <w:r>
        <w:rPr/>
        <w:t>+p+P048byZuLOub1xN4fb0Getbr1HMnUkpYEWHI7Jw5r83e6eB9HPg8tbg6ApRLhll2HRpCUQVlygD</w:t>
      </w:r>
    </w:p>
    <w:p>
      <w:pPr>
        <w:pStyle w:val="PreformattedText"/>
        <w:bidi w:val="0"/>
        <w:spacing w:before="0" w:after="0"/>
        <w:jc w:val="left"/>
        <w:rPr/>
      </w:pPr>
      <w:r>
        <w:rPr/>
        <w:t>AKvNEeN1M5mzYLlGG1r3jfvPb0Rjf1Lxez6/zg1gzSjTvHx/tfzz3487r59msv3luoNh05TuS3jVW+</w:t>
      </w:r>
    </w:p>
    <w:p>
      <w:pPr>
        <w:pStyle w:val="PreformattedText"/>
        <w:bidi w:val="0"/>
        <w:spacing w:before="0" w:after="0"/>
        <w:jc w:val="left"/>
        <w:rPr/>
      </w:pPr>
      <w:r>
        <w:rPr/>
        <w:t>n2Kxr2/l9f6j+T6uvnUIQhCEIQ5+s/m/3cfnXTk7UMfRosRNUAhijDBnNXzGXU1jXbDTKwkSlRQQKk</w:t>
      </w:r>
    </w:p>
    <w:p>
      <w:pPr>
        <w:pStyle w:val="PreformattedText"/>
        <w:bidi w:val="0"/>
        <w:spacing w:before="0" w:after="0"/>
        <w:jc w:val="left"/>
        <w:rPr/>
      </w:pPr>
      <w:r>
        <w:rPr/>
        <w:t>GULGgEIUtrYRUgy3FGdUS+j4b+j+Xt2+XWMpF7xm7ceJ6PPzPT5cu83G7G+px9G7l03cu23l01S1y6</w:t>
      </w:r>
    </w:p>
    <w:p>
      <w:pPr>
        <w:pStyle w:val="PreformattedText"/>
        <w:bidi w:val="0"/>
        <w:spacing w:before="0" w:after="0"/>
        <w:jc w:val="left"/>
        <w:rPr/>
      </w:pPr>
      <w:r>
        <w:rPr/>
        <w:t>Z4TvGXplnfz4Nc/rXl9PMlxRlxpOo3eWrvuemuux9yZCFFkVmacy5r4z6p8a9fPlMpx00WEgrRQyxi</w:t>
      </w:r>
    </w:p>
    <w:p>
      <w:pPr>
        <w:pStyle w:val="PreformattedText"/>
        <w:bidi w:val="0"/>
        <w:spacing w:before="0" w:after="0"/>
        <w:jc w:val="left"/>
        <w:rPr/>
      </w:pPr>
      <w:r>
        <w:rPr/>
        <w:t>EHZCii1lgShKKKaekq0OzBjdlCM2Ro1N+89PWetpm4ej9D+Tv6rMwKGbn68/h2unW06nTPxvrw8l08</w:t>
      </w:r>
    </w:p>
    <w:p>
      <w:pPr>
        <w:pStyle w:val="PreformattedText"/>
        <w:bidi w:val="0"/>
        <w:spacing w:before="0" w:after="0"/>
        <w:jc w:val="left"/>
        <w:rPr/>
      </w:pPr>
      <w:r>
        <w:rPr/>
        <w:t>6+nMtZdqa9ToamnUOtesyTJneDOsmNei8ns/Yfz+vque4QhCEISPCejn+Yvbwy3L6dYwoEBEqEsLRZ</w:t>
      </w:r>
    </w:p>
    <w:p>
      <w:pPr>
        <w:pStyle w:val="PreformattedText"/>
        <w:bidi w:val="0"/>
        <w:spacing w:before="0" w:after="0"/>
        <w:jc w:val="left"/>
        <w:rPr/>
      </w:pPr>
      <w:r>
        <w:rPr/>
        <w:t>4Pl1drl0tylpGRoWBwKqFhEARywItDWFFlArYK1EyosIhnXv+ft9N8fTXz6J3hHfjxO/m5fq8uTeTN</w:t>
      </w:r>
    </w:p>
    <w:p>
      <w:pPr>
        <w:pStyle w:val="PreformattedText"/>
        <w:bidi w:val="0"/>
        <w:spacing w:before="0" w:after="0"/>
        <w:jc w:val="left"/>
        <w:rPr/>
      </w:pPr>
      <w:r>
        <w:rPr/>
        <w:t>vPfT499/Hru59dvLtrzZy3lVG8Z+mC7cMW+f2ryenjGLNyyhqN3l1bToGuNGoSQtaLlhY3Lj6fkz6P</w:t>
      </w:r>
    </w:p>
    <w:p>
      <w:pPr>
        <w:pStyle w:val="PreformattedText"/>
        <w:bidi w:val="0"/>
        <w:spacing w:before="0" w:after="0"/>
        <w:jc w:val="left"/>
        <w:rPr/>
      </w:pPr>
      <w:r>
        <w:rPr/>
        <w:t>LPvPEy2tQGQQwhljA6tFKQdlKIiJKgOwwkfWeVMUqc1UrI0bz0tzq3O/ToeT2/pfy3GrY4XXPz91nT</w:t>
      </w:r>
    </w:p>
    <w:p>
      <w:pPr>
        <w:pStyle w:val="PreformattedText"/>
        <w:bidi w:val="0"/>
        <w:spacing w:before="0" w:after="0"/>
        <w:jc w:val="left"/>
        <w:rPr/>
      </w:pPr>
      <w:r>
        <w:rPr/>
        <w:t>Ld568eL3n4F38be3IrNesv06O5p1g9ZRLlzcGLz+ewxvq8fR9083p+6cJ6bnqEIQhDNZ+fPby+U9uD</w:t>
      </w:r>
    </w:p>
    <w:p>
      <w:pPr>
        <w:pStyle w:val="PreformattedText"/>
        <w:bidi w:val="0"/>
        <w:spacing w:before="0" w:after="0"/>
        <w:jc w:val="left"/>
        <w:rPr/>
      </w:pPr>
      <w:r>
        <w:rPr/>
        <w:t>tRw6lkIUCgQtVGGM8qUqhq4IaHUihEAWEoJakWQoEgRRSlEqRa0RItpZa8jm+k+L0+347R25cT0ebl</w:t>
      </w:r>
    </w:p>
    <w:p>
      <w:pPr>
        <w:pStyle w:val="PreformattedText"/>
        <w:bidi w:val="0"/>
        <w:spacing w:before="0" w:after="0"/>
        <w:jc w:val="left"/>
        <w:rPr/>
      </w:pPr>
      <w:r>
        <w:rPr/>
        <w:t>eny494Yb+fTo8u+/j038uuzn12Z1XLeWVHTObfM+/HFvl988Pt8/054Yzc9TeWbjq1m41miiiFlEIW</w:t>
      </w:r>
    </w:p>
    <w:p>
      <w:pPr>
        <w:pStyle w:val="PreformattedText"/>
        <w:bidi w:val="0"/>
        <w:spacing w:before="0" w:after="0"/>
        <w:jc w:val="left"/>
        <w:rPr/>
      </w:pPr>
      <w:r>
        <w:rPr/>
        <w:t>FL8B9ePl/q5Zbnl89arqQNhBDKNJUgQrLllgrljFm69QVNGl2FLmUEDNTnQDk29J0tZ7Opnzr654Pd</w:t>
      </w:r>
    </w:p>
    <w:p>
      <w:pPr>
        <w:pStyle w:val="PreformattedText"/>
        <w:bidi w:val="0"/>
        <w:spacing w:before="0" w:after="0"/>
        <w:jc w:val="left"/>
        <w:rPr/>
      </w:pPr>
      <w:r>
        <w:rPr/>
        <w:t>9V5Rmpg0EPU5OrxF0p43c/N3s8B9ebqJjudZv3lOsc6XNmrxrJjebGvR8fT9x4ej2FzyMb95we94pb</w:t>
      </w:r>
    </w:p>
    <w:p>
      <w:pPr>
        <w:pStyle w:val="PreformattedText"/>
        <w:bidi w:val="0"/>
        <w:spacing w:before="0" w:after="0"/>
        <w:jc w:val="left"/>
        <w:rPr/>
      </w:pPr>
      <w:r>
        <w:rPr/>
        <w:t>CEIeV64/K3u4Y9YZWu5JUwsIMChTOImkSQVGQVRo5WUZIszQASwEIhZRYJC0W0JcQKoDKdlBpZYMvA</w:t>
      </w:r>
    </w:p>
    <w:p>
      <w:pPr>
        <w:pStyle w:val="PreformattedText"/>
        <w:bidi w:val="0"/>
        <w:spacing w:before="0" w:after="0"/>
        <w:jc w:val="left"/>
        <w:rPr/>
      </w:pPr>
      <w:r>
        <w:rPr/>
        <w:t>w9bw6/VPP04vo83J9PlydMEnR59Ohw77+fTocu23l115tY3lzpHTGXfM+/HDvl+ifD7/O748/LPNHu</w:t>
      </w:r>
    </w:p>
    <w:p>
      <w:pPr>
        <w:pStyle w:val="PreformattedText"/>
        <w:bidi w:val="0"/>
        <w:spacing w:before="0" w:after="0"/>
        <w:jc w:val="left"/>
        <w:rPr/>
      </w:pPr>
      <w:r>
        <w:rPr/>
        <w:t>M1l1aTaah1FEIQhCHNr8ifS4nvHnJX5rCFhDBlQpKWFkkGlnOzpObu3gRikShlSSAlzYsNG87tzp3P</w:t>
      </w:r>
    </w:p>
    <w:p>
      <w:pPr>
        <w:pStyle w:val="PreformattedText"/>
        <w:bidi w:val="0"/>
        <w:spacing w:before="0" w:after="0"/>
        <w:jc w:val="left"/>
        <w:rPr/>
      </w:pPr>
      <w:r>
        <w:rPr/>
        <w:t>Y0Tw9H6L8Xd+s6Jr2DI1jMxhXi6vzTtj85evwu68wTtdcdfcHWONm48VOarn13V6rzez7z5PR3Nwkz</w:t>
      </w:r>
    </w:p>
    <w:p>
      <w:pPr>
        <w:pStyle w:val="PreformattedText"/>
        <w:bidi w:val="0"/>
        <w:spacing w:before="0" w:after="0"/>
        <w:jc w:val="left"/>
        <w:rPr/>
      </w:pPr>
      <w:r>
        <w:rPr/>
        <w:t>156a9Lyn1jjCWEFp8C9vP4934uudOo1IqwQIoIRShGVABJglsWGaNDIKlSgywNAWkgxaIhLBSEsUUh</w:t>
      </w:r>
    </w:p>
    <w:p>
      <w:pPr>
        <w:pStyle w:val="PreformattedText"/>
        <w:bidi w:val="0"/>
        <w:spacing w:before="0" w:after="0"/>
        <w:jc w:val="left"/>
        <w:rPr/>
      </w:pPr>
      <w:r>
        <w:rPr/>
        <w:t>ZAQihwQItV5KX1fHfos8+Z38uPpgrOly69Dj26HPp0ePfbz6a8aHO8udI3zydMF38+HXP9IeL3+f3x</w:t>
      </w:r>
    </w:p>
    <w:p>
      <w:pPr>
        <w:pStyle w:val="PreformattedText"/>
        <w:bidi w:val="0"/>
        <w:spacing w:before="0" w:after="0"/>
        <w:jc w:val="left"/>
        <w:rPr/>
      </w:pPr>
      <w:r>
        <w:rPr/>
        <w:t>58Z8abuHuPseazS05kiEIUQh8I9Ofk3r4lvHmee9amtBodjFYlAkWhiJIqY5edMNus0UlKRRIFc+bn</w:t>
      </w:r>
    </w:p>
    <w:p>
      <w:pPr>
        <w:pStyle w:val="PreformattedText"/>
        <w:bidi w:val="0"/>
        <w:spacing w:before="0" w:after="0"/>
        <w:jc w:val="left"/>
        <w:rPr/>
      </w:pPr>
      <w:r>
        <w:rPr/>
        <w:t>laj9TfudXU316fx+z2Obm5b+6TG2TJWahMq8Lb4V6MfC/T4ndObdT0PXHU3jhycbntebeda509fw9P</w:t>
      </w:r>
    </w:p>
    <w:p>
      <w:pPr>
        <w:pStyle w:val="PreformattedText"/>
        <w:bidi w:val="0"/>
        <w:spacing w:before="0" w:after="0"/>
        <w:jc w:val="left"/>
        <w:rPr/>
      </w:pPr>
      <w:r>
        <w:rPr/>
        <w:t>6n+f6O6deMGnE28rbxJrv5z9W5Z1Sw4HTP5Q93Dmb56LNdGZwyIpVioWCKiEFGcaZ4WXWmrBlVFLEK</w:t>
      </w:r>
    </w:p>
    <w:p>
      <w:pPr>
        <w:pStyle w:val="PreformattedText"/>
        <w:bidi w:val="0"/>
        <w:spacing w:before="0" w:after="0"/>
        <w:jc w:val="left"/>
        <w:rPr/>
      </w:pPr>
      <w:r>
        <w:rPr/>
        <w:t>xUsDQ1oooohCLSWECUEQYlqQAtBUEdl6dwXvndnT59Ojw79Hl16PLvt57040ON5ZpG+eXpid+GLWP0</w:t>
      </w:r>
    </w:p>
    <w:p>
      <w:pPr>
        <w:pStyle w:val="PreformattedText"/>
        <w:bidi w:val="0"/>
        <w:spacing w:before="0" w:after="0"/>
        <w:jc w:val="left"/>
        <w:rPr/>
      </w:pPr>
      <w:r>
        <w:rPr/>
        <w:t>l4/Zw98sMubFbuO3lg81GhW2lMxYkKJWZfxx9Dk7ry4xixpqkhkHWGWgKK2QhSIlA5eNa9TTYVkWii</w:t>
      </w:r>
    </w:p>
    <w:p>
      <w:pPr>
        <w:pStyle w:val="PreformattedText"/>
        <w:bidi w:val="0"/>
        <w:spacing w:before="0" w:after="0"/>
        <w:jc w:val="left"/>
        <w:rPr/>
      </w:pPr>
      <w:r>
        <w:rPr/>
        <w:t>pKVS5sUJWJu3no7z2dCzv7t4PZpO7h6iZKkgAmC3z3R+dfRx+UenyTWep1z6ntyUx47lscdNM3umvU</w:t>
      </w:r>
    </w:p>
    <w:p>
      <w:pPr>
        <w:pStyle w:val="PreformattedText"/>
        <w:bidi w:val="0"/>
        <w:spacing w:before="0" w:after="0"/>
        <w:jc w:val="left"/>
        <w:rPr/>
      </w:pPr>
      <w:r>
        <w:rPr/>
        <w:t>8PR+mfB6Pbx1uawRFZLeLp5vbgL9S5Z7+Hw718vh/q87q02FVkLEEAEQlVJIIWLADKgFdYFWKgYpRL</w:t>
      </w:r>
    </w:p>
    <w:p>
      <w:pPr>
        <w:pStyle w:val="PreformattedText"/>
        <w:bidi w:val="0"/>
        <w:spacing w:before="0" w:after="0"/>
        <w:jc w:val="left"/>
        <w:rPr/>
      </w:pPr>
      <w:r>
        <w:rPr/>
        <w:t>S1Eg8oWCQosqpFkKLGhGccUUZ0WCAa2fT3z2z0+fTpcfR0uXXpcu+vnrTmjjplzpOuePri+3DDufpL</w:t>
      </w:r>
    </w:p>
    <w:p>
      <w:pPr>
        <w:pStyle w:val="PreformattedText"/>
        <w:bidi w:val="0"/>
        <w:spacing w:before="0" w:after="0"/>
        <w:jc w:val="left"/>
        <w:rPr/>
      </w:pPr>
      <w:r>
        <w:rPr/>
        <w:t>yenj654oz407eW7MR5ot0NMLLJMwpYnxjvPhXt49Lpy8xjRZ05TQ7GLCJRYCkCABIColwZu/WdGpRR</w:t>
      </w:r>
    </w:p>
    <w:p>
      <w:pPr>
        <w:pStyle w:val="PreformattedText"/>
        <w:bidi w:val="0"/>
        <w:spacing w:before="0" w:after="0"/>
        <w:jc w:val="left"/>
        <w:rPr/>
      </w:pPr>
      <w:r>
        <w:rPr/>
        <w:t>QKgSES582K5ndvPV3Ooel4ej9FePtmt7OYaQDVqQFwacHb8merzeJ6+cumfQ9+fqu/LzPNwPP20TXW</w:t>
      </w:r>
    </w:p>
    <w:p>
      <w:pPr>
        <w:pStyle w:val="PreformattedText"/>
        <w:bidi w:val="0"/>
        <w:spacing w:before="0" w:after="0"/>
        <w:jc w:val="left"/>
        <w:rPr/>
      </w:pPr>
      <w:r>
        <w:rPr/>
        <w:t>b+jeT1/ony9PWZm/noiEIQhxtXh2748R1nxP1eXkb57NzQQWCEgKoTAihSnJShC0qjLHnQrzcm+3NA</w:t>
      </w:r>
    </w:p>
    <w:p>
      <w:pPr>
        <w:pStyle w:val="PreformattedText"/>
        <w:bidi w:val="0"/>
        <w:spacing w:before="0" w:after="0"/>
        <w:jc w:val="left"/>
        <w:rPr/>
      </w:pPr>
      <w:r>
        <w:rPr/>
        <w:t>lklogJBoFgygGGUUUQhYY6zDNaBtygUZhUJKgF9drzdC463Lp0uPfo8unT5d9fLbpoMbz5qt5w9OZ9</w:t>
      </w:r>
    </w:p>
    <w:p>
      <w:pPr>
        <w:pStyle w:val="PreformattedText"/>
        <w:bidi w:val="0"/>
        <w:spacing w:before="0" w:after="0"/>
        <w:jc w:val="left"/>
        <w:rPr/>
      </w:pPr>
      <w:r>
        <w:rPr/>
        <w:t>+GHXP9G+X187Ux5mfFZ0jdZaOp80+6YESZlsWiz8e+3hy+/J28+W561ysDog6NBKKgxYICyLrn5Y5e</w:t>
      </w:r>
    </w:p>
    <w:p>
      <w:pPr>
        <w:pStyle w:val="PreformattedText"/>
        <w:bidi w:val="0"/>
        <w:spacing w:before="0" w:after="0"/>
        <w:jc w:val="left"/>
        <w:rPr/>
      </w:pPr>
      <w:r>
        <w:rPr/>
        <w:t>lrLqAEkt0IjLPKuDNOpv1O7qdCvpvh9n2Hjpg2SVASlUc7TyPV+NPV4sW+b+mPW+nn1emPGefdY3vm</w:t>
      </w:r>
    </w:p>
    <w:p>
      <w:pPr>
        <w:pStyle w:val="PreformattedText"/>
        <w:bidi w:val="0"/>
        <w:spacing w:before="0" w:after="0"/>
        <w:jc w:val="left"/>
        <w:rPr/>
      </w:pPr>
      <w:r>
        <w:rPr/>
        <w:t>voXl9n6d8fT0+WjOjiEIQhCiR5bd+Mel8m9Pi3XOzQwihYABBBnlCCqyoSi4RTh8vQ1OIaIfbnkVEq</w:t>
      </w:r>
    </w:p>
    <w:p>
      <w:pPr>
        <w:pStyle w:val="PreformattedText"/>
        <w:bidi w:val="0"/>
        <w:spacing w:before="0" w:after="0"/>
        <w:jc w:val="left"/>
        <w:rPr/>
      </w:pPr>
      <w:r>
        <w:rPr/>
        <w:t>EiAlrYNi5TLGEAFhDAwwKzS6UFFVmjMgCIugl6bn6/XDrc+nU49+hy69Pl2189slHG05qN5xdeRduG</w:t>
      </w:r>
    </w:p>
    <w:p>
      <w:pPr>
        <w:pStyle w:val="PreformattedText"/>
        <w:bidi w:val="0"/>
        <w:spacing w:before="0" w:after="0"/>
        <w:jc w:val="left"/>
        <w:rPr/>
      </w:pPr>
      <w:r>
        <w:rPr/>
        <w:t>LXP9D+b2Y0yy5sGdI7WWw0e2+00tbIQo4Vz+LPfw7/bGa54PO6pWqyiS6GCIVSpTRa0FIC8+M0vS3l</w:t>
      </w:r>
    </w:p>
    <w:p>
      <w:pPr>
        <w:pStyle w:val="PreformattedText"/>
        <w:bidi w:val="0"/>
        <w:spacing w:before="0" w:after="0"/>
        <w:jc w:val="left"/>
        <w:rPr/>
      </w:pPr>
      <w:r>
        <w:rPr/>
        <w:t>9gS0AtiYXCM0Famnc6Wp27Hr+hvne32WRyQlSqUTPHJ1fi3ox+cvV4M1zu7Y9T35GvmuO92N+28/q/</w:t>
      </w:r>
    </w:p>
    <w:p>
      <w:pPr>
        <w:pStyle w:val="PreformattedText"/>
        <w:bidi w:val="0"/>
        <w:spacing w:before="0" w:after="0"/>
        <w:jc w:val="left"/>
        <w:rPr/>
      </w:pPr>
      <w:r>
        <w:rPr/>
        <w:t>Vvg9Pq85dnUIQhCEIQh43evz37OHku3n6GpqIEACiIXaEqzLTJKigVoTCR5trGmaugQVC1pISWwCVa</w:t>
      </w:r>
    </w:p>
    <w:p>
      <w:pPr>
        <w:pStyle w:val="PreformattedText"/>
        <w:bidi w:val="0"/>
        <w:spacing w:before="0" w:after="0"/>
        <w:jc w:val="left"/>
        <w:rPr/>
      </w:pPr>
      <w:r>
        <w:rPr/>
        <w:t>ULiKYZdDECU2WLK42XYpViTOZzNIYghcox73fk7fPp1OHfo8+vS5dtXPZg89qmkaxi64Ltwya5foHz</w:t>
      </w:r>
    </w:p>
    <w:p>
      <w:pPr>
        <w:pStyle w:val="PreformattedText"/>
        <w:bidi w:val="0"/>
        <w:spacing w:before="0" w:after="0"/>
        <w:jc w:val="left"/>
        <w:rPr/>
      </w:pPr>
      <w:r>
        <w:rPr/>
        <w:t>+tC58TLms6ZbYwcr7twZZCEIfDO2PhHr4d3pjiGPN0jhlAEUDFlFFlAVcBLy81Z1d4Oly2oouVIEJz</w:t>
      </w:r>
    </w:p>
    <w:p>
      <w:pPr>
        <w:pStyle w:val="PreformattedText"/>
        <w:bidi w:val="0"/>
        <w:spacing w:before="0" w:after="0"/>
        <w:jc w:val="left"/>
        <w:rPr/>
      </w:pPr>
      <w:r>
        <w:rPr/>
        <w:t>qBGreevudyxmN/qv53r2yQhRVSAtyHF2/HHs4eQ6+bLnp6/wB3i3pgx153Lp3c39ffM93v8NGLKhCE</w:t>
      </w:r>
    </w:p>
    <w:p>
      <w:pPr>
        <w:pStyle w:val="PreformattedText"/>
        <w:bidi w:val="0"/>
        <w:spacing w:before="0" w:after="0"/>
        <w:jc w:val="left"/>
        <w:rPr/>
      </w:pPr>
      <w:r>
        <w:rPr/>
        <w:t>IQhCCTxfS/lH3+Xbrnt1NKCtixUKJSpcUvJa6LGqxcAtIoCNNurU8/J1aOWAQmKIsDsUsgqGFDAwg6</w:t>
      </w:r>
    </w:p>
    <w:p>
      <w:pPr>
        <w:pStyle w:val="PreformattedText"/>
        <w:bidi w:val="0"/>
        <w:spacing w:before="0" w:after="0"/>
        <w:jc w:val="left"/>
        <w:rPr/>
      </w:pPr>
      <w:r>
        <w:rPr/>
        <w:t>CLLCGHPDXTYlMiLAAihRAJQPV3j6znnrcfT0efXo8euvG7BxpWdp3jH05328+bWPvvn9KzLnWbNZvB</w:t>
      </w:r>
    </w:p>
    <w:p>
      <w:pPr>
        <w:pStyle w:val="PreformattedText"/>
        <w:bidi w:val="0"/>
        <w:spacing w:before="0" w:after="0"/>
        <w:jc w:val="left"/>
        <w:rPr/>
      </w:pPr>
      <w:r>
        <w:rPr/>
        <w:t>00eOu3qaQi2Qh+NvXx4vfl2OuPNyqxdNMUw0EaKAltDsCUCAKs5eLDpby6wJQIBCoSoZoqVnQ3OxrP</w:t>
      </w:r>
    </w:p>
    <w:p>
      <w:pPr>
        <w:pStyle w:val="PreformattedText"/>
        <w:bidi w:val="0"/>
        <w:spacing w:before="0" w:after="0"/>
        <w:jc w:val="left"/>
        <w:rPr/>
      </w:pPr>
      <w:r>
        <w:rPr/>
        <w:t>ar03Dv+j/D2MhRVo1QEY68n0z+Ovp+Hu+ry+I8vo9f6eHX2Xm8fltvLt+6vkezt4sWEIQhCEIQ5Vvx</w:t>
      </w:r>
    </w:p>
    <w:p>
      <w:pPr>
        <w:pStyle w:val="PreformattedText"/>
        <w:bidi w:val="0"/>
        <w:spacing w:before="0" w:after="0"/>
        <w:jc w:val="left"/>
        <w:rPr/>
      </w:pPr>
      <w:r>
        <w:rPr/>
        <w:t>30T4h6/H0NTWl1rRYlcgJAYRKg57RG5gRSojTZ1a4KuZ0WyLoIrNUkqKaLWEihQ4MIuhCJDqkefO9Y</w:t>
      </w:r>
    </w:p>
    <w:p>
      <w:pPr>
        <w:pStyle w:val="PreformattedText"/>
        <w:bidi w:val="0"/>
        <w:spacing w:before="0" w:after="0"/>
        <w:jc w:val="left"/>
        <w:rPr/>
      </w:pPr>
      <w:r>
        <w:rPr/>
        <w:t>qxEYFoGALQA1BAl6jHv8cutx9O/l16XPrrxu4XjQZ2jeMnXnOvnz7x9783pWubOs2TN4ZTBw+7crEi</w:t>
      </w:r>
    </w:p>
    <w:p>
      <w:pPr>
        <w:pStyle w:val="PreformattedText"/>
        <w:bidi w:val="0"/>
        <w:spacing w:before="0" w:after="0"/>
        <w:jc w:val="left"/>
        <w:rPr/>
      </w:pPr>
      <w:r>
        <w:rPr/>
        <w:t>wsh5jWfxV7eHe6Z6u8eSyfNaaMhAyC4pWoAAKmLKTk5q5eruNsgELAFQiVedWr7npbz2tTsWfTvF7P</w:t>
      </w:r>
    </w:p>
    <w:p>
      <w:pPr>
        <w:pStyle w:val="PreformattedText"/>
        <w:bidi w:val="0"/>
        <w:spacing w:before="0" w:after="0"/>
        <w:jc w:val="left"/>
        <w:rPr/>
      </w:pPr>
      <w:r>
        <w:rPr/>
        <w:t>sfn1CVQCiCKMVflX6Pl8Z7PIGufn+Hf2np4dGzFNcjndGen6++R9D6Pw1CEIQhCEIUeT3r87+vj5fv</w:t>
      </w:r>
    </w:p>
    <w:p>
      <w:pPr>
        <w:pStyle w:val="PreformattedText"/>
        <w:bidi w:val="0"/>
        <w:spacing w:before="0" w:after="0"/>
        <w:jc w:val="left"/>
        <w:rPr/>
      </w:pPr>
      <w:r>
        <w:rPr/>
        <w:t>5t1j6MCGWIVBngqREgahzpULvRUQ2VLOVZ0g5qQ3UUo4LCKqxUWULFjC7ClMgVQM5kr7nVWZFGOIWL</w:t>
      </w:r>
    </w:p>
    <w:p>
      <w:pPr>
        <w:pStyle w:val="PreformattedText"/>
        <w:bidi w:val="0"/>
        <w:spacing w:before="0" w:after="0"/>
        <w:jc w:val="left"/>
        <w:rPr/>
      </w:pPr>
      <w:r>
        <w:rPr/>
        <w:t>g6GBUS4M+nY4dTj36HPr0eXbXjdwGNKmk7xm6ch7cEbn3jy+lS5s3PkzeGaMh467eppawhD8+d+fwb</w:t>
      </w:r>
    </w:p>
    <w:p>
      <w:pPr>
        <w:pStyle w:val="PreformattedText"/>
        <w:bidi w:val="0"/>
        <w:spacing w:before="0" w:after="0"/>
        <w:jc w:val="left"/>
        <w:rPr/>
      </w:pPr>
      <w:r>
        <w:rPr/>
        <w:t>0cu90z3d48Tm7ZdFWECNFAy2HYuFrYsgScTOiOrvLUWogCpUwqWpRjVrPV1O9vPQa/Qfzfb6/EooED</w:t>
      </w:r>
    </w:p>
    <w:p>
      <w:pPr>
        <w:pStyle w:val="PreformattedText"/>
        <w:bidi w:val="0"/>
        <w:spacing w:before="0" w:after="0"/>
        <w:jc w:val="left"/>
        <w:rPr/>
      </w:pPr>
      <w:r>
        <w:rPr/>
        <w:t>VGFiD416+X5m9vh9N6eXnuelJ7DrnXvPNxrjYvSzr9Q/K+h9h8vWEIQhCEIQznzvrv80e3x7N8+lrL</w:t>
      </w:r>
    </w:p>
    <w:p>
      <w:pPr>
        <w:pStyle w:val="PreformattedText"/>
        <w:bidi w:val="0"/>
        <w:spacing w:before="0" w:after="0"/>
        <w:jc w:val="left"/>
        <w:rPr/>
      </w:pPr>
      <w:r>
        <w:rPr/>
        <w:t>FBIqRYuApMqQywZFqmIJrSbq86zvHUWdSjoIkUVFVAYqqKFQYRQdEFEpp5PL1WgpjFWZJWJQBQECsA</w:t>
      </w:r>
    </w:p>
    <w:p>
      <w:pPr>
        <w:pStyle w:val="PreformattedText"/>
        <w:bidi w:val="0"/>
        <w:spacing w:before="0" w:after="0"/>
        <w:jc w:val="left"/>
        <w:rPr/>
      </w:pPr>
      <w:r>
        <w:rPr/>
        <w:t>FR9cxx6fLr0eXTocu+vG5LUqM1fTGfpzHrxTvH3HyetMZc1Ga3plth0+HXT2jS1sos/EXr48frjv8A</w:t>
      </w:r>
    </w:p>
    <w:p>
      <w:pPr>
        <w:pStyle w:val="PreformattedText"/>
        <w:bidi w:val="0"/>
        <w:spacing w:before="0" w:after="0"/>
        <w:jc w:val="left"/>
        <w:rPr/>
      </w:pPr>
      <w:r>
        <w:rPr/>
        <w:t>THV3nxGNdEeWQENFLYQBUokLSyJwM7enU1ltiFAVKqVQGbUst16z1tZ9DqbcdP1P871aJKAoIrVCEn</w:t>
      </w:r>
    </w:p>
    <w:p>
      <w:pPr>
        <w:pStyle w:val="PreformattedText"/>
        <w:bidi w:val="0"/>
        <w:spacing w:before="0" w:after="0"/>
        <w:jc w:val="left"/>
        <w:rPr/>
      </w:pPr>
      <w:r>
        <w:rPr/>
        <w:t>mus/F30fA70ce31x4rhvpax6jqI4mZn562Tf6I+f7vv/h7QhCEIQhCHCt+J+l8m9Xi6WsvrQNRKohK</w:t>
      </w:r>
    </w:p>
    <w:p>
      <w:pPr>
        <w:pStyle w:val="PreformattedText"/>
        <w:bidi w:val="0"/>
        <w:spacing w:before="0" w:after="0"/>
        <w:jc w:val="left"/>
        <w:rPr/>
      </w:pPr>
      <w:r>
        <w:rPr/>
        <w:t>rQRRKGUYEgAiHVprmJRpH0IcEoColQGCsCKWRVASLoghoSMrkZqDvWY6yIImWIoFVwlKLLEy/Vccu7</w:t>
      </w:r>
    </w:p>
    <w:p>
      <w:pPr>
        <w:pStyle w:val="PreformattedText"/>
        <w:bidi w:val="0"/>
        <w:spacing w:before="0" w:after="0"/>
        <w:jc w:val="left"/>
        <w:rPr/>
      </w:pPr>
      <w:r>
        <w:rPr/>
        <w:t>z6dLl06HLtrx0vNqXMBrKOvIevFNn2zzelOWTNRmt6RtjBw+6e00hCJ4Tc/Hvq4b9Tu9s9fWfn2Ndo</w:t>
      </w:r>
    </w:p>
    <w:p>
      <w:pPr>
        <w:pStyle w:val="PreformattedText"/>
        <w:bidi w:val="0"/>
        <w:spacing w:before="0" w:after="0"/>
        <w:jc w:val="left"/>
        <w:rPr/>
      </w:pPr>
      <w:r>
        <w:rPr/>
        <w:t>IhZYMQZVCoiwsJDrMcLGtJ1t4goTKpVwIrNGU66G519Y71et8/o/Rvi7ULQQStUIQflj6Hn+Uevx9z</w:t>
      </w:r>
    </w:p>
    <w:p>
      <w:pPr>
        <w:pStyle w:val="PreformattedText"/>
        <w:bidi w:val="0"/>
        <w:spacing w:before="0" w:after="0"/>
        <w:jc w:val="left"/>
        <w:rPr/>
      </w:pPr>
      <w:r>
        <w:rPr/>
        <w:t>rz07nivPv0fbl6bdyS8HEDnvc19u8fs/THzfRCEIQhCEInhtdPzv7OHE7+bo6aGbDoZVGYCFLRLClz</w:t>
      </w:r>
    </w:p>
    <w:p>
      <w:pPr>
        <w:pStyle w:val="PreformattedText"/>
        <w:bidi w:val="0"/>
        <w:spacing w:before="0" w:after="0"/>
        <w:jc w:val="left"/>
        <w:rPr/>
      </w:pPr>
      <w:r>
        <w:rPr/>
        <w:t>gQAuIa7GanAzenpa3EpskUoAsEqoKCAihchrA6cQKiTx+L6bccZDKCgRBQkzRYQCqij6LjHsueujy6</w:t>
      </w:r>
    </w:p>
    <w:p>
      <w:pPr>
        <w:pStyle w:val="PreformattedText"/>
        <w:bidi w:val="0"/>
        <w:spacing w:before="0" w:after="0"/>
        <w:jc w:val="left"/>
        <w:rPr/>
      </w:pPr>
      <w:r>
        <w:rPr/>
        <w:t>bufXZjoedDGQvWM/TAdeC9Y+zeX2Z8smajNbvLNGjzQ0+1ikkIz+YvRj5B1zt3n0HWdXpz+fcd92mF</w:t>
      </w:r>
    </w:p>
    <w:p>
      <w:pPr>
        <w:pStyle w:val="PreformattedText"/>
        <w:bidi w:val="0"/>
        <w:spacing w:before="0" w:after="0"/>
        <w:jc w:val="left"/>
        <w:rPr/>
      </w:pPr>
      <w:r>
        <w:rPr/>
        <w:t>FDEWrS0UtARCwqMzRxM6fZ0tZtVi5VwqAAUZTs6ep3tZ6tfVPF6/s3n0sVQxNKlXHj+0/Ff1PBp6cu</w:t>
      </w:r>
    </w:p>
    <w:p>
      <w:pPr>
        <w:pStyle w:val="PreformattedText"/>
        <w:bidi w:val="0"/>
        <w:spacing w:before="0" w:after="0"/>
        <w:jc w:val="left"/>
        <w:rPr/>
      </w:pPr>
      <w:r>
        <w:rPr/>
        <w:t>x155ZPL8d+t747+pys3jYFjpsX6l5vT+svleolhCEIQhDOfKem/wA8+/x79891jBosoULEgxdCKzYC</w:t>
      </w:r>
    </w:p>
    <w:p>
      <w:pPr>
        <w:pStyle w:val="PreformattedText"/>
        <w:bidi w:val="0"/>
        <w:spacing w:before="0" w:after="0"/>
        <w:jc w:val="left"/>
        <w:rPr/>
      </w:pPr>
      <w:r>
        <w:rPr/>
        <w:t>AZjXWhOEakbbFIGLh1kItIKwokCQWi4i2HRhjbOfLwcvW6ZEz1mGIqDESgiFISULjOewxPpnN0eXXb</w:t>
      </w:r>
    </w:p>
    <w:p>
      <w:pPr>
        <w:pStyle w:val="PreformattedText"/>
        <w:bidi w:val="0"/>
        <w:spacing w:before="0" w:after="0"/>
        <w:jc w:val="left"/>
        <w:rPr/>
      </w:pPr>
      <w:r>
        <w:rPr/>
        <w:t>z6a+fRrQZZC9YR051241cfW/J7M0uTJGa3cOx1PNMaLtthTMM1fhj288lnQ3PQdM9HePB8t9yghtkB</w:t>
      </w:r>
    </w:p>
    <w:p>
      <w:pPr>
        <w:pStyle w:val="PreformattedText"/>
        <w:bidi w:val="0"/>
        <w:spacing w:before="0" w:after="0"/>
        <w:jc w:val="left"/>
        <w:rPr/>
      </w:pPr>
      <w:r>
        <w:rPr/>
        <w:t>Uw7AlVEtkWhh0JljhYuiurvJiVTASjCxEsNNdTWe9qdBfvfz/b7zmWi6FbQVSfl/3+f437PH2OvPVq</w:t>
      </w:r>
    </w:p>
    <w:p>
      <w:pPr>
        <w:pStyle w:val="PreformattedText"/>
        <w:bidi w:val="0"/>
        <w:spacing w:before="0" w:after="0"/>
        <w:jc w:val="left"/>
        <w:rPr/>
      </w:pPr>
      <w:r>
        <w:rPr/>
        <w:t>cbFyY16ztz3VyMa5+bM61J7zj6f2X8f1ksIQhCEIcK34D6Z879Xj36zsphdIiACxIwszxBZIzSsrVZ</w:t>
      </w:r>
    </w:p>
    <w:p>
      <w:pPr>
        <w:pStyle w:val="PreformattedText"/>
        <w:bidi w:val="0"/>
        <w:spacing w:before="0" w:after="0"/>
        <w:jc w:val="left"/>
        <w:rPr/>
      </w:pPr>
      <w:r>
        <w:rPr/>
        <w:t>ylFnTVrFIrKjRURZUpEBqosWWAWWWHTyJ5HDtavSTDqIjLRkiACIhQmWCjNm9WT7Pyzv5dduOurltz</w:t>
      </w:r>
    </w:p>
    <w:p>
      <w:pPr>
        <w:pStyle w:val="PreformattedText"/>
        <w:bidi w:val="0"/>
        <w:spacing w:before="0" w:after="0"/>
        <w:jc w:val="left"/>
        <w:rPr/>
      </w:pPr>
      <w:r>
        <w:rPr/>
        <w:t>YRli94T15F14TU+neL2ZsscufJm4au1NBqXWMQiHyzrPzB6sVW/efQbzq3jw3Hr17m6ZKNDGujZQow</w:t>
      </w:r>
    </w:p>
    <w:p>
      <w:pPr>
        <w:pStyle w:val="PreformattedText"/>
        <w:bidi w:val="0"/>
        <w:spacing w:before="0" w:after="0"/>
        <w:jc w:val="left"/>
        <w:rPr/>
      </w:pPr>
      <w:r>
        <w:rPr/>
        <w:t>qWxtjqpQM0cTJ9dXWaFKEqIACBijXXY27esuzv8AVfzPZ0WVAUK2AcOvw/8AW+fn7cOxuFXm8XUew7</w:t>
      </w:r>
    </w:p>
    <w:p>
      <w:pPr>
        <w:pStyle w:val="PreformattedText"/>
        <w:bidi w:val="0"/>
        <w:spacing w:before="0" w:after="0"/>
        <w:jc w:val="left"/>
        <w:rPr/>
      </w:pPr>
      <w:r>
        <w:rPr/>
        <w:t>c9S8bGubkvOt6+g49/3H8b2GsIQhCEInhddPzR7vLn7cOjY4YJWxQsUQEOEQ7RZjzbNWjE4MdOjSKC</w:t>
      </w:r>
    </w:p>
    <w:p>
      <w:pPr>
        <w:pStyle w:val="PreformattedText"/>
        <w:bidi w:val="0"/>
        <w:spacing w:before="0" w:after="0"/>
        <w:jc w:val="left"/>
        <w:rPr/>
      </w:pPr>
      <w:r>
        <w:rPr/>
        <w:t>xJKMOslDAS2FQ0EECkgbbKDGo+kHicPY6Uc8Wg0MQUEVCSCZbIZ82R975Y6GOmrn008ujmwlz5TpyD</w:t>
      </w:r>
    </w:p>
    <w:p>
      <w:pPr>
        <w:pStyle w:val="PreformattedText"/>
        <w:bidi w:val="0"/>
        <w:spacing w:before="0" w:after="0"/>
        <w:jc w:val="left"/>
        <w:rPr/>
      </w:pPr>
      <w:r>
        <w:rPr/>
        <w:t>rzb14TT3vi9efNx5ufNmoynamk2RqpwdQ/Lfpz827Zu56Gp3dzXvHguXTsBUcCNR9CZpTsTK1HUYJI</w:t>
      </w:r>
    </w:p>
    <w:p>
      <w:pPr>
        <w:pStyle w:val="PreformattedText"/>
        <w:bidi w:val="0"/>
        <w:spacing w:before="0" w:after="0"/>
        <w:jc w:val="left"/>
        <w:rPr/>
      </w:pPr>
      <w:r>
        <w:rPr/>
        <w:t>55xsXdXT3kBImVWVgqkhvrubz3tNnHt+rPn+gLFA2zIaSfDPVj80/Q+d0OnPrbzgZ87w7+n7Y7epps</w:t>
      </w:r>
    </w:p>
    <w:p>
      <w:pPr>
        <w:pStyle w:val="PreformattedText"/>
        <w:bidi w:val="0"/>
        <w:spacing w:before="0" w:after="0"/>
        <w:jc w:val="left"/>
        <w:rPr/>
      </w:pPr>
      <w:r>
        <w:rPr/>
        <w:t>5ubkyz53ra6XPp+6Pie/UQhCEIQSfFu2vhnu8fSuNVmmylEWCgCJQUkSGtolVw+tNnDjZoUQCUQ0pV</w:t>
      </w:r>
    </w:p>
    <w:p>
      <w:pPr>
        <w:pStyle w:val="PreformattedText"/>
        <w:bidi w:val="0"/>
        <w:spacing w:before="0" w:after="0"/>
        <w:jc w:val="left"/>
        <w:rPr/>
      </w:pPr>
      <w:r>
        <w:rPr/>
        <w:t>j6kURLViCLWEQSlEgxGjzzsuSz09ZIwwmpZRYgZCIRBVIEsiozr7ly59vl0043p57dnoDSUm+VdOTu</w:t>
      </w:r>
    </w:p>
    <w:p>
      <w:pPr>
        <w:pStyle w:val="PreformattedText"/>
        <w:bidi w:val="0"/>
        <w:spacing w:before="0" w:after="0"/>
        <w:jc w:val="left"/>
        <w:rPr/>
      </w:pPr>
      <w:r>
        <w:rPr/>
        <w:t>nOtz13i9OfFyzeXIdDpya63Rr0cEZq/FHt5q1G2btPR9MBrPiOXTqlI5bNOsyWhcqijQjKgoYnPl42</w:t>
      </w:r>
    </w:p>
    <w:p>
      <w:pPr>
        <w:pStyle w:val="PreformattedText"/>
        <w:bidi w:val="0"/>
        <w:spacing w:before="0" w:after="0"/>
        <w:jc w:val="left"/>
        <w:rPr/>
      </w:pPr>
      <w:r>
        <w:rPr/>
        <w:t>Lsrq7gCBEDLYMIlZb1NZ7Gs9i31Pm9H6P8fRYuqWxcZq/H/0vL859Hk6/TGjeeZmYufX0/bHSrRXNz</w:t>
      </w:r>
    </w:p>
    <w:p>
      <w:pPr>
        <w:pStyle w:val="PreformattedText"/>
        <w:bidi w:val="0"/>
        <w:spacing w:before="0" w:after="0"/>
        <w:jc w:val="left"/>
        <w:rPr/>
      </w:pPr>
      <w:r>
        <w:rPr/>
        <w:t>c+S5dDXQz0/bPwvodmIQhCEIcW381evn5T0+bdqdGxcAGgCVUDAiZSqgzGOjVqc8pNdWHKAsIGBHAK</w:t>
      </w:r>
    </w:p>
    <w:p>
      <w:pPr>
        <w:pStyle w:val="PreformattedText"/>
        <w:bidi w:val="0"/>
        <w:spacing w:before="0" w:after="0"/>
        <w:jc w:val="left"/>
        <w:rPr/>
      </w:pPr>
      <w:r>
        <w:rPr/>
        <w:t>wWi1iS2iZUCVZCSlY0OvFYvp9TdXMMkKLQaGBqShIiLtpKggSTX17lj1vLWrn1fjb87BtSXrlOvJmu</w:t>
      </w:r>
    </w:p>
    <w:p>
      <w:pPr>
        <w:pStyle w:val="PreformattedText"/>
        <w:bidi w:val="0"/>
        <w:spacing w:before="0" w:after="0"/>
        <w:jc w:val="left"/>
        <w:rPr/>
      </w:pPr>
      <w:r>
        <w:rPr/>
        <w:t>c6T0Pi9OfO8eWfFRodmittbo2U6pc/Nuj83+rJazZ1NT0PSYtY8hx30qiuNFjChZcJWx9jAAFGMMcf</w:t>
      </w:r>
    </w:p>
    <w:p>
      <w:pPr>
        <w:pStyle w:val="PreformattedText"/>
        <w:bidi w:val="0"/>
        <w:spacing w:before="0" w:after="0"/>
        <w:jc w:val="left"/>
        <w:rPr/>
      </w:pPr>
      <w:r>
        <w:rPr/>
        <w:t>N3anT1ECslrAhcZ5Wp09u1qdbT6X4fV9q4aWokIKPObfhr6vz1a47+nN+5ysa2L2tzp6PMEYsVUrpr</w:t>
      </w:r>
    </w:p>
    <w:p>
      <w:pPr>
        <w:pStyle w:val="PreformattedText"/>
        <w:bidi w:val="0"/>
        <w:spacing w:before="0" w:after="0"/>
        <w:jc w:val="left"/>
        <w:rPr/>
      </w:pPr>
      <w:r>
        <w:rPr/>
        <w:t>c1+xvh/T9liQhCEIQ8JvX5d9/k1b59DUYCpoogoEUSEyyhRKmarDOBJ1bbCLFAwdVA2uSgygBogqWA</w:t>
      </w:r>
    </w:p>
    <w:p>
      <w:pPr>
        <w:pStyle w:val="PreformattedText"/>
        <w:bidi w:val="0"/>
        <w:spacing w:before="0" w:after="0"/>
        <w:jc w:val="left"/>
        <w:rPr/>
      </w:pPr>
      <w:r>
        <w:rPr/>
        <w:t>FAkKCH2Yjy2L7XcA5hlSFQoMCpAQsKlQEEUBNfTuU+hcWzHZvPWjOwFl75zrzZrlNOn5PQjOsmdZcX</w:t>
      </w:r>
    </w:p>
    <w:p>
      <w:pPr>
        <w:pStyle w:val="PreformattedText"/>
        <w:bidi w:val="0"/>
        <w:spacing w:before="0" w:after="0"/>
        <w:jc w:val="left"/>
        <w:rPr/>
      </w:pPr>
      <w:r>
        <w:rPr/>
        <w:t>LV3OnWt9nQl12OuZZ+ePS+cdYWo5OpvPod549nm+e9a3GqtFgQViZbUAx9loCmKjBHIzrbqdHWUqrN</w:t>
      </w:r>
    </w:p>
    <w:p>
      <w:pPr>
        <w:pStyle w:val="PreformattedText"/>
        <w:bidi w:val="0"/>
        <w:spacing w:before="0" w:after="0"/>
        <w:jc w:val="left"/>
        <w:rPr/>
      </w:pPr>
      <w:r>
        <w:rPr/>
        <w:t>EsKxMuXN0WdnU725oX7X8/2fSeYVqLJST4x6uf5X93zw1npdeWabmXV26mm006ZpMcuTNbNbJf1d8X</w:t>
      </w:r>
    </w:p>
    <w:p>
      <w:pPr>
        <w:pStyle w:val="PreformattedText"/>
        <w:bidi w:val="0"/>
        <w:spacing w:before="0" w:after="0"/>
        <w:jc w:val="left"/>
        <w:rPr/>
      </w:pPr>
      <w:r>
        <w:rPr/>
        <w:t>6f0vkhCEIQUfB/Q+P+zx9LWehSgklskyqCilKqLBKEw+n2cmXVY4gxKUACKBUMJY0CFh0ClFA2LlpJ</w:t>
      </w:r>
    </w:p>
    <w:p>
      <w:pPr>
        <w:pStyle w:val="PreformattedText"/>
        <w:bidi w:val="0"/>
        <w:spacing w:before="0" w:after="0"/>
        <w:jc w:val="left"/>
        <w:rPr/>
      </w:pPr>
      <w:r>
        <w:rPr/>
        <w:t>VqySW+TxNtel0xmNMUAWAWAQZCqEoTFxQqX6dzn0ThdfPs/GtGdgLS95rpzPXK9x/k75prJjefDDQm</w:t>
      </w:r>
    </w:p>
    <w:p>
      <w:pPr>
        <w:pStyle w:val="PreformattedText"/>
        <w:bidi w:val="0"/>
        <w:spacing w:before="0" w:after="0"/>
        <w:jc w:val="left"/>
        <w:rPr/>
      </w:pPr>
      <w:r>
        <w:rPr/>
        <w:t>nU6FvUNjLtK1PyR62XeCsdb1tTv9OfCXzXLWxXm0PUICALWB0bKyLQEvNjm5vRs27meAJBlrnzcxq1</w:t>
      </w:r>
    </w:p>
    <w:p>
      <w:pPr>
        <w:pStyle w:val="PreformattedText"/>
        <w:bidi w:val="0"/>
        <w:spacing w:before="0" w:after="0"/>
        <w:jc w:val="left"/>
        <w:rPr/>
      </w:pPr>
      <w:r>
        <w:rPr/>
        <w:t>Oxqd7Utf0Z8z3eqkotCUTOflP6Pm+N9/KNjtSI7Wepp19TTa25TKiAzpc1rX9S/G+l9U4WEIQhDl2/</w:t>
      </w:r>
    </w:p>
    <w:p>
      <w:pPr>
        <w:pStyle w:val="PreformattedText"/>
        <w:bidi w:val="0"/>
        <w:spacing w:before="0" w:after="0"/>
        <w:jc w:val="left"/>
        <w:rPr/>
      </w:pPr>
      <w:r>
        <w:rPr/>
        <w:t>lT3cuV2827RqGAHQQsUJUIgNVC4dY8wiK2K1AHrEQAEAtIwIMWsCQFskLBoIgyiRB4rE9Zt1F55jMM</w:t>
      </w:r>
    </w:p>
    <w:p>
      <w:pPr>
        <w:pStyle w:val="PreformattedText"/>
        <w:bidi w:val="0"/>
        <w:spacing w:before="0" w:after="0"/>
        <w:jc w:val="left"/>
        <w:rPr/>
      </w:pPr>
      <w:r>
        <w:rPr/>
        <w:t>lBrQVihsEAACJAi1RHt+b6552vl2fnWmbCASt5reC3xm4ryds83lwzY64ETZos6a9SttO1y8z0fm/w</w:t>
      </w:r>
    </w:p>
    <w:p>
      <w:pPr>
        <w:pStyle w:val="PreformattedText"/>
        <w:bidi w:val="0"/>
        <w:spacing w:before="0" w:after="0"/>
        <w:jc w:val="left"/>
        <w:rPr/>
      </w:pPr>
      <w:r>
        <w:rPr/>
        <w:t>BdO5uzXbv1PQdMcOXzfPTjoGtCoRKsDAH2ULU0RBLzYwZ10tY06IhamWyiaTCY6Gnd1ntbZs6/VPy/</w:t>
      </w:r>
    </w:p>
    <w:p>
      <w:pPr>
        <w:pStyle w:val="PreformattedText"/>
        <w:bidi w:val="0"/>
        <w:spacing w:before="0" w:after="0"/>
        <w:jc w:val="left"/>
        <w:rPr/>
      </w:pPr>
      <w:r>
        <w:rPr/>
        <w:t>bvSw6sUYa/Dv1vB5m8lzTNZKte+fU1Olq6bGhmCVMszrUfpX4/0/svnsIQhCHzzrfzD7/J1tc9dQgy</w:t>
      </w:r>
    </w:p>
    <w:p>
      <w:pPr>
        <w:pStyle w:val="PreformattedText"/>
        <w:bidi w:val="0"/>
        <w:spacing w:before="0" w:after="0"/>
        <w:jc w:val="left"/>
        <w:rPr/>
      </w:pPr>
      <w:r>
        <w:rPr/>
        <w:t>wYQtiVARkNGKix1jq87HQpw2ySmQoXKJVlkgqMguVpEqqgBdtFpaknNPKYe22ExmVM4UUNqhUNRiqh</w:t>
      </w:r>
    </w:p>
    <w:p>
      <w:pPr>
        <w:pStyle w:val="PreformattedText"/>
        <w:bidi w:val="0"/>
        <w:spacing w:before="0" w:after="0"/>
        <w:jc w:val="left"/>
        <w:rPr/>
      </w:pPr>
      <w:r>
        <w:rPr/>
        <w:t>VQSLCFZac39C+Rr59nZ1pz0pFFXI9OZb4zcwebplzvLip5dubZnrQdWunZu1zfqfLPRflfcVydbdOr</w:t>
      </w:r>
    </w:p>
    <w:p>
      <w:pPr>
        <w:pStyle w:val="PreformattedText"/>
        <w:bidi w:val="0"/>
        <w:spacing w:before="0" w:after="0"/>
        <w:jc w:val="left"/>
        <w:rPr/>
      </w:pPr>
      <w:r>
        <w:rPr/>
        <w:t>c9bpOInmuWjl61j6OqhYaklUQQqWhcl1zZebm9XWdWiSpSpcLTPmw6Nd/c61icdf1b870mNCiqzniO</w:t>
      </w:r>
    </w:p>
    <w:p>
      <w:pPr>
        <w:pStyle w:val="PreformattedText"/>
        <w:bidi w:val="0"/>
        <w:spacing w:before="0" w:after="0"/>
        <w:jc w:val="left"/>
        <w:rPr/>
      </w:pPr>
      <w:r>
        <w:rPr/>
        <w:t>r8Y/W+Xz8gzWWM1NO8dbToVo01XNmbOscZ8b6Nfo/wCT9L7Z5dQhCFGavzv6+fzv0+bfrLlaUDSoci</w:t>
      </w:r>
    </w:p>
    <w:p>
      <w:pPr>
        <w:pStyle w:val="PreformattedText"/>
        <w:bidi w:val="0"/>
        <w:spacing w:before="0" w:after="0"/>
        <w:jc w:val="left"/>
        <w:rPr/>
      </w:pPr>
      <w:r>
        <w:rPr/>
        <w:t>Fzi5bRYuUhtPs4GTa12sRwtSQgFTFpRSmhUZYpXAFBIEKtEODsWvk5HR6nRBgjOKQS6IoGBHCIBaFS</w:t>
      </w:r>
    </w:p>
    <w:p>
      <w:pPr>
        <w:pStyle w:val="PreformattedText"/>
        <w:bidi w:val="0"/>
        <w:spacing w:before="0" w:after="0"/>
        <w:jc w:val="left"/>
        <w:rPr/>
      </w:pPr>
      <w:r>
        <w:rPr/>
        <w:t>LLVaAv6F8d7PLq3G9GN2L1kaXvlOnKbzyfPrFjplzoOXXnLmjRHUs6lmzeNNz8I914HSVqWbtTq7nZ</w:t>
      </w:r>
    </w:p>
    <w:p>
      <w:pPr>
        <w:pStyle w:val="PreformattedText"/>
        <w:bidi w:val="0"/>
        <w:spacing w:before="0" w:after="0"/>
        <w:jc w:val="left"/>
        <w:rPr/>
      </w:pPr>
      <w:r>
        <w:rPr/>
        <w:t>1nzyeW5bZm9jZqEApDkBTokXLQuGFHLjBL19x9iIgykSqjNKZ1NY7unR02efv+m/F3fDquFmSvhnr5</w:t>
      </w:r>
    </w:p>
    <w:p>
      <w:pPr>
        <w:pStyle w:val="PreformattedText"/>
        <w:bidi w:val="0"/>
        <w:spacing w:before="0" w:after="0"/>
        <w:jc w:val="left"/>
        <w:rPr/>
      </w:pPr>
      <w:r>
        <w:rPr/>
        <w:t>/m/3/PywEFR2bd43adfUlutHIhcUZsb1r+ivl/R+7ePcIQoRXC1fyb7vNq6ctWoY2oBCygRUJWWAZ5</w:t>
      </w:r>
    </w:p>
    <w:p>
      <w:pPr>
        <w:pStyle w:val="PreformattedText"/>
        <w:bidi w:val="0"/>
        <w:spacing w:before="0" w:after="0"/>
        <w:jc w:val="left"/>
        <w:rPr/>
      </w:pPr>
      <w:r>
        <w:rPr/>
        <w:t>dKGZDmm6mmgYAppYsWXAgktIsJKlbVpQEtWIW4KyzJHhs31VdjUymSRNKigKYUAQGUZAKEiyAlZv2j</w:t>
      </w:r>
    </w:p>
    <w:p>
      <w:pPr>
        <w:pStyle w:val="PreformattedText"/>
        <w:bidi w:val="0"/>
        <w:spacing w:before="0" w:after="0"/>
        <w:jc w:val="left"/>
        <w:rPr/>
      </w:pPr>
      <w:r>
        <w:rPr/>
        <w:t>za9lw6Nx00Y3arZC5T05zpylxzOesWOmXFXx74LcmD16lnVs26zesfnD6cOquYdLU6m52NZ80eT473</w:t>
      </w:r>
    </w:p>
    <w:p>
      <w:pPr>
        <w:pStyle w:val="PreformattedText"/>
        <w:bidi w:val="0"/>
        <w:spacing w:before="0" w:after="0"/>
        <w:jc w:val="left"/>
        <w:rPr/>
      </w:pPr>
      <w:r>
        <w:rPr/>
        <w:t>y9TUbRgBjUolEKloIkUc+ObL19zRWdIWIhEJlYdjc72pvO95vT+g/J12hySs64rfyj9HyfL/T4880E</w:t>
      </w:r>
    </w:p>
    <w:p>
      <w:pPr>
        <w:pStyle w:val="PreformattedText"/>
        <w:bidi w:val="0"/>
        <w:spacing w:before="0" w:after="0"/>
        <w:jc w:val="left"/>
        <w:rPr/>
      </w:pPr>
      <w:r>
        <w:rPr/>
        <w:t>Qdc7NTbvPR01qxdOsojNmoV2dfevmfQ/Qni6QhADn6vx/vn437PJvsdY6rJChpnMso2NRMqFMchV5m</w:t>
      </w:r>
    </w:p>
    <w:p>
      <w:pPr>
        <w:pStyle w:val="PreformattedText"/>
        <w:bidi w:val="0"/>
        <w:spacing w:before="0" w:after="0"/>
        <w:jc w:val="left"/>
        <w:rPr/>
      </w:pPr>
      <w:r>
        <w:rPr/>
        <w:t>NppHK6iSgixChBWQTKwOqDAhlWRAWCBqWJOWeVxPa6uiueZ5AKFrQ1KApcQqBqUuEwBBUfTfN0+meb</w:t>
      </w:r>
    </w:p>
    <w:p>
      <w:pPr>
        <w:pStyle w:val="PreformattedText"/>
        <w:bidi w:val="0"/>
        <w:spacing w:before="0" w:after="0"/>
        <w:jc w:val="left"/>
        <w:rPr/>
      </w:pPr>
      <w:r>
        <w:rPr/>
        <w:t>q7nvRjUFgamfeB6cR3i+VyZ3kxpXHtzbefk7OuvJ1dzfrHmvRn4d7snYVhVts6289XTy8eZ5a6Zup9</w:t>
      </w:r>
    </w:p>
    <w:p>
      <w:pPr>
        <w:pStyle w:val="PreformattedText"/>
        <w:bidi w:val="0"/>
        <w:spacing w:before="0" w:after="0"/>
        <w:jc w:val="left"/>
        <w:rPr/>
      </w:pPr>
      <w:r>
        <w:rPr/>
        <w:t>kIr7JEICLWoKoXGSONL3N5fSUpQVMmaFS6Ts7nodRp7Hyer735umhLAXGc/T8RfV8HF6edQOdnYzWX</w:t>
      </w:r>
    </w:p>
    <w:p>
      <w:pPr>
        <w:pStyle w:val="PreformattedText"/>
        <w:bidi w:val="0"/>
        <w:spacing w:before="0" w:after="0"/>
        <w:jc w:val="left"/>
        <w:rPr/>
      </w:pPr>
      <w:r>
        <w:rPr/>
        <w:t>XPT036mi61IwUuPNzxpzfvfzfo/oPxdIQoz1wdX8xezji7+foWNAHais0hYgggCAlKnIZ5qHj9HQ6j</w:t>
      </w:r>
    </w:p>
    <w:p>
      <w:pPr>
        <w:pStyle w:val="PreformattedText"/>
        <w:bidi w:val="0"/>
        <w:spacing w:before="0" w:after="0"/>
        <w:jc w:val="left"/>
        <w:rPr/>
      </w:pPr>
      <w:r>
        <w:rPr/>
        <w:t>GADKkCZ1alGeVsXV2XKqtKCRaBBCSUiPNZc6PXaAZALFraDAylZYqBqlki7YLRQEQVL6bnfuXz+7sb</w:t>
      </w:r>
    </w:p>
    <w:p>
      <w:pPr>
        <w:pStyle w:val="PreformattedText"/>
        <w:bidi w:val="0"/>
        <w:spacing w:before="0" w:after="0"/>
        <w:jc w:val="left"/>
        <w:rPr/>
      </w:pPr>
      <w:r>
        <w:rPr/>
        <w:t>fjUAF2ZumF9OS98+pz3nxrJnefl05svLgs67Edezo9MfLfZj5j6snYyy626z1NTq6eTk85y30pejqP</w:t>
      </w:r>
    </w:p>
    <w:p>
      <w:pPr>
        <w:pStyle w:val="PreformattedText"/>
        <w:bidi w:val="0"/>
        <w:spacing w:before="0" w:after="0"/>
        <w:jc w:val="left"/>
        <w:rPr/>
      </w:pPr>
      <w:r>
        <w:rPr/>
        <w:t>sosfQwAQtZFK2wiSKrgZvd1G0pBKMmdZ5FrqO5vPodBX6v4PZ9f5U5IJtxV4bo/Hn1vkIFzVDCrNu8</w:t>
      </w:r>
    </w:p>
    <w:p>
      <w:pPr>
        <w:pStyle w:val="PreformattedText"/>
        <w:bidi w:val="0"/>
        <w:spacing w:before="0" w:after="0"/>
        <w:jc w:val="left"/>
        <w:rPr/>
      </w:pPr>
      <w:r>
        <w:rPr/>
        <w:t>aLelvOtXjaAwZufF0zX3n53v/RHh6wgBztX5r1n5+9nl6W8a7GGizLKxAUBarSCITKZprmXOCNSnbp</w:t>
      </w:r>
    </w:p>
    <w:p>
      <w:pPr>
        <w:pStyle w:val="PreformattedText"/>
        <w:bidi w:val="0"/>
        <w:spacing w:before="0" w:after="0"/>
        <w:jc w:val="left"/>
        <w:rPr/>
      </w:pPr>
      <w:r>
        <w:rPr/>
        <w:t>RxAlg1LFqsJAhanYQRJVjatBUChSGqUwJ5bGu1qdNbTMRF0QEQhDOLCVMShBRYuAESnH6Q+b6uhzre</w:t>
      </w:r>
    </w:p>
    <w:p>
      <w:pPr>
        <w:pStyle w:val="PreformattedText"/>
        <w:bidi w:val="0"/>
        <w:spacing w:before="0" w:after="0"/>
        <w:jc w:val="left"/>
        <w:rPr/>
      </w:pPr>
      <w:r>
        <w:rPr/>
        <w:t>e40FwFmbeVb5p3x9LjpmzvJjWbn05kcrIM67Ob1rOx0x+fPp8vNds0HrNm6zpadfefJR5zlvpy77NV</w:t>
      </w:r>
    </w:p>
    <w:p>
      <w:pPr>
        <w:pStyle w:val="PreformattedText"/>
        <w:bidi w:val="0"/>
        <w:spacing w:before="0" w:after="0"/>
        <w:jc w:val="left"/>
        <w:rPr/>
      </w:pPr>
      <w:r>
        <w:rPr/>
        <w:t>QOwloXDLFrUGNoqNFp5jnvubzrsWZlUZ81UBG7U7ms+g3csff/AJvv97jNlVmXFXxP08vzf9H5iVNq</w:t>
      </w:r>
    </w:p>
    <w:p>
      <w:pPr>
        <w:pStyle w:val="PreformattedText"/>
        <w:bidi w:val="0"/>
        <w:spacing w:before="0" w:after="0"/>
        <w:jc w:val="left"/>
        <w:rPr/>
      </w:pPr>
      <w:r>
        <w:rPr/>
        <w:t>7lcp2abllvU232EaAznxkmtMfc/mfR/R3h6wkI1eNp+dvVy8l6PNusbTA7CUYUKDFCRcWrRNnnpOgp</w:t>
      </w:r>
    </w:p>
    <w:p>
      <w:pPr>
        <w:pStyle w:val="PreformattedText"/>
        <w:bidi w:val="0"/>
        <w:spacing w:before="0" w:after="0"/>
        <w:jc w:val="left"/>
        <w:rPr/>
      </w:pPr>
      <w:r>
        <w:rPr/>
        <w:t>1FcmkpWAjUsWRWJSIasYlkIGQUoERKkmc5aeYxfZ6r7EooIEgmKqoESqgyhSVSoGxOUXLlD7F4+/v/</w:t>
      </w:r>
    </w:p>
    <w:p>
      <w:pPr>
        <w:pStyle w:val="PreformattedText"/>
        <w:bidi w:val="0"/>
        <w:spacing w:before="0" w:after="0"/>
        <w:jc w:val="left"/>
        <w:rPr/>
      </w:pPr>
      <w:r>
        <w:rPr/>
        <w:t>ACdmY6TMDRdyjWU75p6Y9njWfO8eWbG+dLyMVWNdvG+rZ0e3P8qfY4UyVM1mDtOpZ1dzzEz5nl068b</w:t>
      </w:r>
    </w:p>
    <w:p>
      <w:pPr>
        <w:pStyle w:val="PreformattedText"/>
        <w:bidi w:val="0"/>
        <w:spacing w:before="0" w:after="0"/>
        <w:jc w:val="left"/>
        <w:rPr/>
      </w:pPr>
      <w:r>
        <w:rPr/>
        <w:t>a06XDbKCAUYsJDq6aGlHlca6+prszilFckZsG29C57+52dMM1+o/l+3vzMFmO3FX5g+h5vlPr8CM6L</w:t>
      </w:r>
    </w:p>
    <w:p>
      <w:pPr>
        <w:pStyle w:val="PreformattedText"/>
        <w:bidi w:val="0"/>
        <w:spacing w:before="0" w:after="0"/>
        <w:jc w:val="left"/>
        <w:rPr/>
      </w:pPr>
      <w:r>
        <w:rPr/>
        <w:t>WYLlfqXZtrXpvsatq+TAsXTm/bvm/Q/Rng6wox6vkdz8ve7y9LeNFjShK6UoEWKhSlSRqNPIy70cCp</w:t>
      </w:r>
    </w:p>
    <w:p>
      <w:pPr>
        <w:pStyle w:val="PreformattedText"/>
        <w:bidi w:val="0"/>
        <w:spacing w:before="0" w:after="0"/>
        <w:jc w:val="left"/>
        <w:rPr/>
      </w:pPr>
      <w:r>
        <w:rPr/>
        <w:t>GimFjEoaQWqxqQBTQlNKoIYBUhZBQSYF5Jwed9t0lxEQoIFskUtIsBVkSixQBQkWSM2VHteHb7V830</w:t>
      </w:r>
    </w:p>
    <w:p>
      <w:pPr>
        <w:pStyle w:val="PreformattedText"/>
        <w:bidi w:val="0"/>
        <w:spacing w:before="0" w:after="0"/>
        <w:jc w:val="left"/>
        <w:rPr/>
      </w:pPr>
      <w:r>
        <w:rPr/>
        <w:t>ljV50NirnP0wneM+s/QxGd4ss2N4I53Hpr4ej1HPp2rPK+7zflj6/ibqTU02FUOlXS1ny7Pk+O+610</w:t>
      </w:r>
    </w:p>
    <w:p>
      <w:pPr>
        <w:pStyle w:val="PreformattedText"/>
        <w:bidi w:val="0"/>
        <w:spacing w:before="0" w:after="0"/>
        <w:jc w:val="left"/>
        <w:rPr/>
      </w:pPr>
      <w:r>
        <w:rPr/>
        <w:t>a02XVwBAyyIxTsumixp5TF310tSkQqzDCc1pv09DqdjUx8+v60+d6dckEW8+sNfjH6vh8918yoZYJK</w:t>
      </w:r>
    </w:p>
    <w:p>
      <w:pPr>
        <w:pStyle w:val="PreformattedText"/>
        <w:bidi w:val="0"/>
        <w:spacing w:before="0" w:after="0"/>
        <w:jc w:val="left"/>
        <w:rPr/>
      </w:pPr>
      <w:r>
        <w:rPr/>
        <w:t>sdqON2mk01pVQiAlZL92+Z9D9FeHrATnavwj08/mXp827U22HWeDFRKsIzipQHWOPPyhZrICUuhHDA</w:t>
      </w:r>
    </w:p>
    <w:p>
      <w:pPr>
        <w:pStyle w:val="PreformattedText"/>
        <w:bidi w:val="0"/>
        <w:spacing w:before="0" w:after="0"/>
        <w:jc w:val="left"/>
        <w:rPr/>
      </w:pPr>
      <w:r>
        <w:rPr/>
        <w:t>wSxgIAYoBXJCilgSQozlihKYK4OGhfU6Wq0UILRYBUqQBcCFYpQSKCBACzLkZqmv0j8X3XjqWQCrM3</w:t>
      </w:r>
    </w:p>
    <w:p>
      <w:pPr>
        <w:pStyle w:val="PreformattedText"/>
        <w:bidi w:val="0"/>
        <w:spacing w:before="0" w:after="0"/>
        <w:jc w:val="left"/>
        <w:rPr/>
      </w:pPr>
      <w:r>
        <w:rPr/>
        <w:t>TmrfNG8fUNRGN4pc2NIxrZ4/b3/P6e/vnt78fz99XwfBPZxPcO51UVkXWdLefNM+T49O6u6zVYy1cG</w:t>
      </w:r>
    </w:p>
    <w:p>
      <w:pPr>
        <w:pStyle w:val="PreformattedText"/>
        <w:bidi w:val="0"/>
        <w:spacing w:before="0" w:after="0"/>
        <w:jc w:val="left"/>
        <w:rPr/>
      </w:pPr>
      <w:r>
        <w:rPr/>
        <w:t>SiGFBB01AVqGnmc6edPeRhDSIy5mRrSdTU7+p2NZTw9H6z8HZgNZV51ec2/Ff1vljrkBGiQbG0+iNu</w:t>
      </w:r>
    </w:p>
    <w:p>
      <w:pPr>
        <w:pStyle w:val="PreformattedText"/>
        <w:bidi w:val="0"/>
        <w:spacing w:before="0" w:after="0"/>
        <w:jc w:val="left"/>
        <w:rPr/>
      </w:pPr>
      <w:r>
        <w:rPr/>
        <w:t>muwl2qTOXOsqnnX3z5n0P0V4ukEW8fT8ne7zl146rNQJdIlsBFrEgJQYo8zHVLq1qIaA6NDKGhAAjR</w:t>
      </w:r>
    </w:p>
    <w:p>
      <w:pPr>
        <w:pStyle w:val="PreformattedText"/>
        <w:bidi w:val="0"/>
        <w:spacing w:before="0" w:after="0"/>
        <w:jc w:val="left"/>
        <w:rPr/>
      </w:pPr>
      <w:r>
        <w:rPr/>
        <w:t>ZCwquFgKSKUkTLLMxkTAeey9Jb1agsAWUJQZaFiykolpwsBAAFQBlypIv6D+N9DseftcoidTLvkjeE</w:t>
      </w:r>
    </w:p>
    <w:p>
      <w:pPr>
        <w:pStyle w:val="PreformattedText"/>
        <w:bidi w:val="0"/>
        <w:spacing w:before="0" w:after="0"/>
        <w:jc w:val="left"/>
        <w:rPr/>
      </w:pPr>
      <w:r>
        <w:rPr/>
        <w:t>bz9h6ZzYuTNzY3u4enu+T19bXPb6vO3tz/G30vN4DpirHamux1CMrTc8FPL8eneroWPopRRtDBU+hC</w:t>
      </w:r>
    </w:p>
    <w:p>
      <w:pPr>
        <w:pStyle w:val="PreformattedText"/>
        <w:bidi w:val="0"/>
        <w:spacing w:before="0" w:after="0"/>
        <w:jc w:val="left"/>
        <w:rPr/>
      </w:pPr>
      <w:r>
        <w:rPr/>
        <w:t>GWGWjFE87F5vW3kRKojNGWXWdPU7up2NNPm9H6m8fU4VWG3m18t75/Mf0vloZvUgwilYw1UJ1KZTFb</w:t>
      </w:r>
    </w:p>
    <w:p>
      <w:pPr>
        <w:pStyle w:val="PreformattedText"/>
        <w:bidi w:val="0"/>
        <w:spacing w:before="0" w:after="0"/>
        <w:jc w:val="left"/>
        <w:rPr/>
      </w:pPr>
      <w:r>
        <w:rPr/>
        <w:t>YmERed/f/l/R/Qvj6BWO35P2z8N9nl6O870GxUrqVAi5bszSrDHprrw0dFdFlBRUtDKMKzQKVqGAWE</w:t>
      </w:r>
    </w:p>
    <w:p>
      <w:pPr>
        <w:pStyle w:val="PreformattedText"/>
        <w:bidi w:val="0"/>
        <w:spacing w:before="0" w:after="0"/>
        <w:jc w:val="left"/>
        <w:rPr/>
      </w:pPr>
      <w:r>
        <w:rPr/>
        <w:t>QAgYAYNESImVaMxiTmnn8X2WrtqSIEQuyqVAqItItEiUVJgEsVCCoTKlIfZfle/wBt4vWUoyZ9Yy7x</w:t>
      </w:r>
    </w:p>
    <w:p>
      <w:pPr>
        <w:pStyle w:val="PreformattedText"/>
        <w:bidi w:val="0"/>
        <w:spacing w:before="0" w:after="0"/>
        <w:jc w:val="left"/>
        <w:rPr/>
      </w:pPr>
      <w:r>
        <w:rPr/>
        <w:t>n3jNvH2/tjNi5Ml8+nf8vs7Ma/Rwd25r3PwB9HzIsqwzZqN1CIGzxzy3LfoLrbqaLmZtD6sKmUEWai</w:t>
      </w:r>
    </w:p>
    <w:p>
      <w:pPr>
        <w:pStyle w:val="PreformattedText"/>
        <w:bidi w:val="0"/>
        <w:spacing w:before="0" w:after="0"/>
        <w:jc w:val="left"/>
        <w:rPr/>
      </w:pPr>
      <w:r>
        <w:rPr/>
        <w:t>rCTQKODNIzevvIopUxjzVZatOtueh1N9nZ8vp/THj6mIt5OnPX4B7PP8Z93gy3DKuJK7eTGByv00rr</w:t>
      </w:r>
    </w:p>
    <w:p>
      <w:pPr>
        <w:pStyle w:val="PreformattedText"/>
        <w:bidi w:val="0"/>
        <w:spacing w:before="0" w:after="0"/>
        <w:jc w:val="left"/>
        <w:rPr/>
      </w:pPr>
      <w:r>
        <w:rPr/>
        <w:t>1k2gRGVDJr9BfK+n978m0Lh0/L/s4cvvw3oVQqggyilywIAQ9OKZDZRFStpUHDaMsMOiSxUDa0pAWh</w:t>
      </w:r>
    </w:p>
    <w:p>
      <w:pPr>
        <w:pStyle w:val="PreformattedText"/>
        <w:bidi w:val="0"/>
        <w:spacing w:before="0" w:after="0"/>
        <w:jc w:val="left"/>
        <w:rPr/>
      </w:pPr>
      <w:r>
        <w:rPr/>
        <w:t>yQEEIouscAY0xpyFwc77Ld12CIkTC9AhZcS0EEpQLLRaJVYGQVQmFQEv0fwev6t8z3FKKZtTJrGbXP</w:t>
      </w:r>
    </w:p>
    <w:p>
      <w:pPr>
        <w:pStyle w:val="PreformattedText"/>
        <w:bidi w:val="0"/>
        <w:spacing w:before="0" w:after="0"/>
        <w:jc w:val="left"/>
        <w:rPr/>
      </w:pPr>
      <w:r>
        <w:rPr/>
        <w:t>L0x957c82WXOj49fScPV0e/F3XkW54Prj8X+zjLAQ6fqatR1iBUc+Xy3LfotN1y4gQ6jCqg4M0akDD</w:t>
      </w:r>
    </w:p>
    <w:p>
      <w:pPr>
        <w:pStyle w:val="PreformattedText"/>
        <w:bidi w:val="0"/>
        <w:spacing w:before="0" w:after="0"/>
        <w:jc w:val="left"/>
        <w:rPr/>
      </w:pPr>
      <w:r>
        <w:rPr/>
        <w:t>IcSOXnXb3mxa5oxYCu7U6mnf1no2ek8fr/AEX5dmZreVpjX8p/S8fz/wBHjGyELsfchNarmW6q0VpG</w:t>
      </w:r>
    </w:p>
    <w:p>
      <w:pPr>
        <w:pStyle w:val="PreformattedText"/>
        <w:bidi w:val="0"/>
        <w:spacing w:before="0" w:after="0"/>
        <w:jc w:val="left"/>
        <w:rPr/>
      </w:pPr>
      <w:r>
        <w:rPr/>
        <w:t>gmXOqNK/oj5H0vtnl6c63xfWfnb2+Pp6m7UUq5LUiirEyrgSkbQHm83dY2mADIRK4OmBEsoeWACOEr</w:t>
      </w:r>
    </w:p>
    <w:p>
      <w:pPr>
        <w:pStyle w:val="PreformattedText"/>
        <w:bidi w:val="0"/>
        <w:spacing w:before="0" w:after="0"/>
        <w:jc w:val="left"/>
        <w:rPr/>
      </w:pPr>
      <w:r>
        <w:rPr/>
        <w:t>RZRYABaCUZFSnPTKcbN3x6fRwkQZSi0gRLVEkAoEuhhJQgWlrnyCVeXqPP3+6/F+mTQs5rMuuebeMm</w:t>
      </w:r>
    </w:p>
    <w:p>
      <w:pPr>
        <w:pStyle w:val="PreformattedText"/>
        <w:bidi w:val="0"/>
        <w:spacing w:before="0" w:after="0"/>
        <w:jc w:val="left"/>
        <w:rPr/>
      </w:pPr>
      <w:r>
        <w:rPr/>
        <w:t>sffvRyzZuXN08O/op019uJ7yW58J74/NXo5DZWpEZWzU6VKMGXIPO8tehXbvLAqNTRlQg2HUVNHICH</w:t>
      </w:r>
    </w:p>
    <w:p>
      <w:pPr>
        <w:pStyle w:val="PreformattedText"/>
        <w:bidi w:val="0"/>
        <w:spacing w:before="0" w:after="0"/>
        <w:jc w:val="left"/>
        <w:rPr/>
      </w:pPr>
      <w:r>
        <w:rPr/>
        <w:t>XIjg4129R1KTDLmzaNtdnTu6zpr23h9f6A4aOXLXP0zH4g+t8/kdOFIdg0YyyQyn6j11UQ5QggJXTX</w:t>
      </w:r>
    </w:p>
    <w:p>
      <w:pPr>
        <w:pStyle w:val="PreformattedText"/>
        <w:bidi w:val="0"/>
        <w:spacing w:before="0" w:after="0"/>
        <w:jc w:val="left"/>
        <w:rPr/>
      </w:pPr>
      <w:r>
        <w:rPr/>
        <w:t>6P8Aj/T+s8Ncu34N6+Pke/n6uoQsFRSFkMy0gSmHZ5zNeMGalix6oHDQ0kHTSqsGANFi1RLREaLiVL</w:t>
      </w:r>
    </w:p>
    <w:p>
      <w:pPr>
        <w:pStyle w:val="PreformattedText"/>
        <w:bidi w:val="0"/>
        <w:spacing w:before="0" w:after="0"/>
        <w:jc w:val="left"/>
        <w:rPr/>
      </w:pPr>
      <w:r>
        <w:rPr/>
        <w:t>UyUYRJz0xnAw9Zb1qKgExlq5IVUgqUtpBcCQqkwAkXBAQmBjTjf6T/AD32Ltoz3OXXPPvOPXP796OS</w:t>
      </w:r>
    </w:p>
    <w:p>
      <w:pPr>
        <w:pStyle w:val="PreformattedText"/>
        <w:bidi w:val="0"/>
        <w:spacing w:before="0" w:after="0"/>
        <w:jc w:val="left"/>
        <w:rPr/>
      </w:pPr>
      <w:r>
        <w:rPr/>
        <w:t>M3LNa+HXvN6OvI9S9z8n+rl8l7YUzLGUzRtnRDszS8Y83y1146G4RZpDLqJBysrTRBpEhzDg89dbc0</w:t>
      </w:r>
    </w:p>
    <w:p>
      <w:pPr>
        <w:pStyle w:val="PreformattedText"/>
        <w:bidi w:val="0"/>
        <w:spacing w:before="0" w:after="0"/>
        <w:jc w:val="left"/>
        <w:rPr/>
      </w:pPr>
      <w:r>
        <w:rPr/>
        <w:t>0owSowht07Gp2dTbZ7/wAHt+8cKS4dMNea0/FP1/lDcRAtNHWKHaFLq1NAdulDWoXKamv6a+L9X6Hy</w:t>
      </w:r>
    </w:p>
    <w:p>
      <w:pPr>
        <w:pStyle w:val="PreformattedText"/>
        <w:bidi w:val="0"/>
        <w:spacing w:before="0" w:after="0"/>
        <w:jc w:val="left"/>
        <w:rPr/>
      </w:pPr>
      <w:r>
        <w:rPr/>
        <w:t>vntPzP7vL1d8tNUooZQAIoooA0HJjDLsoLNAJINVjKcEBD0OhKURRosXClEoYmdaRggpMsuVMtYE42</w:t>
      </w:r>
    </w:p>
    <w:p>
      <w:pPr>
        <w:pStyle w:val="PreformattedText"/>
        <w:bidi w:val="0"/>
        <w:spacing w:before="0" w:after="0"/>
        <w:jc w:val="left"/>
        <w:rPr/>
      </w:pPr>
      <w:r>
        <w:rPr/>
        <w:t>L7S3TSwTPQBxEMEuVJVDZcqooPUzxQBmghMJDyWv6S+B9jo89VahM2+SN5x7x997cUTWbN08e3ct0d</w:t>
      </w:r>
    </w:p>
    <w:p>
      <w:pPr>
        <w:pStyle w:val="PreformattedText"/>
        <w:bidi w:val="0"/>
        <w:spacing w:before="0" w:after="0"/>
        <w:jc w:val="left"/>
        <w:rPr/>
      </w:pPr>
      <w:r>
        <w:rPr/>
        <w:t>OZayW34V9nDzmsjZNGM6dQDTbqsyS8o87yvVmuhvLCD6MuKLpw2tFjEOqhi8w85i9TTbYiXFksWbdO</w:t>
      </w:r>
    </w:p>
    <w:p>
      <w:pPr>
        <w:pStyle w:val="PreformattedText"/>
        <w:bidi w:val="0"/>
        <w:spacing w:before="0" w:after="0"/>
        <w:jc w:val="left"/>
        <w:rPr/>
      </w:pPr>
      <w:r>
        <w:rPr/>
        <w:t>zZ3tR59M8Hs+28aNYbch8n9GPy/wDU+WpAKR9jLBGDqcrqNX2PKms2aynr+pfh/W9Vl8q7Z+X+vx9D</w:t>
      </w:r>
    </w:p>
    <w:p>
      <w:pPr>
        <w:pStyle w:val="PreformattedText"/>
        <w:bidi w:val="0"/>
        <w:spacing w:before="0" w:after="0"/>
        <w:jc w:val="left"/>
        <w:rPr/>
      </w:pPr>
      <w:r>
        <w:rPr/>
        <w:t>UoetIQAdZxMUomgUnno3jBa6LBiw6WrYbQgmhBLFqSZ1YiRQABooIMlIijEY0wRy0vOvWapoEDYtaL</w:t>
      </w:r>
    </w:p>
    <w:p>
      <w:pPr>
        <w:pStyle w:val="PreformattedText"/>
        <w:bidi w:val="0"/>
        <w:spacing w:before="0" w:after="0"/>
        <w:jc w:val="left"/>
        <w:rPr/>
      </w:pPr>
      <w:r>
        <w:rPr/>
        <w:t>IUQXVQouJQFFogoRCQhGaKXKuPu3yPp+x8vcRSZt807xj3n7134qzvNk7l17bWjpzPWcu5/P33+e0G</w:t>
      </w:r>
    </w:p>
    <w:p>
      <w:pPr>
        <w:pStyle w:val="PreformattedText"/>
        <w:bidi w:val="0"/>
        <w:spacing w:before="0" w:after="0"/>
        <w:jc w:val="left"/>
        <w:rPr/>
      </w:pPr>
      <w:r>
        <w:rPr/>
        <w:t>qqk6OpeouDM68+XgYvWzehvJjB9WhLRY400yxyEWomA89i6K6eoqMcIlku/c7Vna1NSfTvB7vtHEqs</w:t>
      </w:r>
    </w:p>
    <w:p>
      <w:pPr>
        <w:pStyle w:val="PreformattedText"/>
        <w:bidi w:val="0"/>
        <w:spacing w:before="0" w:after="0"/>
        <w:jc w:val="left"/>
        <w:rPr/>
      </w:pPr>
      <w:r>
        <w:rPr/>
        <w:t>Fuevzp7OHxL3fPzkGXB6hBVU1qsaNrSsNIsGUA5v8AW/w/q9ZPz76+XM7+fQNRIyrLljKRSrVqNPPx</w:t>
      </w:r>
    </w:p>
    <w:p>
      <w:pPr>
        <w:pStyle w:val="PreformattedText"/>
        <w:bidi w:val="0"/>
        <w:spacing w:before="0" w:after="0"/>
        <w:jc w:val="left"/>
        <w:rPr/>
      </w:pPr>
      <w:r>
        <w:rPr/>
        <w:t>opcplGhBLCqlKH2WoDikJAUTKpoozS0kpgSkkMpRijLXOk4WXpa6eqcQlVArEEuKq7BlGBKpSEAUJE</w:t>
      </w:r>
    </w:p>
    <w:p>
      <w:pPr>
        <w:pStyle w:val="PreformattedText"/>
        <w:bidi w:val="0"/>
        <w:spacing w:before="0" w:after="0"/>
        <w:jc w:val="left"/>
        <w:rPr/>
      </w:pPr>
      <w:r>
        <w:rPr/>
        <w:t>CIGFihkDnX1f53t+nfP9gi7nNvCt5yax957clGbNnLfbz119MM1nwnbH4u9nA6HUpANmpp3kIyzWOV</w:t>
      </w:r>
    </w:p>
    <w:p>
      <w:pPr>
        <w:pStyle w:val="PreformattedText"/>
        <w:bidi w:val="0"/>
        <w:spacing w:before="0" w:after="0"/>
        <w:jc w:val="left"/>
        <w:rPr/>
      </w:pPr>
      <w:r>
        <w:rPr/>
        <w:t>EnJxdmddLeW0RpJbUNsYGPptOZujUZMy+cxTTo7iZckoyLl6Op2dTuaPs+qfO932HmTWC1J+Q/pePw</w:t>
      </w:r>
    </w:p>
    <w:p>
      <w:pPr>
        <w:pStyle w:val="PreformattedText"/>
        <w:bidi w:val="0"/>
        <w:spacing w:before="0" w:after="0"/>
        <w:jc w:val="left"/>
        <w:rPr/>
      </w:pPr>
      <w:r>
        <w:rPr/>
        <w:t>Xo8iWRbbrJ3L0ANXWPprWguii0qUlRy6/sj5H0cVv549vl2bxoBLBLTTWOUSkoYcqWrCWICw0IQKkk</w:t>
      </w:r>
    </w:p>
    <w:p>
      <w:pPr>
        <w:pStyle w:val="PreformattedText"/>
        <w:bidi w:val="0"/>
        <w:spacing w:before="0" w:after="0"/>
        <w:jc w:val="left"/>
        <w:rPr/>
      </w:pPr>
      <w:r>
        <w:rPr/>
        <w:t>DVyCKV6UCAAZwzOuZLASxzWkWmQRIhcSYk4WNe006NNVVNEyVQRACAAiVllQkqQqgoQi4BUoBJSzfa</w:t>
      </w:r>
    </w:p>
    <w:p>
      <w:pPr>
        <w:pStyle w:val="PreformattedText"/>
        <w:bidi w:val="0"/>
        <w:spacing w:before="0" w:after="0"/>
        <w:jc w:val="left"/>
        <w:rPr/>
      </w:pPr>
      <w:r>
        <w:rPr/>
        <w:t>+P0/b/AJP0Rpd559xOuebU+69+K5c2dK53sTr0LHbx8Z9HP8terjepVAh0+zo7wxedjfNMac3nXZ31</w:t>
      </w:r>
    </w:p>
    <w:p>
      <w:pPr>
        <w:pStyle w:val="PreformattedText"/>
        <w:bidi w:val="0"/>
        <w:spacing w:before="0" w:after="0"/>
        <w:jc w:val="left"/>
        <w:rPr/>
      </w:pPr>
      <w:r>
        <w:rPr/>
        <w:t>t5bYZoIQJWBmvU0XJlLZBBwc3LHY1FmWVWSzoad7We1pE+vfP931zmzW4bMdfiX6vh4u+AazQ0drLC</w:t>
      </w:r>
    </w:p>
    <w:p>
      <w:pPr>
        <w:pStyle w:val="PreformattedText"/>
        <w:bidi w:val="0"/>
        <w:spacing w:before="0" w:after="0"/>
        <w:jc w:val="left"/>
        <w:rPr/>
      </w:pPr>
      <w:r>
        <w:rPr/>
        <w:t>WNUxo1WVqDBEzVjOHf9g/L9/zTrj556vLqsdQSwEeiBS0WjzMcpdiJWpLLtallFDAgghZCxQkBELQi</w:t>
      </w:r>
    </w:p>
    <w:p>
      <w:pPr>
        <w:pStyle w:val="PreformattedText"/>
        <w:bidi w:val="0"/>
        <w:spacing w:before="0" w:after="0"/>
        <w:jc w:val="left"/>
        <w:rPr/>
      </w:pPr>
      <w:r>
        <w:rPr/>
        <w:t>FWUqIFdyPoUySpTGc2MbOPPT3Op1dClEUiQQAYlQoWACSlZVRJQqMyDaqFwhGrMuvx6/oz4f1gsXrm</w:t>
      </w:r>
    </w:p>
    <w:p>
      <w:pPr>
        <w:pStyle w:val="PreformattedText"/>
        <w:bidi w:val="0"/>
        <w:spacing w:before="0" w:after="0"/>
        <w:jc w:val="left"/>
        <w:rPr/>
      </w:pPr>
      <w:r>
        <w:rPr/>
        <w:t>jUTrKN4+59uaYzYqMXoTfVm9G8/nL28PhXo5BqQC5sYunU1WBnXPOMmDFDG+3qaLGWOqRQY1brbY6m</w:t>
      </w:r>
    </w:p>
    <w:p>
      <w:pPr>
        <w:pStyle w:val="PreformattedText"/>
        <w:bidi w:val="0"/>
        <w:spacing w:before="0" w:after="0"/>
        <w:jc w:val="left"/>
        <w:rPr/>
      </w:pPr>
      <w:r>
        <w:rPr/>
        <w:t>pYRQheNJzsXqbWZoXCI6O3fufQ7JT7H833/U8THpzq8pt+OPrfKTYEpslY/WTmpYdaCmtDLrq10oCD</w:t>
      </w:r>
    </w:p>
    <w:p>
      <w:pPr>
        <w:pStyle w:val="PreformattedText"/>
        <w:bidi w:val="0"/>
        <w:spacing w:before="0" w:after="0"/>
        <w:jc w:val="left"/>
        <w:rPr/>
      </w:pPr>
      <w:r>
        <w:rPr/>
        <w:t>m5TX5fV+vfn+z4F6uObrx12WkWggBSrKGow8xL07KKiKKMAppRBgCsRJFXItcyZQRRJYZkdYa6wwzn</w:t>
      </w:r>
    </w:p>
    <w:p>
      <w:pPr>
        <w:pStyle w:val="PreformattedText"/>
        <w:bidi w:val="0"/>
        <w:spacing w:before="0" w:after="0"/>
        <w:jc w:val="left"/>
        <w:rPr/>
      </w:pPr>
      <w:r>
        <w:rPr/>
        <w:t>F2AYpebJzkZjp7LpOijaFUyIgaALNlBYulFQslLkEItUpnikszyoLZJTzv8ATn577JXAXKNRG+adY+</w:t>
      </w:r>
    </w:p>
    <w:p>
      <w:pPr>
        <w:pStyle w:val="PreformattedText"/>
        <w:bidi w:val="0"/>
        <w:spacing w:before="0" w:after="0"/>
        <w:jc w:val="left"/>
        <w:rPr/>
      </w:pPr>
      <w:r>
        <w:rPr/>
        <w:t>49sJjPi5sXRb1c9dy/kf6Pl+b9+RUSLSUVrU12ImkHNk4Wbl5dfT9Mah2stqRFYhErbTbHBpRSqXmy</w:t>
      </w:r>
    </w:p>
    <w:p>
      <w:pPr>
        <w:pStyle w:val="PreformattedText"/>
        <w:bidi w:val="0"/>
        <w:spacing w:before="0" w:after="0"/>
        <w:jc w:val="left"/>
        <w:rPr/>
      </w:pPr>
      <w:r>
        <w:rPr/>
        <w:t>cTG+pvLTLCIVHT072p3dTMfdPm+76LJza5dfLu+PzX9P5SFBWodhjSrG1ppotdZdHJUtGWXq+L3fon</w:t>
      </w:r>
    </w:p>
    <w:p>
      <w:pPr>
        <w:pStyle w:val="PreformattedText"/>
        <w:bidi w:val="0"/>
        <w:spacing w:before="0" w:after="0"/>
        <w:jc w:val="left"/>
        <w:rPr/>
      </w:pPr>
      <w:r>
        <w:rPr/>
        <w:t>zej4x6fJv1NFgjEtSrNKoGCCs5crjfrOWWlgA0FHCyFiFbYiCAFChMISlUAWGkmmWITKdFc9ijm5c9</w:t>
      </w:r>
    </w:p>
    <w:p>
      <w:pPr>
        <w:pStyle w:val="PreformattedText"/>
        <w:bidi w:val="0"/>
        <w:spacing w:before="0" w:after="0"/>
        <w:jc w:val="left"/>
        <w:rPr/>
      </w:pPr>
      <w:r>
        <w:rPr/>
        <w:t>nl512V7tvV0YilpEhARS2hUAFDCyhaAQESILgUXLmSwUbNff/h/V7/PamUbynfNWs/cOmM8ufLNms1</w:t>
      </w:r>
    </w:p>
    <w:p>
      <w:pPr>
        <w:pStyle w:val="PreformattedText"/>
        <w:bidi w:val="0"/>
        <w:spacing w:before="0" w:after="0"/>
        <w:jc w:val="left"/>
        <w:rPr/>
      </w:pPr>
      <w:r>
        <w:rPr/>
        <w:t>NjXRxv8T/U83F1huodgUCmNrRIhccc5OZHN49PQbdK50ahFgq5Gh1s0M0MgpCgFxpwMXfZo1UZZYE6</w:t>
      </w:r>
    </w:p>
    <w:p>
      <w:pPr>
        <w:pStyle w:val="PreformattedText"/>
        <w:bidi w:val="0"/>
        <w:spacing w:before="0" w:after="0"/>
        <w:jc w:val="left"/>
        <w:rPr/>
      </w:pPr>
      <w:r>
        <w:rPr/>
        <w:t>R3dz0O5zV/Qfy/d7Vnk7cg+Gevh8Y9/z82bILUdrLSpTs16PlNKV1HZYqaMw5ej+d9H6Iec7cNllB1</w:t>
      </w:r>
    </w:p>
    <w:p>
      <w:pPr>
        <w:pStyle w:val="PreformattedText"/>
        <w:bidi w:val="0"/>
        <w:spacing w:before="0" w:after="0"/>
        <w:jc w:val="left"/>
        <w:rPr/>
      </w:pPr>
      <w:r>
        <w:rPr/>
        <w:t>UMqhMtAhGVM8a6MEgAIS2PQSiCVNEggmcARCBISUphiB1mJUSa7UwKceObmc7HT1HTPZOno2k5o1SQ</w:t>
      </w:r>
    </w:p>
    <w:p>
      <w:pPr>
        <w:pStyle w:val="PreformattedText"/>
        <w:bidi w:val="0"/>
        <w:spacing w:before="0" w:after="0"/>
        <w:jc w:val="left"/>
        <w:rPr/>
      </w:pPr>
      <w:r>
        <w:rPr/>
        <w:t>upAl0iKBFlwgCwCCYTVgRQiRZQMfavle/wB15PSukbwnXNWs/bOmM+WaXPnR7y9F6v4v+hxCiub0BJ</w:t>
      </w:r>
    </w:p>
    <w:p>
      <w:pPr>
        <w:pStyle w:val="PreformattedText"/>
        <w:bidi w:val="0"/>
        <w:spacing w:before="0" w:after="0"/>
        <w:jc w:val="left"/>
        <w:rPr/>
      </w:pPr>
      <w:r>
        <w:rPr/>
        <w:t>lo1TsZLDLHPOVJy+XR+deh689Ooa2tI9LHaaaej0oYoCgF87hZv0RJllCOnp3dz0dnFX9G/M93p7ni</w:t>
      </w:r>
    </w:p>
    <w:p>
      <w:pPr>
        <w:pStyle w:val="PreformattedText"/>
        <w:bidi w:val="0"/>
        <w:spacing w:before="0" w:after="0"/>
        <w:jc w:val="left"/>
        <w:rPr/>
      </w:pPr>
      <w:r>
        <w:rPr/>
        <w:t>bc2vzT7vL4v1eLJnSMnay/UbQo812ssQOhtraKAJL5/D6N836bO3Hp9MOQhanYQiDBLKOFL06cl1UL</w:t>
      </w:r>
    </w:p>
    <w:p>
      <w:pPr>
        <w:pStyle w:val="PreformattedText"/>
        <w:bidi w:val="0"/>
        <w:spacing w:before="0" w:after="0"/>
        <w:jc w:val="left"/>
        <w:rPr/>
      </w:pPr>
      <w:r>
        <w:rPr/>
        <w:t>luolAKxLBKW0WAqpKpIkWSRQdEpRRkGpzl0pDOYjk5Ykw8+nod59TprtOk5JsGmS1VwaDZUq0oUsEI</w:t>
      </w:r>
    </w:p>
    <w:p>
      <w:pPr>
        <w:pStyle w:val="PreformattedText"/>
        <w:bidi w:val="0"/>
        <w:spacing w:before="0" w:after="0"/>
        <w:jc w:val="left"/>
        <w:rPr/>
      </w:pPr>
      <w:r>
        <w:rPr/>
        <w:t>sgKZJYQEGM0Ksgcv0zwev6r871rpG8J3hVz9o6Yz5uWEY1e8us8p1n5d9vIaun6kRMrqbQl5Y65smK</w:t>
      </w:r>
    </w:p>
    <w:p>
      <w:pPr>
        <w:pStyle w:val="PreformattedText"/>
        <w:bidi w:val="0"/>
        <w:spacing w:before="0" w:after="0"/>
        <w:jc w:val="left"/>
        <w:rPr/>
      </w:pPr>
      <w:r>
        <w:rPr/>
        <w:t>ORy6L59PZd+LKZVlI5SG2aa02GCPRaitHBzM2b1N5ztZclR0bfRdMd+uUn6E+b7/S2cPTHZ+TvqeDm</w:t>
      </w:r>
    </w:p>
    <w:p>
      <w:pPr>
        <w:pStyle w:val="PreformattedText"/>
        <w:bidi w:val="0"/>
        <w:spacing w:before="0" w:after="0"/>
        <w:jc w:val="left"/>
        <w:rPr/>
      </w:pPr>
      <w:r>
        <w:rPr/>
        <w:t>dfLjzvNnbrlty7Wbl3apKxlKmaLLq5WmTLzXLp7jw+70nfjv1kwBg+sktpCDDgS6bNo+wVTAl1UtRd</w:t>
      </w:r>
    </w:p>
    <w:p>
      <w:pPr>
        <w:pStyle w:val="PreformattedText"/>
        <w:bidi w:val="0"/>
        <w:spacing w:before="0" w:after="0"/>
        <w:jc w:val="left"/>
        <w:rPr/>
      </w:pPr>
      <w:r>
        <w:rPr/>
        <w:t>hlArURBpKrEooWLihUr7KCArOSzBi9CxFLjCcmTDlk59fXdsdY11agEkHlAhBUpFCpUQVIQBJaSVAA</w:t>
      </w:r>
    </w:p>
    <w:p>
      <w:pPr>
        <w:pStyle w:val="PreformattedText"/>
        <w:bidi w:val="0"/>
        <w:spacing w:before="0" w:after="0"/>
        <w:jc w:val="left"/>
        <w:rPr/>
      </w:pPr>
      <w:r>
        <w:rPr/>
        <w:t>IwTGVFEj2Pm7/dvkfQVqJ1kN4Rc/Yemc+JllRmzUbp8x75+D+vkWoYzQBI4fRImMkuExxxuW8uN+x7</w:t>
      </w:r>
    </w:p>
    <w:p>
      <w:pPr>
        <w:pStyle w:val="PreformattedText"/>
        <w:bidi w:val="0"/>
        <w:spacing w:before="0" w:after="0"/>
        <w:jc w:val="left"/>
        <w:rPr/>
      </w:pPr>
      <w:r>
        <w:rPr/>
        <w:t>c36jSyIwMM16MpqCrkAJRTjRzMa6e4BkyA6K+m6Y7+nAj9EfO93orOJXmOk/Ln1PlVrnkm1wrOte8P</w:t>
      </w:r>
    </w:p>
    <w:p>
      <w:pPr>
        <w:pStyle w:val="PreformattedText"/>
        <w:bidi w:val="0"/>
        <w:spacing w:before="0" w:after="0"/>
        <w:jc w:val="left"/>
        <w:rPr/>
      </w:pPr>
      <w:r>
        <w:rPr/>
        <w:t>scrro2UIy1g9GrCHMy8x5fV9C5b9h0xpqFBJbSywDRZzo4kd2nDqERFjQRQwhRdBAiwaXLkAFIMQoM</w:t>
      </w:r>
    </w:p>
    <w:p>
      <w:pPr>
        <w:pStyle w:val="PreformattedText"/>
        <w:bidi w:val="0"/>
        <w:spacing w:before="0" w:after="0"/>
        <w:jc w:val="left"/>
        <w:rPr/>
      </w:pPr>
      <w:r>
        <w:rPr/>
        <w:t>AZWczypZGXoWZqVHLjlSc7Nbjp63tnoJoCAqDxhFCJURNJKjONsyxBRABQMgrYuMciwTrY3+lPhfUT</w:t>
      </w:r>
    </w:p>
    <w:p>
      <w:pPr>
        <w:pStyle w:val="PreformattedText"/>
        <w:bidi w:val="0"/>
        <w:spacing w:before="0" w:after="0"/>
        <w:jc w:val="left"/>
        <w:rPr/>
      </w:pPr>
      <w:r>
        <w:rPr/>
        <w:t>rKdRe8IuPru854yZufNHUZp8S9WPl/p5yn2PsWi1IMZUjKuOMGZx86w8uvpemOh0w0IEaMppoHaNZF</w:t>
      </w:r>
    </w:p>
    <w:p>
      <w:pPr>
        <w:pStyle w:val="PreformattedText"/>
        <w:bidi w:val="0"/>
        <w:spacing w:before="0" w:after="0"/>
        <w:jc w:val="left"/>
        <w:rPr/>
      </w:pPr>
      <w:r>
        <w:rPr/>
        <w:t>WraCtnIk4mNdGyGUqOhqem6T0Fnn5f0J872+hs4mnyv0c/iP0fmAioyTVS69YbbstXB3KCLrsbNNoo</w:t>
      </w:r>
    </w:p>
    <w:p>
      <w:pPr>
        <w:pStyle w:val="PreformattedText"/>
        <w:bidi w:val="0"/>
        <w:spacing w:before="0" w:after="0"/>
        <w:jc w:val="left"/>
        <w:rPr/>
      </w:pPr>
      <w:r>
        <w:rPr/>
        <w:t>A4GLzvH6/rFm/c3IVCKgFcLGCTiQuXu6jbCDRcsACF1YUADUgFWAi1zoAIKEtBC0AzCzNHQAFCDjRz</w:t>
      </w:r>
    </w:p>
    <w:p>
      <w:pPr>
        <w:pStyle w:val="PreformattedText"/>
        <w:bidi w:val="0"/>
        <w:spacing w:before="0" w:after="0"/>
        <w:jc w:val="left"/>
        <w:rPr/>
      </w:pPr>
      <w:r>
        <w:rPr/>
        <w:t>pOXy6da30nXGtNSlZBwamsEh2CJgKFEBiYEyxKpFgqmIgy5kzgjI/UvwPrjcq1F7xnufqusIjJm55V</w:t>
      </w:r>
    </w:p>
    <w:p>
      <w:pPr>
        <w:pStyle w:val="PreformattedText"/>
        <w:bidi w:val="0"/>
        <w:spacing w:before="0" w:after="0"/>
        <w:jc w:val="left"/>
        <w:rPr/>
      </w:pPr>
      <w:r>
        <w:rPr/>
        <w:t>WHqfn3248l2zNR1jaiIINDsszzWKTEvD5aw899vU6/XDrCKHDQh47R1jCEGJDmtef53bYZilM36z6L</w:t>
      </w:r>
    </w:p>
    <w:p>
      <w:pPr>
        <w:pStyle w:val="PreformattedText"/>
        <w:bidi w:val="0"/>
        <w:spacing w:before="0" w:after="0"/>
        <w:jc w:val="left"/>
        <w:rPr/>
      </w:pPr>
      <w:r>
        <w:rPr/>
        <w:t>c9Dqefl+7fP9vp9OUnwD2+b517PCCFLkzXahLv1AHJkAQ2ttaAgJajyvHr6Lz9/ebz0LKCGCwQVhoT</w:t>
      </w:r>
    </w:p>
    <w:p>
      <w:pPr>
        <w:pStyle w:val="PreformattedText"/>
        <w:bidi w:val="0"/>
        <w:spacing w:before="0" w:after="0"/>
        <w:jc w:val="left"/>
        <w:rPr/>
      </w:pPr>
      <w:r>
        <w:rPr/>
        <w:t>gS6rMcuosZRItXoiVpVRIRQKERQABnKEloQKwFBjPSoqunZnjMKONJzM3k+b0eq9HHr6aLNY2iHVcE</w:t>
      </w:r>
    </w:p>
    <w:p>
      <w:pPr>
        <w:pStyle w:val="PreformattedText"/>
        <w:bidi w:val="0"/>
        <w:spacing w:before="0" w:after="0"/>
        <w:jc w:val="left"/>
        <w:rPr/>
      </w:pPr>
      <w:r>
        <w:rPr/>
        <w:t>QUWSlIhakzjazyxM0ICQKFQiCYWmcWWfpb4f1ehkrWV6xm1Pp95olyZZc7z6ydfmP6XHLozUfY+gRB</w:t>
      </w:r>
    </w:p>
    <w:p>
      <w:pPr>
        <w:pStyle w:val="PreformattedText"/>
        <w:bidi w:val="0"/>
        <w:spacing w:before="0" w:after="0"/>
        <w:jc w:val="left"/>
        <w:rPr/>
      </w:pPr>
      <w:r>
        <w:rPr/>
        <w:t>Smll0qazyc5ONjfP5b6K+g68jRlSjVg2x9jrXDAUYGlmY8zjRrp1MuauOlqej3j0O7wMvsnh9vqrnL</w:t>
      </w:r>
    </w:p>
    <w:p>
      <w:pPr>
        <w:pStyle w:val="PreformattedText"/>
        <w:bidi w:val="0"/>
        <w:spacing w:before="0" w:after="0"/>
        <w:jc w:val="left"/>
        <w:rPr/>
      </w:pPr>
      <w:r>
        <w:rPr/>
        <w:t>X5b+j4uD28woMi86fo/R0GZ7AQF12vrZJVZ8658nnfJ6vqGddzU3aipSQRwwzi158AbLDLLNFDAEox</w:t>
      </w:r>
    </w:p>
    <w:p>
      <w:pPr>
        <w:pStyle w:val="PreformattedText"/>
        <w:bidi w:val="0"/>
        <w:spacing w:before="0" w:after="0"/>
        <w:jc w:val="left"/>
        <w:rPr/>
      </w:pPr>
      <w:r>
        <w:rPr/>
        <w:t>cpJZAEG0QYATKuwRAIcme2hUCiqVCRRpBMwCc+ORi8vy+n2Hq4bdRldCtisIEEhKqjShEJKszhSgkM</w:t>
      </w:r>
    </w:p>
    <w:p>
      <w:pPr>
        <w:pStyle w:val="PreformattedText"/>
        <w:bidi w:val="0"/>
        <w:spacing w:before="0" w:after="0"/>
        <w:jc w:val="left"/>
        <w:rPr/>
      </w:pPr>
      <w:r>
        <w:rPr/>
        <w:t>yZ4BZZBayF0vLMZ4h+h/kfR9Fx2rWV655tT6NeSZvJm5M6yazis/Ov1OdoWsv0egUEKLWhqAuVMUcb</w:t>
      </w:r>
    </w:p>
    <w:p>
      <w:pPr>
        <w:pStyle w:val="PreformattedText"/>
        <w:bidi w:val="0"/>
        <w:spacing w:before="0" w:after="0"/>
        <w:jc w:val="left"/>
        <w:rPr/>
      </w:pPr>
      <w:r>
        <w:rPr/>
        <w:t>Gubz2zG/U9+JWaaqVtMGajKcOGllGiwozJ53Gs8u/UzSok6Gp6LT0m5x4+leP1+2OXX5N+n80N8zED</w:t>
      </w:r>
    </w:p>
    <w:p>
      <w:pPr>
        <w:pStyle w:val="PreformattedText"/>
        <w:bidi w:val="0"/>
        <w:spacing w:before="0" w:after="0"/>
        <w:jc w:val="left"/>
        <w:rPr/>
      </w:pPr>
      <w:r>
        <w:rPr/>
        <w:t>cmW6rFqyzIhM2uy6ePS7VZvnOemeT1/StTq6zYSLININrGcjN6VhK+wYoei1WtoQtbRxnW0SCAIUAU</w:t>
      </w:r>
    </w:p>
    <w:p>
      <w:pPr>
        <w:pStyle w:val="PreformattedText"/>
        <w:bidi w:val="0"/>
        <w:spacing w:before="0" w:after="0"/>
        <w:jc w:val="left"/>
        <w:rPr/>
      </w:pPr>
      <w:r>
        <w:rPr/>
        <w:t>oCM9WiwYSCJFFABChUZkyScfl2xebv6f2ebr6m2ujWlRo5FjCiluqRItFilOJYEYxEBZClCBFlRnEy</w:t>
      </w:r>
    </w:p>
    <w:p>
      <w:pPr>
        <w:pStyle w:val="PreformattedText"/>
        <w:bidi w:val="0"/>
        <w:spacing w:before="0" w:after="0"/>
        <w:jc w:val="left"/>
        <w:rPr/>
      </w:pPr>
      <w:r>
        <w:rPr/>
        <w:t>KX7v8AM9vtPL3VqJ1zzbx728kZ1lzcmd4rnzPafG/ocy1mLo1HoBCxQhThZnTnnI56w8+gY16v0cX0</w:t>
      </w:r>
    </w:p>
    <w:p>
      <w:pPr>
        <w:pStyle w:val="PreformattedText"/>
        <w:bidi w:val="0"/>
        <w:spacing w:before="0" w:after="0"/>
        <w:jc w:val="left"/>
        <w:rPr/>
      </w:pPr>
      <w:r>
        <w:rPr/>
        <w:t>6jlOxwdjKeOHWCsNCRAOJLx+eunuZREdCu/ueo1OYnsvH7Pop43pPzT7/mneV2jToNRplioGmoynzW</w:t>
      </w:r>
    </w:p>
    <w:p>
      <w:pPr>
        <w:pStyle w:val="PreformattedText"/>
        <w:bidi w:val="0"/>
        <w:spacing w:before="0" w:after="0"/>
        <w:jc w:val="left"/>
        <w:rPr/>
      </w:pPr>
      <w:r>
        <w:rPr/>
        <w:t>uxirMx5Xy9/ece3sumSQwVo0ohW0uTiy9Swy6sIuDqipVhWKDJFVYEqkUqUUoooWJIUAiwYAzomUaJ</w:t>
      </w:r>
    </w:p>
    <w:p>
      <w:pPr>
        <w:pStyle w:val="PreformattedText"/>
        <w:bidi w:val="0"/>
        <w:spacing w:before="0" w:after="0"/>
        <w:jc w:val="left"/>
        <w:rPr/>
      </w:pPr>
      <w:r>
        <w:rPr/>
        <w:t>FSgmKMUcfz+hXLfd9XD0nSajZqGWpkR1FC1bQIlFQAoOrhVY5nOtVIIUskzy0ZoWAfY/n+z6N4vQnW</w:t>
      </w:r>
    </w:p>
    <w:p>
      <w:pPr>
        <w:pStyle w:val="PreformattedText"/>
        <w:bidi w:val="0"/>
        <w:spacing w:before="0" w:after="0"/>
        <w:jc w:val="left"/>
        <w:rPr/>
      </w:pPr>
      <w:r>
        <w:rPr/>
        <w:t>V6xm3j2Tllly51mxvBqeF9OPnnt53qOD1HEsFSloEXCaWcqZ5eNYee0Y6el7cejsUrEIKm0+x1GOBC</w:t>
      </w:r>
    </w:p>
    <w:p>
      <w:pPr>
        <w:pStyle w:val="PreformattedText"/>
        <w:bidi w:val="0"/>
        <w:spacing w:before="0" w:after="0"/>
        <w:jc w:val="left"/>
        <w:rPr/>
      </w:pPr>
      <w:r>
        <w:rPr/>
        <w:t>HpEuuPHE5630usuGzV9L0z6TU5qeg8nr+ptfKuvP4Z7fna9YqxgCtJYokpodukba9YZ5nic94fJ7Pr</w:t>
      </w:r>
    </w:p>
    <w:p>
      <w:pPr>
        <w:pStyle w:val="PreformattedText"/>
        <w:bidi w:val="0"/>
        <w:spacing w:before="0" w:after="0"/>
        <w:jc w:val="left"/>
        <w:rPr/>
      </w:pPr>
      <w:r>
        <w:rPr/>
        <w:t>e8dOm2LFSuCS6hz4UagilYFZYUSrJKaKCBpUtCqTERQsEglFlwmlKuF0qFplJFIiUDDJjjl+X1kej9</w:t>
      </w:r>
    </w:p>
    <w:p>
      <w:pPr>
        <w:pStyle w:val="PreformattedText"/>
        <w:bidi w:val="0"/>
        <w:spacing w:before="0" w:after="0"/>
        <w:jc w:val="left"/>
        <w:rPr/>
      </w:pPr>
      <w:r>
        <w:rPr/>
        <w:t>HHt9M6gqbZatChtjatSBRIiQRQyrlAyXOWBLGGeWhAvJADKmvqni9P1b5/rVrC9Zzbz6Zxxy5s1GN8</w:t>
      </w:r>
    </w:p>
    <w:p>
      <w:pPr>
        <w:pStyle w:val="PreformattedText"/>
        <w:bidi w:val="0"/>
        <w:spacing w:before="0" w:after="0"/>
        <w:jc w:val="left"/>
        <w:rPr/>
      </w:pPr>
      <w:r>
        <w:rPr/>
        <w:t>+vnXtx5L18zp1zdaS6AuFKEGKMpy04+dZuel5107O50w6jpkSzSM0bTQwwRqGlryziYuhRTLLu1O/u</w:t>
      </w:r>
    </w:p>
    <w:p>
      <w:pPr>
        <w:pStyle w:val="PreformattedText"/>
        <w:bidi w:val="0"/>
        <w:spacing w:before="0" w:after="0"/>
        <w:jc w:val="left"/>
        <w:rPr/>
      </w:pPr>
      <w:r>
        <w:rPr/>
        <w:t>en3MiafL6vr2dfEu/L5R6vDs3hlkQ2gWmRiXJzb6uzVZoUTBHB8/o9Fw6/Qt50VdqoKDow7OZCI6NF</w:t>
      </w:r>
    </w:p>
    <w:p>
      <w:pPr>
        <w:pStyle w:val="PreformattedText"/>
        <w:bidi w:val="0"/>
        <w:spacing w:before="0" w:after="0"/>
        <w:jc w:val="left"/>
        <w:rPr/>
      </w:pPr>
      <w:r>
        <w:rPr/>
        <w:t>RFiosZQQBC1YLGEsXAmcogBnBhNKFxQAoAUKRZnJCQBZgzMWN8zx+vo+jh3u2Nljq0Jt0qNBFdTbBl</w:t>
      </w:r>
    </w:p>
    <w:p>
      <w:pPr>
        <w:pStyle w:val="PreformattedText"/>
        <w:bidi w:val="0"/>
        <w:spacing w:before="0" w:after="0"/>
        <w:jc w:val="left"/>
        <w:rPr/>
      </w:pPr>
      <w:r>
        <w:rPr/>
        <w:t>KpIozlC6tJAGOs8hiYJVgipVQtFCI+ieXv8Aavm+xO8q1jNrPbvHFm5M6DnvBq/L/o8uT6MGjrIOo6</w:t>
      </w:r>
    </w:p>
    <w:p>
      <w:pPr>
        <w:pStyle w:val="PreformattedText"/>
        <w:bidi w:val="0"/>
        <w:spacing w:before="0" w:after="0"/>
        <w:jc w:val="left"/>
        <w:rPr/>
      </w:pPr>
      <w:r>
        <w:rPr/>
        <w:t>sFQgIirMicdOXjSs6Rmvl9J0w+jsOyzRZoVtQ02XEtaNZAxrw81Ga+zPmvs7vR6beLrL5vR9lz1/Pf</w:t>
      </w:r>
    </w:p>
    <w:p>
      <w:pPr>
        <w:pStyle w:val="PreformattedText"/>
        <w:bidi w:val="0"/>
        <w:spacing w:before="0" w:after="0"/>
        <w:jc w:val="left"/>
        <w:rPr/>
      </w:pPr>
      <w:r>
        <w:rPr/>
        <w:t>fh4Dt5d/blpsYi1AFJLQVjqNddj6vOuVm+b8nq+qp29TXSBUrRqRc6cyXo0JEYpICmjaGKLLqiS2BV</w:t>
      </w:r>
    </w:p>
    <w:p>
      <w:pPr>
        <w:pStyle w:val="PreformattedText"/>
        <w:bidi w:val="0"/>
        <w:spacing w:before="0" w:after="0"/>
        <w:jc w:val="left"/>
        <w:rPr/>
      </w:pPr>
      <w:r>
        <w:rPr/>
        <w:t>AyZQCA1kiAolQQQTLAChMoUmSGckmZcOWDj3yebv0/V5u51z1NRpoNGpcNWjRY0oO2jOiIEWFZQtMp</w:t>
      </w:r>
    </w:p>
    <w:p>
      <w:pPr>
        <w:pStyle w:val="PreformattedText"/>
        <w:bidi w:val="0"/>
        <w:spacing w:before="0" w:after="0"/>
        <w:jc w:val="left"/>
        <w:rPr/>
      </w:pPr>
      <w:r>
        <w:rPr/>
        <w:t>mksqUlzxKTmgAmZAPY+fv97+V7U7yrWM+s9S8eflkxpeOuKz5L9bkG465PUg6gDItRQIJgk5Rzpc2N</w:t>
      </w:r>
    </w:p>
    <w:p>
      <w:pPr>
        <w:pStyle w:val="PreformattedText"/>
        <w:bidi w:val="0"/>
        <w:spacing w:before="0" w:after="0"/>
        <w:jc w:val="left"/>
        <w:rPr/>
      </w:pPr>
      <w:r>
        <w:rPr/>
        <w:t>Z8aHN9N0xuoqZqRGU4dTB1EEjR4KKXhRz+e9us4YfXe3PUbhWcfzd/tWev5p78PJb49j0eZ2mgQoTI</w:t>
      </w:r>
    </w:p>
    <w:p>
      <w:pPr>
        <w:pStyle w:val="PreformattedText"/>
        <w:bidi w:val="0"/>
        <w:spacing w:before="0" w:after="0"/>
        <w:jc w:val="left"/>
        <w:rPr/>
      </w:pPr>
      <w:r>
        <w:rPr/>
        <w:t>TWmsySjNVXZuHL53lsfJ6vp2pt1AShg0oZZxM62ajBcpFoRRFbYuLBViLGEoYolZpVoIqs8CixRUDQ</w:t>
      </w:r>
    </w:p>
    <w:p>
      <w:pPr>
        <w:pStyle w:val="PreformattedText"/>
        <w:bidi w:val="0"/>
        <w:spacing w:before="0" w:after="0"/>
        <w:jc w:val="left"/>
        <w:rPr/>
      </w:pPr>
      <w:r>
        <w:rPr/>
        <w:t>ChMIFAiIpBCMCc/nvBw75/P26fq8/pe2OnqEEaaoaRG04tW2SECCkXVLQhMKDBCylXkC54oBFouTv8</w:t>
      </w:r>
    </w:p>
    <w:p>
      <w:pPr>
        <w:pStyle w:val="PreformattedText"/>
        <w:bidi w:val="0"/>
        <w:spacing w:before="0" w:after="0"/>
        <w:jc w:val="left"/>
        <w:rPr/>
      </w:pPr>
      <w:r>
        <w:rPr/>
        <w:t>u36M+R7kbitc0bnZvDDGPGl8+vM1Pj31ucTTrJ6hBl0YIsCUkWYJeZGGMsqcbDLqWdfcZZpsNWWO0a</w:t>
      </w:r>
    </w:p>
    <w:p>
      <w:pPr>
        <w:pStyle w:val="PreformattedText"/>
        <w:bidi w:val="0"/>
        <w:spacing w:before="0" w:after="0"/>
        <w:jc w:val="left"/>
        <w:rPr/>
      </w:pPr>
      <w:r>
        <w:rPr/>
        <w:t>EMstWBjWWiV5LPG59NlmYI7enq95fp57z9fs+Ov5U7cudvj1O/Db05kqwYAKy1ikhrp1nSr08tx7ev</w:t>
      </w:r>
    </w:p>
    <w:p>
      <w:pPr>
        <w:pStyle w:val="PreformattedText"/>
        <w:bidi w:val="0"/>
        <w:spacing w:before="0" w:after="0"/>
        <w:jc w:val="left"/>
        <w:rPr/>
      </w:pPr>
      <w:r>
        <w:rPr/>
        <w:t>83f1mo6lgrqZsquNAx1tKJFlKdgxB9BKoJIZlcQK5VLZilBJSRQCCIluliZKEGeAFiEgpKMOdY8bwe</w:t>
      </w:r>
    </w:p>
    <w:p>
      <w:pPr>
        <w:pStyle w:val="PreformattedText"/>
        <w:bidi w:val="0"/>
        <w:spacing w:before="0" w:after="0"/>
        <w:jc w:val="left"/>
        <w:rPr/>
      </w:pPr>
      <w:r>
        <w:rPr/>
        <w:t>b0r5a7Ps83qOuOhZFYMqQ2hGmigDKpeYkGgsi2IZyGWGALECVcZpYKZoRm7pr9QfG9+bUXrKN59Hrj</w:t>
      </w:r>
    </w:p>
    <w:p>
      <w:pPr>
        <w:pStyle w:val="PreformattedText"/>
        <w:bidi w:val="0"/>
        <w:spacing w:before="0" w:after="0"/>
        <w:jc w:val="left"/>
        <w:rPr/>
      </w:pPr>
      <w:r>
        <w:rPr/>
        <w:t>jjFip59eD1z8i+li7nZvMCCAV1giRckoDDnWNedmZZcvPcV2b6TrzZY6jpiPog6fVGotHjADlp57nr</w:t>
      </w:r>
    </w:p>
    <w:p>
      <w:pPr>
        <w:pStyle w:val="PreformattedText"/>
        <w:bidi w:val="0"/>
        <w:spacing w:before="0" w:after="0"/>
        <w:jc w:val="left"/>
        <w:rPr/>
      </w:pPr>
      <w:r>
        <w:rPr/>
        <w:t>RSy5etvPqdzfZ5Xj1+x47flTWFdeGzvw6PTmYdIhtiJdGoEpLcr9Z0Vol8/wCbt9Jx031RBwIwQnHl</w:t>
      </w:r>
    </w:p>
    <w:p>
      <w:pPr>
        <w:pStyle w:val="PreformattedText"/>
        <w:bidi w:val="0"/>
        <w:spacing w:before="0" w:after="0"/>
        <w:jc w:val="left"/>
        <w:rPr/>
      </w:pPr>
      <w:r>
        <w:rPr/>
        <w:t>6lj6GKUBlkUIE0WKWQZaKDICQEQZoqlihSLEwmghZADMCLhSCipRMEY+XXJw9Ac9dn1eb0/bHXqBDA</w:t>
      </w:r>
    </w:p>
    <w:p>
      <w:pPr>
        <w:pStyle w:val="PreformattedText"/>
        <w:bidi w:val="0"/>
        <w:spacing w:before="0" w:after="0"/>
        <w:jc w:val="left"/>
        <w:rPr/>
      </w:pPr>
      <w:r>
        <w:rPr/>
        <w:t>RtVIy3VoBaQWIhdUlFGZMsKIgrRUombNAVETNm3b+rPi+5G4uxG8+s1wxzWHFTjfk++fk/vyesvsZV</w:t>
      </w:r>
    </w:p>
    <w:p>
      <w:pPr>
        <w:pStyle w:val="PreformattedText"/>
        <w:bidi w:val="0"/>
        <w:spacing w:before="0" w:after="0"/>
        <w:jc w:val="left"/>
        <w:rPr/>
      </w:pPr>
      <w:r>
        <w:rPr/>
        <w:t>oJF02AKFJCrM5y8a5mLllRncTNy6+r78dVhq/UtHh0dMINpo80JRhTzuNQgEvS3PT6nc1PIc9/VOXf</w:t>
      </w:r>
    </w:p>
    <w:p>
      <w:pPr>
        <w:pStyle w:val="PreformattedText"/>
        <w:bidi w:val="0"/>
        <w:spacing w:before="0" w:after="0"/>
        <w:jc w:val="left"/>
        <w:rPr/>
      </w:pPr>
      <w:r>
        <w:rPr/>
        <w:t>8ALusV046u3HT05PpoWovK7YFYU05JZp0zRq8nq9wumxYZqBXJJxDtjA6BZBpVEIlo0olWIAEt02wR</w:t>
      </w:r>
    </w:p>
    <w:p>
      <w:pPr>
        <w:pStyle w:val="PreformattedText"/>
        <w:bidi w:val="0"/>
        <w:spacing w:before="0" w:after="0"/>
        <w:jc w:val="left"/>
        <w:rPr/>
      </w:pPr>
      <w:r>
        <w:rPr/>
        <w:t>cSlQkzxKzilTIBniWAIKhQgSoyIkGpS1wc7m59cvn71L0fR5/U9+ffsNbplhTVpIlaNBKSACAS0FQM</w:t>
      </w:r>
    </w:p>
    <w:p>
      <w:pPr>
        <w:pStyle w:val="PreformattedText"/>
        <w:bidi w:val="0"/>
        <w:spacing w:before="0" w:after="0"/>
        <w:jc w:val="left"/>
        <w:rPr/>
      </w:pPr>
      <w:r>
        <w:rPr/>
        <w:t>iJRCLi5ZVSkZZVwoqTJC7f1N8b3NF6yjc9trjjzcGanG/n3qny/wBnLXqP0JLtoGR9KKEiiWZI5kYM</w:t>
      </w:r>
    </w:p>
    <w:p>
      <w:pPr>
        <w:pStyle w:val="PreformattedText"/>
        <w:bidi w:val="0"/>
        <w:spacing w:before="0" w:after="0"/>
        <w:jc w:val="left"/>
        <w:rPr/>
      </w:pPr>
      <w:r>
        <w:rPr/>
        <w:t>az4oSiuTj17fXHU6Yeh6po4PUMMM0VDQaQkyr56MeGiky9DU9Nuej3nyWb67z+r889OR3Grtwbpq3i</w:t>
      </w:r>
    </w:p>
    <w:p>
      <w:pPr>
        <w:pStyle w:val="PreformattedText"/>
        <w:bidi w:val="0"/>
        <w:spacing w:before="0" w:after="0"/>
        <w:jc w:val="left"/>
        <w:rPr/>
      </w:pPr>
      <w:r>
        <w:rPr/>
        <w:t>7NdznmisqGh0yyqbXK5b+g+f0dOmIwbQwJiXFLvsYWQANGqSKUxiLtMiKlWNsECILMxnIZ4CsxUJQR</w:t>
      </w:r>
    </w:p>
    <w:p>
      <w:pPr>
        <w:pStyle w:val="PreformattedText"/>
        <w:bidi w:val="0"/>
        <w:spacing w:before="0" w:after="0"/>
        <w:jc w:val="left"/>
        <w:rPr/>
      </w:pPr>
      <w:r>
        <w:rPr/>
        <w:t>YoXIq1UlCZUpCKiTLnWXn1y8O8y6Xp8/X649NqbFlhW1FhRVPqqNJChNkM8toNZTMyKIlJqypYiJUw</w:t>
      </w:r>
    </w:p>
    <w:p>
      <w:pPr>
        <w:pStyle w:val="PreformattedText"/>
        <w:bidi w:val="0"/>
        <w:spacing w:before="0" w:after="0"/>
        <w:jc w:val="left"/>
        <w:rPr/>
      </w:pPr>
      <w:r>
        <w:rPr/>
        <w:t>KQz5Jl/S3y/d08guc257/XHI1h51ONfKfbn516cat50WUHVgj0ESqUSGZjmSYc6yZ0rGpZk49dp6Dv</w:t>
      </w:r>
    </w:p>
    <w:p>
      <w:pPr>
        <w:pStyle w:val="PreformattedText"/>
        <w:bidi w:val="0"/>
        <w:spacing w:before="0" w:after="0"/>
        <w:jc w:val="left"/>
        <w:rPr/>
      </w:pPr>
      <w:r>
        <w:rPr/>
        <w:t>y0WHaaMsKiowo00VNNaHYuXjHFxdgk3Weg09NvPDlV5/V8c1ybvD+nJ/TF1o1nRcratDoJddyJosFp</w:t>
      </w:r>
    </w:p>
    <w:p>
      <w:pPr>
        <w:pStyle w:val="PreformattedText"/>
        <w:bidi w:val="0"/>
        <w:spacing w:before="0" w:after="0"/>
        <w:jc w:val="left"/>
        <w:rPr/>
      </w:pPr>
      <w:r>
        <w:rPr/>
        <w:t>fm7fQs7fVhI0M5pyM3ualllEtqIOqoEIIVB1QsFX3ICoWDGakyyzPAIkUJKsXAQoSoIuVSUQEzZZpp</w:t>
      </w:r>
    </w:p>
    <w:p>
      <w:pPr>
        <w:pStyle w:val="PreformattedText"/>
        <w:bidi w:val="0"/>
        <w:spacing w:before="0" w:after="0"/>
        <w:jc w:val="left"/>
        <w:rPr/>
      </w:pPr>
      <w:r>
        <w:rPr/>
        <w:t>HPpk4dyTp+jh0dz0W5tViFUSxi0OsogSpRZVi5QEiNZyyVCi5q6ksjOoyKIiMky/o35vt7fMvUz6z9</w:t>
      </w:r>
    </w:p>
    <w:p>
      <w:pPr>
        <w:pStyle w:val="PreformattedText"/>
        <w:bidi w:val="0"/>
        <w:spacing w:before="0" w:after="0"/>
        <w:jc w:val="left"/>
        <w:rPr/>
      </w:pPr>
      <w:r>
        <w:rPr/>
        <w:t>H1zyZYpvPjXxP38/Gds6dZftIuqSodVUqRKrSkzVzJOfnWfGhlFcnDteL6r1cG02xtrUiM0MIbENGj</w:t>
      </w:r>
    </w:p>
    <w:p>
      <w:pPr>
        <w:pStyle w:val="PreformattedText"/>
        <w:bidi w:val="0"/>
        <w:spacing w:before="0" w:after="0"/>
        <w:jc w:val="left"/>
        <w:rPr/>
      </w:pPr>
      <w:r>
        <w:rPr/>
        <w:t>kaAuI4GDi1bZ2NT1W8hZ5fzen5bk/ryf15s3k6Zcad5Kw5qrmlajbDayZel8vp9LTw6ai1ynIjbZso</w:t>
      </w:r>
    </w:p>
    <w:p>
      <w:pPr>
        <w:pStyle w:val="PreformattedText"/>
        <w:bidi w:val="0"/>
        <w:spacing w:before="0" w:after="0"/>
        <w:jc w:val="left"/>
        <w:rPr/>
      </w:pPr>
      <w:r>
        <w:rPr/>
        <w:t>yQSxKUiyFBDbFRFpKAlCqFgCIBAArOIRMJgbVoqSLlIikEXLAUVLnlTnWfHVHHocdT08OhudWunRD7</w:t>
      </w:r>
    </w:p>
    <w:p>
      <w:pPr>
        <w:pStyle w:val="PreformattedText"/>
        <w:bidi w:val="0"/>
        <w:spacing w:before="0" w:after="0"/>
        <w:jc w:val="left"/>
        <w:rPr/>
      </w:pPr>
      <w:r>
        <w:rPr/>
        <w:t>CIQI0WVRBCxJSLAAMyKRUKWi1uLM8KExRWWea/Q/zfZ3uZeso3PptxkMmNZ8a/On0eXB6506j6gVAh</w:t>
      </w:r>
    </w:p>
    <w:p>
      <w:pPr>
        <w:pStyle w:val="PreformattedText"/>
        <w:bidi w:val="0"/>
        <w:spacing w:before="0" w:after="0"/>
        <w:jc w:val="left"/>
        <w:rPr/>
      </w:pPr>
      <w:r>
        <w:rPr/>
        <w:t>QdXYkVKoliDlyc6MmNyBms3Lqrhv0vr4b9ZbR1osgyrg0q0zRTkei1yLxslyvSjrbnp953V4Pzd/nH</w:t>
      </w:r>
    </w:p>
    <w:p>
      <w:pPr>
        <w:pStyle w:val="PreformattedText"/>
        <w:bidi w:val="0"/>
        <w:spacing w:before="0" w:after="0"/>
        <w:jc w:val="left"/>
        <w:rPr/>
      </w:pPr>
      <w:r>
        <w:rPr/>
        <w:t>Pb+3Lb6fOMrNZqNm8Sx9gKZdPSqycev0Xj13UymoQmXjgpvrQRSssCWobYJFEItAUgBZCigEzwKrQD</w:t>
      </w:r>
    </w:p>
    <w:p>
      <w:pPr>
        <w:pStyle w:val="PreformattedText"/>
        <w:bidi w:val="0"/>
        <w:spacing w:before="0" w:after="0"/>
        <w:jc w:val="left"/>
        <w:rPr/>
      </w:pPr>
      <w:r>
        <w:rPr/>
        <w:t>PZjhUqrk1oSi4zqMgi1UiooATKjOhlTjornu5ev6eG/U6Vu4Ox1zYZCl1Eq6YAiVqQBVCmREC5FLcs</w:t>
      </w:r>
    </w:p>
    <w:p>
      <w:pPr>
        <w:pStyle w:val="PreformattedText"/>
        <w:bidi w:val="0"/>
        <w:spacing w:before="0" w:after="0"/>
        <w:jc w:val="left"/>
        <w:rPr/>
      </w:pPr>
      <w:r>
        <w:rPr/>
        <w:t>DAFwqVSCFKONfoH5vs7uIveUan1TWMuWPNRjf5W+rwXqatRiyqFpYaGZSJnWUg5smGMeNjKOdI57Xx</w:t>
      </w:r>
    </w:p>
    <w:p>
      <w:pPr>
        <w:pStyle w:val="PreformattedText"/>
        <w:bidi w:val="0"/>
        <w:spacing w:before="0" w:after="0"/>
        <w:jc w:val="left"/>
        <w:rPr/>
      </w:pPr>
      <w:r>
        <w:rPr/>
        <w:t>31+/Pq9eetSsZZY2y5XVA6bTEeUuI50vPw2WMOhqd3U7+5854dPnfn76fRx2d+B6BKy4On7xBtl2ml</w:t>
      </w:r>
    </w:p>
    <w:p>
      <w:pPr>
        <w:pStyle w:val="PreformattedText"/>
        <w:bidi w:val="0"/>
        <w:spacing w:before="0" w:after="0"/>
        <w:jc w:val="left"/>
        <w:rPr/>
      </w:pPr>
      <w:r>
        <w:rPr/>
        <w:t>Bmzy+n266rDHCjnxyY6emmwpQLDKIMLCKDsGW0pRQCCVUKQTMLgKzQhM40AgtM8q0GRKgBC1EFFSrl</w:t>
      </w:r>
    </w:p>
    <w:p>
      <w:pPr>
        <w:pStyle w:val="PreformattedText"/>
        <w:bidi w:val="0"/>
        <w:spacing w:before="0" w:after="0"/>
        <w:jc w:val="left"/>
        <w:rPr/>
      </w:pPr>
      <w:r>
        <w:rPr/>
        <w:t>XnSc9E8uhydf08elubE3LRq1kwyliusIg5FC1uqkSgGezJAypQSroogqFwoFHSnm/oD5ns6+Ct5Rqf</w:t>
      </w:r>
    </w:p>
    <w:p>
      <w:pPr>
        <w:pStyle w:val="PreformattedText"/>
        <w:bidi w:val="0"/>
        <w:spacing w:before="0" w:after="0"/>
        <w:jc w:val="left"/>
        <w:rPr/>
      </w:pPr>
      <w:r>
        <w:rPr/>
        <w:t>/8QAJhAAAgICAgIDAQEBAQEBAAAAAQIAEQMQBBIFIAYTMBRAUBUHYP/aAAgBAQABAgFofQQRYP8A8J</w:t>
      </w:r>
    </w:p>
    <w:p>
      <w:pPr>
        <w:pStyle w:val="PreformattedText"/>
        <w:bidi w:val="0"/>
        <w:spacing w:before="0" w:after="0"/>
        <w:jc w:val="left"/>
        <w:rPr/>
      </w:pPr>
      <w:r>
        <w:rPr/>
        <w:t>dy7v2v9sUwtiKn8WOduR/nqV6jVVqqpo3oIIsWD/pX73d6u7/2KeO+F0YH3Jc8hsplVVVqv8VVVVXp</w:t>
      </w:r>
    </w:p>
    <w:p>
      <w:pPr>
        <w:pStyle w:val="PreformattedText"/>
        <w:bidi w:val="0"/>
        <w:spacing w:before="0" w:after="0"/>
        <w:jc w:val="left"/>
        <w:rPr/>
      </w:pPr>
      <w:r>
        <w:rPr/>
        <w:t>VNG9BBFgg/6F3erl/wCAfvUqVVVgKNjYG7vVkk5H5GSVVVUr8QNVKqqAqqqgKI0NtG9BBFgg/wCHer</w:t>
      </w:r>
    </w:p>
    <w:p>
      <w:pPr>
        <w:pStyle w:val="PreformattedText"/>
        <w:bidi w:val="0"/>
        <w:spacing w:before="0" w:after="0"/>
        <w:jc w:val="left"/>
        <w:rPr/>
      </w:pPr>
      <w:r>
        <w:rPr/>
        <w:t>vd/lf+mqrr160JVVVV1SK+HIrA3d3ZLvmytKqqqpVVqqqqAoCoBKAqqqtn2aN6CCLBB/uv/i1VVVbq</w:t>
      </w:r>
    </w:p>
    <w:p>
      <w:pPr>
        <w:pStyle w:val="PreformattedText"/>
        <w:bidi w:val="0"/>
        <w:spacing w:before="0" w:after="0"/>
        <w:jc w:val="left"/>
        <w:rPr/>
      </w:pPr>
      <w:r>
        <w:rPr/>
        <w:t>gtdevXr1IAqgOvXqF6g43x5Vftd9izZMuZjVVVURVEVVVVSgNiAaH4nY20b0EEWCD/Rd/wDCqqqpVV</w:t>
      </w:r>
    </w:p>
    <w:p>
      <w:pPr>
        <w:pStyle w:val="PreformattedText"/>
        <w:bidi w:val="0"/>
        <w:spacing w:before="0" w:after="0"/>
        <w:jc w:val="left"/>
        <w:rPr/>
      </w:pPr>
      <w:r>
        <w:rPr/>
        <w:t>VVVVVdeoXr169evUqFqgKqgOvWLkXOOSOT/UeU3JbJKqqqqqqIqqqqr1H6nY20b0EEWCD/AAXf+6q6</w:t>
      </w:r>
    </w:p>
    <w:p>
      <w:pPr>
        <w:pStyle w:val="PreformattedText"/>
        <w:bidi w:val="0"/>
        <w:spacing w:before="0" w:after="0"/>
        <w:jc w:val="left"/>
        <w:rPr/>
      </w:pPr>
      <w:r>
        <w:rPr/>
        <w:t>9evXr1qqqgKqqqqqqqqqggUKRVdaplC9eoFdaUVRFVUGqqqqqqqqUR6j3EH5iHY20b0EEWCD8b1f+y</w:t>
      </w:r>
    </w:p>
    <w:p>
      <w:pPr>
        <w:pStyle w:val="PreformattedText"/>
        <w:bidi w:val="0"/>
        <w:spacing w:before="0" w:after="0"/>
        <w:jc w:val="left"/>
        <w:rPr/>
      </w:pPr>
      <w:r>
        <w:rPr/>
        <w:t>qrr1C9QnTp06dOnXr1qqqqrrG5I5j81uevNTkfZcCqoXrXXqF69SoXr169apQVKkVVVVVVVVV6V+wg</w:t>
      </w:r>
    </w:p>
    <w:p>
      <w:pPr>
        <w:pStyle w:val="PreformattedText"/>
        <w:bidi w:val="0"/>
        <w:spacing w:before="0" w:after="0"/>
        <w:jc w:val="left"/>
        <w:rPr/>
      </w:pPr>
      <w:r>
        <w:rPr/>
        <w:t>/Meg20b0EEWCD/g1VdenTp06dOnToECBOgTp069OvXr161BG5DeWPlMmb6f5l4/82TjJx0I5uPyWHy</w:t>
      </w:r>
    </w:p>
    <w:p>
      <w:pPr>
        <w:pStyle w:val="PreformattedText"/>
        <w:bidi w:val="0"/>
        <w:spacing w:before="0" w:after="0"/>
        <w:jc w:val="left"/>
        <w:rPr/>
      </w:pPr>
      <w:r>
        <w:rPr/>
        <w:t>CMBVVQHWqC9evUCqUEEEVVVqpX5H9h+420b0EEEEH+iq69QvXr16henTp06dAnQJ06degQJ0C9evUq</w:t>
      </w:r>
    </w:p>
    <w:p>
      <w:pPr>
        <w:pStyle w:val="PreformattedText"/>
        <w:bidi w:val="0"/>
        <w:spacing w:before="0" w:after="0"/>
        <w:jc w:val="left"/>
        <w:rPr/>
      </w:pPr>
      <w:r>
        <w:rPr/>
        <w:t>V69SJn5WTyc/n+lMRQ4/rZfr+j62x/QcX14s/H8zx/JjKJQFV1AIrqBVKCIRUr/SPcfqNtG9RBFg/a</w:t>
      </w:r>
    </w:p>
    <w:p>
      <w:pPr>
        <w:pStyle w:val="PreformattedText"/>
        <w:bidi w:val="0"/>
        <w:spacing w:before="0" w:after="0"/>
        <w:jc w:val="left"/>
        <w:rPr/>
      </w:pPr>
      <w:r>
        <w:rPr/>
        <w:t>qquvXr16dOnTp06dOgToECdOgTp069QnXp16hevUL169epUrmycnzn34uJ1r6wYoC0wVcihenQpWTF</w:t>
      </w:r>
    </w:p>
    <w:p>
      <w:pPr>
        <w:pStyle w:val="PreformattedText"/>
        <w:bidi w:val="0"/>
        <w:spacing w:before="0" w:after="0"/>
        <w:jc w:val="left"/>
        <w:rPr/>
      </w:pPr>
      <w:r>
        <w:rPr/>
        <w:t>1OPj+Q4nlEyAVVVVUBUWHTf7DK9h/gaNo7EWD2qqrr169enXp06dOnT6+nTp16denTp06BAgUKF69e</w:t>
      </w:r>
    </w:p>
    <w:p>
      <w:pPr>
        <w:pStyle w:val="PreformattedText"/>
        <w:bidi w:val="0"/>
        <w:spacing w:before="0" w:after="0"/>
        <w:jc w:val="left"/>
        <w:rPr/>
      </w:pPr>
      <w:r>
        <w:rPr/>
        <w:t>vUL169eoXr1qqqnPk/O1x+Cq9Qt30CdQvXp16dAnRk+r6zifC468byHB8yDs+pg23/ABB+12Y3oAoV</w:t>
      </w:r>
    </w:p>
    <w:p>
      <w:pPr>
        <w:pStyle w:val="PreformattedText"/>
        <w:bidi w:val="0"/>
        <w:spacing w:before="0" w:after="0"/>
        <w:jc w:val="left"/>
        <w:rPr/>
      </w:pPr>
      <w:r>
        <w:rPr/>
        <w:t>VUL169evUL06dOnQJ06dOnTp06dOnTr1C9evXqF6devXqF69a6haqqqqqqryPN5/l+JwUxQS4B1ACh</w:t>
      </w:r>
    </w:p>
    <w:p>
      <w:pPr>
        <w:pStyle w:val="PreformattedText"/>
        <w:bidi w:val="0"/>
        <w:spacing w:before="0" w:after="0"/>
        <w:jc w:val="left"/>
        <w:rPr/>
      </w:pPr>
      <w:r>
        <w:rPr/>
        <w:t>egHWq6depHVlIIyYWxFWXg+a4/kAYdjYh03/Gv8bu7aMNAAKqoqdOnTp06dOgXp169evXp069OvTr1</w:t>
      </w:r>
    </w:p>
    <w:p>
      <w:pPr>
        <w:pStyle w:val="PreformattedText"/>
        <w:bidi w:val="0"/>
        <w:spacing w:before="0" w:after="0"/>
        <w:jc w:val="left"/>
        <w:rPr/>
      </w:pPr>
      <w:r>
        <w:rPr/>
        <w:t>69evXr169QvXqBVVVVQFVVVVSifK+c5PL4fCAEsTrQ0AABWqqpVGFSOphGXCysFfxnnUfY2IdN/lP7</w:t>
      </w:r>
    </w:p>
    <w:p>
      <w:pPr>
        <w:pStyle w:val="PreformattedText"/>
        <w:bidi w:val="0"/>
        <w:spacing w:before="0" w:after="0"/>
        <w:jc w:val="left"/>
        <w:rPr/>
      </w:pPr>
      <w:r>
        <w:rPr/>
        <w:t>Xd3d3e7vdkMNAKqKqqvWuvXr16dQvXqF69evXr169evXr1qq60B1qqAqqqqqqrdb+R+ZnG4ugYolAK</w:t>
      </w:r>
    </w:p>
    <w:p>
      <w:pPr>
        <w:pStyle w:val="PreformattedText"/>
        <w:bidi w:val="0"/>
        <w:spacing w:before="0" w:after="0"/>
        <w:jc w:val="left"/>
        <w:rPr/>
      </w:pPr>
      <w:r>
        <w:rPr/>
        <w:t>qLUEqq1WiCOrKylafE+MjNx/E/IcHKuDRghhJ/O9373d3e7u93u5f4GMIIAoUKFFUBVUBQFUBXWqoC</w:t>
      </w:r>
    </w:p>
    <w:p>
      <w:pPr>
        <w:pStyle w:val="PreformattedText"/>
        <w:bidi w:val="0"/>
        <w:spacing w:before="0" w:after="0"/>
        <w:jc w:val="left"/>
        <w:rPr/>
      </w:pPr>
      <w:r>
        <w:rPr/>
        <w:t>qqqqqqqAqqqq/bJk895134eBQIdALBFWlSoFGr1UrVUR1oqUdHx1yuL4zy/F52zBDCTuybgMu7u7u7</w:t>
      </w:r>
    </w:p>
    <w:p>
      <w:pPr>
        <w:pStyle w:val="PreformattedText"/>
        <w:bidi w:val="0"/>
        <w:spacing w:before="0" w:after="0"/>
        <w:jc w:val="left"/>
        <w:rPr/>
      </w:pPr>
      <w:r>
        <w:rPr/>
        <w:t>u7l3cv0v2u5cv1uW0aUAAoQKFFUBVVVAVVVVVQFVVVVVUqqqq/wfIfJzDjwJCROqigqgACCUJVD0oC</w:t>
      </w:r>
    </w:p>
    <w:p>
      <w:pPr>
        <w:pStyle w:val="PreformattedText"/>
        <w:bidi w:val="0"/>
        <w:spacing w:before="0" w:after="0"/>
        <w:jc w:val="left"/>
        <w:rPr/>
      </w:pPr>
      <w:r>
        <w:rPr/>
        <w:t>mEqqohg6ujLnx+L8jxuUJZIJa7u7Ju7u7u7u7u5d3d3L1ftd3d3djRl3dtG0opQoWLsDYFVUqq1QEq</w:t>
      </w:r>
    </w:p>
    <w:p>
      <w:pPr>
        <w:pStyle w:val="PreformattedText"/>
        <w:bidi w:val="0"/>
        <w:spacing w:before="0" w:after="0"/>
        <w:jc w:val="left"/>
        <w:rPr/>
      </w:pPr>
      <w:r>
        <w:rPr/>
        <w:t>q/1+W8pyOWF4+ODVqBpYsqCDVbAr0MqttDGVkdc+P6/D+SxZbJsnt2Ldru71d3u9Xd6u7u73d3d3d3</w:t>
      </w:r>
    </w:p>
    <w:p>
      <w:pPr>
        <w:pStyle w:val="PreformattedText"/>
        <w:bidi w:val="0"/>
        <w:spacing w:before="0" w:after="0"/>
        <w:jc w:val="left"/>
        <w:rPr/>
      </w:pPr>
      <w:r>
        <w:rPr/>
        <w:t>d3dy7uyWjSgAEChYuqqqoSq0PYf7+XyuZnGFRjinQgEWCKKEG6v8m2dENGjB0yY/u8b5MMTdk3d2SJ</w:t>
      </w:r>
    </w:p>
    <w:p>
      <w:pPr>
        <w:pStyle w:val="PreformattedText"/>
        <w:bidi w:val="0"/>
        <w:spacing w:before="0" w:after="0"/>
        <w:jc w:val="left"/>
        <w:rPr/>
      </w:pPr>
      <w:r>
        <w:rPr/>
        <w:t>f5nV3d3d3dy7u7sm7Bu7Blwy7JeNpYAoULFgg/Yf8H5H5TFGfAliCCCAALFi7EEHsJRGjL0RDohlZS</w:t>
      </w:r>
    </w:p>
    <w:p>
      <w:pPr>
        <w:pStyle w:val="PreformattedText"/>
        <w:bidi w:val="0"/>
        <w:spacing w:before="0" w:after="0"/>
        <w:jc w:val="left"/>
        <w:rPr/>
      </w:pPr>
      <w:r>
        <w:rPr/>
        <w:t>HRouDx/JJskm7uyR6H1vVmWTdlu13dgwm7u7J7WDYIIMMJMuyWBFLBFCwRYIPyH/E5DcjOr4VEpYBF</w:t>
      </w:r>
    </w:p>
    <w:p>
      <w:pPr>
        <w:pStyle w:val="PreformattedText"/>
        <w:bidi w:val="0"/>
        <w:spacing w:before="0" w:after="0"/>
        <w:jc w:val="left"/>
        <w:rPr/>
      </w:pPr>
      <w:r>
        <w:rPr/>
        <w:t>2ugRpRBsCAbOyJcOiIY4dWHJVV8dz0eE+y+hl3L2YdEk9u12D2DA2TZIN2xBsGwYNHR2Y4YRYIsWLF</w:t>
      </w:r>
    </w:p>
    <w:p>
      <w:pPr>
        <w:pStyle w:val="PreformattedText"/>
        <w:bidi w:val="0"/>
        <w:spacing w:before="0" w:after="0"/>
        <w:jc w:val="left"/>
        <w:rPr/>
      </w:pPr>
      <w:r>
        <w:rPr/>
        <w:t>g/5F3Luy3yfyONHbFARpYBoQERYsoDQgEqVRnWjCIYIYIYYYY4IzImMp4/NBjXijhjg/w/xNxPo66b</w:t>
      </w:r>
    </w:p>
    <w:p>
      <w:pPr>
        <w:pStyle w:val="PreformattedText"/>
        <w:bidi w:val="0"/>
        <w:spacing w:before="0" w:after="0"/>
        <w:jc w:val="left"/>
        <w:rPr/>
      </w:pPr>
      <w:r>
        <w:rPr/>
        <w:t>8DqySS3btYNggwm7EsliDAYIIIIYYdmNGhggixYIIP8ANfvcu7u7u7u7u8h8jyliRAIIINGXBBFCxY</w:t>
      </w:r>
    </w:p>
    <w:p>
      <w:pPr>
        <w:pStyle w:val="PreformattedText"/>
        <w:bidi w:val="0"/>
        <w:spacing w:before="0" w:after="0"/>
        <w:jc w:val="left"/>
        <w:rPr/>
      </w:pPr>
      <w:r>
        <w:rPr/>
        <w:t>JWh6VVEVGBBgNmGHTR9OuUZB4ZseBMC4wnXr0bGcWTA6RvwOzCSS12DakGHRg0SxsEaEEEGjDsxoYY</w:t>
      </w:r>
    </w:p>
    <w:p>
      <w:pPr>
        <w:pStyle w:val="PreformattedText"/>
        <w:bidi w:val="0"/>
        <w:spacing w:before="0" w:after="0"/>
        <w:jc w:val="left"/>
        <w:rPr/>
      </w:pPr>
      <w:r>
        <w:rPr/>
        <w:t>IsWLFike96Bu7u7u7ly7u7u7u7u7u7u+3a78/wAtT1WCDQg0dLFglLFgg0AoowQDZBUqwIIgJJ00aE</w:t>
      </w:r>
    </w:p>
    <w:p>
      <w:pPr>
        <w:pStyle w:val="PreformattedText"/>
        <w:bidi w:val="0"/>
        <w:spacing w:before="0" w:after="0"/>
        <w:jc w:val="left"/>
        <w:rPr/>
      </w:pPr>
      <w:r>
        <w:rPr/>
        <w:t>OMp45GLhuFqtUR1ZMuJ0f8G0YxYkk3am1IIh2NEtoQaEEWDTQ7MaNDoFShUgg3d3d3dg3d3d3d3d3d</w:t>
      </w:r>
    </w:p>
    <w:p>
      <w:pPr>
        <w:pStyle w:val="PreformattedText"/>
        <w:bidi w:val="0"/>
        <w:spacing w:before="0" w:after="0"/>
        <w:jc w:val="left"/>
        <w:rPr/>
      </w:pPr>
      <w:r>
        <w:rPr/>
        <w:t>3d3d3d3d3d3d3fn82GNkRkgggglroRYu1ggHpSjVUdUwYGFahltoxhlgfnv8azD8CGXNjyj3bRjR4S</w:t>
      </w:r>
    </w:p>
    <w:p>
      <w:pPr>
        <w:pStyle w:val="PreformattedText"/>
        <w:bidi w:val="0"/>
        <w:spacing w:before="0" w:after="0"/>
        <w:jc w:val="left"/>
        <w:rPr/>
      </w:pPr>
      <w:r>
        <w:rPr/>
        <w:t>TdrpIsGj6GNobEEWDRh2YYYxJBUqVKkN27X2vtd3fbt2vt27Xd3d3q7u7u7l3d3d3eWczM+VQiLBpS</w:t>
      </w:r>
    </w:p>
    <w:p>
      <w:pPr>
        <w:pStyle w:val="PreformattedText"/>
        <w:bidi w:val="0"/>
        <w:spacing w:before="0" w:after="0"/>
        <w:jc w:val="left"/>
        <w:rPr/>
      </w:pPr>
      <w:r>
        <w:rPr/>
        <w:t>CpsQRYIsAEWDQ9QKqmWoYwcSoYY2upmTG+Ar8Sz/AIkZF5C6oeh0Y0eNDBpYYkWDR9DG0uxBF2YdCN</w:t>
      </w:r>
    </w:p>
    <w:p>
      <w:pPr>
        <w:pStyle w:val="PreformattedText"/>
        <w:bidi w:val="0"/>
        <w:spacing w:before="0" w:after="0"/>
        <w:jc w:val="left"/>
        <w:rPr/>
      </w:pPr>
      <w:r>
        <w:rPr/>
        <w:t>CWLEkFSjKysG7du3bt27duwbt27Xd3f4Xdk3YI9Sbly/J5wVxCLFi6WCKABBECxYBQi6WPkEMoepBh</w:t>
      </w:r>
    </w:p>
    <w:p>
      <w:pPr>
        <w:pStyle w:val="PreformattedText"/>
        <w:bidi w:val="0"/>
        <w:spacing w:before="0" w:after="0"/>
        <w:jc w:val="left"/>
        <w:rPr/>
      </w:pPr>
      <w:r>
        <w:rPr/>
        <w:t>00uVDGg08YRm8QcOT8XHKUiq9DDDGjxoYNJCEiwQ+hhjaWWNiDRh0I0JLE6tSrBgwbt27du3bt27X2</w:t>
      </w:r>
    </w:p>
    <w:p>
      <w:pPr>
        <w:pStyle w:val="PreformattedText"/>
        <w:bidi w:val="0"/>
        <w:spacing w:before="0" w:after="0"/>
        <w:jc w:val="left"/>
        <w:rPr/>
      </w:pPr>
      <w:r>
        <w:rPr/>
        <w:t>7Xd3f4HZ0TYN3dsb9PMzFmQ44GWLqwVK6AoBSuhBpZ10PYwwxo220xbbxmyK2TFl4HI/FpygRVVoww</w:t>
      </w:r>
    </w:p>
    <w:p>
      <w:pPr>
        <w:pStyle w:val="PreformattedText"/>
        <w:bidi w:val="0"/>
        <w:spacing w:before="0" w:after="0"/>
        <w:jc w:val="left"/>
        <w:rPr/>
      </w:pPr>
      <w:r>
        <w:rPr/>
        <w:t>wwx40aCWsMSL7NDDDEII2sGjG0IY0PoIsEWCDV3d2G7duwIIN3YIg9TLJBh0YINCWq/UMH0fQcBw/I</w:t>
      </w:r>
    </w:p>
    <w:p>
      <w:pPr>
        <w:pStyle w:val="PreformattedText"/>
        <w:bidi w:val="0"/>
        <w:spacing w:before="0" w:after="0"/>
        <w:jc w:val="left"/>
        <w:rPr/>
      </w:pPr>
      <w:r>
        <w:rPr/>
        <w:t>8nGhmJkIKENBEiRQBSxIIAAdCDY9yGjAgjVPGg08yzs0yp438jOVCK2YYYYYZkjFoulhiRYIfRoY0M</w:t>
      </w:r>
    </w:p>
    <w:p>
      <w:pPr>
        <w:pStyle w:val="PreformattedText"/>
        <w:bidi w:val="0"/>
        <w:spacing w:before="0" w:after="0"/>
        <w:jc w:val="left"/>
        <w:rPr/>
      </w:pPr>
      <w:r>
        <w:rPr/>
        <w:t>TQ0IsEOm2YQVI0IsUKAKqqqqqtADY0IIPU7VRi+j+Y8b+f6SgVcaYwnWq6uPkj4VyxIICkUkrEKxQI</w:t>
      </w:r>
    </w:p>
    <w:p>
      <w:pPr>
        <w:pStyle w:val="PreformattedText"/>
        <w:bidi w:val="0"/>
        <w:spacing w:before="0" w:after="0"/>
        <w:jc w:val="left"/>
        <w:rPr/>
      </w:pPr>
      <w:r>
        <w:rPr/>
        <w:t>NCJB6DV7u5ejGhGqaZC+zHnbNjyp8Zy/iZyYfUwwwwwzJGjxdLDEiwQ7EaGNDFggggiwQ6bZnVlKkU</w:t>
      </w:r>
    </w:p>
    <w:p>
      <w:pPr>
        <w:pStyle w:val="PreformattedText"/>
        <w:bidi w:val="0"/>
        <w:spacing w:before="0" w:after="0"/>
        <w:jc w:val="left"/>
        <w:rPr/>
      </w:pPr>
      <w:r>
        <w:rPr/>
        <w:t>AoUKAvWuvXr169a69QoWqAoCCVKquq4lxBOtV1KNj+lUUV6Ovn+SkzZFCgTHFhiRICsGlgWlAgMEGh</w:t>
      </w:r>
    </w:p>
    <w:p>
      <w:pPr>
        <w:pStyle w:val="PreformattedText"/>
        <w:bidi w:val="0"/>
        <w:spacing w:before="0" w:after="0"/>
        <w:jc w:val="left"/>
        <w:rPr/>
      </w:pPr>
      <w:r>
        <w:rPr/>
        <w:t>Lu4diHRhEMaNHFiNHl4WefGM34tOQT7GGGGGZI0eLDEhiRYIdiNDDDFggggiwQ6b0KsrKQFCqqqqhe</w:t>
      </w:r>
    </w:p>
    <w:p>
      <w:pPr>
        <w:pStyle w:val="PreformattedText"/>
        <w:bidi w:val="0"/>
        <w:spacing w:before="0" w:after="0"/>
        <w:jc w:val="left"/>
        <w:rPr/>
      </w:pPr>
      <w:r>
        <w:rPr/>
        <w:t>vXr169evXr1C9QnXr1qqAqqqlRUC16UR16gevPbmPGaJFCm7xFYsWLpIgAEupcGjAbBu7OjDDKJeMX</w:t>
      </w:r>
    </w:p>
    <w:p>
      <w:pPr>
        <w:pStyle w:val="PreformattedText"/>
        <w:bidi w:val="0"/>
        <w:spacing w:before="0" w:after="0"/>
        <w:jc w:val="left"/>
        <w:rPr/>
      </w:pPr>
      <w:r>
        <w:rPr/>
        <w:t>hlmO+QYU5WH4ww/FznY+5hhhmSGPEhiQxIsEPo0MMMWDQgiwQ6f0IZWUqFCqqqoC9evXr169evXqF6</w:t>
      </w:r>
    </w:p>
    <w:p>
      <w:pPr>
        <w:pStyle w:val="PreformattedText"/>
        <w:bidi w:val="0"/>
        <w:spacing w:before="0" w:after="0"/>
        <w:jc w:val="left"/>
        <w:rPr/>
      </w:pPr>
      <w:r>
        <w:rPr/>
        <w:t>9evWqAoCqqgqrVe1VXt5TlNlxz7cBUDdrEihYJ1UDSy19rqtmCVoxoYxZjDpjmGN+32/FnUe1k5XyN</w:t>
      </w:r>
    </w:p>
    <w:p>
      <w:pPr>
        <w:pStyle w:val="PreformattedText"/>
        <w:bidi w:val="0"/>
        <w:spacing w:before="0" w:after="0"/>
        <w:jc w:val="left"/>
        <w:rPr/>
      </w:pPr>
      <w:r>
        <w:rPr/>
        <w:t>7GGGGNMkMeLDEhiRYIfRoYYYsGhpYIdPo6IIYUFCqqhVAqqqutV16gVVVVVVVVUoH+LyyNMbquKJBq</w:t>
      </w:r>
    </w:p>
    <w:p>
      <w:pPr>
        <w:pStyle w:val="PreformattedText"/>
        <w:bidi w:val="0"/>
        <w:spacing w:before="0" w:after="0"/>
        <w:jc w:val="left"/>
        <w:rPr/>
      </w:pPr>
      <w:r>
        <w:rPr/>
        <w:t>1OJUVQsBBUiWrKYIIB6VXoYdGEMH0dtMyucTsngZjb0uyzvmyH3MMMaNHhjxYYmliQQ+jRtGLBpdLB</w:t>
      </w:r>
    </w:p>
    <w:p>
      <w:pPr>
        <w:pStyle w:val="PreformattedText"/>
        <w:bidi w:val="0"/>
        <w:spacing w:before="0" w:after="0"/>
        <w:jc w:val="left"/>
        <w:rPr/>
      </w:pPr>
      <w:r>
        <w:rPr/>
        <w:t>Dp9HRBDCgoUKAABVdetAVVAVVVVVVbqD/H8z5Yy42wNiGOHeIYwggIlqe1xWsQEQel3Z007doYYQwy</w:t>
      </w:r>
    </w:p>
    <w:p>
      <w:pPr>
        <w:pStyle w:val="PreformattedText"/>
        <w:bidi w:val="0"/>
        <w:spacing w:before="0" w:after="0"/>
        <w:jc w:val="left"/>
        <w:rPr/>
      </w:pPr>
      <w:r>
        <w:rPr/>
        <w:t>zsDDMpyrgDnxfIxPuyxZny5Sfcwwxo0yRo8WGJpYkHq0bRiRdLpdmPo6IIYUAFAAAAqqqqqqqpX5j/</w:t>
      </w:r>
    </w:p>
    <w:p>
      <w:pPr>
        <w:pStyle w:val="PreformattedText"/>
        <w:bidi w:val="0"/>
        <w:spacing w:before="0" w:after="0"/>
        <w:jc w:val="left"/>
        <w:rPr/>
      </w:pPr>
      <w:r>
        <w:rPr/>
        <w:t>EZ83CY8cwzHBDLExHEVd868pcgf7RlUIewNxTeiS3cOGLMxa4W+0M0yrkibyzNA/Ifw5wt37/Z9jZW</w:t>
      </w:r>
    </w:p>
    <w:p>
      <w:pPr>
        <w:pStyle w:val="PreformattedText"/>
        <w:bidi w:val="0"/>
        <w:spacing w:before="0" w:after="0"/>
        <w:jc w:val="left"/>
        <w:rPr/>
      </w:pPr>
      <w:r>
        <w:rPr/>
        <w:t>5DZdH2MMMaGNMkMeLDE0sSCH0MfRiRdLpYNGP6EEEUAAAABK1VVVV+4/xGfNnxS+Kq+ilX+zkeTHOX</w:t>
      </w:r>
    </w:p>
    <w:p>
      <w:pPr>
        <w:pStyle w:val="PreformattedText"/>
        <w:bidi w:val="0"/>
        <w:spacing w:before="0" w:after="0"/>
        <w:jc w:val="left"/>
        <w:rPr/>
      </w:pPr>
      <w:r>
        <w:rPr/>
        <w:t>m/2t5Uc9Odh5w5SchMyZFcNd2zlxn/AKByTm/ofOeX/wCj/wCkedjzGGchEI1kPIi5ss8UEdm+z7O/</w:t>
      </w:r>
    </w:p>
    <w:p>
      <w:pPr>
        <w:pStyle w:val="PreformattedText"/>
        <w:bidi w:val="0"/>
        <w:spacing w:before="0" w:after="0"/>
        <w:jc w:val="left"/>
        <w:rPr/>
      </w:pPr>
      <w:r>
        <w:rPr/>
        <w:t>b0PuYY0MaZIY8Gk0sSCH0MbRiRdCCLsx/QgggAAAAAQbr9a9x/i5nM+UeUtTxIBDDLflZ/InOjfd/a</w:t>
      </w:r>
    </w:p>
    <w:p>
      <w:pPr>
        <w:pStyle w:val="PreformattedText"/>
        <w:bidi w:val="0"/>
        <w:spacing w:before="0" w:after="0"/>
        <w:jc w:val="left"/>
        <w:rPr/>
      </w:pPr>
      <w:r>
        <w:rPr/>
        <w:t>vI/oHKTlY+Zj5qcnDlTIHVu3Zy+XNyMufLyv8A1U8rm8iee2f+/wDo43Owcztl0kpxyouPNi+NMiv+</w:t>
      </w:r>
    </w:p>
    <w:p>
      <w:pPr>
        <w:pStyle w:val="PreformattedText"/>
        <w:bidi w:val="0"/>
        <w:spacing w:before="0" w:after="0"/>
        <w:jc w:val="left"/>
        <w:rPr/>
      </w:pPr>
      <w:r>
        <w:rPr/>
        <w:t>J2PQwxoY0eNHg0mhEg9Wj6MSDQgiwQwx/QgggACgBBB/pH+LynkuakxJxwNGFi/KzmADMMC8EeNycH</w:t>
      </w:r>
    </w:p>
    <w:p>
      <w:pPr>
        <w:pStyle w:val="PreformattedText"/>
        <w:bidi w:val="0"/>
        <w:spacing w:before="0" w:after="0"/>
        <w:jc w:val="left"/>
        <w:rPr/>
      </w:pPr>
      <w:r>
        <w:rPr/>
        <w:t>oj42xTFlwZcWRXDX3zZMjchspaPyjyv6fvTPi5YN8Hk8TnOzxCY55Stmzz47pof3MMMMaPGjxdJpYk</w:t>
      </w:r>
    </w:p>
    <w:p>
      <w:pPr>
        <w:pStyle w:val="PreformattedText"/>
        <w:bidi w:val="0"/>
        <w:spacing w:before="0" w:after="0"/>
        <w:jc w:val="left"/>
        <w:rPr/>
      </w:pPr>
      <w:r>
        <w:rPr/>
        <w:t>EPoY2jEg0IIujp4dmGGAAAQQf6h/iyTE+RKw7InNdguLBxMfDUryhyHmRRBxfoxNgy4XxummLzMcjZ</w:t>
      </w:r>
    </w:p>
    <w:p>
      <w:pPr>
        <w:pStyle w:val="PreformattedText"/>
        <w:bidi w:val="0"/>
        <w:spacing w:before="0" w:after="0"/>
        <w:jc w:val="left"/>
        <w:rPr/>
      </w:pPr>
      <w:r>
        <w:rPr/>
        <w:t>Y/FPDHF/iXxv8A5b+LfA2NXxczhcp1SEmcszlY/jGJI0P7mGNDGjxo0Gk0sWCH0MbRiaEEET0eH0II</w:t>
      </w:r>
    </w:p>
    <w:p>
      <w:pPr>
        <w:pStyle w:val="PreformattedText"/>
        <w:bidi w:val="0"/>
        <w:spacing w:before="0" w:after="0"/>
        <w:jc w:val="left"/>
        <w:rPr/>
      </w:pPr>
      <w:r>
        <w:rPr/>
        <w:t>EHoIP9Q/wCZsOOcxUfinRmWZgmPHgfK5PLzeWPlR5NPJjP8AVh5V4nwtgmJejrlXLjcXn5Iz9FwDiH</w:t>
      </w:r>
    </w:p>
    <w:p>
      <w:pPr>
        <w:pStyle w:val="PreformattedText"/>
        <w:bidi w:val="0"/>
        <w:spacing w:before="0" w:after="0"/>
        <w:jc w:val="left"/>
        <w:rPr/>
      </w:pPr>
      <w:r>
        <w:rPr/>
        <w:t>i/1K38+fj5cfi+QZjDS+ZMaZZ8VzKTD+B9zDGhjR40aDS6WLo6MEMaHSwQQQRPR/UwwQaEEH/IvQmc</w:t>
      </w:r>
    </w:p>
    <w:p>
      <w:pPr>
        <w:pStyle w:val="PreformattedText"/>
        <w:bidi w:val="0"/>
        <w:spacing w:before="0" w:after="0"/>
        <w:jc w:val="left"/>
        <w:rPr/>
      </w:pPr>
      <w:r>
        <w:rPr/>
        <w:t>qtZsHEAnaZA+BceTIRl5XivB+Y4f18Tleez8Px/N8c3HK424zcWYR1yjJM7ZcmR1wpk5vje3Bx4fOc</w:t>
      </w:r>
    </w:p>
    <w:p>
      <w:pPr>
        <w:pStyle w:val="PreformattedText"/>
        <w:bidi w:val="0"/>
        <w:spacing w:before="0" w:after="0"/>
        <w:jc w:val="left"/>
        <w:rPr/>
      </w:pPr>
      <w:r>
        <w:rPr/>
        <w:t>Xyb8PHyqz4Ux4ZjmSE8qBM54fG4XKs/gfxaGNHjRtrpYkEOjBGjRtLBFgixPR4YIdGGCDQgg/5N3eZ</w:t>
      </w:r>
    </w:p>
    <w:p>
      <w:pPr>
        <w:pStyle w:val="PreformattedText"/>
        <w:bidi w:val="0"/>
        <w:spacing w:before="0" w:after="0"/>
        <w:jc w:val="left"/>
        <w:rPr/>
      </w:pPr>
      <w:r>
        <w:rPr/>
        <w:t>OOucctOORpR0bA2HJjzJweJwcfneGy/T43g8fi8/g9s+NRxxwhiEzHKeQF4rYf8AyvFcD5TjyT4/5U</w:t>
      </w:r>
    </w:p>
    <w:p>
      <w:pPr>
        <w:pStyle w:val="PreformattedText"/>
        <w:bidi w:val="0"/>
        <w:spacing w:before="0" w:after="0"/>
        <w:jc w:val="left"/>
        <w:rPr/>
      </w:pPr>
      <w:r>
        <w:rPr/>
        <w:t>j/AMri+QecLPb4+MyO0A5E78bDlDZ/GufwPuYY2mjxodrpImjo6aNG0sEWCCJsxoYIdGGCDQgg/wB1</w:t>
      </w:r>
    </w:p>
    <w:p>
      <w:pPr>
        <w:pStyle w:val="PreformattedText"/>
        <w:bidi w:val="0"/>
        <w:spacing w:before="0" w:after="0"/>
        <w:jc w:val="left"/>
        <w:rPr/>
      </w:pPr>
      <w:r>
        <w:rPr/>
        <w:t>y5f4GZYg5K5lwxZeKdPpfA+D+PFxMStzG4X/AJGHM/JORvE4lOPjpxEQGZi4bG6hX5XE8r5pMvETBx</w:t>
      </w:r>
    </w:p>
    <w:p>
      <w:pPr>
        <w:pStyle w:val="PreformattedText"/>
        <w:bidi w:val="0"/>
        <w:spacing w:before="0" w:after="0"/>
        <w:jc w:val="left"/>
        <w:rPr/>
      </w:pPr>
      <w:r>
        <w:rPr/>
        <w:t>eB08xw+FlbjqPpTGEeGcpp4vj5D/N4tT+B9zDGhjRo0O10sT0OmjR9CCCCCJsxoYIdGGDYgg/5bxhl</w:t>
      </w:r>
    </w:p>
    <w:p>
      <w:pPr>
        <w:pStyle w:val="PreformattedText"/>
        <w:bidi w:val="0"/>
        <w:spacing w:before="0" w:after="0"/>
        <w:jc w:val="left"/>
        <w:rPr/>
      </w:pPr>
      <w:r>
        <w:rPr/>
        <w:t>Gd8xwEQzFESsijEceNExjinhrhTCZ1bJmlcXHx1WMcoI6dWTOn8/S8KZRn42bgjx2PFixHCuMExjmx</w:t>
      </w:r>
    </w:p>
    <w:p>
      <w:pPr>
        <w:pStyle w:val="PreformattedText"/>
        <w:bidi w:val="0"/>
        <w:spacing w:before="0" w:after="0"/>
        <w:jc w:val="left"/>
        <w:rPr/>
      </w:pPr>
      <w:r>
        <w:rPr/>
        <w:t>8LAxxIE4P4n8DGhjRo0OhBpYmzG0YY2lgggixNmGGCNowwQaGh/wAvNMYzxhykwMCpwQTtQxunVYr9</w:t>
      </w:r>
    </w:p>
    <w:p>
      <w:pPr>
        <w:pStyle w:val="PreformattedText"/>
        <w:bidi w:val="0"/>
        <w:spacing w:before="0" w:after="0"/>
        <w:jc w:val="left"/>
        <w:rPr/>
      </w:pPr>
      <w:r>
        <w:rPr/>
        <w:t>/svrWfIBjTiLiWNGhDQgxlOIIMAxfWUdPofjY8JxHEytCCeJMeMTGnEGz7H3MaGNHjRtrpYmzG0Y0b</w:t>
      </w:r>
    </w:p>
    <w:p>
      <w:pPr>
        <w:pStyle w:val="PreformattedText"/>
        <w:bidi w:val="0"/>
        <w:spacing w:before="0" w:after="0"/>
        <w:jc w:val="left"/>
        <w:rPr/>
      </w:pPr>
      <w:r>
        <w:rPr/>
        <w:t>QggixYm2hjaOjDF2ND/l8mcYZiMfPPGixZgisBjHX6/oPF/l/mGEY+uQ5p0A4apolo0MKgdOhTp2D9</w:t>
      </w:r>
    </w:p>
    <w:p>
      <w:pPr>
        <w:pStyle w:val="PreformattedText"/>
        <w:bidi w:val="0"/>
        <w:spacing w:before="0" w:after="0"/>
        <w:jc w:val="left"/>
        <w:rPr/>
      </w:pPr>
      <w:r>
        <w:rPr/>
        <w:t>66FADHmSGNFbgY2UzC3F9D7H3MaGNHjQ6EGhEg0YdGNG0INLFibaGNowkliurEEH/L5Uxxok8m/DCr</w:t>
      </w:r>
    </w:p>
    <w:p>
      <w:pPr>
        <w:pStyle w:val="PreformattedText"/>
        <w:bidi w:val="0"/>
        <w:spacing w:before="0" w:after="0"/>
        <w:jc w:val="left"/>
        <w:rPr/>
      </w:pPr>
      <w:r>
        <w:rPr/>
        <w:t>WMY5jigToqiUQRbTIuWATiJjWnGjOoVV6fWcTYvpOIY+tGCNHhJmRuBlBypxzxBs+x9zGhjR40bQg0</w:t>
      </w:r>
    </w:p>
    <w:p>
      <w:pPr>
        <w:pStyle w:val="PreformattedText"/>
        <w:bidi w:val="0"/>
        <w:spacing w:before="0" w:after="0"/>
        <w:jc w:val="left"/>
        <w:rPr/>
      </w:pPr>
      <w:r>
        <w:rPr/>
        <w:t>IkEMMbRjQ6EGlgiwQxoY2jCSWKmwQRB/y8wwRip8lOBBLwzHAoKQEG+0rq0yzITMCcZFhJjHQAAGiC</w:t>
      </w:r>
    </w:p>
    <w:p>
      <w:pPr>
        <w:pStyle w:val="PreformattedText"/>
        <w:bidi w:val="0"/>
        <w:spacing w:before="0" w:after="0"/>
        <w:jc w:val="left"/>
        <w:rPr/>
      </w:pPr>
      <w:r>
        <w:rPr/>
        <w:t>tdajQy2OUlsjYBxcWA8jDhmIf4DGhjR40bY0IsEOm20OhBpYIkEMaGHTQklipsEEEQf8qsLfV08hk4</w:t>
      </w:r>
    </w:p>
    <w:p>
      <w:pPr>
        <w:pStyle w:val="PreformattedText"/>
        <w:bidi w:val="0"/>
        <w:spacing w:before="0" w:after="0"/>
        <w:jc w:val="left"/>
        <w:rPr/>
      </w:pPr>
      <w:r>
        <w:rPr/>
        <w:t>i2kwRDYKlddQldTGGdrMwrgAhjE+iyqWXK6kdSpGSMcpMc+Fn044HBb/AAmNGjR40OxBBFiw6OjGja</w:t>
      </w:r>
    </w:p>
    <w:p>
      <w:pPr>
        <w:pStyle w:val="PreformattedText"/>
        <w:bidi w:val="0"/>
        <w:spacing w:before="0" w:after="0"/>
        <w:jc w:val="left"/>
        <w:rPr/>
      </w:pPr>
      <w:r>
        <w:rPr/>
        <w:t>EGlgiQQxoYdGEkkqbsEEQe13/whPIYlhnMbhPMQxhdLFiwQaUQzKeU6thnHx4xpo21igCmGrjGzGmS</w:t>
      </w:r>
    </w:p>
    <w:p>
      <w:pPr>
        <w:pStyle w:val="PreformattedText"/>
        <w:bidi w:val="0"/>
        <w:spacing w:before="0" w:after="0"/>
        <w:jc w:val="left"/>
        <w:rPr/>
      </w:pPr>
      <w:r>
        <w:rPr/>
        <w:t>ZFy65s8KYx4544b/AAtDGjR48bQgggiRYYYdGNDoQaWLFghjQ7MJYkg9rBUqQbu7u7u7v/f8hxK3Ln</w:t>
      </w:r>
    </w:p>
    <w:p>
      <w:pPr>
        <w:pStyle w:val="PreformattedText"/>
        <w:bidi w:val="0"/>
        <w:spacing w:before="0" w:after="0"/>
        <w:jc w:val="left"/>
        <w:rPr/>
      </w:pPr>
      <w:r>
        <w:rPr/>
        <w:t>PHEIdGwtjdJjiRZcBWNCc+TkZCOImELBoxoZ2QoJWqlXRLTI+Z3a+aPC4chxFh4wND+g2YYY0MePG0</w:t>
      </w:r>
    </w:p>
    <w:p>
      <w:pPr>
        <w:pStyle w:val="PreformattedText"/>
        <w:bidi w:val="0"/>
        <w:spacing w:before="0" w:after="0"/>
        <w:jc w:val="left"/>
        <w:rPr/>
      </w:pPr>
      <w:r>
        <w:rPr/>
        <w:t>INCLBoxtGPDoQaWLFghhh2YSzX27BgyspBu7u7u7u/8Af8qwk8uc1sT4IIjhsWRJjgIg2TkflZ8eDL</w:t>
      </w:r>
    </w:p>
    <w:p>
      <w:pPr>
        <w:pStyle w:val="PreformattedText"/>
        <w:bidi w:val="0"/>
        <w:spacing w:before="0" w:after="0"/>
        <w:jc w:val="left"/>
        <w:rPr/>
      </w:pPr>
      <w:r>
        <w:rPr/>
        <w:t>OIuNV1TRpTrjfHoDXWjowx5kmSZgrZ8vgMoRU5mfw6vD+B9zDDGhjx42hBoRYNnRjQ6EGlgixYYYdm</w:t>
      </w:r>
    </w:p>
    <w:p>
      <w:pPr>
        <w:pStyle w:val="PreformattedText"/>
        <w:bidi w:val="0"/>
        <w:spacing w:before="0" w:after="0"/>
        <w:jc w:val="left"/>
        <w:rPr/>
      </w:pPr>
      <w:r>
        <w:rPr/>
        <w:t>Fma+wYMrKVYG7vt2sN2sEG7u/wDX8hxK/JLATjlXXLgRTjmMzskstkzcjlY2ZgeNMJXbxjGmRePkU7</w:t>
      </w:r>
    </w:p>
    <w:p>
      <w:pPr>
        <w:pStyle w:val="PreformattedText"/>
        <w:bidi w:val="0"/>
        <w:spacing w:before="0" w:after="0"/>
        <w:jc w:val="left"/>
        <w:rPr/>
      </w:pPr>
      <w:r>
        <w:rPr/>
        <w:t>qNDCY0c5Xzktly+EycOcqCeIV4fxPsYYYY0aPG0INCLB6mNDoRdLBEiwww7MLM3Yt2DKyMGDdr7du3</w:t>
      </w:r>
    </w:p>
    <w:p>
      <w:pPr>
        <w:pStyle w:val="PreformattedText"/>
        <w:bidi w:val="0"/>
        <w:spacing w:before="0" w:after="0"/>
        <w:jc w:val="left"/>
        <w:rPr/>
      </w:pPr>
      <w:r>
        <w:rPr/>
        <w:t>btfYEG7u7/K73e71d3ebHWZXPbDFypEXFA4Ngg93fkZnOBnfGeO+HJiy9i7O5TWScVlZXGrhZ37Ozt</w:t>
      </w:r>
    </w:p>
    <w:p>
      <w:pPr>
        <w:pStyle w:val="PreformattedText"/>
        <w:bidi w:val="0"/>
        <w:spacing w:before="0" w:after="0"/>
        <w:jc w:val="left"/>
        <w:rPr/>
      </w:pPr>
      <w:r>
        <w:rPr/>
        <w:t>ebHyQU5WTxIwpyZkfhYnh/QbMMMaNHmSNoQaEWDR20aHQg0sESCGGHZhZm7FuwZXRgyt27du3bt27d</w:t>
      </w:r>
    </w:p>
    <w:p>
      <w:pPr>
        <w:pStyle w:val="PreformattedText"/>
        <w:bidi w:val="0"/>
        <w:spacing w:before="0" w:after="0"/>
        <w:jc w:val="left"/>
        <w:rPr/>
      </w:pPr>
      <w:r>
        <w:rPr/>
        <w:t>gwN2Dd3er2Td3d3d3L0Zcu/PcLI3LnH4yoiJFfEyuhGg5OR3GfMnJHK+7jZMbY3RmORjlGX7cmTiCL</w:t>
      </w:r>
    </w:p>
    <w:p>
      <w:pPr>
        <w:pStyle w:val="PreformattedText"/>
        <w:bidi w:val="0"/>
        <w:spacing w:before="0" w:after="0"/>
        <w:jc w:val="left"/>
        <w:rPr/>
      </w:pPr>
      <w:r>
        <w:rPr/>
        <w:t>A1xi0cmZizFs8zMz8vJ4XEpyHBgMaH8D7mGGGNGmSNoQaESDR20aHQg0sESDR0dku3Yt2DIyMGVu3b</w:t>
      </w:r>
    </w:p>
    <w:p>
      <w:pPr>
        <w:pStyle w:val="PreformattedText"/>
        <w:bidi w:val="0"/>
        <w:spacing w:before="0" w:after="0"/>
        <w:jc w:val="left"/>
        <w:rPr/>
      </w:pPr>
      <w:r>
        <w:rPr/>
        <w:t>t27du3bsrBrBBBBu7uXowm7u7u5d6PrzeH5PxmVs+TCyRYoxFCrCE3kZ+RyORycpMScPlcfIGxZTk5</w:t>
      </w:r>
    </w:p>
    <w:p>
      <w:pPr>
        <w:pStyle w:val="PreformattedText"/>
        <w:bidi w:val="0"/>
        <w:spacing w:before="0" w:after="0"/>
        <w:jc w:val="left"/>
        <w:rPr/>
      </w:pPr>
      <w:r>
        <w:rPr/>
        <w:t>nMy83HyMPksXIxxCuu0to0Y5ouTIjHlBmZPCLjPIyeG45jQ/gfcwwwxo0eNoRdCJBo7aNDtYIIIkGj</w:t>
      </w:r>
    </w:p>
    <w:p>
      <w:pPr>
        <w:pStyle w:val="PreformattedText"/>
        <w:bidi w:val="0"/>
        <w:spacing w:before="0" w:after="0"/>
        <w:jc w:val="left"/>
        <w:rPr/>
      </w:pPr>
      <w:r>
        <w:rPr/>
        <w:t>o7ZnftZIKMjBlYt279uwYN27qysCGBsESx6mGGXLJsH2PtkbnS0GOK/XAEmNlaZH5PM+7kcmZJkzLz</w:t>
      </w:r>
    </w:p>
    <w:p>
      <w:pPr>
        <w:pStyle w:val="PreformattedText"/>
        <w:bidi w:val="0"/>
        <w:spacing w:before="0" w:after="0"/>
        <w:jc w:val="left"/>
        <w:rPr/>
      </w:pPr>
      <w:r>
        <w:rPr/>
        <w:t>/u8ZzxlXLyOZixdMqPxOJlTJjK5VIMcuxHbuHGbNMzZsaJ4NJ0TGY8P6D0MMMaNMkeCCLoRINHbR4d</w:t>
      </w:r>
    </w:p>
    <w:p>
      <w:pPr>
        <w:pStyle w:val="PreformattedText"/>
        <w:bidi w:val="0"/>
        <w:spacing w:before="0" w:after="0"/>
        <w:jc w:val="left"/>
        <w:rPr/>
      </w:pPr>
      <w:r>
        <w:rPr/>
        <w:t>rBFgiQaOm24cAQ6UoQVN3d2GDXalWVlINrBoaHo0MuWxBBg/ITkLziiq2TPgXsjKVZcgzcvK75OR0+</w:t>
      </w:r>
    </w:p>
    <w:p>
      <w:pPr>
        <w:pStyle w:val="PreformattedText"/>
        <w:bidi w:val="0"/>
        <w:spacing w:before="0" w:after="0"/>
        <w:jc w:val="left"/>
        <w:rPr/>
      </w:pPr>
      <w:r>
        <w:rPr/>
        <w:t>o4DAiTDlweXHkftEfJgVUL4wuVcwzgktMi98uSsoKmfdzoH8XGyeF4phjn/AYYY0aZI+li6EWDR2Y8</w:t>
      </w:r>
    </w:p>
    <w:p>
      <w:pPr>
        <w:pStyle w:val="PreformattedText"/>
        <w:bidi w:val="0"/>
        <w:spacing w:before="0" w:after="0"/>
        <w:jc w:val="left"/>
        <w:rPr/>
      </w:pPr>
      <w:r>
        <w:rPr/>
        <w:t>O0giwRYPRtGMrL0KkdUVFVVXr16levULVKBFi6EGxBB6ND6NBBBBofgIy+TmJMmVWR8CqcQZFfLl5O</w:t>
      </w:r>
    </w:p>
    <w:p>
      <w:pPr>
        <w:pStyle w:val="PreformattedText"/>
        <w:bidi w:val="0"/>
        <w:spacing w:before="0" w:after="0"/>
        <w:jc w:val="left"/>
        <w:rPr/>
      </w:pPr>
      <w:r>
        <w:rPr/>
        <w:t>f+p1Cvj+k48HGy8ccLjcbIPHs7zIqzApyNysHIy8rgcqzOzmsI5BTO8d+Q6J4k8LwUMMf9BB6HRjRp</w:t>
      </w:r>
    </w:p>
    <w:p>
      <w:pPr>
        <w:pStyle w:val="PreformattedText"/>
        <w:bidi w:val="0"/>
        <w:spacing w:before="0" w:after="0"/>
        <w:jc w:val="left"/>
        <w:rPr/>
      </w:pPr>
      <w:r>
        <w:rPr/>
        <w:t>kDCLFggiwaMOmjww6TSwRYNHTaMZWUqVK9VRFVQvXr169AnXr1VQoUCqrQgg2Y0M69DjOPoFAGh+Ag</w:t>
      </w:r>
    </w:p>
    <w:p>
      <w:pPr>
        <w:pStyle w:val="PreformattedText"/>
        <w:bidi w:val="0"/>
        <w:spacing w:before="0" w:after="0"/>
        <w:jc w:val="left"/>
        <w:rPr/>
      </w:pPr>
      <w:r>
        <w:rPr/>
        <w:t>nyZCzTHxkUNhCwkh8nKyHPTryjl5irxM6Y+VMmNc3DPIReSk+rqcjHFDn4EPIORXyYvrY58WdeUgnN</w:t>
      </w:r>
    </w:p>
    <w:p>
      <w:pPr>
        <w:pStyle w:val="PreformattedText"/>
        <w:bidi w:val="0"/>
        <w:spacing w:before="0" w:after="0"/>
        <w:jc w:val="left"/>
        <w:rPr/>
      </w:pPr>
      <w:r>
        <w:rPr/>
        <w:t>xKvwrEIYYY/4n0HoYYY0eZI0IEEEESDZ0Zkh2mlgiwaOm0YylSpXr0VUVVUdevXr169evUL169aoDQ</w:t>
      </w:r>
    </w:p>
    <w:p>
      <w:pPr>
        <w:pStyle w:val="PreformattedText"/>
        <w:bidi w:val="0"/>
        <w:spacing w:before="0" w:after="0"/>
        <w:jc w:val="left"/>
        <w:rPr/>
      </w:pPr>
      <w:r>
        <w:rPr/>
        <w:t>g9DKGMIE6dPr+vp1ofgNfOON1bD3WYQpCheTy+dyUQ51z4Yy4cOTi8fh8vHnxZ3x8Ti4M2Rlx8jNMY</w:t>
      </w:r>
    </w:p>
    <w:p>
      <w:pPr>
        <w:pStyle w:val="PreformattedText"/>
        <w:bidi w:val="0"/>
        <w:spacing w:before="0" w:after="0"/>
        <w:jc w:val="left"/>
        <w:rPr/>
      </w:pPr>
      <w:r>
        <w:rPr/>
        <w:t>/nzZ+Pn4j4M/9eNmML5w+XMvIypjTLXxjjxo0Mb9R6HbR48YHSwQRINGGCNMkO00sEWDR02jCCCpXr</w:t>
      </w:r>
    </w:p>
    <w:p>
      <w:pPr>
        <w:pStyle w:val="PreformattedText"/>
        <w:bidi w:val="0"/>
        <w:spacing w:before="0" w:after="0"/>
        <w:jc w:val="left"/>
        <w:rPr/>
      </w:pPr>
      <w:r>
        <w:rPr/>
        <w:t>0VEVVA69evXr169eoXr1rrQFSvQDqFqqlV1K9a3Xr8yw4kz5cL4z9eDQycmZuPyA6Vxk+usLYuQVAP</w:t>
      </w:r>
    </w:p>
    <w:p>
      <w:pPr>
        <w:pStyle w:val="PreformattedText"/>
        <w:bidi w:val="0"/>
        <w:spacing w:before="0" w:after="0"/>
        <w:jc w:val="left"/>
        <w:rPr/>
      </w:pPr>
      <w:r>
        <w:rPr/>
        <w:t>HPH+hkfA+PPxML44+EYscZccDYz2cOxZ2z4vr5XFK+Hxxo2m/wAJlR4weNDDBBBEg2dNMkO00kEWDR</w:t>
      </w:r>
    </w:p>
    <w:p>
      <w:pPr>
        <w:pStyle w:val="PreformattedText"/>
        <w:bidi w:val="0"/>
        <w:spacing w:before="0" w:after="0"/>
        <w:jc w:val="left"/>
        <w:rPr/>
      </w:pPr>
      <w:r>
        <w:rPr/>
        <w:t>02jCCCOvXqFVVAFVVV169evXrVVVaqtAADVe9V+Pk+PjyeWmCcfJ92HkFi+XBynM7hhlTkYWRfpOLF</w:t>
      </w:r>
    </w:p>
    <w:p>
      <w:pPr>
        <w:pStyle w:val="PreformattedText"/>
        <w:bidi w:val="0"/>
        <w:spacing w:before="0" w:after="0"/>
        <w:jc w:val="left"/>
        <w:rPr/>
      </w:pPr>
      <w:r>
        <w:rPr/>
        <w:t>MYOP6v5H44bJzUy5A6/08XkPjrFMTBvteZFzq+R+RlycJsOONG0+x+aw6OqeNHjghoIukg2YI0yQ7T</w:t>
      </w:r>
    </w:p>
    <w:p>
      <w:pPr>
        <w:pStyle w:val="PreformattedText"/>
        <w:bidi w:val="0"/>
        <w:spacing w:before="0" w:after="0"/>
        <w:jc w:val="left"/>
        <w:rPr/>
      </w:pPr>
      <w:r>
        <w:rPr/>
        <w:t>SwRYNHTaMIIIoL1CgKAK69evWqArrVVVeg2IJX4V+bzyXDyklYSoOVBzRyMGQdcXFHF/kThL43F4p/</w:t>
      </w:r>
    </w:p>
    <w:p>
      <w:pPr>
        <w:pStyle w:val="PreformattedText"/>
        <w:bidi w:val="0"/>
        <w:spacing w:before="0" w:after="0"/>
        <w:jc w:val="left"/>
        <w:rPr/>
      </w:pPr>
      <w:r>
        <w:rPr/>
        <w:t>FNx8PI+/+n+8eQ/ozJnZ+cvLyBF4XO+/hwqV4+Nnc8penLmJ/jXAOmjaYfqsIhBEcMGGSEPBFgiQaM</w:t>
      </w:r>
    </w:p>
    <w:p>
      <w:pPr>
        <w:pStyle w:val="PreformattedText"/>
        <w:bidi w:val="0"/>
        <w:spacing w:before="0" w:after="0"/>
        <w:jc w:val="left"/>
        <w:rPr/>
      </w:pPr>
      <w:r>
        <w:rPr/>
        <w:t>OmmSNtNJBFggh02jCCCKC9QoAAFVUqqAqq/IQQf5/l/GyC0dcn24Ww5Mz8iYcX0fX16/zYHxsjLjOH</w:t>
      </w:r>
    </w:p>
    <w:p>
      <w:pPr>
        <w:pStyle w:val="PreformattedText"/>
        <w:bidi w:val="0"/>
        <w:spacing w:before="0" w:after="0"/>
        <w:jc w:val="left"/>
        <w:rPr/>
      </w:pPr>
      <w:r>
        <w:rPr/>
        <w:t>HhGE4M3GycBvH/xHx3L8f/KSgxcPGqtbuHy5GiHJlGH4nwDpo2mh9a0fVF+sYP5f4zxH4mTj5EyAx4</w:t>
      </w:r>
    </w:p>
    <w:p>
      <w:pPr>
        <w:pStyle w:val="PreformattedText"/>
        <w:bidi w:val="0"/>
        <w:spacing w:before="0" w:after="0"/>
        <w:jc w:val="left"/>
        <w:rPr/>
      </w:pPr>
      <w:r>
        <w:rPr/>
        <w:t>sWCJs7aZI0METSQRYIIYY2jCCCKAAAAAAqqqqqpX5iD9j+XmOPycuMcdMgfNjfFm+xBxkIEYBuPly8</w:t>
      </w:r>
    </w:p>
    <w:p>
      <w:pPr>
        <w:pStyle w:val="PreformattedText"/>
        <w:bidi w:val="0"/>
        <w:spacing w:before="0" w:after="0"/>
        <w:jc w:val="left"/>
        <w:rPr/>
      </w:pPr>
      <w:r>
        <w:rPr/>
        <w:t>dcCRM33rm/pblHJBj+tpmT684ScLDichMuI5MGd8k5T8N3Tx3GOmjQxtD1qHYC4seJcYxDH0+tsT8f</w:t>
      </w:r>
    </w:p>
    <w:p>
      <w:pPr>
        <w:pStyle w:val="PreformattedText"/>
        <w:bidi w:val="0"/>
        <w:spacing w:before="0" w:after="0"/>
        <w:jc w:val="left"/>
        <w:rPr/>
      </w:pPr>
      <w:r>
        <w:rPr/>
        <w:t>k8PkYWDwRYIg0dCPHjaEx6TSwaMaHTQggigAAABB7VX7j9j+TD5F4ZZxc7DGJxM2LCcYOA9suTK/Hz</w:t>
      </w:r>
    </w:p>
    <w:p>
      <w:pPr>
        <w:pStyle w:val="PreformattedText"/>
        <w:bidi w:val="0"/>
        <w:spacing w:before="0" w:after="0"/>
        <w:jc w:val="left"/>
        <w:rPr/>
      </w:pPr>
      <w:r>
        <w:rPr/>
        <w:t>rzMXIx5lyTqEA6NO+TPljY34eXjfV4/kY35SdXhy8gcg83Ip+I41U6aGNG/CjqseNMaoq1VUQVyYuX</w:t>
      </w:r>
    </w:p>
    <w:p>
      <w:pPr>
        <w:pStyle w:val="PreformattedText"/>
        <w:bidi w:val="0"/>
        <w:spacing w:before="0" w:after="0"/>
        <w:jc w:val="left"/>
        <w:rPr/>
      </w:pPr>
      <w:r>
        <w:rPr/>
        <w:t>xeRhyRYsWJBo6EePGhgmPSaWDTRodNCCCBBKAgAg/zD9j+fmfFczDhfusx58a/2cLDkwdu4hxzHlfm</w:t>
      </w:r>
    </w:p>
    <w:p>
      <w:pPr>
        <w:pStyle w:val="PreformattedText"/>
        <w:bidi w:val="0"/>
        <w:spacing w:before="0" w:after="0"/>
        <w:jc w:val="left"/>
        <w:rPr/>
      </w:pPr>
      <w:r>
        <w:rPr/>
        <w:t>YOVggfFmz8zk8xfI/wBf9Mx5OgmQZci42yf25MmXNzG755zonH+N8GHTQxofxOkTGiqB7URmxc7j8h</w:t>
      </w:r>
    </w:p>
    <w:p>
      <w:pPr>
        <w:pStyle w:val="PreformattedText"/>
        <w:bidi w:val="0"/>
        <w:spacing w:before="0" w:after="0"/>
        <w:jc w:val="left"/>
        <w:rPr/>
      </w:pPr>
      <w:r>
        <w:rPr/>
        <w:t>RFgiwaOhHjxtCY4Imlg00MOm0YYINDQ/0D9T+vy3xicbxuDmBceMcbjAK2XIy48JmQ4eNxcC+PxYcr</w:t>
      </w:r>
    </w:p>
    <w:p>
      <w:pPr>
        <w:pStyle w:val="PreformattedText"/>
        <w:bidi w:val="0"/>
        <w:spacing w:before="0" w:after="0"/>
        <w:jc w:val="left"/>
        <w:rPr/>
      </w:pPr>
      <w:r>
        <w:rPr/>
        <w:t>Ylz8fKMeUZML4mx4mfCvTLLyZMLmcg5hifknFj8HxuPx4dNDGh0PdpWNVAH4GOvLxeQxiLFiwaO3mS</w:t>
      </w:r>
    </w:p>
    <w:p>
      <w:pPr>
        <w:pStyle w:val="PreformattedText"/>
        <w:bidi w:val="0"/>
        <w:spacing w:before="0" w:after="0"/>
        <w:jc w:val="left"/>
        <w:rPr/>
      </w:pPr>
      <w:r>
        <w:rPr/>
        <w:t>GGLMcEXSwQRoYdNowwQQQQQf6R+h/XPh8lxByhmxDgJg4mbmELlxQPbcdeAvDyczj8sni8jyfKUPxj</w:t>
      </w:r>
    </w:p>
    <w:p>
      <w:pPr>
        <w:pStyle w:val="PreformattedText"/>
        <w:bidi w:val="0"/>
        <w:spacing w:before="0" w:after="0"/>
        <w:jc w:val="left"/>
        <w:rPr/>
      </w:pPr>
      <w:r>
        <w:rPr/>
        <w:t>x0wu/wBoelfJHz9+O/8ARyc+QIRnx5vjnjtHRhhh0PStNFGNVEH4kZ18sggixYNHbzJDDFmOLF0sEE</w:t>
      </w:r>
    </w:p>
    <w:p>
      <w:pPr>
        <w:pStyle w:val="PreformattedText"/>
        <w:bidi w:val="0"/>
        <w:spacing w:before="0" w:after="0"/>
        <w:jc w:val="left"/>
        <w:rPr/>
      </w:pPr>
      <w:r>
        <w:rPr/>
        <w:t>aGGGPow6WCDQ/0j9D+pHy/xv8AOcLNgbAS/wDGpbkqMA8dws+BeLk4uHg5ODzPH4PHfxZMeOKq43y8</w:t>
      </w:r>
    </w:p>
    <w:p>
      <w:pPr>
        <w:pStyle w:val="PreformattedText"/>
        <w:bidi w:val="0"/>
        <w:spacing w:before="0" w:after="0"/>
        <w:jc w:val="left"/>
        <w:rPr/>
      </w:pPr>
      <w:r>
        <w:rPr/>
        <w:t>XLjyZjmwNxuThxvxpwHEblfxeR4Xx7ziPDswxtD0GzEiAfplHmUggiQaO3mSGGLMcWLBBBBHhh02jD</w:t>
      </w:r>
    </w:p>
    <w:p>
      <w:pPr>
        <w:pStyle w:val="PreformattedText"/>
        <w:bidi w:val="0"/>
        <w:spacing w:before="0" w:after="0"/>
        <w:jc w:val="left"/>
        <w:rPr/>
      </w:pPr>
      <w:r>
        <w:rPr/>
        <w:t>oQQQQf9Pmcfl8fIcPIGTFlfkrmE4vHyngROViCrjSGNOrPlw4cfITHMuTjplmTkFuTyHzZRj5TMsxt</w:t>
      </w:r>
    </w:p>
    <w:p>
      <w:pPr>
        <w:pStyle w:val="PreformattedText"/>
        <w:bidi w:val="0"/>
        <w:spacing w:before="0" w:after="0"/>
        <w:jc w:val="left"/>
        <w:rPr/>
      </w:pPr>
      <w:r>
        <w:rPr/>
        <w:t>4Pxvn+Hlx/BfLQ7Om0BVVsxIkH6ZJ5nQgiQbOnmSHQiRIsEGhGhh0+jDpYIIIP8AiHQFVVVVe3yPj8</w:t>
      </w:r>
    </w:p>
    <w:p>
      <w:pPr>
        <w:pStyle w:val="PreformattedText"/>
        <w:bidi w:val="0"/>
        <w:spacing w:before="0" w:after="0"/>
        <w:jc w:val="left"/>
        <w:rPr/>
      </w:pPr>
      <w:r>
        <w:rPr/>
        <w:t>vCZifg4y3CycOfd9f1HPxzyOSmbC/3I6cj7M4TDyw8yD+bPjWc7k+QzYpnzucmXJx/jPj8ODyWJpw+</w:t>
      </w:r>
    </w:p>
    <w:p>
      <w:pPr>
        <w:pStyle w:val="PreformattedText"/>
        <w:bidi w:val="0"/>
        <w:spacing w:before="0" w:after="0"/>
        <w:jc w:val="left"/>
        <w:rPr/>
      </w:pPr>
      <w:r>
        <w:rPr/>
        <w:t>YrnZ0UGNcX1fV9X1lKMSLF/TIfMGCLEg2dPMkOliRIIsGljQw6fRh0pEEEH/ABQAPWq9vk6cpMmJUw</w:t>
      </w:r>
    </w:p>
    <w:p>
      <w:pPr>
        <w:pStyle w:val="PreformattedText"/>
        <w:bidi w:val="0"/>
        <w:spacing w:before="0" w:after="0"/>
        <w:jc w:val="left"/>
        <w:rPr/>
      </w:pPr>
      <w:r>
        <w:rPr/>
        <w:t>5ODMmJlxcTAmfk5MeGeQzLlfNw87ck5OTzFzl80w4y6O3I/v5uTveRPu4+Dw/iuDxSPJlxmX4R5Zt0</w:t>
      </w:r>
    </w:p>
    <w:p>
      <w:pPr>
        <w:pStyle w:val="PreformattedText"/>
        <w:bidi w:val="0"/>
        <w:spacing w:before="0" w:after="0"/>
        <w:jc w:val="left"/>
        <w:rPr/>
      </w:pPr>
      <w:r>
        <w:rPr/>
        <w:t>q9QgWqrqVKMqxCuh+JmdvKvpYkGzpo8bSxYkEWDQjaOnhJhNqRBBB/xBB+R9OVyvP4nXkYML5OHOGy</w:t>
      </w:r>
    </w:p>
    <w:p>
      <w:pPr>
        <w:pStyle w:val="PreformattedText"/>
        <w:bidi w:val="0"/>
        <w:spacing w:before="0" w:after="0"/>
        <w:jc w:val="left"/>
        <w:rPr/>
      </w:pPr>
      <w:r>
        <w:rPr/>
        <w:t>jGeY2fNkz8vmocXI4vM4iZORmbMOPGfDjL8jlpysHK5UyB35vKzYsHC4/juDwnhnn8uSZJwub47yME</w:t>
      </w:r>
    </w:p>
    <w:p>
      <w:pPr>
        <w:pStyle w:val="PreformattedText"/>
        <w:bidi w:val="0"/>
        <w:spacing w:before="0" w:after="0"/>
        <w:jc w:val="left"/>
        <w:rPr/>
      </w:pPr>
      <w:r>
        <w:rPr/>
        <w:t>6gUAPSqIdSEKkQfix5WTyWVdLE0NHTTJG0sWJBFg0IYY2nhJJNqQVIgg/wCGP0O+V5fymKZwubK/FO</w:t>
      </w:r>
    </w:p>
    <w:p>
      <w:pPr>
        <w:pStyle w:val="PreformattedText"/>
        <w:bidi w:val="0"/>
        <w:spacing w:before="0" w:after="0"/>
        <w:jc w:val="left"/>
        <w:rPr/>
      </w:pPr>
      <w:r>
        <w:rPr/>
        <w:t>TijOnNpY2LycWZ82PFh5wGbktk5HLy8oHk5OTzV5P9OF83L6pxwvEweL8UqMCPkWfI2Qk+D8zxeQoA</w:t>
      </w:r>
    </w:p>
    <w:p>
      <w:pPr>
        <w:pStyle w:val="PreformattedText"/>
        <w:bidi w:val="0"/>
        <w:spacing w:before="0" w:after="0"/>
        <w:jc w:val="left"/>
        <w:rPr/>
      </w:pPr>
      <w:r>
        <w:rPr/>
        <w:t>gH4MMigowII9rJyPzc/LyLpYmho6aPGhiRYkWLBBBDDDp51+s4igAKkQQf8ACH61XzLzPx85Bmx5MX</w:t>
      </w:r>
    </w:p>
    <w:p>
      <w:pPr>
        <w:pStyle w:val="PreformattedText"/>
        <w:bidi w:val="0"/>
        <w:spacing w:before="0" w:after="0"/>
        <w:jc w:val="left"/>
        <w:rPr/>
      </w:pPr>
      <w:r>
        <w:rPr/>
        <w:t>I4+GfX9meLlxZuLylzcnHxD/PlbmYcahPGLkwjjYcr8jPljrmycHi4+H04eHx3icaNGmQ8zM5yR4D8</w:t>
      </w:r>
    </w:p>
    <w:p>
      <w:pPr>
        <w:pStyle w:val="PreformattedText"/>
        <w:bidi w:val="0"/>
        <w:spacing w:before="0" w:after="0"/>
        <w:jc w:val="left"/>
        <w:rPr/>
      </w:pPr>
      <w:r>
        <w:rPr/>
        <w:t>c+QYcg0PxIcOcbKwIPpZZ25Obm8hykEWJoejR40aJFixYsWDRjQ6edOhT6ziZFKkQf8ACH615byXJ5</w:t>
      </w:r>
    </w:p>
    <w:p>
      <w:pPr>
        <w:pStyle w:val="PreformattedText"/>
        <w:bidi w:val="0"/>
        <w:spacing w:before="0" w:after="0"/>
        <w:jc w:val="left"/>
        <w:rPr/>
      </w:pPr>
      <w:r>
        <w:rPr/>
        <w:t>Hx5cJ8zxyMmDInbvAzcVMJTHhxJjGXEyJgefZ/b/Rk5GXH9LDJxl4mUY5xeHwvFYFcyvkHKaZJljiK</w:t>
      </w:r>
    </w:p>
    <w:p>
      <w:pPr>
        <w:pStyle w:val="PreformattedText"/>
        <w:bidi w:val="0"/>
        <w:spacing w:before="0" w:after="0"/>
        <w:jc w:val="left"/>
        <w:rPr/>
      </w:pPr>
      <w:r>
        <w:rPr/>
        <w:t>3xz5HxuTB+TjPFZHVlYG7ssz5s3M5OZzE0sTQ0dNHhjRIkWLFiwbaHTyqIqmVlWCD/hD9SfknmGnxb</w:t>
      </w:r>
    </w:p>
    <w:p>
      <w:pPr>
        <w:pStyle w:val="PreformattedText"/>
        <w:bidi w:val="0"/>
        <w:spacing w:before="0" w:after="0"/>
        <w:jc w:val="left"/>
        <w:rPr/>
      </w:pPr>
      <w:r>
        <w:rPr/>
        <w:t>BgbyHDEecmZCoxZFVM2FlYq2QJiXHixoApGINnnIzZMAxInfDx+HwcHj0xsTKM83zHLTIcgIEA8P5r</w:t>
      </w:r>
    </w:p>
    <w:p>
      <w:pPr>
        <w:pStyle w:val="PreformattedText"/>
        <w:bidi w:val="0"/>
        <w:spacing w:before="0" w:after="0"/>
        <w:jc w:val="left"/>
        <w:rPr/>
      </w:pPr>
      <w:r>
        <w:rPr/>
        <w:t>xHm/yacjSsrrkGT7A5Yvm5PI5WcmPE0sX2aZIY0xxYkWCLBoxodP6VVMsUj/AJ2XN8l+UNHPgMSjGf</w:t>
      </w:r>
    </w:p>
    <w:p>
      <w:pPr>
        <w:pStyle w:val="PreformattedText"/>
        <w:bidi w:val="0"/>
        <w:spacing w:before="0" w:after="0"/>
        <w:jc w:val="left"/>
        <w:rPr/>
      </w:pPr>
      <w:r>
        <w:rPr/>
        <w:t>OeNVuQM+IlMqzGpZEK08vGvQxJlzYTyM+PD9LooE4HhsXBxYyYYZ5fl3khjzKIohXDn+P/ADD8WnJ2</w:t>
      </w:r>
    </w:p>
    <w:p>
      <w:pPr>
        <w:pStyle w:val="PreformattedText"/>
        <w:bidi w:val="0"/>
        <w:spacing w:before="0" w:after="0"/>
        <w:jc w:val="left"/>
        <w:rPr/>
      </w:pPr>
      <w:r>
        <w:rPr/>
        <w:t>uhoRpWbHmxZlIeY4IsWCD0eZIY8xxYkXSwbaHT+7DJFIN3dy9X/oH48zz+b5+/zrmc+NMjcTGoQkea</w:t>
      </w:r>
    </w:p>
    <w:p>
      <w:pPr>
        <w:pStyle w:val="PreformattedText"/>
        <w:bidi w:val="0"/>
        <w:spacing w:before="0" w:after="0"/>
        <w:jc w:val="left"/>
        <w:rPr/>
      </w:pPr>
      <w:r>
        <w:rPr/>
        <w:t>8dkOTAEKKcmPE6HKMJwY2Z82FsrZ3eZOMoTCQi8LheO8Jhw0ZVGNPP82NLYtpYsoL18J8w8f5b3Y8k</w:t>
      </w:r>
    </w:p>
    <w:p>
      <w:pPr>
        <w:pStyle w:val="PreformattedText"/>
        <w:bidi w:val="0"/>
        <w:spacing w:before="0" w:after="0"/>
        <w:jc w:val="left"/>
        <w:rPr/>
      </w:pPr>
      <w:r>
        <w:rPr/>
        <w:t>6WAKKAKgZEyYuTgyK8SCLF9mmSGNEixImlg20On9zM0Ug3d3d3cv/Zky835jzf8A6DzPNJiUaszhcZ</w:t>
      </w:r>
    </w:p>
    <w:p>
      <w:pPr>
        <w:pStyle w:val="PreformattedText"/>
        <w:bidi w:val="0"/>
        <w:spacing w:before="0" w:after="0"/>
        <w:jc w:val="left"/>
        <w:rPr/>
      </w:pPr>
      <w:r>
        <w:rPr/>
        <w:t>YsrGc2LyPAVeXjZKR2IxrMYJ/lEDZQnExK+PAhnG4+DwPjvEhdVRhnkuS5MeMGUylgCwyiAvjfm3jP</w:t>
      </w:r>
    </w:p>
    <w:p>
      <w:pPr>
        <w:pStyle w:val="PreformattedText"/>
        <w:bidi w:val="0"/>
        <w:spacing w:before="0" w:after="0"/>
        <w:jc w:val="left"/>
        <w:rPr/>
      </w:pPr>
      <w:r>
        <w:rPr/>
        <w:t>lvoY5znSQAClBADKycjHysWSJFixYIIdtHhjRIsSJpYNmNp/wzwEEG7u7u7sf6c2fm/OOZ835PIoBc</w:t>
      </w:r>
    </w:p>
    <w:p>
      <w:pPr>
        <w:pStyle w:val="PreformattedText"/>
        <w:bidi w:val="0"/>
        <w:spacing w:before="0" w:after="0"/>
        <w:jc w:val="left"/>
        <w:rPr/>
      </w:pPr>
      <w:r>
        <w:rPr/>
        <w:t>VS2dJfxnAsWCLFnM4nL4mVXx9Th6KuMYE6Z8NpkWZJVrj4Px9fHpj9jDPk/KJjxwwaKoEIYKKywOU8</w:t>
      </w:r>
    </w:p>
    <w:p>
      <w:pPr>
        <w:pStyle w:val="PreformattedText"/>
        <w:bidi w:val="0"/>
        <w:spacing w:before="0" w:after="0"/>
        <w:jc w:val="left"/>
        <w:rPr/>
      </w:pPr>
      <w:r>
        <w:rPr/>
        <w:t>d5fgfPOHz4TlbK2sYEGlhghhGZeVjzhIsEXQh28eNDEixImlg0YYdP7mcmKwYHt27dru7BH+Ynn/AC</w:t>
      </w:r>
    </w:p>
    <w:p>
      <w:pPr>
        <w:pStyle w:val="PreformattedText"/>
        <w:bidi w:val="0"/>
        <w:spacing w:before="0" w:after="0"/>
        <w:jc w:val="left"/>
        <w:rPr/>
      </w:pPr>
      <w:r>
        <w:rPr/>
        <w:t>zn/O+RyZVBUQCMXdYkafGcQgg0pE5vC5nD6lOhTpjxgYcjL9P19PpzpwfC8fxSJ+Bmd/JcgPRmQGdF</w:t>
      </w:r>
    </w:p>
    <w:p>
      <w:pPr>
        <w:pStyle w:val="PreformattedText"/>
        <w:bidi w:val="0"/>
        <w:spacing w:before="0" w:after="0"/>
        <w:jc w:val="left"/>
        <w:rPr/>
      </w:pPr>
      <w:r>
        <w:rPr/>
        <w:t>WmBWlgmVVawRAvE+WcH5q2VjBMYEGlhgh1lHIx8xViwRYNHbx40MWLEiQRYNGGNp/wAOWVYN27duwb</w:t>
      </w:r>
    </w:p>
    <w:p>
      <w:pPr>
        <w:pStyle w:val="PreformattedText"/>
        <w:bidi w:val="0"/>
        <w:spacing w:before="0" w:after="0"/>
        <w:jc w:val="left"/>
        <w:rPr/>
      </w:pPr>
      <w:r>
        <w:rPr/>
        <w:t>t2vsCpv/Fz/P8AO+fc7yssyqGC5dvkAAEyjxmFYABFikTneOzcZD9ZU4RiEB7BcmNRxPEcPwSr+Rny</w:t>
      </w:r>
    </w:p>
    <w:p>
      <w:pPr>
        <w:pStyle w:val="PreformattedText"/>
        <w:bidi w:val="0"/>
        <w:spacing w:before="0" w:after="0"/>
        <w:jc w:val="left"/>
        <w:rPr/>
      </w:pPr>
      <w:r>
        <w:rPr/>
        <w:t>byDykZoykdQphlRNfWwEWDS64mfj/J+J5oRBoxYYIdZJmHPVYsEEEGjp48MMSLEiwRYINGNpvcznOr</w:t>
      </w:r>
    </w:p>
    <w:p>
      <w:pPr>
        <w:pStyle w:val="PreformattedText"/>
        <w:bidi w:val="0"/>
        <w:spacing w:before="0" w:after="0"/>
        <w:jc w:val="left"/>
        <w:rPr/>
      </w:pPr>
      <w:r>
        <w:rPr/>
        <w:t>Bg3bt2Ddu3bspUgiD9c/K5PzDk/P8An/IqlQypjS61lcQQCcTHiCxdVSxZXk/FtjUBWT6hh6KoOPF4</w:t>
      </w:r>
    </w:p>
    <w:p>
      <w:pPr>
        <w:pStyle w:val="PreformattedText"/>
        <w:bidi w:val="0"/>
        <w:spacing w:before="0" w:after="0"/>
        <w:jc w:val="left"/>
        <w:rPr/>
      </w:pPr>
      <w:r>
        <w:rPr/>
        <w:t>/wAKqfpyc3keZsx42rMMWLEEM5KrBoS+wMZOLzeF844PlIYsMEOskyTyMESCDQh28eNDEixIsWLBBo</w:t>
      </w:r>
    </w:p>
    <w:p>
      <w:pPr>
        <w:pStyle w:val="PreformattedText"/>
        <w:bidi w:val="0"/>
        <w:spacing w:before="0" w:after="0"/>
        <w:jc w:val="left"/>
        <w:rPr/>
      </w:pPr>
      <w:r>
        <w:rPr/>
        <w:t>xtNs+jtzsiMGDdu3YN2vsCpUiCD8MmbkfJ8/z7kfO+T5/dbMowzC1VWTJAAFlfHsQCRdgJAFgXyPjM</w:t>
      </w:r>
    </w:p>
    <w:p>
      <w:pPr>
        <w:pStyle w:val="PreformattedText"/>
        <w:bidi w:val="0"/>
        <w:spacing w:before="0" w:after="0"/>
        <w:jc w:val="left"/>
        <w:rPr/>
      </w:pPr>
      <w:r>
        <w:rPr/>
        <w:t>/Gth0Mst4/xnD4QH6GfJ+e+hoB1YZINCUoAoTOgYS5YIJAltDh4fyHifOeFzzFhhmSZW55ESCLoQ6M</w:t>
      </w:r>
    </w:p>
    <w:p>
      <w:pPr>
        <w:pStyle w:val="PreformattedText"/>
        <w:bidi w:val="0"/>
        <w:spacing w:before="0" w:after="0"/>
        <w:jc w:val="left"/>
        <w:rPr/>
      </w:pPr>
      <w:r>
        <w:rPr/>
        <w:t>ePDDFixIkEWDZh0/oZZbPk5WVGDA2T2DduwIKlSIINic7zPK+e5/m2fzrmtiCCVuqJJ4zQtly6EQKH</w:t>
      </w:r>
    </w:p>
    <w:p>
      <w:pPr>
        <w:pStyle w:val="PreformattedText"/>
        <w:bidi w:val="0"/>
        <w:spacing w:before="0" w:after="0"/>
        <w:jc w:val="left"/>
        <w:rPr/>
      </w:pPr>
      <w:r>
        <w:rPr/>
        <w:t>nxXjsFiaEWIBFmTPn+Vcv5SnkMKHxuUYsPj/AI6qftys3lOVoDTLMo6hYsXfUpXouqEEYQGkx+L+Yc</w:t>
      </w:r>
    </w:p>
    <w:p>
      <w:pPr>
        <w:pStyle w:val="PreformattedText"/>
        <w:bidi w:val="0"/>
        <w:spacing w:before="0" w:after="0"/>
        <w:jc w:val="left"/>
        <w:rPr/>
      </w:pPr>
      <w:r>
        <w:rPr/>
        <w:t>XmGGZDyX5TCJBF0NmPH00WJFiRYsHodPAbJYlnfl5TEAAFEEAVQACxIsWDXM53lfltVWq9j7mcUOz5</w:t>
      </w:r>
    </w:p>
    <w:p>
      <w:pPr>
        <w:pStyle w:val="PreformattedText"/>
        <w:bidi w:val="0"/>
        <w:spacing w:before="0" w:after="0"/>
        <w:jc w:val="left"/>
        <w:rPr/>
      </w:pPr>
      <w:r>
        <w:rPr/>
        <w:t>NCKEVF5M8HgZQE1eOLMvI8p845nlrq1mDmcL5L481+/yLnvoRYFhmSNKGkIMEyZs/lMKzrUG7uUNiH</w:t>
      </w:r>
    </w:p>
    <w:p>
      <w:pPr>
        <w:pStyle w:val="PreformattedText"/>
        <w:bidi w:val="0"/>
        <w:spacing w:before="0" w:after="0"/>
        <w:jc w:val="left"/>
        <w:rPr/>
      </w:pPr>
      <w:r>
        <w:rPr/>
        <w:t>BxPknD+aLyeZlyskSCLoQ6MePposSLEgiweh00DdizM2TNn5GZFRQoUKV6hevUKFAULM2fnfMcvybl</w:t>
      </w:r>
    </w:p>
    <w:p>
      <w:pPr>
        <w:pStyle w:val="PreformattedText"/>
        <w:bidi w:val="0"/>
        <w:spacing w:before="0" w:after="0"/>
        <w:jc w:val="left"/>
        <w:rPr/>
      </w:pPr>
      <w:r>
        <w:rPr/>
        <w:t>c0fkPajownE17EWIoAHCxOtDShV8x8p5/mC0sKGQCZJ4rynifPftys3l+VKoS5TLlSKQytYHJ5pmPA</w:t>
      </w:r>
    </w:p>
    <w:p>
      <w:pPr>
        <w:pStyle w:val="PreformattedText"/>
        <w:bidi w:val="0"/>
        <w:spacing w:before="0" w:after="0"/>
        <w:jc w:val="left"/>
        <w:rPr/>
      </w:pPr>
      <w:r>
        <w:rPr/>
        <w:t>BRBlQS/QetPxlC+aTn4mxxYsEEOjMkfTRYkExwRfU6aDKMhyZc+TlZs4CKihevXr1C9evUKAoz5/L+</w:t>
      </w:r>
    </w:p>
    <w:p>
      <w:pPr>
        <w:pStyle w:val="PreformattedText"/>
        <w:bidi w:val="0"/>
        <w:spacing w:before="0" w:after="0"/>
        <w:jc w:val="left"/>
        <w:rPr/>
      </w:pPr>
      <w:r>
        <w:rPr/>
        <w:t>Wz5cYhhOh6jQFUdmWA6CHQ0Ioxox8PgVWGgBPkfy77YF7hboQKIypk8H8wx5P085zcpEWVKEGjMuJQ</w:t>
      </w:r>
    </w:p>
    <w:p>
      <w:pPr>
        <w:pStyle w:val="PreformattedText"/>
        <w:bidi w:val="0"/>
        <w:spacing w:before="0" w:after="0"/>
        <w:jc w:val="left"/>
        <w:rPr/>
      </w:pPr>
      <w:r>
        <w:rPr/>
        <w:t>qgF+R5DFxlxhYFoiqqt3LsKAZbE4TgVuP5jjcpdCHeSPposSCY4Iuzo6aMTlOZ8hnULjVV69QvXqF6</w:t>
      </w:r>
    </w:p>
    <w:p>
      <w:pPr>
        <w:pStyle w:val="PreformattedText"/>
        <w:bidi w:val="0"/>
        <w:spacing w:before="0" w:after="0"/>
        <w:jc w:val="left"/>
        <w:rPr/>
      </w:pPr>
      <w:r>
        <w:rPr/>
        <w:t>9aAAvzfl8zJFHpQAFVB6XuuiDIV0Z2pYgxTlT4/xiGhKrly+R5/O8dixqAL630iDr0VAvh/PcHn/AJ</w:t>
      </w:r>
    </w:p>
    <w:p>
      <w:pPr>
        <w:pStyle w:val="PreformattedText"/>
        <w:bidi w:val="0"/>
        <w:spacing w:before="0" w:after="0"/>
        <w:jc w:val="left"/>
        <w:rPr/>
      </w:pPr>
      <w:r>
        <w:rPr/>
        <w:t>cnJ57lWspYYQdXpsQPJ57KuEhYANEH1OqlAVBDLoaKnD9PG8vxPIQw6ePposWCY4Iuzo6eOrAgr1Cq</w:t>
      </w:r>
    </w:p>
    <w:p>
      <w:pPr>
        <w:pStyle w:val="PreformattedText"/>
        <w:bidi w:val="0"/>
        <w:spacing w:before="0" w:after="0"/>
        <w:jc w:val="left"/>
        <w:rPr/>
      </w:pPr>
      <w:r>
        <w:rPr/>
        <w:t>qKoCgVVVVVQHynyhbklFGxLlVuq2SYBomDRgACjGEmFfCYY7Y8XP8jyuXxcPK4vO8KZ36hlTHFxOnQ</w:t>
      </w:r>
    </w:p>
    <w:p>
      <w:pPr>
        <w:pStyle w:val="PreformattedText"/>
        <w:bidi w:val="0"/>
        <w:spacing w:before="0" w:after="0"/>
        <w:jc w:val="left"/>
        <w:rPr/>
      </w:pPr>
      <w:r>
        <w:rPr/>
        <w:t>Q5Dm+/xXm/EeY/Hy3LzvUXdwiARpl5ePi9KAC9YPe7vtdVR9OsOhpsHG83xeXp5k00WLBMcEWDR0dP</w:t>
      </w:r>
    </w:p>
    <w:p>
      <w:pPr>
        <w:pStyle w:val="PreformattedText"/>
        <w:bidi w:val="0"/>
        <w:spacing w:before="0" w:after="0"/>
        <w:jc w:val="left"/>
        <w:rPr/>
      </w:pPr>
      <w:r>
        <w:rPr/>
        <w:t>MqMCCvUKFUKAAKrr1qqA8jzCxjHV6oLVbuWT6VGOjoABRjVh4fBixu+Lj83yn8LcLEGTzgYqoihIFa</w:t>
      </w:r>
    </w:p>
    <w:p>
      <w:pPr>
        <w:pStyle w:val="PreformattedText"/>
        <w:bidi w:val="0"/>
        <w:spacing w:before="0" w:after="0"/>
        <w:jc w:val="left"/>
        <w:rPr/>
      </w:pPr>
      <w:r>
        <w:rPr/>
        <w:t>OxyfY+Q5QMODxHi+B5P3yv8j5kWKsoGE1DOzluOToShANHVSjqq9O137A6YeO87HmTTRYsExwRYIYd</w:t>
      </w:r>
    </w:p>
    <w:p>
      <w:pPr>
        <w:pStyle w:val="PreformattedText"/>
        <w:bidi w:val="0"/>
        <w:spacing w:before="0" w:after="0"/>
        <w:jc w:val="left"/>
        <w:rPr/>
      </w:pPr>
      <w:r>
        <w:rPr/>
        <w:t>HTTMrhhXUKFAUAAVVVVUJ8u54HIKJqqqutbEuPFYyhrrDow6EUImJOQ3x/iZD0yReB/Nl4p4wXziEg</w:t>
      </w:r>
    </w:p>
    <w:p>
      <w:pPr>
        <w:pStyle w:val="PreformattedText"/>
        <w:bidi w:val="0"/>
        <w:spacing w:before="0" w:after="0"/>
        <w:jc w:val="left"/>
        <w:rPr/>
      </w:pPr>
      <w:r>
        <w:rPr/>
        <w:t>WkRAvcZwwyl1mDi+L8YcuQ+L8x7eS5PLzCCAGGVcMBMaAPFRl1QGj6gaGjqqrR0TYB1UZc+HxfmWmS</w:t>
      </w:r>
    </w:p>
    <w:p>
      <w:pPr>
        <w:pStyle w:val="PreformattedText"/>
        <w:bidi w:val="0"/>
        <w:spacing w:before="0" w:after="0"/>
        <w:jc w:val="left"/>
        <w:rPr/>
      </w:pPr>
      <w:r>
        <w:rPr/>
        <w:t>GNEiaxxYINHR00yBwwqqAAUAVXrXN5ZaZSIBKoetaOnmNYABcMo+ixYkSY08Ph8l5ThYBjII6vifF8</w:t>
      </w:r>
    </w:p>
    <w:p>
      <w:pPr>
        <w:pStyle w:val="PreformattedText"/>
        <w:bidi w:val="0"/>
        <w:spacing w:before="0" w:after="0"/>
        <w:jc w:val="left"/>
        <w:rPr/>
      </w:pPr>
      <w:r>
        <w:rPr/>
        <w:t>qdYGMwqinIchclZ18f4ng+L/m/nbHnx+K82rbdvknOuAS7rQJln0yT64DDDCNVBDsSgKhl3oegFHRQ</w:t>
      </w:r>
    </w:p>
    <w:p>
      <w:pPr>
        <w:pStyle w:val="PreformattedText"/>
        <w:bidi w:val="0"/>
        <w:spacing w:before="0" w:after="0"/>
        <w:jc w:val="left"/>
        <w:rPr/>
      </w:pPr>
      <w:r>
        <w:rPr/>
        <w:t>cfhc/u0aJF1jiwQQww6MMeZAwqqAAUCAar0+Y89ZlbGugIINDdS7MyHGuqlbYjSxAgM8PxQ/B4mFbb</w:t>
      </w:r>
    </w:p>
    <w:p>
      <w:pPr>
        <w:pStyle w:val="PreformattedText"/>
        <w:bidi w:val="0"/>
        <w:spacing w:before="0" w:after="0"/>
        <w:jc w:val="left"/>
        <w:rPr/>
      </w:pPr>
      <w:r>
        <w:rPr/>
        <w:t>bTK3y/LAyHHjaZszMrBeni+Dh4uLi/Q+DLgz8duHwefx8+vIZ+ZyRFl1AYQYZfoZcK0uWV6H1A2Z29</w:t>
      </w:r>
    </w:p>
    <w:p>
      <w:pPr>
        <w:pStyle w:val="PreformattedText"/>
        <w:bidi w:val="0"/>
        <w:spacing w:before="0" w:after="0"/>
        <w:jc w:val="left"/>
        <w:rPr/>
      </w:pPr>
      <w:r>
        <w:rPr/>
        <w:t>BB6XRGrxZ1yPEiwTHFgghhh0Y0ePGFAUAAoEHvnzZcwHLYACUPxMs6TVaHodLFmNUBXg8HNg8dxhLO</w:t>
      </w:r>
    </w:p>
    <w:p>
      <w:pPr>
        <w:pStyle w:val="PreformattedText"/>
        <w:bidi w:val="0"/>
        <w:spacing w:before="0" w:after="0"/>
        <w:jc w:val="left"/>
        <w:rPr/>
      </w:pPr>
      <w:r>
        <w:rPr/>
        <w:t>8kyz5bkWXgVJmfK4AxonB8d4fwuPCBCDibi5OHm46Z+D5GfJ+fAAKvR1cMEurlQCl4rII0MAhgWvSq</w:t>
      </w:r>
    </w:p>
    <w:p>
      <w:pPr>
        <w:pStyle w:val="PreformattedText"/>
        <w:bidi w:val="0"/>
        <w:spacing w:before="0" w:after="0"/>
        <w:jc w:val="left"/>
        <w:rPr/>
      </w:pPr>
      <w:r>
        <w:rPr/>
        <w:t>I3VbUA7EJucXM8SLBMcWDZh0Y0aNGFDQAAg/D5tz0ImZveoNXLAeKUAHpV2YIsSYoo8NgVPqA9DMkc</w:t>
      </w:r>
    </w:p>
    <w:p>
      <w:pPr>
        <w:pStyle w:val="PreformattedText"/>
        <w:bidi w:val="0"/>
        <w:spacing w:before="0" w:after="0"/>
        <w:jc w:val="left"/>
        <w:rPr/>
      </w:pPr>
      <w:r>
        <w:rPr/>
        <w:t>fIOTBMAScvIAqoPD+G4HAAA9az4F8Zm4HF875PmCLB63UO6h0CJ1xg5vtUaBh9r9KHoNMV0Q0JJhMw</w:t>
      </w:r>
    </w:p>
    <w:p>
      <w:pPr>
        <w:pStyle w:val="PreformattedText"/>
        <w:bidi w:val="0"/>
        <w:spacing w:before="0" w:after="0"/>
        <w:jc w:val="left"/>
        <w:rPr/>
      </w:pPr>
      <w:r>
        <w:rPr/>
        <w:t>5McWCYwoGzDowh40OhoQQQe9ed5iB4pEEqqgBF3dypkIiAS/QwwCKEGEGfFONSj1MyHyXJzPaDjDKc</w:t>
      </w:r>
    </w:p>
    <w:p>
      <w:pPr>
        <w:pStyle w:val="PreformattedText"/>
        <w:bidi w:val="0"/>
        <w:spacing w:before="0" w:after="0"/>
        <w:jc w:val="left"/>
        <w:rPr/>
      </w:pPr>
      <w:r>
        <w:rPr/>
        <w:t>8RcePw3h+HwVxgfhXk8vlHEUUJdUZcMsbqXARKznGsIlQ+1HQ2JWlGV8KdYxJhhl1wXSLBMcEGzG0Y</w:t>
      </w:r>
    </w:p>
    <w:p>
      <w:pPr>
        <w:pStyle w:val="PreformattedText"/>
        <w:bidi w:val="0"/>
        <w:spacing w:before="0" w:after="0"/>
        <w:jc w:val="left"/>
        <w:rPr/>
      </w:pPr>
      <w:r>
        <w:rPr/>
        <w:t>Y0MbQ0IIIPfyvMwqg5jpButHV3sQzJFgi6qXGg0IgRcIyTwHHHu0yH5byzLxHA/JzZZiTxPjeDwVX8</w:t>
      </w:r>
    </w:p>
    <w:p>
      <w:pPr>
        <w:pStyle w:val="PreformattedText"/>
        <w:bidi w:val="0"/>
        <w:spacing w:before="0" w:after="0"/>
        <w:jc w:val="left"/>
        <w:rPr/>
      </w:pPr>
      <w:r>
        <w:rPr/>
        <w:t>+QPkHIxqIBALPo5WVsy4AqZnxYxuhKMPuAARXUCgNKjim2RDoTAywTHBBsw6MMMMOhoQQQe/zvnYYo</w:t>
      </w:r>
    </w:p>
    <w:p>
      <w:pPr>
        <w:pStyle w:val="PreformattedText"/>
        <w:bidi w:val="0"/>
        <w:spacing w:before="0" w:after="0"/>
        <w:jc w:val="left"/>
        <w:rPr/>
      </w:pPr>
      <w:r>
        <w:rPr/>
        <w:t>5xUCCVoeg9azRYBo6MMOgBFmJcQGPEnu0zHz/khhKYMQ4b8P6OBPD+IVPzyHkZsjrFnUBmMMaFZlW0</w:t>
      </w:r>
    </w:p>
    <w:p>
      <w:pPr>
        <w:pStyle w:val="PreformattedText"/>
        <w:bidi w:val="0"/>
        <w:spacing w:before="0" w:after="0"/>
        <w:jc w:val="left"/>
        <w:rPr/>
      </w:pPr>
      <w:r>
        <w:rPr/>
        <w:t>ywyjqlHZfQ661Ds6Gx6CDXIfCCWIJJ9KCzx7LFmOCDZjaOzD6CCCD3+R8/CoHNgHWjum1VSpUyHH7E</w:t>
      </w:r>
    </w:p>
    <w:p>
      <w:pPr>
        <w:pStyle w:val="PreformattedText"/>
        <w:bidi w:val="0"/>
        <w:spacing w:before="0" w:after="0"/>
        <w:jc w:val="left"/>
        <w:rPr/>
      </w:pPr>
      <w:r>
        <w:rPr/>
        <w:t>Q6EQJMcSeGxAexjTyPIVKxjHMZfJldZwMv6cl/knKRVUAHTQmdjDHQ40yBjDDEFcl0HXrVSoIZd3AT</w:t>
      </w:r>
    </w:p>
    <w:p>
      <w:pPr>
        <w:pStyle w:val="PreformattedText"/>
        <w:bidi w:val="0"/>
        <w:spacing w:before="0" w:after="0"/>
        <w:jc w:val="left"/>
        <w:rPr/>
      </w:pPr>
      <w:r>
        <w:rPr/>
        <w:t>6VVATEADCYYIIRVRhwWSLMcEHo2jsxtDQgg9/N89RjCzOFCgDSw6MGxq5nmMDVSzomCKMYxQH4txvc</w:t>
      </w:r>
    </w:p>
    <w:p>
      <w:pPr>
        <w:pStyle w:val="PreformattedText"/>
        <w:bidi w:val="0"/>
        <w:spacing w:before="0" w:after="0"/>
        <w:jc w:val="left"/>
        <w:rPr/>
      </w:pPr>
      <w:r>
        <w:rPr/>
        <w:t>xz8m8xx8XMfiBVmRnCT4vm/TlP8AIeQqhYIIWaHVmXUdEgLQKiZcuEDVbOgGHWHQB9KggnNy8dGjQ6</w:t>
      </w:r>
    </w:p>
    <w:p>
      <w:pPr>
        <w:pStyle w:val="PreformattedText"/>
        <w:bidi w:val="0"/>
        <w:spacing w:before="0" w:after="0"/>
        <w:jc w:val="left"/>
        <w:rPr/>
      </w:pPr>
      <w:r>
        <w:rPr/>
        <w:t>JBogijDMDIBMcEGzDDDKhjaGhBBB7fPOdjmPTxJcG22dGAQayzHFhhlSydCLMQxC/BYPYwn5X5tDjX</w:t>
      </w:r>
    </w:p>
    <w:p>
      <w:pPr>
        <w:pStyle w:val="PreformattedText"/>
        <w:bidi w:val="0"/>
        <w:spacing w:before="0" w:after="0"/>
        <w:jc w:val="left"/>
        <w:rPr/>
      </w:pPr>
      <w:r>
        <w:rPr/>
        <w:t>nNxYimZYZXw1/wA8jcrkMywHqSVOiPQQkwrKxgxmRZUu70sI9KOqoigpilFeEBQDAdNASYDjgmOL6m</w:t>
      </w:r>
    </w:p>
    <w:p>
      <w:pPr>
        <w:pStyle w:val="PreformattedText"/>
        <w:bidi w:val="0"/>
        <w:spacing w:before="0" w:after="0"/>
        <w:jc w:val="left"/>
        <w:rPr/>
      </w:pPr>
      <w:r>
        <w:rPr/>
        <w:t>GHZjeg0IPbzHPxzEonZINGCFrudtESjMsxwQiXD6CJMS41xphT2M8pz+XycMJzHiRQ8coJ8Gf8+bk+</w:t>
      </w:r>
    </w:p>
    <w:p>
      <w:pPr>
        <w:pStyle w:val="PreformattedText"/>
        <w:bidi w:val="0"/>
        <w:spacing w:before="0" w:after="0"/>
        <w:jc w:val="left"/>
        <w:rPr/>
      </w:pPr>
      <w:r>
        <w:rPr/>
        <w:t>QclIoGqMo6vVHROgoTkPjCbAAII0sIoACqMAAArqBzsnFSZIYIARZYs2rucNhMcX0Oj6GNoaEEEHr8</w:t>
      </w:r>
    </w:p>
    <w:p>
      <w:pPr>
        <w:pStyle w:val="PreformattedText"/>
        <w:bidi w:val="0"/>
        <w:spacing w:before="0" w:after="0"/>
        <w:jc w:val="left"/>
        <w:rPr/>
      </w:pPr>
      <w:r>
        <w:rPr/>
        <w:t>o59Y5iDGCUJUaCCE7rqFaNMQWGGX6gJMMSeCxD3M+XeUxJgXKXnGXGMjuykH4Tm/PnZPNchAIsABLE</w:t>
      </w:r>
    </w:p>
    <w:p>
      <w:pPr>
        <w:pStyle w:val="PreformattedText"/>
        <w:bidi w:val="0"/>
        <w:spacing w:before="0" w:after="0"/>
        <w:jc w:val="left"/>
        <w:rPr/>
      </w:pPr>
      <w:r>
        <w:rPr/>
        <w:t>aMA1VUYAsObGAoglVVHaQwwSqOhBu5lfECchJWVUcwgQ78O4iRYIPQwyrMaWDYIIg9fmvPmM4g5wQG</w:t>
      </w:r>
    </w:p>
    <w:p>
      <w:pPr>
        <w:pStyle w:val="PreformattedText"/>
        <w:bidi w:val="0"/>
        <w:spacing w:before="0" w:after="0"/>
        <w:jc w:val="left"/>
        <w:rPr/>
      </w:pPr>
      <w:r>
        <w:rPr/>
        <w:t>D0IhlShBpo0Qqx2ZewMYwwH4nhh9vN+RyOmMJyCJxwFykwBJ8Tcflkbn8kFYBDGghlE9To7MpQBkdV</w:t>
      </w:r>
    </w:p>
    <w:p>
      <w:pPr>
        <w:pStyle w:val="PreformattedText"/>
        <w:bidi w:val="0"/>
        <w:spacing w:before="0" w:after="0"/>
        <w:jc w:val="left"/>
        <w:rPr/>
      </w:pPr>
      <w:r>
        <w:rPr/>
        <w:t>gg2Jeni6MAhBEoarryW4eMB5khAh1TTrQhB14bIIkWCCH1qyWN2CCCpB3nz58wiTDMs4xvQNqISJd6</w:t>
      </w:r>
    </w:p>
    <w:p>
      <w:pPr>
        <w:pStyle w:val="PreformattedText"/>
        <w:bidi w:val="0"/>
        <w:spacing w:before="0" w:after="0"/>
        <w:jc w:val="left"/>
        <w:rPr/>
      </w:pPr>
      <w:r>
        <w:rPr/>
        <w:t>GskaYgo9rAmIYwT8Zw+xnzTyKjGAc+TjY8RjHqIk8FkH5c7J5/k4wuq9xLA2IF5D4sYBAiw7qqMXVw</w:t>
      </w:r>
    </w:p>
    <w:p>
      <w:pPr>
        <w:pStyle w:val="PreformattedText"/>
        <w:bidi w:val="0"/>
        <w:spacing w:before="0" w:after="0"/>
        <w:jc w:val="left"/>
        <w:rPr/>
      </w:pPr>
      <w:r>
        <w:rPr/>
        <w:t>QwioBWua/GVmd2YTs5swlZWjCPHOIkWCCHdVRhLG7BBBUg7+Zc2CY5iDzjeogEYwkQemTWOAnZh1Qg</w:t>
      </w:r>
    </w:p>
    <w:p>
      <w:pPr>
        <w:pStyle w:val="PreformattedText"/>
        <w:bidi w:val="0"/>
        <w:spacing w:before="0" w:after="0"/>
        <w:jc w:val="left"/>
        <w:rPr/>
      </w:pPr>
      <w:r>
        <w:rPr/>
        <w:t>mIYROBi9ufy+TyMcxxmzNxsaC8kJBSePK/l5HJz84iwCGGEEnRh3TGLMmRAJZ0mqqo0IHqQRQFEVkO</w:t>
      </w:r>
    </w:p>
    <w:p>
      <w:pPr>
        <w:pStyle w:val="PreformattedText"/>
        <w:bidi w:val="0"/>
        <w:spacing w:before="0" w:after="0"/>
        <w:jc w:val="left"/>
        <w:rPr/>
      </w:pPr>
      <w:r>
        <w:rPr/>
        <w:t>GYg0eNFAj6rVGWI0QiLFggh3QFWSxu+wIKkG7v5dy4JjizNOMRLBsEm4TY2dZYZhliEmGHYiDCuMcX</w:t>
      </w:r>
    </w:p>
    <w:p>
      <w:pPr>
        <w:pStyle w:val="PreformattedText"/>
        <w:bidi w:val="0"/>
        <w:spacing w:before="0" w:after="0"/>
        <w:jc w:val="left"/>
        <w:rPr/>
      </w:pPr>
      <w:r>
        <w:rPr/>
        <w:t>F7E/N+aSqXlczCqAkgwRDjbAfwyN5zlrFAFmDZnW9XGYQABp0qiKQEbGmIgMJvRggMvyOXh4wGjRop</w:t>
      </w:r>
    </w:p>
    <w:p>
      <w:pPr>
        <w:pStyle w:val="PreformattedText"/>
        <w:bidi w:val="0"/>
        <w:spacing w:before="0" w:after="0"/>
        <w:jc w:val="left"/>
        <w:rPr/>
      </w:pPr>
      <w:r>
        <w:rPr/>
        <w:t>EaWJZl32JIriMsEX1oCiSWN9gwKlSDd5+Q+TWJcU5M40AhKj0MpfXIWmICEndEUAsxRJ8dxephnyjn</w:t>
      </w:r>
    </w:p>
    <w:p>
      <w:pPr>
        <w:pStyle w:val="PreformattedText"/>
        <w:bidi w:val="0"/>
        <w:spacing w:before="0" w:after="0"/>
        <w:jc w:val="left"/>
        <w:rPr/>
      </w:pPr>
      <w:r>
        <w:rPr/>
        <w:t>A4oTlbEuMAliDAFinx+b8Obk8/yMYEqlhNEknTQbtQsz5MS3ptAEAdQKpoIIBo6MAogzO2FDGhN3bE</w:t>
      </w:r>
    </w:p>
    <w:p>
      <w:pPr>
        <w:pStyle w:val="PreformattedText"/>
        <w:bidi w:val="0"/>
        <w:spacing w:before="0" w:after="0"/>
        <w:jc w:val="left"/>
        <w:rPr/>
      </w:pPr>
      <w:r>
        <w:rPr/>
        <w:t>BRRgl3AZ4dlAi+lACUSSxJ7dlZWUg32+Xcy5WIYhz5x4NUIfQQbOjMsMxwEmVCDoRJhAHxLH6meS5O</w:t>
      </w:r>
    </w:p>
    <w:p>
      <w:pPr>
        <w:pStyle w:val="PreformattedText"/>
        <w:bidi w:val="0"/>
        <w:spacing w:before="0" w:after="0"/>
        <w:jc w:val="left"/>
        <w:rPr/>
      </w:pPr>
      <w:r>
        <w:rPr/>
        <w:t>VwVjZHmKYgoJcmUoQfHz+HlM+V1CAQEwS2lDVaaCKrMgEMGmEXQ0NsRKrrDoenKycVUjlixGgIBTAi</w:t>
      </w:r>
    </w:p>
    <w:p>
      <w:pPr>
        <w:pStyle w:val="PreformattedText"/>
        <w:bidi w:val="0"/>
        <w:spacing w:before="0" w:after="0"/>
        <w:jc w:val="left"/>
        <w:rPr/>
      </w:pPr>
      <w:r>
        <w:rPr/>
        <w:t>gKrXx1l0IPUQQm2JYt2VkZSDd/LuXY1hmMeSmKdlgA2IdCCDd5ZeJYdDRDaSYxjhPxTH6mfNOWQCrH</w:t>
      </w:r>
    </w:p>
    <w:p>
      <w:pPr>
        <w:pStyle w:val="PreformattedText"/>
        <w:bidi w:val="0"/>
        <w:spacing w:before="0" w:after="0"/>
        <w:jc w:val="left"/>
        <w:rPr/>
      </w:pPr>
      <w:r>
        <w:rPr/>
        <w:t>IjYohWU0M7CIPib+7t8l5eMIJdQmCWBqmZUgVp1A0CYwEOrEuMAvXrBDq9X5DJxMcYmGDQ0NmCGEVV</w:t>
      </w:r>
    </w:p>
    <w:p>
      <w:pPr>
        <w:pStyle w:val="PreformattedText"/>
        <w:bidi w:val="0"/>
        <w:spacing w:before="0" w:after="0"/>
        <w:jc w:val="left"/>
        <w:rPr/>
      </w:pPr>
      <w:r>
        <w:rPr/>
        <w:t>/HYsEWCH0GiSSxZm7K6MrBu3fk54sWYYo8lMZJWDQjSpQEaLDrKZhMOqEYtBFmMYxkPgsfqZ8z5TQa</w:t>
      </w:r>
    </w:p>
    <w:p>
      <w:pPr>
        <w:pStyle w:val="PreformattedText"/>
        <w:bidi w:val="0"/>
        <w:spacing w:before="0" w:after="0"/>
        <w:jc w:val="left"/>
        <w:rPr/>
      </w:pPr>
      <w:r>
        <w:rPr/>
        <w:t>tTiCy1hU6BV/h7+/Kby/IUCDddoQYYIZdgKM2XCkHo0aCHQ0um1WhLg0I7ZDxgS0ZuyNc7XqqYaIng</w:t>
      </w:r>
    </w:p>
    <w:p>
      <w:pPr>
        <w:pStyle w:val="PreformattedText"/>
        <w:bidi w:val="0"/>
        <w:spacing w:before="0" w:after="0"/>
        <w:jc w:val="left"/>
        <w:rPr/>
      </w:pPr>
      <w:r>
        <w:rPr/>
        <w:t>M6aWCH0Gi3YsWZuytjZWDdvNcobSY4s8lFnZRqxKEuWTozLrFDD6MWixBjGKZZxV9DMj+R5FQQlIjL</w:t>
      </w:r>
    </w:p>
    <w:p>
      <w:pPr>
        <w:pStyle w:val="PreformattedText"/>
        <w:bidi w:val="0"/>
        <w:spacing w:before="0" w:after="0"/>
        <w:jc w:val="left"/>
        <w:rPr/>
      </w:pPr>
      <w:r>
        <w:rPr/>
        <w:t>AQO5PWY58Jb385zUiAQ6ttV2bdmARiCsG702jq4uisOxDBoazPxQisCDLXQOhq9AnRnGyLoQe7N2LF</w:t>
      </w:r>
    </w:p>
    <w:p>
      <w:pPr>
        <w:pStyle w:val="PreformattedText"/>
        <w:bidi w:val="0"/>
        <w:spacing w:before="0" w:after="0"/>
        <w:jc w:val="left"/>
        <w:rPr/>
      </w:pPr>
      <w:r>
        <w:rPr/>
        <w:t>nbsjIysG7fKOQJcSY4k8oBFK7aDYAN+mWLMcr0eNFijGFKKPUzz/ACXhGgFmOKwi6doBjHwk+2RvlX</w:t>
      </w:r>
    </w:p>
    <w:p>
      <w:pPr>
        <w:pStyle w:val="PreformattedText"/>
        <w:bidi w:val="0"/>
        <w:spacing w:before="0" w:after="0"/>
        <w:jc w:val="left"/>
        <w:rPr/>
      </w:pPr>
      <w:r>
        <w:rPr/>
        <w:t>Lxrq6najDCRCLAEE5DqBK61po0GjoCVuybJtTCefk4axoxJiS7u7BuxphZhPCyQQbMuW57Fizm0KFC</w:t>
      </w:r>
    </w:p>
    <w:p>
      <w:pPr>
        <w:pStyle w:val="PreformattedText"/>
        <w:bidi w:val="0"/>
        <w:spacing w:before="0" w:after="0"/>
        <w:jc w:val="left"/>
        <w:rPr/>
      </w:pPr>
      <w:r>
        <w:rPr/>
        <w:t>CD5nKIdY4gxjycBxxdDS6GyfTKVmPRg28MWJMa9fGY7GzCfm/JeMIIoUYoID1DMrGwfgvqYTy8+fMo</w:t>
      </w:r>
    </w:p>
    <w:p>
      <w:pPr>
        <w:pStyle w:val="PreformattedText"/>
        <w:bidi w:val="0"/>
        <w:spacing w:before="0" w:after="0"/>
        <w:jc w:val="left"/>
        <w:rPr/>
      </w:pPr>
      <w:r>
        <w:rPr/>
        <w:t>XYh0Z2qGMRpV5GfGsAhN6IaVXWUBL0IZ1ICqsyTPOOrBgYR1CgAbUSp1YaE8FkiwbJu7YEVTiLEiQB</w:t>
      </w:r>
    </w:p>
    <w:p>
      <w:pPr>
        <w:pStyle w:val="PreformattedText"/>
        <w:bidi w:val="0"/>
        <w:spacing w:before="0" w:after="0"/>
        <w:jc w:val="left"/>
        <w:rPr/>
      </w:pPr>
      <w:r>
        <w:rPr/>
        <w:t>8jG6EWJEnlSJji6uLBu9ASsyquP0okkxAkwxp4BUg2xM+W8l4woC1VSIsEpkIpD8F9THb5TzsahalM</w:t>
      </w:r>
    </w:p>
    <w:p>
      <w:pPr>
        <w:pStyle w:val="PreformattedText"/>
        <w:bidi w:val="0"/>
        <w:spacing w:before="0" w:after="0"/>
        <w:jc w:val="left"/>
        <w:rPr/>
      </w:pPr>
      <w:r>
        <w:rPr/>
        <w:t>wBNS9hJlZIIIINAEaOjqwwMIoRY2jpIZlfDMcck6MEqutCCFSKMcXYPxzLB6GGE2wKlSHBiTHEgHnM</w:t>
      </w:r>
    </w:p>
    <w:p>
      <w:pPr>
        <w:pStyle w:val="PreformattedText"/>
        <w:bidi w:val="0"/>
        <w:spacing w:before="0" w:after="0"/>
        <w:jc w:val="left"/>
        <w:rPr/>
      </w:pPr>
      <w:r>
        <w:rPr/>
        <w:t>sAgiRYs8tBFilSTY9G0RoTIFmOGVemMSYximWfGUUaMY5X5nIlAUJSwFYrAkkABvg7ejnK/lOWIk6+</w:t>
      </w:r>
    </w:p>
    <w:p>
      <w:pPr>
        <w:pStyle w:val="PreformattedText"/>
        <w:bidi w:val="0"/>
        <w:spacing w:before="0" w:after="0"/>
        <w:jc w:val="left"/>
        <w:rPr/>
      </w:pPr>
      <w:r>
        <w:rPr/>
        <w:t>lEnfYSpmyIBBBKKiEGUdEk0BRWHSliCYIIx5LcBI5PpUoihKh0YfTw+aD0MMMsr1KsHBCxJjgHybLs</w:t>
      </w:r>
    </w:p>
    <w:p>
      <w:pPr>
        <w:pStyle w:val="PreformattedText"/>
        <w:bidi w:val="0"/>
        <w:spacing w:before="0" w:after="0"/>
        <w:jc w:val="left"/>
        <w:rPr/>
      </w:pPr>
      <w:r>
        <w:rPr/>
        <w:t>DHEiHyZQrBBKA2JehvIFGI3KMMuJMUwTKfimEbMM+Q8iGDVLFmMCCJKJZmiJ8G9DMh89zMYxiArCRL</w:t>
      </w:r>
    </w:p>
    <w:p>
      <w:pPr>
        <w:pStyle w:val="PreformattedText"/>
        <w:bidi w:val="0"/>
        <w:spacing w:before="0" w:after="0"/>
        <w:jc w:val="left"/>
        <w:rPr/>
      </w:pPr>
      <w:r>
        <w:rPr/>
        <w:t>MqE1BEnLzYUIgiyjACCIZZNnQBlmALDAKqO3MfipDCOtbswbMJEYStBuPmHqY2itFWDqwSIMYC+Z5H</w:t>
      </w:r>
    </w:p>
    <w:p>
      <w:pPr>
        <w:pStyle w:val="PreformattedText"/>
        <w:bidi w:val="0"/>
        <w:spacing w:before="0" w:after="0"/>
        <w:jc w:val="left"/>
        <w:rPr/>
      </w:pPr>
      <w:r>
        <w:rPr/>
        <w:t>pjmOY55OYwkWDQl3L9aeXi0YRDtJhGNc0+OYtGNDPm3KutACKFiQTsFt4ID8GO2OVvkXKUVKZlDeja</w:t>
      </w:r>
    </w:p>
    <w:p>
      <w:pPr>
        <w:pStyle w:val="PreformattedText"/>
        <w:bidi w:val="0"/>
        <w:spacing w:before="0" w:after="0"/>
        <w:jc w:val="left"/>
        <w:rPr/>
      </w:pPr>
      <w:r>
        <w:rPr/>
        <w:t>MUdc+bGJVAKINMbsmVRWgBogKAwhPbu+QnBGhUSioh1ZMJsmWZ2G6+OZx6GGMYQQQQ6uEVVRcjE7IS</w:t>
      </w:r>
    </w:p>
    <w:p>
      <w:pPr>
        <w:pStyle w:val="PreformattedText"/>
        <w:bidi w:val="0"/>
        <w:spacing w:before="0" w:after="0"/>
        <w:jc w:val="left"/>
        <w:rPr/>
      </w:pPr>
      <w:r>
        <w:rPr/>
        <w:t>IUPPbDEKm+xe7BJEAqARo0xto7sTHMUxvmfxePRjEn5jnu9GBVOMLAt1CNfBTtp5HlWJ1olY0UkMsG</w:t>
      </w:r>
    </w:p>
    <w:p>
      <w:pPr>
        <w:pStyle w:val="PreformattedText"/>
        <w:bidi w:val="0"/>
        <w:spacing w:before="0" w:after="0"/>
        <w:jc w:val="left"/>
        <w:rPr/>
      </w:pPr>
      <w:r>
        <w:rPr/>
        <w:t>6MfIsvtYYG9MYI2qhlg6OgWO2OQ8VcUMIqH0MuXcPuD8fzjVw6fVEEEOpx4eLj4icT5QaEquoCFDzZ</w:t>
      </w:r>
    </w:p>
    <w:p>
      <w:pPr>
        <w:pStyle w:val="PreformattedText"/>
        <w:bidi w:val="0"/>
        <w:spacing w:before="0" w:after="0"/>
        <w:jc w:val="left"/>
        <w:rPr/>
      </w:pPr>
      <w:r>
        <w:rPr/>
        <w:t>iKRJdkiGCXFlVphlmLZ0YYJjGELKwrpo0Y+U5E7bC2qA2INNBFHwZdGOflfMRUgAhg0YphhFqAOXmR</w:t>
      </w:r>
    </w:p>
    <w:p>
      <w:pPr>
        <w:pStyle w:val="PreformattedText"/>
        <w:bidi w:val="0"/>
        <w:spacing w:before="0" w:after="0"/>
        <w:jc w:val="left"/>
        <w:rPr/>
      </w:pPr>
      <w:r>
        <w:rPr/>
        <w:t>bl32BsSjK1RgEYDVnQjaEaE8p+ImOEXLu2hBAHUgSoT63x8oOjCSWNkEMK+tOPh4yYgnz3kUCIoIil</w:t>
      </w:r>
    </w:p>
    <w:p>
      <w:pPr>
        <w:pStyle w:val="PreformattedText"/>
        <w:bidi w:val="0"/>
        <w:spacing w:before="0" w:after="0"/>
        <w:jc w:val="left"/>
        <w:rPr/>
      </w:pPr>
      <w:r>
        <w:rPr/>
        <w:t>DypiixNnRlEVq4IRmGL0O1iTCGnGVdGNGnks16BbaylnZQq2YSJ8G2x5GXkZwqiFlBljRYGAVlz41A</w:t>
      </w:r>
    </w:p>
    <w:p>
      <w:pPr>
        <w:pStyle w:val="PreformattedText"/>
        <w:bidi w:val="0"/>
        <w:spacing w:before="0" w:after="0"/>
        <w:jc w:val="left"/>
        <w:rPr/>
      </w:pPr>
      <w:r>
        <w:rPr/>
        <w:t>GjDu9HdAggmNADKI02rcuc8wqAVgl3bbGj6GVKqteOy6MMMY3RDCsWLHhVAtfLc9iCJDu+WVKRRS6o</w:t>
      </w:r>
    </w:p>
    <w:p>
      <w:pPr>
        <w:pStyle w:val="PreformattedText"/>
        <w:bidi w:val="0"/>
        <w:spacing w:before="0" w:after="0"/>
        <w:jc w:val="left"/>
        <w:rPr/>
      </w:pPr>
      <w:r>
        <w:rPr/>
        <w:t>RdDQB0NZxiOmEOlGOYhkXxKjRjkn5byC0Vewl3BFigMFMvtfwNYSx+U81IsIYgEhYRKJsCZCv4ACAk</w:t>
      </w:r>
    </w:p>
    <w:p>
      <w:pPr>
        <w:pStyle w:val="PreformattedText"/>
        <w:bidi w:val="0"/>
        <w:spacing w:before="0" w:after="0"/>
        <w:jc w:val="left"/>
        <w:rPr/>
      </w:pPr>
      <w:r>
        <w:rPr/>
        <w:t>2CYvowhI9GhhDTJkQpFB2dEtCQdGWdUQYdjXx7JowwxoZRBCrixqoEd8ubQiyxCQeRFiRdXKAGhBKO</w:t>
      </w:r>
    </w:p>
    <w:p>
      <w:pPr>
        <w:pStyle w:val="PreformattedText"/>
        <w:bidi w:val="0"/>
        <w:spacing w:before="0" w:after="0"/>
        <w:jc w:val="left"/>
        <w:rPr/>
      </w:pPr>
      <w:r>
        <w:rPr/>
        <w:t>yOSMUGmlNpIgxTJPj6DTTIZ81zNo6GliugWACWzGVPgstmLeY5alERjDF9GOhAOZyFUQ7v1EYV0pJe</w:t>
      </w:r>
    </w:p>
    <w:p>
      <w:pPr>
        <w:pStyle w:val="PreformattedText"/>
        <w:bidi w:val="0"/>
        <w:spacing w:before="0" w:after="0"/>
        <w:jc w:val="left"/>
        <w:rPr/>
      </w:pPr>
      <w:r>
        <w:rPr/>
        <w:t>mayYDcaWWZsjcJVg1Wjo7u7lmdgZcO/jWXRhjRoYQQRiXGoA18n5WqisJ1MvKXmOLpiI0MswaGgDrk</w:t>
      </w:r>
    </w:p>
    <w:p>
      <w:pPr>
        <w:pStyle w:val="PreformattedText"/>
        <w:bidi w:val="0"/>
        <w:spacing w:before="0" w:after="0"/>
        <w:jc w:val="left"/>
        <w:rPr/>
      </w:pPr>
      <w:r>
        <w:rPr/>
        <w:t>DHBoy2giTHMQcfFUXTxxXyjORroSAGUWixR2aXSr8IhLt53moMYp4J2oSmatAZ3xiAEQAmUQRQhh2P</w:t>
      </w:r>
    </w:p>
    <w:p>
      <w:pPr>
        <w:pStyle w:val="PreformattedText"/>
        <w:bidi w:val="0"/>
        <w:spacing w:before="0" w:after="0"/>
        <w:jc w:val="left"/>
        <w:rPr/>
      </w:pPr>
      <w:r>
        <w:rPr/>
        <w:t>TJKI127dizsW5OThoCrMTKqodWYfW9iMNeDyaMMMaHRBGAIBv5/wAmGHQOKGEZA5zjHFJhK+o0IABB</w:t>
      </w:r>
    </w:p>
    <w:p>
      <w:pPr>
        <w:pStyle w:val="PreformattedText"/>
        <w:bidi w:val="0"/>
        <w:spacing w:before="0" w:after="0"/>
        <w:jc w:val="left"/>
        <w:rPr/>
      </w:pPr>
      <w:r>
        <w:rPr/>
        <w:t>M0SLptGA4xjmIvPiIGmhjTl5dAUG6WsDDVXRl38KRiT8k5aCGAGBQTCdEhWmVkEEuVsgnVmCXqozR4</w:t>
      </w:r>
    </w:p>
    <w:p>
      <w:pPr>
        <w:pStyle w:val="PreformattedText"/>
        <w:bidi w:val="0"/>
        <w:spacing w:before="0" w:after="0"/>
        <w:jc w:val="left"/>
        <w:rPr/>
      </w:pPr>
      <w:r>
        <w:rPr/>
        <w:t>DDoxo0IyzHLBMY7uDYJ1Zl2IIAZTTjPqjCGFQgjBFg384znQglYoNNMszTCVMMUQw6EuD0zyk0wMaK</w:t>
      </w:r>
    </w:p>
    <w:p>
      <w:pPr>
        <w:pStyle w:val="PreformattedText"/>
        <w:bidi w:val="0"/>
        <w:spacing w:before="0" w:after="0"/>
        <w:jc w:val="left"/>
        <w:rPr/>
      </w:pPr>
      <w:r>
        <w:rPr/>
        <w:t>EKTEHHw4DTa8zyIWoCddLBCyreuogPxCZG5fIDKFlGCGELCTDFAnLy41GhDuq6kaEoyosMvsxsi7sa</w:t>
      </w:r>
    </w:p>
    <w:p>
      <w:pPr>
        <w:pStyle w:val="PreformattedText"/>
        <w:bidi w:val="0"/>
        <w:spacing w:before="0" w:after="0"/>
        <w:jc w:val="left"/>
        <w:rPr/>
      </w:pPr>
      <w:r>
        <w:rPr/>
        <w:t>diXbBMYZux319Du7GjKqD14eTRhjw6MMwxYN+a5GiQtCJk7GZBnmCARgBCoChZcGzMsMxwwmjpJjGK</w:t>
      </w:r>
    </w:p>
    <w:p>
      <w:pPr>
        <w:pStyle w:val="PreformattedText"/>
        <w:bidi w:val="0"/>
        <w:spacing w:before="0" w:after="0"/>
        <w:jc w:val="left"/>
        <w:rPr/>
      </w:pPr>
      <w:r>
        <w:rPr/>
        <w:t>ZJ8PUQxtfNM5gIhF9LqWCIsMDNBK+NI7fJuRjAliCEiU5gJCzLkQD0Js6uEaGiewIjQmzAe1xhUyQv</w:t>
      </w:r>
    </w:p>
    <w:p>
      <w:pPr>
        <w:pStyle w:val="PreformattedText"/>
        <w:bidi w:val="0"/>
        <w:spacing w:before="0" w:after="0"/>
        <w:jc w:val="left"/>
        <w:rPr/>
      </w:pPr>
      <w:r>
        <w:rPr/>
        <w:t>lbiJTRfQQaOjpYYIgAq9mA3PAZIYYQ0IhhmKLBrk5LG7SAQFo8zzjmAxSIWEEtdCVXXIMkxHqYYYIg</w:t>
      </w:r>
    </w:p>
    <w:p>
      <w:pPr>
        <w:pStyle w:val="PreformattedText"/>
        <w:bidi w:val="0"/>
        <w:spacing w:before="0" w:after="0"/>
        <w:jc w:val="left"/>
        <w:rPr/>
      </w:pPr>
      <w:r>
        <w:rPr/>
        <w:t>xDHMx+HCGNr5zymNQRIdUIIuhK7ac+HUzy2bqINjRIldhFORutV160QRXUAitWzWYI2la1IIEYwxyx</w:t>
      </w:r>
    </w:p>
    <w:p>
      <w:pPr>
        <w:pStyle w:val="PreformattedText"/>
        <w:bidi w:val="0"/>
        <w:spacing w:before="0" w:after="0"/>
        <w:jc w:val="left"/>
        <w:rPr/>
      </w:pPr>
      <w:r>
        <w:rPr/>
        <w:t>5BwpcGiCINUARQBUAAKQVKkQy1M+L5NGGNswxIhGvlGewYREiBoYWL5pxoIIJY0sOlg1VR5yJiNttQ</w:t>
      </w:r>
    </w:p>
    <w:p>
      <w:pPr>
        <w:pStyle w:val="PreformattedText"/>
        <w:bidi w:val="0"/>
        <w:spacing w:before="0" w:after="0"/>
        <w:jc w:val="left"/>
        <w:rPr/>
      </w:pPr>
      <w:r>
        <w:rPr/>
        <w:t>kxHFM0+H6MbXybOW6q4IGwIIs7ASozYJzuTj0A0BI12lUszlAYZY9LlrDDpTfbvcMsatCAxZy0Z2aY</w:t>
      </w:r>
    </w:p>
    <w:p>
      <w:pPr>
        <w:pStyle w:val="PreformattedText"/>
        <w:bidi w:val="0"/>
        <w:spacing w:before="0" w:after="0"/>
        <w:jc w:val="left"/>
        <w:rPr/>
      </w:pPr>
      <w:r>
        <w:rPr/>
        <w:t>16FQlHRMu7hgh9G0dvBBCPjeXZjbMMExka+dZtCGXjKAq6vCMw4xBBEWA2NKVggljRmWY9mGLEmGYh</w:t>
      </w:r>
    </w:p>
    <w:p>
      <w:pPr>
        <w:pStyle w:val="PreformattedText"/>
        <w:bidi w:val="0"/>
        <w:spacing w:before="0" w:after="0"/>
        <w:jc w:val="left"/>
        <w:rPr/>
      </w:pPr>
      <w:r>
        <w:rPr/>
        <w:t>mnw/TRplyczNZlg3UCiIt1BCJWMLPk3JSDQLaEyQnQmTKiVGA9KldVB0YJZay3c5/u/o/oPIxsudn7</w:t>
      </w:r>
    </w:p>
    <w:p>
      <w:pPr>
        <w:pStyle w:val="PreformattedText"/>
        <w:bidi w:val="0"/>
        <w:spacing w:before="0" w:after="0"/>
        <w:jc w:val="left"/>
        <w:rPr/>
      </w:pPr>
      <w:r>
        <w:rPr/>
        <w:t>NGhjnjBDDBDDDoQaOqXQ1ZNnbaGvF5dmNsw6xspE+e5vUBDYfLGmWYGBEGhLEAoAau2lZVxxYSTQOO</w:t>
      </w:r>
    </w:p>
    <w:p>
      <w:pPr>
        <w:pStyle w:val="PreformattedText"/>
        <w:bidi w:val="0"/>
        <w:spacing w:before="0" w:after="0"/>
        <w:jc w:val="left"/>
        <w:rPr/>
      </w:pPr>
      <w:r>
        <w:rPr/>
        <w:t>YokzP8SEclvM5hGlgSgYiyqDUJ1LVwIh53IEEOxGgJWCGZGVSSCDAA12YNdOn19Dj+tsXWWW7fYrdn</w:t>
      </w:r>
    </w:p>
    <w:p>
      <w:pPr>
        <w:pStyle w:val="PreformattedText"/>
        <w:bidi w:val="0"/>
        <w:spacing w:before="0" w:after="0"/>
        <w:jc w:val="left"/>
        <w:rPr/>
      </w:pPr>
      <w:r>
        <w:rPr/>
        <w:t>LZceSjHjFzwQsEuzGJaXKPqNUVh2+l12R9GNsw6QowPy/NonQizt3YsMqoykQSxoQSoDoRgZkHVdMI</w:t>
      </w:r>
    </w:p>
    <w:p>
      <w:pPr>
        <w:pStyle w:val="PreformattedText"/>
        <w:bidi w:val="0"/>
        <w:spacing w:before="0" w:after="0"/>
        <w:jc w:val="left"/>
        <w:rPr/>
      </w:pPr>
      <w:r>
        <w:rPr/>
        <w:t>sxzFEnInxZTMhJ+WcjYgIn2aVGiAQFSYAzeBXyfKSLqr6yzLEIyuuMAqVrqIqKOldNCE0dUdsAnR4s</w:t>
      </w:r>
    </w:p>
    <w:p>
      <w:pPr>
        <w:pStyle w:val="PreformattedText"/>
        <w:bidi w:val="0"/>
        <w:spacing w:before="0" w:after="0"/>
        <w:jc w:val="left"/>
        <w:rPr/>
      </w:pPr>
      <w:r>
        <w:rPr/>
        <w:t>ctKtizk5jxgkHpeq69SOrQaBJtmvtBCDANeIynRh2STAVbG3ks8GjoQHr0ZWDx5hdT2u4IIsBEM6iM</w:t>
      </w:r>
    </w:p>
    <w:p>
      <w:pPr>
        <w:pStyle w:val="PreformattedText"/>
        <w:bidi w:val="0"/>
        <w:spacing w:before="0" w:after="0"/>
        <w:jc w:val="left"/>
        <w:rPr/>
      </w:pPr>
      <w:r>
        <w:rPr/>
        <w:t>CGjzHo6vHMUScg/HYxyszfMMpLRRoAsoghnYKsu5kb4svnOSgABsRY51XXNlwosB0IJfZQdERt9aZa</w:t>
      </w:r>
    </w:p>
    <w:p>
      <w:pPr>
        <w:pStyle w:val="PreformattedText"/>
        <w:bidi w:val="0"/>
        <w:spacing w:before="0" w:after="0"/>
        <w:jc w:val="left"/>
        <w:rPr/>
      </w:pPr>
      <w:r>
        <w:rPr/>
        <w:t>GzLswwlA0pmdmbLMMQKpEO62YYdGCNCTLl7GkPxt9GHRJhNgg586+jaUwaaOcsecd0ZNDdrBBAbXbj</w:t>
      </w:r>
    </w:p>
    <w:p>
      <w:pPr>
        <w:pStyle w:val="PreformattedText"/>
        <w:bidi w:val="0"/>
        <w:spacing w:before="0" w:after="0"/>
        <w:jc w:val="left"/>
        <w:rPr/>
      </w:pPr>
      <w:r>
        <w:rPr/>
        <w:t>OMOjCZjmEIc7eDjHK1/IsrTqNKtxYssRYINscz/Ej2SHQikmdjBG0NCWJQh0JVNot21TEkRoDYhgBD</w:t>
      </w:r>
    </w:p>
    <w:p>
      <w:pPr>
        <w:pStyle w:val="PreformattedText"/>
        <w:bidi w:val="0"/>
        <w:spacing w:before="0" w:after="0"/>
        <w:jc w:val="left"/>
        <w:rPr/>
      </w:pPr>
      <w:r>
        <w:rPr/>
        <w:t>nDozITDHmCJO13eyRojr1C0FKypXWisEJE+L5NGHVkk2CD8hz+jSh6NHGSNEYRfZSGBlXFjTOMUsw6</w:t>
      </w:r>
    </w:p>
    <w:p>
      <w:pPr>
        <w:pStyle w:val="PreformattedText"/>
        <w:bidi w:val="0"/>
        <w:spacing w:before="0" w:after="0"/>
        <w:jc w:val="left"/>
        <w:rPr/>
      </w:pPr>
      <w:r>
        <w:rPr/>
        <w:t>xTCFXkTwhY5CTzcpBhggUlVEu+wWEgCNMz+KyIsEPoJQl8zOi1REEIAMsGAEQkmp1Il3YdXJEaUwOs</w:t>
      </w:r>
    </w:p>
    <w:p>
      <w:pPr>
        <w:pStyle w:val="PreformattedText"/>
        <w:bidi w:val="0"/>
        <w:spacing w:before="0" w:after="0"/>
        <w:jc w:val="left"/>
        <w:rPr/>
      </w:pPr>
      <w:r>
        <w:rPr/>
        <w:t>peGKuJRBCJQXVwFjD6EnRh9asn49k0YdWSTYIPzDMNiNDBBqipVw8MxQaqDQgA0JawNeaY4CYdY5iI</w:t>
      </w:r>
    </w:p>
    <w:p>
      <w:pPr>
        <w:pStyle w:val="PreformattedText"/>
        <w:bidi w:val="0"/>
        <w:spacing w:before="0" w:after="0"/>
        <w:jc w:val="left"/>
        <w:rPr/>
      </w:pPr>
      <w:r>
        <w:rPr/>
        <w:t>HIHg45eeYzKaY0oEVYoJuAgAy8xyHx2NBRICRosJizO3RVqmlgtoiHVUBqmlMvWgIIBoniw7ynIWPF</w:t>
      </w:r>
    </w:p>
    <w:p>
      <w:pPr>
        <w:pStyle w:val="PreformattedText"/>
        <w:bidi w:val="0"/>
        <w:spacing w:before="0" w:after="0"/>
        <w:jc w:val="left"/>
        <w:rPr/>
      </w:pPr>
      <w:r>
        <w:rPr/>
        <w:t>CQP2LiBevWWWh0dXDsw7EOjFPjsh0YYZZJhN38vzAiAAvCAogJhDB1cGcVhobsS7LLLM6sMoglQTFM</w:t>
      </w:r>
    </w:p>
    <w:p>
      <w:pPr>
        <w:pStyle w:val="PreformattedText"/>
        <w:bidi w:val="0"/>
        <w:spacing w:before="0" w:after="0"/>
        <w:jc w:val="left"/>
        <w:rPr/>
      </w:pPr>
      <w:r>
        <w:rPr/>
        <w:t>MEznwRyEz5dyATLhCgKosQuBa6EeZ34+PEgl2YYDLouChEUiW06letQkwQQaJJPqPRoDkOBCS3dncu</w:t>
      </w:r>
    </w:p>
    <w:p>
      <w:pPr>
        <w:pStyle w:val="PreformattedText"/>
        <w:bidi w:val="0"/>
        <w:spacing w:before="0" w:after="0"/>
        <w:jc w:val="left"/>
        <w:rPr/>
      </w:pPr>
      <w:r>
        <w:rPr/>
        <w:t>eGFl3FAAFGXDKh1UaEk+pJ1asrQ6Mskkmw3yDL1qhHjHQ20yhwZwzuqgg2IZVNMkeLoxZjmCJOSPj7</w:t>
      </w:r>
    </w:p>
    <w:p>
      <w:pPr>
        <w:pStyle w:val="PreformattedText"/>
        <w:bidi w:val="0"/>
        <w:spacing w:before="0" w:after="0"/>
        <w:jc w:val="left"/>
        <w:rPr/>
      </w:pPr>
      <w:r>
        <w:rPr/>
        <w:t>5WnyvNLZjOqLUIZoCihhAckzv4rCsWVASBCRrMwKpatfc5lyfcc/9BzHP93fuMn3NmbKc4ynL27dg8</w:t>
      </w:r>
    </w:p>
    <w:p>
      <w:pPr>
        <w:pStyle w:val="PreformattedText"/>
        <w:bidi w:val="0"/>
        <w:spacing w:before="0" w:after="0"/>
        <w:jc w:val="left"/>
        <w:rPr/>
      </w:pPr>
      <w:r>
        <w:rPr/>
        <w:t>KNiCAfaXZyxmSZDxRYNwBRASbtjqqlMGEMOzow6E4Dw6Mskkm1bk5bgKswYQQbMeZdcQ3L2IJYNEwQ</w:t>
      </w:r>
    </w:p>
    <w:p>
      <w:pPr>
        <w:pStyle w:val="PreformattedText"/>
        <w:bidi w:val="0"/>
        <w:spacing w:before="0" w:after="0"/>
        <w:jc w:val="left"/>
        <w:rPr/>
      </w:pPr>
      <w:r>
        <w:rPr/>
        <w:t>zIMsRodYhgOOclfjrOZ5bOQWgKrACYXABAhHbMa4mFD1BlgSmmTOiRFlHVWsJBqutBSpBEB7Nk+77W</w:t>
      </w:r>
    </w:p>
    <w:p>
      <w:pPr>
        <w:pStyle w:val="PreformattedText"/>
        <w:bidi w:val="0"/>
        <w:spacing w:before="0" w:after="0"/>
        <w:jc w:val="left"/>
        <w:rPr/>
      </w:pPr>
      <w:r>
        <w:rPr/>
        <w:t>y/Z3+xn7BgxJZyxczBtFpABANnQOlhhhhhl+hEIng2h0ZZJJJPIzCXtowoTt2jRxm1hIIglVsRdiCd</w:t>
      </w:r>
    </w:p>
    <w:p>
      <w:pPr>
        <w:pStyle w:val="PreformattedText"/>
        <w:bidi w:val="0"/>
        <w:spacing w:before="0" w:after="0"/>
        <w:jc w:val="left"/>
        <w:rPr/>
      </w:pPr>
      <w:r>
        <w:rPr/>
        <w:t>ci5Ux6bWOYok5Q+Nux5mW4TARF1RMEUQRoZyH8diQJsmWJeQooFCLpt2uyOsqdmcuSGu5bSpVNBszI</w:t>
      </w:r>
    </w:p>
    <w:p>
      <w:pPr>
        <w:pStyle w:val="PreformattedText"/>
        <w:bidi w:val="0"/>
        <w:spacing w:before="0" w:after="0"/>
        <w:jc w:val="left"/>
        <w:rPr/>
      </w:pPr>
      <w:r>
        <w:rPr/>
        <w:t>zHIUmFhAqARNEg3BOxl6AIYMIZQEq4d/G20YYSWJJZvL5KHoYSR10Axc5dCLBq4JYNrBoRJTTNFMbW</w:t>
      </w:r>
    </w:p>
    <w:p>
      <w:pPr>
        <w:pStyle w:val="PreformattedText"/>
        <w:bidi w:val="0"/>
        <w:spacing w:before="0" w:after="0"/>
        <w:jc w:val="left"/>
        <w:rPr/>
      </w:pPr>
      <w:r>
        <w:rPr/>
        <w:t>M4zjnJHxtp8hzaqARYTpRMemN5MmU+NwhITQYC1DliigQQQRh10CYRVVCYYZUOxthKOrDWxyTIUmCA</w:t>
      </w:r>
    </w:p>
    <w:p>
      <w:pPr>
        <w:pStyle w:val="PreformattedText"/>
        <w:bidi w:val="0"/>
        <w:spacing w:before="0" w:after="0"/>
        <w:jc w:val="left"/>
        <w:rPr/>
      </w:pPr>
      <w:r>
        <w:rPr/>
        <w:t>iLA6mDd3LsQwaMMvQ0ZdsdfFn0YYSWLdnbzmTRh9ahUQzJH3gcQbsbBBsbMzaEfWOceYhnnx11ny7J</w:t>
      </w:r>
    </w:p>
    <w:p>
      <w:pPr>
        <w:pStyle w:val="PreformattedText"/>
        <w:bidi w:val="0"/>
        <w:spacing w:before="0" w:after="0"/>
        <w:jc w:val="left"/>
        <w:rPr/>
      </w:pPr>
      <w:r>
        <w:rPr/>
        <w:t>2ArrBCYWAAWCUwfJlbj48KUCdLLEvNmVZYgNqWNkw6KlSpUywSzMxJ0RKOj6M12zOznHMIAVg6lDKE</w:t>
      </w:r>
    </w:p>
    <w:p>
      <w:pPr>
        <w:pStyle w:val="PreformattedText"/>
        <w:bidi w:val="0"/>
        <w:spacing w:before="0" w:after="0"/>
        <w:jc w:val="left"/>
        <w:rPr/>
      </w:pPr>
      <w:r>
        <w:rPr/>
        <w:t>rRhN2WUkk6LCAwmWd/FmOjDCSxa3PmGlmUuq0NsHRoROIRBBoQQaG+pgBmSPELCJMBxTkjwLA/LsgK</w:t>
      </w:r>
    </w:p>
    <w:p>
      <w:pPr>
        <w:pStyle w:val="PreformattedText"/>
        <w:bidi w:val="0"/>
        <w:spacing w:before="0" w:after="0"/>
        <w:jc w:val="left"/>
        <w:rPr/>
      </w:pPr>
      <w:r>
        <w:rPr/>
        <w:t>SgDLlmJpRO5DTOfE4VGu3XVO3HFiVRFJGWpbNZft2JYtLhhjA6uyexPbv2JLGGEsxmGK4cTHFgg0PW</w:t>
      </w:r>
    </w:p>
    <w:p>
      <w:pPr>
        <w:pStyle w:val="PreformattedText"/>
        <w:bidi w:val="0"/>
        <w:spacing w:before="0" w:after="0"/>
        <w:jc w:val="left"/>
        <w:rPr/>
      </w:pPr>
      <w:r>
        <w:rPr/>
        <w:t>qAIoiNBCt2CWJuzL+MuYYYYxLFrc+QeLsaGqo6aOSDrCbuUIIuhoxd04yhDDEmCJOSPEMp+T5Fiv0M</w:t>
      </w:r>
    </w:p>
    <w:p>
      <w:pPr>
        <w:pStyle w:val="PreformattedText"/>
        <w:bidi w:val="0"/>
        <w:spacing w:before="0" w:after="0"/>
        <w:jc w:val="left"/>
        <w:rPr/>
      </w:pPr>
      <w:r>
        <w:rPr/>
        <w:t>ClhL69gBBFYtkeuLiU3UUQqcpKQmWCZ2SGdoQ0oyxpoQNEwljDK6wwjQY6YktpYi/WqKogFUuiYYNk</w:t>
      </w:r>
    </w:p>
    <w:p>
      <w:pPr>
        <w:pStyle w:val="PreformattedText"/>
        <w:bidi w:val="0"/>
        <w:spacing w:before="0" w:after="0"/>
        <w:jc w:val="left"/>
        <w:rPr/>
      </w:pPr>
      <w:r>
        <w:rPr/>
        <w:t>Qmyb1dwyqOvj7aMMaNDozKwEEEowGHXa2ZtORCcZnWhBASQ2lKntGmYYyYYswlDlnjip83mEQgGUQI</w:t>
      </w:r>
    </w:p>
    <w:p>
      <w:pPr>
        <w:pStyle w:val="PreformattedText"/>
        <w:bidi w:val="0"/>
        <w:spacing w:before="0" w:after="0"/>
        <w:jc w:val="left"/>
        <w:rPr/>
      </w:pPr>
      <w:r>
        <w:rPr/>
        <w:t>NEgEiKCOQ3jsSjVqpgF5lTEAdWIYINHbG2aAnROqqm20uyxYnsGuPGjaxKi9QFg9EI0FYbJhlt6AQg</w:t>
      </w:r>
    </w:p>
    <w:p>
      <w:pPr>
        <w:pStyle w:val="PreformattedText"/>
        <w:bidi w:val="0"/>
        <w:spacing w:before="0" w:after="0"/>
        <w:jc w:val="left"/>
        <w:rPr/>
      </w:pPr>
      <w:r>
        <w:rPr/>
        <w:t>iDQniHOjpgwIIyaEWUJdiHSmGGMKK0RxmAlhgQYJUAXZmYQQwTBMMc8UoecZjl9WgWCEiGKIsZeQfH</w:t>
      </w:r>
    </w:p>
    <w:p>
      <w:pPr>
        <w:pStyle w:val="PreformattedText"/>
        <w:bidi w:val="0"/>
        <w:spacing w:before="0" w:after="0"/>
        <w:jc w:val="left"/>
        <w:rPr/>
      </w:pPr>
      <w:r>
        <w:rPr/>
        <w:t>YFFyhBGOTPgxTsWJhhAg9TAKpYT3vsWJuybJMu5R0IIYxaHWArsQemMiUIZVQ6Om9jDoSjOG76OiCC</w:t>
      </w:r>
    </w:p>
    <w:p>
      <w:pPr>
        <w:pStyle w:val="PreformattedText"/>
        <w:bidi w:val="0"/>
        <w:spacing w:before="0" w:after="0"/>
        <w:jc w:val="left"/>
        <w:rPr/>
      </w:pPr>
      <w:r>
        <w:rPr/>
        <w:t>COaYPUGpQ2Y4jaI47KBoQMpsQbBvWUPBGiTC2EvrG3JIizvKbQAgOlis0GPEolxYSI5EXVQtCKg1fY</w:t>
      </w:r>
    </w:p>
    <w:p>
      <w:pPr>
        <w:pStyle w:val="PreformattedText"/>
        <w:bidi w:val="0"/>
        <w:spacing w:before="0" w:after="0"/>
        <w:jc w:val="left"/>
        <w:rPr/>
      </w:pPr>
      <w:r>
        <w:rPr/>
        <w:t>SxsQwS7LX2hlRhDq4ZVGMDDrAUgHVV69etIBLh0YTcOm12vZ0IY0U3DDCCGBHl9CVBoSoZcos5JYw6</w:t>
      </w:r>
    </w:p>
    <w:p>
      <w:pPr>
        <w:pStyle w:val="PreformattedText"/>
        <w:bidi w:val="0"/>
        <w:spacing w:before="0" w:after="0"/>
        <w:jc w:val="left"/>
        <w:rPr/>
      </w:pPr>
      <w:r>
        <w:rPr/>
        <w:t>QiA2Cg2JakaAdckSNBMRwlhyJhbKVAZWtYwAgnZQWUCZG8fjTYBITIzkKJTDVEUJd2IAQAI2iwAhLe</w:t>
      </w:r>
    </w:p>
    <w:p>
      <w:pPr>
        <w:pStyle w:val="PreformattedText"/>
        <w:bidi w:val="0"/>
        <w:spacing w:before="0" w:after="0"/>
        <w:jc w:val="left"/>
        <w:rPr/>
      </w:pPr>
      <w:r>
        <w:rPr/>
        <w:t>w0wbQBGyxJ0IkxOooDYi6PofQyiCCAKEPqZWBjowghgR8gaJFN3VQiDbR5RGmnHbQIinYMETbjMFME</w:t>
      </w:r>
    </w:p>
    <w:p>
      <w:pPr>
        <w:pStyle w:val="PreformattedText"/>
        <w:bidi w:val="0"/>
        <w:spacing w:before="0" w:after="0"/>
        <w:jc w:val="left"/>
        <w:rPr/>
      </w:pPr>
      <w:r>
        <w:rPr/>
        <w:t>SYYDzEXNoQMk7BSQLQCCWJlbjY6BAAnbPmxYYohPYsGuxO0AAqKQSbZrEMYwg6J7q3bv2JLXd9mh0I</w:t>
      </w:r>
    </w:p>
    <w:p>
      <w:pPr>
        <w:pStyle w:val="PreformattedText"/>
        <w:bidi w:val="0"/>
        <w:spacing w:before="0" w:after="0"/>
        <w:jc w:val="left"/>
        <w:rPr/>
      </w:pPr>
      <w:r>
        <w:rPr/>
        <w:t>JhOM3e7WWSsOjK02mgg1cJvbSvGsdNCGBBHyRqWD2JvbxwfRpxiCsGk1cWCLBt5mEAiTCcc5w+waAJ</w:t>
      </w:r>
    </w:p>
    <w:p>
      <w:pPr>
        <w:pStyle w:val="PreformattedText"/>
        <w:bidi w:val="0"/>
        <w:spacing w:before="0" w:after="0"/>
        <w:jc w:val="left"/>
        <w:rPr/>
      </w:pPr>
      <w:r>
        <w:rPr/>
        <w:t>ELCPKggl9mbg40ANS5kmMLDq2MEAqgDKgIPaAk2ZeuzS77fYXvt3JJglEHRBixZjmLVw7WGGLs6Mto</w:t>
      </w:r>
    </w:p>
    <w:p>
      <w:pPr>
        <w:pStyle w:val="PreformattedText"/>
        <w:bidi w:val="0"/>
        <w:spacing w:before="0" w:after="0"/>
        <w:jc w:val="left"/>
        <w:rPr/>
      </w:pPr>
      <w:r>
        <w:rPr/>
        <w:t>Y0SXBFN7s68QTppRDCvkD+hhgF2WldWmQHREaYyNCUsuCAQQa7ds5eJDFOJsE5Ss0WWBawPDBCQLUZ</w:t>
      </w:r>
    </w:p>
    <w:p>
      <w:pPr>
        <w:pStyle w:val="PreformattedText"/>
        <w:bidi w:val="0"/>
        <w:spacing w:before="0" w:after="0"/>
        <w:jc w:val="left"/>
        <w:rPr/>
      </w:pPr>
      <w:r>
        <w:rPr/>
        <w:t>pwMCwQAEr9uTKirL7QsDKoQOSBCRo6aEtG3RhFaMMv1ok6MaJFizFpToyxKIrRNmWTCQbBBl+jSvC7</w:t>
      </w:r>
    </w:p>
    <w:p>
      <w:pPr>
        <w:pStyle w:val="PreformattedText"/>
        <w:bidi w:val="0"/>
        <w:spacing w:before="0" w:after="0"/>
        <w:jc w:val="left"/>
        <w:rPr/>
      </w:pPr>
      <w:r>
        <w:rPr/>
        <w:t>aEEMK8s0Alyx7tMnpZhmJhLg9AKBVg3aZI4SELMcwnKMzAqNCWoJEY6AsDEuhonkTAi+gDACtDTRRG</w:t>
      </w:r>
    </w:p>
    <w:p>
      <w:pPr>
        <w:pStyle w:val="PreformattedText"/>
        <w:bidi w:val="0"/>
        <w:spacing w:before="0" w:after="0"/>
        <w:jc w:val="left"/>
        <w:rPr/>
      </w:pPr>
      <w:r>
        <w:rPr/>
        <w:t>bsCzdi9vCIwoywe12SdGWTcMMOmiRYoxnsCDZgg0YNGGEtLtixBB7A9u17MM8NtoQQwEyuprQgC6qA</w:t>
      </w:r>
    </w:p>
    <w:p>
      <w:pPr>
        <w:pStyle w:val="PreformattedText"/>
        <w:bidi w:val="0"/>
        <w:spacing w:before="0" w:after="0"/>
        <w:jc w:val="left"/>
        <w:rPr/>
      </w:pPr>
      <w:r>
        <w:rPr/>
        <w:t>6IyQw7MacUg3BKl2CCIDKcNLEEWYWM5qiBgCYSCGEMXQjv43EullNDmAQASzLYg32BGjBpjASIy9WD</w:t>
      </w:r>
    </w:p>
    <w:p>
      <w:pPr>
        <w:pStyle w:val="PreformattedText"/>
        <w:bidi w:val="0"/>
        <w:spacing w:before="0" w:after="0"/>
        <w:jc w:val="left"/>
        <w:rPr/>
      </w:pPr>
      <w:r>
        <w:rPr/>
        <w:t>RozXam7gO72Tu2mOKMYVKEEoygsJghlEMII4aUF61UMuoIZ4saaf/EAEkQAAEDAgMFBAcECAMIAwEB</w:t>
      </w:r>
    </w:p>
    <w:p>
      <w:pPr>
        <w:pStyle w:val="PreformattedText"/>
        <w:bidi w:val="0"/>
        <w:spacing w:before="0" w:after="0"/>
        <w:jc w:val="left"/>
        <w:rPr/>
      </w:pPr>
      <w:r>
        <w:rPr/>
        <w:t>AQEAAhEDIRASMQQiQVFhEyAycQUwQlKBkbEjQGKhFCRQYHLB0eEzY4IVJTRDU3Dw8XOSorLC8v/aAA</w:t>
      </w:r>
    </w:p>
    <w:p>
      <w:pPr>
        <w:pStyle w:val="PreformattedText"/>
        <w:bidi w:val="0"/>
        <w:spacing w:before="0" w:after="0"/>
        <w:jc w:val="left"/>
        <w:rPr/>
      </w:pPr>
      <w:r>
        <w:rPr/>
        <w:t>gBAQADPwH957qwVvW73/Y+6t63VSf+yF1H/Z2FI9ZP/ZKPVz/2WhBN5pibg4/9lL/9gQqY4hUPfAVC</w:t>
      </w:r>
    </w:p>
    <w:p>
      <w:pPr>
        <w:pStyle w:val="PreformattedText"/>
        <w:bidi w:val="0"/>
        <w:spacing w:before="0" w:after="0"/>
        <w:jc w:val="left"/>
        <w:rPr/>
      </w:pPr>
      <w:r>
        <w:rPr/>
        <w:t>JD+MH+qpN9th+KoWl7bqmSd8G6bMTdDn/wBkQp0VFhvUAVJubLL0XN3KRW0ubFmzqnOJl82QNrq2Uh</w:t>
      </w:r>
    </w:p>
    <w:p>
      <w:pPr>
        <w:pStyle w:val="PreformattedText"/>
        <w:bidi w:val="0"/>
        <w:spacing w:before="0" w:after="0"/>
        <w:jc w:val="left"/>
        <w:rPr/>
      </w:pPr>
      <w:r>
        <w:rPr/>
        <w:t>M7PLkUPFrDii0O4Kq0+JwW0t0hEO+0aSqFXSoBzQdopwv6i/8A2ACBsCJ5KjRbmL/gnPA7Kk8H8ltL</w:t>
      </w:r>
    </w:p>
    <w:p>
      <w:pPr>
        <w:pStyle w:val="PreformattedText"/>
        <w:bidi w:val="0"/>
        <w:spacing w:before="0" w:after="0"/>
        <w:jc w:val="left"/>
        <w:rPr/>
      </w:pPr>
      <w:r>
        <w:rPr/>
        <w:t>9ahHkmzLrzzTeSsm2Q4CCjbmtyctwmwgLHnKiQVnKEuVSCoAkKvTJy1XBOptAfSOmqoVx4g3pxTCf/</w:t>
      </w:r>
    </w:p>
    <w:p>
      <w:pPr>
        <w:pStyle w:val="PreformattedText"/>
        <w:bidi w:val="0"/>
        <w:spacing w:before="0" w:after="0"/>
        <w:jc w:val="left"/>
        <w:rPr/>
      </w:pPr>
      <w:r>
        <w:rPr/>
        <w:t>LqeH/YaiwHtHgQJutmALaTM55iy2zagc5AbPJMGt/NAIpsXXDAnVDAnRBAoJt1OaFbRNPBX3UQo0W0</w:t>
      </w:r>
    </w:p>
    <w:p>
      <w:pPr>
        <w:pStyle w:val="PreformattedText"/>
        <w:bidi w:val="0"/>
        <w:spacing w:before="0" w:after="0"/>
        <w:jc w:val="left"/>
        <w:rPr/>
      </w:pPr>
      <w:r>
        <w:rPr/>
        <w:t>7OMsyOq2Wo1oLiHcnJjtHD/sGGtLjoOKostQcHu5j+a2naqhc7ims4INUoKyk9w4BcldQrKOCsbK90</w:t>
      </w:r>
    </w:p>
    <w:p>
      <w:pPr>
        <w:pStyle w:val="PreformattedText"/>
        <w:bidi w:val="0"/>
        <w:spacing w:before="0" w:after="0"/>
        <w:jc w:val="left"/>
        <w:rPr/>
      </w:pPr>
      <w:r>
        <w:rPr/>
        <w:t>BdA8ERoFIuoW0UHDezNHAqhWgPzZyh/wBgKWy0iX/3W0bY8gF0cAibvumtCJQGM9090dw4264OHDDl</w:t>
      </w:r>
    </w:p>
    <w:p>
      <w:pPr>
        <w:pStyle w:val="PreformattedText"/>
        <w:bidi w:val="0"/>
        <w:spacing w:before="0" w:after="0"/>
        <w:jc w:val="left"/>
        <w:rPr/>
      </w:pPr>
      <w:r>
        <w:rPr/>
        <w:t>aOKr7KctUZ2+/wAQtn2hoLKgKkfv4ALlUNla9gM1OTStq26r9o+f5IAINU+S5dy3ej1uuGVSCFW2V2</w:t>
      </w:r>
    </w:p>
    <w:p>
      <w:pPr>
        <w:pStyle w:val="PreformattedText"/>
        <w:bidi w:val="0"/>
        <w:spacing w:before="0" w:after="0"/>
        <w:jc w:val="left"/>
        <w:rPr/>
      </w:pPr>
      <w:r>
        <w:rPr/>
        <w:t>Zh+Cp1GsY7ddN/7JrhYn4/v23Zh2LHb8a8lUr1CSZvdBsWUDAK+E9y3qbI+o5oHEzmbryVXZiKdZ5c</w:t>
      </w:r>
    </w:p>
    <w:p>
      <w:pPr>
        <w:pStyle w:val="PreformattedText"/>
        <w:bidi w:val="0"/>
        <w:spacing w:before="0" w:after="0"/>
        <w:jc w:val="left"/>
        <w:rPr/>
      </w:pPr>
      <w:r>
        <w:rPr/>
        <w:t>zrwVKswOZUa4HiP34bTEu0mEykzsaIcX85sEaxJcS5x1KgXUBT3I9ce5HqeBQ8UaJ+w1OOQ6hUNoYx</w:t>
      </w:r>
    </w:p>
    <w:p>
      <w:pPr>
        <w:pStyle w:val="PreformattedText"/>
        <w:bidi w:val="0"/>
        <w:spacing w:before="0" w:after="0"/>
        <w:jc w:val="left"/>
        <w:rPr/>
      </w:pPr>
      <w:r>
        <w:rPr/>
        <w:t>zKkzw/fepQZlbAn5/2QqvJLsx1Vz56KACpKhW+/wAgoh30VTZKlpjgeSZUY05rkfA+X7609goh5Myb</w:t>
      </w:r>
    </w:p>
    <w:p>
      <w:pPr>
        <w:pStyle w:val="PreformattedText"/>
        <w:bidi w:val="0"/>
        <w:spacing w:before="0" w:after="0"/>
        <w:jc w:val="left"/>
        <w:rPr/>
      </w:pPr>
      <w:r>
        <w:rPr/>
        <w:t>N95VNrq1KlWJPLQJumWFfRcFAVsLepv3OHqdfU2MiQoPHojs7+zeZpnnwKzD4WP75jZ6b3H2Wz/7VX</w:t>
      </w:r>
    </w:p>
    <w:p>
      <w:pPr>
        <w:pStyle w:val="PreformattedText"/>
        <w:bidi w:val="0"/>
        <w:spacing w:before="0" w:after="0"/>
        <w:jc w:val="left"/>
        <w:rPr/>
      </w:pPr>
      <w:r>
        <w:rPr/>
        <w:t>bKznk6aH+iZAhpP9VwiwWVuFlPqR3Ao9ZHdgSgpCImGqm0w5tvzVMMyPzX+I81PGf23f8Aa+d/6HQd</w:t>
      </w:r>
    </w:p>
    <w:p>
      <w:pPr>
        <w:pStyle w:val="PreformattedText"/>
        <w:bidi w:val="0"/>
        <w:spacing w:before="0" w:after="0"/>
        <w:jc w:val="left"/>
        <w:rPr/>
      </w:pPr>
      <w:r>
        <w:rPr/>
        <w:t>YXqH+Sc50NlPJytsBZZQrfdxHq5kQowsg6xaHfULLLmOFtAm16IIAB4t5fvjulvCJc73W812las7Pl</w:t>
      </w:r>
    </w:p>
    <w:p>
      <w:pPr>
        <w:pStyle w:val="PreformattedText"/>
        <w:bidi w:val="0"/>
        <w:spacing w:before="0" w:after="0"/>
        <w:jc w:val="left"/>
        <w:rPr/>
      </w:pPr>
      <w:r>
        <w:rPr/>
        <w:t>pEw3nCDabobE/nyWZ0kXVvUx9yv6wtMqrlJ1gW6hGm/K/wEat1aVnaD+98BFgGzM9o73JB0jUnSVTF</w:t>
      </w:r>
    </w:p>
    <w:p>
      <w:pPr>
        <w:pStyle w:val="PreformattedText"/>
        <w:bidi w:val="0"/>
        <w:spacing w:before="0" w:after="0"/>
        <w:jc w:val="left"/>
        <w:rPr/>
      </w:pPr>
      <w:r>
        <w:rPr/>
        <w:t>hdCynCMY9XbCPVT3L427hRjdsQfgVADvaBuEHMAm/DBzuCJ7sIhEfvLum8czyHNDbNqe8Dc0Z5BPnM</w:t>
      </w:r>
    </w:p>
    <w:p>
      <w:pPr>
        <w:pStyle w:val="PreformattedText"/>
        <w:bidi w:val="0"/>
        <w:spacing w:before="0" w:after="0"/>
        <w:jc w:val="left"/>
        <w:rPr/>
      </w:pPr>
      <w:r>
        <w:rPr/>
        <w:t>NOJV+cK3dHqpxnCPuQwHNMabOy9Vna0+0LORFV1F3whSfUDCPvlv3IFLY3s41LfDipIDL8OgTMsagX</w:t>
      </w:r>
    </w:p>
    <w:p>
      <w:pPr>
        <w:pStyle w:val="PreformattedText"/>
        <w:bidi w:val="0"/>
        <w:spacing w:before="0" w:after="0"/>
        <w:jc w:val="left"/>
        <w:rPr/>
      </w:pPr>
      <w:r>
        <w:rPr/>
        <w:t>ceZWY2FvV6Kyt9xthHethfDLwkJtSbSNCPotpoVRVpCzSD8UK1GnUEbwm3q4/eM167ZNhMDp/dBrRy</w:t>
      </w:r>
    </w:p>
    <w:p>
      <w:pPr>
        <w:pStyle w:val="PreformattedText"/>
        <w:bidi w:val="0"/>
        <w:spacing w:before="0" w:after="0"/>
        <w:jc w:val="left"/>
        <w:rPr/>
      </w:pPr>
      <w:r>
        <w:rPr/>
        <w:t>GiBIE25c1r3dML4X7+vrLeokIYXVsIMzdMbAfbkQmkh/PWE52yNJJu7LHl/X1kH9hW9Rf9r7sc9U6r</w:t>
      </w:r>
    </w:p>
    <w:p>
      <w:pPr>
        <w:pStyle w:val="PreformattedText"/>
        <w:bidi w:val="0"/>
        <w:spacing w:before="0" w:after="0"/>
        <w:jc w:val="left"/>
        <w:rPr/>
      </w:pPr>
      <w:r>
        <w:rPr/>
        <w:t>tFV8SJ4aAKARN3aI5rKOPrD3r/dLFXVlCzQqbpEwVUy1GObMXBQLK2zl4EbwHEzy9Zf9hW9Rf9rup7</w:t>
      </w:r>
    </w:p>
    <w:p>
      <w:pPr>
        <w:pStyle w:val="PreformattedText"/>
        <w:bidi w:val="0"/>
        <w:spacing w:before="0" w:after="0"/>
        <w:jc w:val="left"/>
        <w:rPr/>
      </w:pPr>
      <w:r>
        <w:rPr/>
        <w:t>O8NiTYzwW47ly5lNa/M7xIcArSVKscIw3VdSr4ScY7rWC6t3bd7Va4hHDVXGHNEp2ntLLILZ69FG20</w:t>
      </w:r>
    </w:p>
    <w:p>
      <w:pPr>
        <w:pStyle w:val="PreformattedText"/>
        <w:bidi w:val="0"/>
        <w:spacing w:before="0" w:after="0"/>
        <w:jc w:val="left"/>
        <w:rPr/>
      </w:pPr>
      <w:r>
        <w:rPr/>
        <w:t>uydvF+7/AEXaMDhx+729db1FvUX/AGvGx1nTGkf+dU9xyAIjOdUZah3bBWWqjCO5OBnEHUevg4W692</w:t>
      </w:r>
    </w:p>
    <w:p>
      <w:pPr>
        <w:pStyle w:val="PreformattedText"/>
        <w:bidi w:val="0"/>
        <w:spacing w:before="0" w:after="0"/>
        <w:jc w:val="left"/>
        <w:rPr/>
      </w:pPr>
      <w:r>
        <w:rPr/>
        <w:t>yvfROJBaU4sDrm9wE5u0MNEjO11m8/JNr0W1WaPHyPEert+wreov8AtAlSggghg6aTIhs/MoZi2Lm/</w:t>
      </w:r>
    </w:p>
    <w:p>
      <w:pPr>
        <w:pStyle w:val="PreformattedText"/>
        <w:bidi w:val="0"/>
        <w:spacing w:before="0" w:after="0"/>
        <w:jc w:val="left"/>
        <w:rPr/>
      </w:pPr>
      <w:r>
        <w:rPr/>
        <w:t>wUMJnjKkd+yla4x3Bjp3T6mxwutVr3LHEQQgypYkT+abmpub4mm3VUy0VmMIFduY9D/f1dvvVvUW/Z</w:t>
      </w:r>
    </w:p>
    <w:p>
      <w:pPr>
        <w:pStyle w:val="PreformattedText"/>
        <w:bidi w:val="0"/>
        <w:spacing w:before="0" w:after="0"/>
        <w:jc w:val="left"/>
        <w:rPr/>
      </w:pPr>
      <w:r>
        <w:rPr/>
        <w:t>xJR7hRCPqYBKyVGVdS6SzyTKLapJl0X+PBZqbTEcAoEIQO6V+fdnEz9ynv3wN1wVweqDxn94GPNS1t</w:t>
      </w:r>
    </w:p>
    <w:p>
      <w:pPr>
        <w:pStyle w:val="PreformattedText"/>
        <w:bidi w:val="0"/>
        <w:spacing w:before="0" w:after="0"/>
        <w:jc w:val="left"/>
        <w:rPr/>
      </w:pPr>
      <w:r>
        <w:rPr/>
        <w:t>913Hk4LPsDGEndt8fV2/eDMI+adtG37RLw4U91kaWWZ1NvCDJ5rPIb4QYCu3yVlbCcbrkoUyrRhfEY</w:t>
      </w:r>
    </w:p>
    <w:p>
      <w:pPr>
        <w:pStyle w:val="PreformattedText"/>
        <w:bidi w:val="0"/>
        <w:spacing w:before="0" w:after="0"/>
        <w:jc w:val="left"/>
        <w:rPr/>
      </w:pPr>
      <w:r>
        <w:rPr/>
        <w:t>xhbE9+wWuGuIHdspBhXKDqL2zqfkshqibZ4nl5p5ofH6W/L1ev3+/qbfth4ouDXZS4WKe3aKjZvmLf</w:t>
      </w:r>
    </w:p>
    <w:p>
      <w:pPr>
        <w:pStyle w:val="PreformattedText"/>
        <w:bidi w:val="0"/>
        <w:spacing w:before="0" w:after="0"/>
        <w:jc w:val="left"/>
        <w:rPr/>
      </w:pPr>
      <w:r>
        <w:rPr/>
        <w:t>KFZt4tCaGuhsRoFdW7/H19j6604WxlFhPC6BdmHEXRGg4fPojapTuwj/AMCq0+0fR1kZme8zif8AT+</w:t>
      </w:r>
    </w:p>
    <w:p>
      <w:pPr>
        <w:pStyle w:val="PreformattedText"/>
        <w:bidi w:val="0"/>
        <w:spacing w:before="0" w:after="0"/>
        <w:jc w:val="left"/>
        <w:rPr/>
      </w:pPr>
      <w:r>
        <w:rPr/>
        <w:t>07fthuybJXrG5Dd1vM8AmurO46lOJLieFkX+Z+izH4Ke4ZxkdyPuNvU649VCD2oiGnqg7ZmnkYP9UX</w:t>
      </w:r>
    </w:p>
    <w:p>
      <w:pPr>
        <w:pStyle w:val="PreformattedText"/>
        <w:bidi w:val="0"/>
        <w:spacing w:before="0" w:after="0"/>
        <w:jc w:val="left"/>
        <w:rPr/>
      </w:pPr>
      <w:r>
        <w:rPr/>
        <w:t>tfDsrgUO3rM5flw+SAAA4epspP7wUcjqtUblCk5+bgDom5n34fJZ2POjW/QKKbiBqoOVWjvBGPUT3b</w:t>
      </w:r>
    </w:p>
    <w:p>
      <w:pPr>
        <w:pStyle w:val="PreformattedText"/>
        <w:bidi w:val="0"/>
        <w:spacing w:before="0" w:after="0"/>
        <w:jc w:val="left"/>
        <w:rPr/>
      </w:pPr>
      <w:r>
        <w:rPr/>
        <w:t>+tnuCSMBiRJU0zGuqzNB98QQrOIdofqnv2+nld2dSDH4ouR8UHMaQZkfvVk2HsA+zrvHMA6LxQLly3</w:t>
      </w:r>
    </w:p>
    <w:p>
      <w:pPr>
        <w:pStyle w:val="PreformattedText"/>
        <w:bidi w:val="0"/>
        <w:spacing w:before="0" w:after="0"/>
        <w:jc w:val="left"/>
        <w:rPr/>
      </w:pPr>
      <w:r>
        <w:rPr/>
        <w:t>Ht/PyRIuVeSr9ySrhBBC6HAqBqiIvgZRBwt6wThdSpm6yonDVGcL42IUH4INb5GyGarSm+k/mjS22i</w:t>
      </w:r>
    </w:p>
    <w:p>
      <w:pPr>
        <w:pStyle w:val="PreformattedText"/>
        <w:bidi w:val="0"/>
        <w:spacing w:before="0" w:after="0"/>
        <w:jc w:val="left"/>
        <w:rPr/>
      </w:pPr>
      <w:r>
        <w:rPr/>
        <w:t>+fC4fFZmNNjImRoevqZ/eCxTm7FTtd1S56cgrSdAfmsz3+7F0CQpUdyEUPeVNmtT5JpmGynStLymtU</w:t>
      </w:r>
    </w:p>
    <w:p>
      <w:pPr>
        <w:pStyle w:val="PreformattedText"/>
        <w:bidi w:val="0"/>
        <w:spacing w:before="0" w:after="0"/>
        <w:jc w:val="left"/>
        <w:rPr/>
      </w:pPr>
      <w:r>
        <w:rPr/>
        <w:t>2CnGcJHfAQhTMFAqyElA6ICboxzTT54AqyylylaYWVl9qz8QldnXD4kcCqNX0g0Zdxw4cDqstNjeQw</w:t>
      </w:r>
    </w:p>
    <w:p>
      <w:pPr>
        <w:pStyle w:val="PreformattedText"/>
        <w:bidi w:val="0"/>
        <w:spacing w:before="0" w:after="0"/>
        <w:jc w:val="left"/>
        <w:rPr/>
      </w:pPr>
      <w:r>
        <w:rPr/>
        <w:t>CCCHNBE/sq37ZfUyVHboL8lMH3R7XxKFRrd6Gt/NMOcNFvqpMKIwt3IuU2nAAuiTPFOzXenGT7PJAC</w:t>
      </w:r>
    </w:p>
    <w:p>
      <w:pPr>
        <w:pStyle w:val="PreformattedText"/>
        <w:bidi w:val="0"/>
        <w:spacing w:before="0" w:after="0"/>
        <w:jc w:val="left"/>
        <w:rPr/>
      </w:pPr>
      <w:r>
        <w:rPr/>
        <w:t>Ab9FMXRnVD3lYwVcI87YHRW7kK2qZHMoNTDxQGjk06OujxTs2sI+fNMiZVMtlrkx83+CJ0UC6kFfMY</w:t>
      </w:r>
    </w:p>
    <w:p>
      <w:pPr>
        <w:pStyle w:val="PreformattedText"/>
        <w:bidi w:val="0"/>
        <w:spacing w:before="0" w:after="0"/>
        <w:jc w:val="left"/>
        <w:rPr/>
      </w:pPr>
      <w:r>
        <w:rPr/>
        <w:t>8FqV9rB0AhZQ0F1s1inna5a02hxy8I4qWgojinc07mnc0fvF+9fC/rLftihslE1KtTLy5k9E/0g+kB</w:t>
      </w:r>
    </w:p>
    <w:p>
      <w:pPr>
        <w:pStyle w:val="PreformattedText"/>
        <w:bidi w:val="0"/>
        <w:spacing w:before="0" w:after="0"/>
        <w:jc w:val="left"/>
        <w:rPr/>
      </w:pPr>
      <w:r>
        <w:rPr/>
        <w:t>Sy06Vmcz5ogH8lw5qe82nMlVaghpIA5Jx4yUTdxTWhBx4po8LwE6TvqRaoZVX3pTm3lG0OXIpxapAX</w:t>
      </w:r>
    </w:p>
    <w:p>
      <w:pPr>
        <w:pStyle w:val="PreformattedText"/>
        <w:bidi w:val="0"/>
        <w:spacing w:before="0" w:after="0"/>
        <w:jc w:val="left"/>
        <w:rPr/>
      </w:pPr>
      <w:r>
        <w:rPr/>
        <w:t>XCy0WqDRdBhsbrPZrllJ+2ARbH2kprkfYenm3FS+Q640RIAe3RcWlOJBzQ76oGAY8k12G8VZFXQm6F</w:t>
      </w:r>
    </w:p>
    <w:p>
      <w:pPr>
        <w:pStyle w:val="PreformattedText"/>
        <w:bidi w:val="0"/>
        <w:spacing w:before="0" w:after="0"/>
        <w:jc w:val="left"/>
        <w:rPr/>
      </w:pPr>
      <w:r>
        <w:rPr/>
        <w:t>yOUpobl4D6Km30hD9HBZWhszFvvt/UX9Zb9sHbdsqPLt2crByCLqRQt9FBlwuBKACPcAklZnmEeaHB</w:t>
      </w:r>
    </w:p>
    <w:p>
      <w:pPr>
        <w:pStyle w:val="PreformattedText"/>
        <w:bidi w:val="0"/>
        <w:spacing w:before="0" w:after="0"/>
        <w:jc w:val="left"/>
        <w:rPr/>
      </w:pPr>
      <w:r>
        <w:rPr/>
        <w:t>Q2A2/VPrpwEXlVIJaFVaE5syLp4tKvOZNGhURxXVA3nu31WYm6MkcE4iJyhMZP2l0G6QjJt5I8aatZ</w:t>
      </w:r>
    </w:p>
    <w:p>
      <w:pPr>
        <w:pStyle w:val="PreformattedText"/>
        <w:bidi w:val="0"/>
        <w:spacing w:before="0" w:after="0"/>
        <w:jc w:val="left"/>
        <w:rPr/>
      </w:pPr>
      <w:r>
        <w:rPr/>
        <w:t>p+acDm4oOtUbMpmXd8lD5FSFIOc3HFNcI0OiBCGfG6NgnU6o4QYVQvcBq0mPJN/2lSm7TaPP79f7pb</w:t>
      </w:r>
    </w:p>
    <w:p>
      <w:pPr>
        <w:pStyle w:val="PreformattedText"/>
        <w:bidi w:val="0"/>
        <w:spacing w:before="0" w:after="0"/>
        <w:jc w:val="left"/>
        <w:rPr/>
      </w:pPr>
      <w:r>
        <w:rPr/>
        <w:t>9sVO2cQdHFGpScOKNFxhgzHQlF1WkxuuXeKERy17mt0NJ0TnOsqsqRqmxwVKkTcFNGlMqs7Smq7p3Q</w:t>
      </w:r>
    </w:p>
    <w:p>
      <w:pPr>
        <w:pStyle w:val="PreformattedText"/>
        <w:bidi w:val="0"/>
        <w:spacing w:before="0" w:after="0"/>
        <w:jc w:val="left"/>
        <w:rPr/>
      </w:pPr>
      <w:r>
        <w:rPr/>
        <w:t>qnGiqJ1blTDoU5uieEePdIWvVWsVEyUXcCVmHhKcmjUfFMeLlM95NjdKqCSAqjReE7nZOZceGbpzHA</w:t>
      </w:r>
    </w:p>
    <w:p>
      <w:pPr>
        <w:pStyle w:val="PreformattedText"/>
        <w:bidi w:val="0"/>
        <w:spacing w:before="0" w:after="0"/>
        <w:jc w:val="left"/>
        <w:rPr/>
      </w:pPr>
      <w:r>
        <w:rPr/>
        <w:t>TulZ2QTK3sZUiE2vkc4dHfBQ+z5neaeYXabc/SctpW6P3pAq1f43fVZKi4i7415LsiD7b7K2BUcVrY</w:t>
      </w:r>
    </w:p>
    <w:p>
      <w:pPr>
        <w:pStyle w:val="PreformattedText"/>
        <w:bidi w:val="0"/>
        <w:spacing w:before="0" w:after="0"/>
        <w:jc w:val="left"/>
        <w:rPr/>
      </w:pPr>
      <w:r>
        <w:rPr/>
        <w:t>ppNx80D7KumUfPkqzjvHKOS2aiOZTtGshbSVtd+K2qcpbeVG5WpZZRbv0HSOSZUBBs4cEMZGBx1TRw</w:t>
      </w:r>
    </w:p>
    <w:p>
      <w:pPr>
        <w:pStyle w:val="PreformattedText"/>
        <w:bidi w:val="0"/>
        <w:spacing w:before="0" w:after="0"/>
        <w:jc w:val="left"/>
        <w:rPr/>
      </w:pPr>
      <w:r>
        <w:rPr/>
        <w:t>TQqTNXKo/QWOiqunNUTJI7Y/NXGWudFtbPDVlVmGKrPitnqgaKldMPhagJWWGEqVAwv54Gm+q0nQgh</w:t>
      </w:r>
    </w:p>
    <w:p>
      <w:pPr>
        <w:pStyle w:val="PreformattedText"/>
        <w:bidi w:val="0"/>
        <w:spacing w:before="0" w:after="0"/>
        <w:jc w:val="left"/>
        <w:rPr/>
      </w:pPr>
      <w:r>
        <w:rPr/>
        <w:t>S1jCIc0nKeh1CpUtplzhBBuUCJBBHMfvSM1Q/jP1Qc4lWc0oMaanFphqIaMQiQU4u5oDhdZQnF+dyq</w:t>
      </w:r>
    </w:p>
    <w:p>
      <w:pPr>
        <w:pStyle w:val="PreformattedText"/>
        <w:bidi w:val="0"/>
        <w:spacing w:before="0" w:after="0"/>
        <w:jc w:val="left"/>
        <w:rPr/>
      </w:pPr>
      <w:r>
        <w:rPr/>
        <w:t>1DkaV2surfJUqWQBu8eKDSjR2yj2vgbVBNl6O2zbmVdiEDLv8AmqG07DRNWkHHLqquwVO0pnMxUtpZ</w:t>
      </w:r>
    </w:p>
    <w:p>
      <w:pPr>
        <w:pStyle w:val="PreformattedText"/>
        <w:bidi w:val="0"/>
        <w:spacing w:before="0" w:after="0"/>
        <w:jc w:val="left"/>
        <w:rPr/>
      </w:pPr>
      <w:r>
        <w:rPr/>
        <w:t>2tMbw1VSnZ3zRxFlay1srLVap+UxKbSHa1nZnKvtDi3Z6S2nZ6ZfVq3PALaJgOK9JV3ObSM5W5nKuy</w:t>
      </w:r>
    </w:p>
    <w:p>
      <w:pPr>
        <w:pStyle w:val="PreformattedText"/>
        <w:bidi w:val="0"/>
        <w:spacing w:before="0" w:after="0"/>
        <w:jc w:val="left"/>
        <w:rPr/>
      </w:pPr>
      <w:r>
        <w:rPr/>
        <w:t>zlR2gQ6JVN8lhynon03dnV+BTHjVa6I5hEAqWRxUxhqrc1OYnkJQdkzGLbp5rs2HcjzT9kqy07p8Te</w:t>
      </w:r>
    </w:p>
    <w:p>
      <w:pPr>
        <w:pStyle w:val="PreformattedText"/>
        <w:bidi w:val="0"/>
        <w:spacing w:before="0" w:after="0"/>
        <w:jc w:val="left"/>
        <w:rPr/>
      </w:pPr>
      <w:r>
        <w:rPr/>
        <w:t>YQNxodP2Lf8AcPXq4qxWVzXJpHZZtCahW61BAYSgtVAT3mBYKmIBCDOMp9Sj2jfZUhNlpiYT9prMYx</w:t>
      </w:r>
    </w:p>
    <w:p>
      <w:pPr>
        <w:pStyle w:val="PreformattedText"/>
        <w:bidi w:val="0"/>
        <w:spacing w:before="0" w:after="0"/>
        <w:jc w:val="left"/>
        <w:rPr/>
      </w:pPr>
      <w:r>
        <w:rPr/>
        <w:t>vG67OgGaCIQqsNMUpsv0U7tO2a56ck11GYkHQqHQowsrKymUSYTW03OefLqnBw3JedG8lUrVT2jtDw</w:t>
      </w:r>
    </w:p>
    <w:p>
      <w:pPr>
        <w:pStyle w:val="PreformattedText"/>
        <w:bidi w:val="0"/>
        <w:spacing w:before="0" w:after="0"/>
        <w:jc w:val="left"/>
        <w:rPr/>
      </w:pPr>
      <w:r>
        <w:rPr/>
        <w:t>TKWjVelaydvtBhy/2ZtVdz6JqB9IsITX1HnLYkmE/wDRG1KYvwVagezqjRUtpoO58E4bjtQmuBtKvo</w:t>
      </w:r>
    </w:p>
    <w:p>
      <w:pPr>
        <w:pStyle w:val="PreformattedText"/>
        <w:bidi w:val="0"/>
        <w:spacing w:before="0" w:after="0"/>
        <w:jc w:val="left"/>
        <w:rPr/>
      </w:pPr>
      <w:r>
        <w:rPr/>
        <w:t>VmA5qNVurVaqKNQkQfCu2yU36h0grs2BvJVDWMeHks+xUD+GPl+xb/ALhWd5FCyDYQfSMIACpMzZAn</w:t>
      </w:r>
    </w:p>
    <w:p>
      <w:pPr>
        <w:pStyle w:val="PreformattedText"/>
        <w:bidi w:val="0"/>
        <w:spacing w:before="0" w:after="0"/>
        <w:jc w:val="left"/>
        <w:rPr/>
      </w:pPr>
      <w:r>
        <w:rPr/>
        <w:t>4rmuiEnDorFSuilVmO3dEQezIm11sFQFxpxeCVsO5bVM2OOxpNGZbc++eBEr0i3NO0HfbHwXaC7yuz</w:t>
      </w:r>
    </w:p>
    <w:p>
      <w:pPr>
        <w:pStyle w:val="PreformattedText"/>
        <w:bidi w:val="0"/>
        <w:spacing w:before="0" w:after="0"/>
        <w:jc w:val="left"/>
        <w:rPr/>
      </w:pPr>
      <w:r>
        <w:rPr/>
        <w:t>z0HcNFFQreGNsNVJWQTEngFXpvL8uaTdBmYmmQ6dFS3bEFUdtoHI640VXP/hnMnZiAw9U6vVawNPUq</w:t>
      </w:r>
    </w:p>
    <w:p>
      <w:pPr>
        <w:pStyle w:val="PreformattedText"/>
        <w:bidi w:val="0"/>
        <w:spacing w:before="0" w:after="0"/>
        <w:jc w:val="left"/>
        <w:rPr/>
      </w:pPr>
      <w:r>
        <w:rPr/>
        <w:t>nSaylq0BNe7M2BC7N+QrMRUajl0upQHFX8SMa4ET1Xat8X/gQZNR3Jdq8q+iy7FTHU/sW6t+4O4/+E</w:t>
      </w:r>
    </w:p>
    <w:p>
      <w:pPr>
        <w:pStyle w:val="PreformattedText"/>
        <w:bidi w:val="0"/>
        <w:spacing w:before="0" w:after="0"/>
        <w:jc w:val="left"/>
        <w:rPr/>
      </w:pPr>
      <w:r>
        <w:rPr/>
        <w:t>rM5i3UcpC7PZ2E3N46DmpE43CFsJm2EJqamZiYQLYR0RgiE6NeiE35KEHbQSFLlcKyshCnCCs9S6hZ</w:t>
      </w:r>
    </w:p>
    <w:p>
      <w:pPr>
        <w:pStyle w:val="PreformattedText"/>
        <w:bidi w:val="0"/>
        <w:spacing w:before="0" w:after="0"/>
        <w:jc w:val="left"/>
        <w:rPr/>
      </w:pPr>
      <w:r>
        <w:rPr/>
        <w:t>3aTCEp7WdSUBbJJVMNL8kSVTpuhrT/7VbNZxibJ7pN1fTquztCBEqyyhNxzPde2iedoeORv1UMFNi3</w:t>
      </w:r>
    </w:p>
    <w:p>
      <w:pPr>
        <w:pStyle w:val="PreformattedText"/>
        <w:bidi w:val="0"/>
        <w:spacing w:before="0" w:after="0"/>
        <w:jc w:val="left"/>
        <w:rPr/>
      </w:pPr>
      <w:r>
        <w:rPr/>
        <w:t>4QML9WH8Tv3n+yq/wFZoI5LdTTmk/1QyGWxwaFAHcgYSUEERwRCCaoRRWqhqMuPPDTuXUHCHTgDgCg</w:t>
      </w:r>
    </w:p>
    <w:p>
      <w:pPr>
        <w:pStyle w:val="PreformattedText"/>
        <w:bidi w:val="0"/>
        <w:spacing w:before="0" w:after="0"/>
        <w:jc w:val="left"/>
        <w:rPr/>
      </w:pPr>
      <w:r>
        <w:rPr/>
        <w:t>gGwrRqraIKPNDkgDoghyQUBWKmq8D2m/mE1rC8c7KGdSoqqXKKH+t37z/q9f/wCN30UUgpV+q+1jkC</w:t>
      </w:r>
    </w:p>
    <w:p>
      <w:pPr>
        <w:pStyle w:val="PreformattedText"/>
        <w:bidi w:val="0"/>
        <w:spacing w:before="0" w:after="0"/>
        <w:jc w:val="left"/>
        <w:rPr/>
      </w:pPr>
      <w:r>
        <w:rPr/>
        <w:t>4qWDphcoBTogMJQ7hGAUThMqyywpKjv9MZRHFFHkpUoDCCt1aoXKsrIipXd/lovyN5KAvtmr7VfYf6</w:t>
      </w:r>
    </w:p>
    <w:p>
      <w:pPr>
        <w:pStyle w:val="PreformattedText"/>
        <w:bidi w:val="0"/>
        <w:spacing w:before="0" w:after="0"/>
        <w:jc w:val="left"/>
        <w:rPr/>
      </w:pPr>
      <w:r>
        <w:rPr/>
        <w:t>nfvP+rbR/wDE76Iik1XRGZw4oBzuMi5Vgo4q6MBcgpXXGAoOIQR4Y3UuUDuytcbd0dyFdCMSt0p2dp</w:t>
      </w:r>
    </w:p>
    <w:p>
      <w:pPr>
        <w:pStyle w:val="PreformattedText"/>
        <w:bidi w:val="0"/>
        <w:spacing w:before="0" w:after="0"/>
        <w:jc w:val="left"/>
        <w:rPr/>
      </w:pPr>
      <w:r>
        <w:rPr/>
        <w:t>b71+qbmlvFZlle09VLqrl+q0+t/vl/3LmjWH4HfRZqLfJZHXX2R6FF5tyVhfAyFK6KFKv6q6hcSuKt</w:t>
      </w:r>
    </w:p>
    <w:p>
      <w:pPr>
        <w:pStyle w:val="PreformattedText"/>
        <w:bidi w:val="0"/>
        <w:spacing w:before="0" w:after="0"/>
        <w:jc w:val="left"/>
        <w:rPr/>
      </w:pPr>
      <w:r>
        <w:rPr/>
        <w:t>jfHXCDgPhjPd6KCuaspKsi+tUbxiyyK6DqcqNnqFZaNMcmj7pb1F/U3/AHCmy7N9Vh4OK7SSVuPEwi</w:t>
      </w:r>
    </w:p>
    <w:p>
      <w:pPr>
        <w:pStyle w:val="PreformattedText"/>
        <w:bidi w:val="0"/>
        <w:spacing w:before="0" w:after="0"/>
        <w:jc w:val="left"/>
        <w:rPr/>
      </w:pPr>
      <w:r>
        <w:rPr/>
        <w:t>HtY0arLbirYQnYaYCL9ycRhJUuhXVsbHvSowCnC3c1UIhQjZeLyTX7RU6KLBEOWag5HJ2fOp99v6y/</w:t>
      </w:r>
    </w:p>
    <w:p>
      <w:pPr>
        <w:pStyle w:val="PreformattedText"/>
        <w:bidi w:val="0"/>
        <w:spacing w:before="0" w:after="0"/>
        <w:jc w:val="left"/>
        <w:rPr/>
      </w:pPr>
      <w:r>
        <w:rPr/>
        <w:t>ev8Atm67P0jtbeVY/ndHJ8FDaoJQG0AjyxvJV0bXRHBGQh6mFxUunC3esip7kYcMSuOAkg6IDyUwj8</w:t>
      </w:r>
    </w:p>
    <w:p>
      <w:pPr>
        <w:pStyle w:val="PreformattedText"/>
        <w:bidi w:val="0"/>
        <w:spacing w:before="0" w:after="0"/>
        <w:jc w:val="left"/>
        <w:rPr/>
      </w:pPr>
      <w:r>
        <w:rPr/>
        <w:t>ityxUV4+ahyuoY5Ztppj/N+n32/rL96/7ayelah99jXfywh3mFel7xUM6yode65o8ldF/G02QGFsCh</w:t>
      </w:r>
    </w:p>
    <w:p>
      <w:pPr>
        <w:pStyle w:val="PreformattedText"/>
        <w:bidi w:val="0"/>
        <w:spacing w:before="0" w:after="0"/>
        <w:jc w:val="left"/>
        <w:rPr/>
      </w:pPr>
      <w:r>
        <w:rPr/>
        <w:t>3IlF5gIgKYUK3c1V8JPrCjdQ3ornnKk8lu8oCLnkuAn+iDXW5J1SoRFuaFOkp2qehKt98v8Acr/tre</w:t>
      </w:r>
    </w:p>
    <w:p>
      <w:pPr>
        <w:pStyle w:val="PreformattedText"/>
        <w:bidi w:val="0"/>
        <w:spacing w:before="0" w:after="0"/>
        <w:jc w:val="left"/>
        <w:rPr/>
      </w:pPr>
      <w:r>
        <w:rPr/>
        <w:t>2Ot/EwoQIUicBlpdFmAhBSYTDF/NCICGqJOMnA4BqzWHFANk6qSoAwt3ZRWV8esJC3dEcp5BDUSFfV</w:t>
      </w:r>
    </w:p>
    <w:p>
      <w:pPr>
        <w:pStyle w:val="PreformattedText"/>
        <w:bidi w:val="0"/>
        <w:spacing w:before="0" w:after="0"/>
        <w:jc w:val="left"/>
        <w:rPr/>
      </w:pPr>
      <w:r>
        <w:rPr/>
        <w:t>Eh1OJJuzz5KWunRv812tQ7ybSIsp3W8Vv1jyaB99v9wvhf8AbXaejap/6bg9RZSwwmilVL+QTmNYOB</w:t>
      </w:r>
    </w:p>
    <w:p>
      <w:pPr>
        <w:pStyle w:val="PreformattedText"/>
        <w:bidi w:val="0"/>
        <w:spacing w:before="0" w:after="0"/>
        <w:jc w:val="left"/>
        <w:rPr/>
      </w:pPr>
      <w:r>
        <w:rPr/>
        <w:t>uuGiBO6LIuPJRoZ80I5p1t1ad2OKjCTJW4pfPdgYaqVLUfloszWn1NsAjvBDIY1Q4KDOkao067XkeH</w:t>
      </w:r>
    </w:p>
    <w:p>
      <w:pPr>
        <w:pStyle w:val="PreformattedText"/>
        <w:bidi w:val="0"/>
        <w:spacing w:before="0" w:after="0"/>
        <w:jc w:val="left"/>
        <w:rPr/>
      </w:pPr>
      <w:r>
        <w:rPr/>
        <w:t>eHVM7OtUA1NkRBhfZyp3ivsKr/eqfT7/AG7tvV3xurftYVqNWmfbYWq+U6gx8luHyVRz37t9JOgWbs</w:t>
      </w:r>
    </w:p>
    <w:p>
      <w:pPr>
        <w:pStyle w:val="PreformattedText"/>
        <w:bidi w:val="0"/>
        <w:spacing w:before="0" w:after="0"/>
        <w:jc w:val="left"/>
        <w:rPr/>
      </w:pPr>
      <w:r>
        <w:rPr/>
        <w:t>xMkWJWsmUS3dtCeDBlG17clE2XP4BWw6KyCgG6N04ytFuEKDjZTgFdXx1HXG2F+6OeqdAPzU8fioy9</w:t>
      </w:r>
    </w:p>
    <w:p>
      <w:pPr>
        <w:pStyle w:val="PreformattedText"/>
        <w:bidi w:val="0"/>
        <w:spacing w:before="0" w:after="0"/>
        <w:jc w:val="left"/>
        <w:rPr/>
      </w:pPr>
      <w:r>
        <w:rPr/>
        <w:t>NVvW5q+Zhg8ZUNIcPAYH9EADTBA3llYJ1W4VlaUaWyUWnXLJ8zf7/b7hf9t/ou3l8fZ198efEJoYj2</w:t>
      </w:r>
    </w:p>
    <w:p>
      <w:pPr>
        <w:pStyle w:val="PreformattedText"/>
        <w:bidi w:val="0"/>
        <w:spacing w:before="0" w:after="0"/>
        <w:jc w:val="left"/>
        <w:rPr/>
      </w:pPr>
      <w:r>
        <w:rPr/>
        <w:t>rhw4pxazLqTHQKm12skLrdZdfmm7sGEf6lTvRZOKjA9xjQRqVCHPAWWndHNBDA3PPC/ctiZut3pKyB</w:t>
      </w:r>
    </w:p>
    <w:p>
      <w:pPr>
        <w:pStyle w:val="PreformattedText"/>
        <w:bidi w:val="0"/>
        <w:spacing w:before="0" w:after="0"/>
        <w:jc w:val="left"/>
        <w:rPr/>
      </w:pPr>
      <w:r>
        <w:rPr/>
        <w:t>vJBztfJEtnU6ELP/AOck4NqIOAnxDT8Q/sg7I8svlVmpvZFfpG1UaXCZd5D9gW+4X/bdHbaDqNUWOh</w:t>
      </w:r>
    </w:p>
    <w:p>
      <w:pPr>
        <w:pStyle w:val="PreformattedText"/>
        <w:bidi w:val="0"/>
        <w:spacing w:before="0" w:after="0"/>
        <w:jc w:val="left"/>
        <w:rPr/>
      </w:pPr>
      <w:r>
        <w:rPr/>
        <w:t>4tPMLbNgP2rC6lwqN0P9E0Zi6TN/gnfZZIY1rb+ZRtAMc0cpcU57dcoWRovdTI1lcOnyQbbDoroN4p</w:t>
      </w:r>
    </w:p>
    <w:p>
      <w:pPr>
        <w:pStyle w:val="PreformattedText"/>
        <w:bidi w:val="0"/>
        <w:spacing w:before="0" w:after="0"/>
        <w:jc w:val="left"/>
        <w:rPr/>
      </w:pPr>
      <w:r>
        <w:rPr/>
        <w:t>oJvYap5O67KOabTvknqtYTuLk8XD5W9B15KQDjZNogzryW31j9kyPNbcWAuRaAHSnbQYbpxKGQBEgA</w:t>
      </w:r>
    </w:p>
    <w:p>
      <w:pPr>
        <w:pStyle w:val="PreformattedText"/>
        <w:bidi w:val="0"/>
        <w:spacing w:before="0" w:after="0"/>
        <w:jc w:val="left"/>
        <w:rPr/>
      </w:pPr>
      <w:r>
        <w:rPr/>
        <w:t>qEEUTiPisxyjVPyldoPLgm2OhCgXCbrz4qTzHNdtVp0+BmDyX2Yuuq3QEGsqV+L90eQVvvF+5pjb1l</w:t>
      </w:r>
    </w:p>
    <w:p>
      <w:pPr>
        <w:pStyle w:val="PreformattedText"/>
        <w:bidi w:val="0"/>
        <w:spacing w:before="0" w:after="0"/>
        <w:jc w:val="left"/>
        <w:rPr/>
      </w:pPr>
      <w:r>
        <w:rPr/>
        <w:t>/wBwMtOoTpF1O07S4Nj7YwOgRcWuyy5xNuCqkzUnooZLkXeEeI2QE3kpp/ko1K3jCB0+KzFCmExp8k</w:t>
      </w:r>
    </w:p>
    <w:p>
      <w:pPr>
        <w:pStyle w:val="PreformattedText"/>
        <w:bidi w:val="0"/>
        <w:spacing w:before="0" w:after="0"/>
        <w:jc w:val="left"/>
        <w:rPr/>
      </w:pPr>
      <w:r>
        <w:rPr/>
        <w:t>x437dFRaDBlx0Cc+5A8kI8MFPp6C/FMFoR8YsU2o0JpEoc0ylTJK7U9s866Jt4CcBYNhDxPeIVJpyt</w:t>
      </w:r>
    </w:p>
    <w:p>
      <w:pPr>
        <w:pStyle w:val="PreformattedText"/>
        <w:bidi w:val="0"/>
        <w:spacing w:before="0" w:after="0"/>
        <w:jc w:val="left"/>
        <w:rPr/>
      </w:pPr>
      <w:r>
        <w:rPr/>
        <w:t>G7zQL91yLbnRNfoVBQOIhS5Obmm/JCAcy/xB7SfEFsldCB/NQ115IXbRlAaefkntec8gCb/kstKJ6L</w:t>
      </w:r>
    </w:p>
    <w:p>
      <w:pPr>
        <w:pStyle w:val="PreformattedText"/>
        <w:bidi w:val="0"/>
        <w:spacing w:before="0" w:after="0"/>
        <w:jc w:val="left"/>
        <w:rPr/>
      </w:pPr>
      <w:r>
        <w:rPr/>
        <w:t>VPrVWUmi7zATaTGU2+FogK33i/ft6y/qLY2+53/YU0ag6I/p+0Wmap+qptyjtDvOvCbmDvZDrKNePB</w:t>
      </w:r>
    </w:p>
    <w:p>
      <w:pPr>
        <w:pStyle w:val="PreformattedText"/>
        <w:bidi w:val="0"/>
        <w:spacing w:before="0" w:after="0"/>
        <w:jc w:val="left"/>
        <w:rPr/>
      </w:pPr>
      <w:r>
        <w:rPr/>
        <w:t>EDMVmcG680WLNqLItMHihyWThqn1MzQfimMlztY0Qc4HLdNg1CAqste8ZQ4WRpHPmv11U3O8s0kUwE</w:t>
      </w:r>
    </w:p>
    <w:p>
      <w:pPr>
        <w:pStyle w:val="PreformattedText"/>
        <w:bidi w:val="0"/>
        <w:spacing w:before="0" w:after="0"/>
        <w:jc w:val="left"/>
        <w:rPr/>
      </w:pPr>
      <w:r>
        <w:rPr/>
        <w:t>5zpPwRY4uYdFaCp0RqEOdoOCdlZA6wnTGctRvLTGsqjmOYk3sEBusjyROjQgzQ36ptnRHPomka3xM6</w:t>
      </w:r>
    </w:p>
    <w:p>
      <w:pPr>
        <w:pStyle w:val="PreformattedText"/>
        <w:bidi w:val="0"/>
        <w:spacing w:before="0" w:after="0"/>
        <w:jc w:val="left"/>
        <w:rPr/>
      </w:pPr>
      <w:r>
        <w:rPr/>
        <w:t>L5qN2dLhOc2yDo6ptIzF1LHkHggaTpNuKGam1zSJsnMaardA8gRyVXIBmJGsIdgPzUI32l48Vqflzw</w:t>
      </w:r>
    </w:p>
    <w:p>
      <w:pPr>
        <w:pStyle w:val="PreformattedText"/>
        <w:bidi w:val="0"/>
        <w:spacing w:before="0" w:after="0"/>
        <w:jc w:val="left"/>
        <w:rPr/>
      </w:pPr>
      <w:r>
        <w:rPr/>
        <w:t>t94v37fcbfdzhdXV1f7/ma4cwm0ts2nKx2UOkF2plVHN7TSLfNNbDWaDUrtKrd3dagKbjqTooJ81Nh</w:t>
      </w:r>
    </w:p>
    <w:p>
      <w:pPr>
        <w:pStyle w:val="PreformattedText"/>
        <w:bidi w:val="0"/>
        <w:spacing w:before="0" w:after="0"/>
        <w:jc w:val="left"/>
        <w:rPr/>
      </w:pPr>
      <w:r>
        <w:rPr/>
        <w:t>xQbE/ALUnUoBvNDIboMaXbxnRF5OblwVeM/s/VOFOXGeiLIc6rLgLdE05nuLn8T1U0zujWU5+vELKQ</w:t>
      </w:r>
    </w:p>
    <w:p>
      <w:pPr>
        <w:pStyle w:val="PreformattedText"/>
        <w:bidi w:val="0"/>
        <w:spacing w:before="0" w:after="0"/>
        <w:jc w:val="left"/>
        <w:rPr/>
      </w:pPr>
      <w:r>
        <w:rPr/>
        <w:t>xvidZfb5c26LJrwd206qmIA+SdUfSOmWQVnq5Z8JnyXaF2cSJt0TaezZ23H0TKjC7NBnRN8Z+KcLNq</w:t>
      </w:r>
    </w:p>
    <w:p>
      <w:pPr>
        <w:pStyle w:val="PreformattedText"/>
        <w:bidi w:val="0"/>
        <w:spacing w:before="0" w:after="0"/>
        <w:jc w:val="left"/>
        <w:rPr/>
      </w:pPr>
      <w:r>
        <w:rPr/>
        <w:t>8UXM0uE54zHh4T/IoCAR5IubBM8la2BuhmW6b/BNhyql7dCCixxBtFl2QdxE3CDiAbhp+SApVGfiEn</w:t>
      </w:r>
    </w:p>
    <w:p>
      <w:pPr>
        <w:pStyle w:val="PreformattedText"/>
        <w:bidi w:val="0"/>
        <w:spacing w:before="0" w:after="0"/>
        <w:jc w:val="left"/>
        <w:rPr/>
      </w:pPr>
      <w:r>
        <w:rPr/>
        <w:t>h5oOe5ubUy1bVtDuypUS5wF+QVRzw/bHCB/wAtp18z+wrfcdfvN1dX9cUUUUUfXH/au1y7K03BPFNq</w:t>
      </w:r>
    </w:p>
    <w:p>
      <w:pPr>
        <w:pStyle w:val="PreformattedText"/>
        <w:bidi w:val="0"/>
        <w:spacing w:before="0" w:after="0"/>
        <w:jc w:val="left"/>
        <w:rPr/>
      </w:pPr>
      <w:r>
        <w:rPr/>
        <w:t>OptY/McnCwC3mAaA3VSo0gMMEreAtAU3Gs6ICIu4o9p14oOqQPZW5PBNy1HPO6BuhVK9QNbEfRPFLI</w:t>
      </w:r>
    </w:p>
    <w:p>
      <w:pPr>
        <w:pStyle w:val="PreformattedText"/>
        <w:bidi w:val="0"/>
        <w:spacing w:before="0" w:after="0"/>
        <w:jc w:val="left"/>
        <w:rPr/>
      </w:pPr>
      <w:r>
        <w:rPr/>
        <w:t>1reMkcVV7NjatS58LOKLKoY4+HQDmmtqGSXFqqvZlpsyqoLuNoUPDWjW0pgq9RxUNcG+9JPNdnQAnw</w:t>
      </w:r>
    </w:p>
    <w:p>
      <w:pPr>
        <w:pStyle w:val="PreformattedText"/>
        <w:bidi w:val="0"/>
        <w:spacing w:before="0" w:after="0"/>
        <w:jc w:val="left"/>
        <w:rPr/>
      </w:pPr>
      <w:r>
        <w:rPr/>
        <w:t>05jkj+mUM+koiq++6XlZKza3DLfyXYhzuBEEJ9RjmlhALZEIMbzH5pzTLfDxCqNfzaNU2qO1pm0X6e</w:t>
      </w:r>
    </w:p>
    <w:p>
      <w:pPr>
        <w:pStyle w:val="PreformattedText"/>
        <w:bidi w:val="0"/>
        <w:spacing w:before="0" w:after="0"/>
        <w:jc w:val="left"/>
        <w:rPr/>
      </w:pPr>
      <w:r>
        <w:rPr/>
        <w:t>aqCSHecaEJhjMJZz5FBtUkOlgWUwpbrqrwmknWSnCxPxQJa0HeCkteOCDqkO1chlaOqDTUIhZNmqVM</w:t>
      </w:r>
    </w:p>
    <w:p>
      <w:pPr>
        <w:pStyle w:val="PreformattedText"/>
        <w:bidi w:val="0"/>
        <w:spacing w:before="0" w:after="0"/>
        <w:jc w:val="left"/>
        <w:rPr/>
      </w:pPr>
      <w:r>
        <w:rPr/>
        <w:t>kZhopyu6Ihtd8znH0/Ydv2Vf9hj9KpP99uT4hNpthuiAc1jfZZLlu2dwRy8uaL8rdGhAAACP5phbmL</w:t>
      </w:r>
    </w:p>
    <w:p>
      <w:pPr>
        <w:pStyle w:val="PreformattedText"/>
        <w:bidi w:val="0"/>
        <w:spacing w:before="0" w:after="0"/>
        <w:jc w:val="left"/>
        <w:rPr/>
      </w:pPr>
      <w:r>
        <w:rPr/>
        <w:t>vgmtzEi/JEtDGzBsEyAxth+ZQBcZ3i35IM3cgMaFVGVs/tJziTxlZju3/qnAtz8Sndo9vEaJ9susI0</w:t>
      </w:r>
    </w:p>
    <w:p>
      <w:pPr>
        <w:pStyle w:val="PreformattedText"/>
        <w:bidi w:val="0"/>
        <w:spacing w:before="0" w:after="0"/>
        <w:jc w:val="left"/>
        <w:rPr/>
      </w:pPr>
      <w:r>
        <w:rPr/>
        <w:t>320gAdU7MHMbMXT39pw3J80+pVp8pmeSFi6ZLreQRq1Hs0D228gpeczoG6HIAty3F/kNEHMFQDV5kI</w:t>
      </w:r>
    </w:p>
    <w:p>
      <w:pPr>
        <w:pStyle w:val="PreformattedText"/>
        <w:bidi w:val="0"/>
        <w:spacing w:before="0" w:after="0"/>
        <w:jc w:val="left"/>
        <w:rPr/>
      </w:pPr>
      <w:r>
        <w:rPr/>
        <w:t>NZVk7uo/CVSfScR4m3Q2d0tNnaxxQIJboBcIPp1BPh4o0pyc99p+oRsbwFLLIao2dxUmeKa1wfoVlm</w:t>
      </w:r>
    </w:p>
    <w:p>
      <w:pPr>
        <w:pStyle w:val="PreformattedText"/>
        <w:bidi w:val="0"/>
        <w:spacing w:before="0" w:after="0"/>
        <w:jc w:val="left"/>
        <w:rPr/>
      </w:pPr>
      <w:r>
        <w:rPr/>
        <w:t>EL9DZb4zToU57awJk5bQiaD6b3TD2uA5g6oMcYGibR9Hsgzm3mnz/aF/3AzbJRdGj1O7E5hPyTgOrn</w:t>
      </w:r>
    </w:p>
    <w:p>
      <w:pPr>
        <w:pStyle w:val="PreformattedText"/>
        <w:bidi w:val="0"/>
        <w:spacing w:before="0" w:after="0"/>
        <w:jc w:val="left"/>
        <w:rPr/>
      </w:pPr>
      <w:r>
        <w:rPr/>
        <w:t>by56Jxjg59vJMZ4LN0vxWY1HW+zCyXd5gI1Mz3WE2CFPMRE/RVi/Md1pOp1TaTWMom2SXu6lQ6ZV5m</w:t>
      </w:r>
    </w:p>
    <w:p>
      <w:pPr>
        <w:pStyle w:val="PreformattedText"/>
        <w:bidi w:val="0"/>
        <w:spacing w:before="0" w:after="0"/>
        <w:jc w:val="left"/>
        <w:rPr/>
      </w:pPr>
      <w:r>
        <w:rPr/>
        <w:t>6IjzTWF0K0EprSXO3iRqmMdrAIVOvlJdYFMDHDVUHQqYaMjdE3d6BGXF2q7TMToSnMfTDZg8lUp0sz</w:t>
      </w:r>
    </w:p>
    <w:p>
      <w:pPr>
        <w:pStyle w:val="PreformattedText"/>
        <w:bidi w:val="0"/>
        <w:spacing w:before="0" w:after="0"/>
        <w:jc w:val="left"/>
        <w:rPr/>
      </w:pPr>
      <w:r>
        <w:rPr/>
        <w:t>ecxzTu1rtjde3RFozdpBGn9Cu2Jq0nDNxYU5txNNx1H9E9hE+I+E8+i7MCo53nawX2kFAZeWiDs3GN</w:t>
      </w:r>
    </w:p>
    <w:p>
      <w:pPr>
        <w:pStyle w:val="PreformattedText"/>
        <w:bidi w:val="0"/>
        <w:spacing w:before="0" w:after="0"/>
        <w:jc w:val="left"/>
        <w:rPr/>
      </w:pPr>
      <w:r>
        <w:rPr/>
        <w:t>UC3oofIMjVb0G7XN3Spaei58N0rNOkZU+jlvHvHknscZe1zM0W1QccxG+LO/EOaybBs+7llgkfz/AG</w:t>
      </w:r>
    </w:p>
    <w:p>
      <w:pPr>
        <w:pStyle w:val="PreformattedText"/>
        <w:bidi w:val="0"/>
        <w:spacing w:before="0" w:after="0"/>
        <w:jc w:val="left"/>
        <w:rPr/>
      </w:pPr>
      <w:r>
        <w:rPr/>
        <w:t>lb9vdrs1aPGGENPKdVXZUAMxnywOSa1+SnrZNGXMbZZlA12uJ3V21XlTH0Ca51SBDeSDhvO3RbzRLo</w:t>
      </w:r>
    </w:p>
    <w:p>
      <w:pPr>
        <w:pStyle w:val="PreformattedText"/>
        <w:bidi w:val="0"/>
        <w:spacing w:before="0" w:after="0"/>
        <w:jc w:val="left"/>
        <w:rPr/>
      </w:pPr>
      <w:r>
        <w:rPr/>
        <w:t>a3S/knZyHGzRJWazXWThPIJ5BPJVBAi62hnsJx1kJruKYU0i11caIzrCzNmbqp76cbSj1TosVUpuvd</w:t>
      </w:r>
    </w:p>
    <w:p>
      <w:pPr>
        <w:pStyle w:val="PreformattedText"/>
        <w:bidi w:val="0"/>
        <w:spacing w:before="0" w:after="0"/>
        <w:jc w:val="left"/>
        <w:rPr/>
      </w:pPr>
      <w:r>
        <w:rPr/>
        <w:t>FwhRraNFcOOjwonlMFPbZxmNPJUm9mDL6ZN+YTS6o1rs7SyU+gWXzsd4HJ5ZTi4JnyR3oF+I5otc8z</w:t>
      </w:r>
    </w:p>
    <w:p>
      <w:pPr>
        <w:pStyle w:val="PreformattedText"/>
        <w:bidi w:val="0"/>
        <w:spacing w:before="0" w:after="0"/>
        <w:jc w:val="left"/>
        <w:rPr/>
      </w:pPr>
      <w:r>
        <w:rPr/>
        <w:t>A4IFgkK7GzHJAPaNMxugNmPvTB+Cik05rO/ktWEyCi2pPsyDdGttezgM9obv4UKdNrGklo8M8sbfsm</w:t>
      </w:r>
    </w:p>
    <w:p>
      <w:pPr>
        <w:pStyle w:val="PreformattedText"/>
        <w:bidi w:val="0"/>
        <w:spacing w:before="0" w:after="0"/>
        <w:jc w:val="left"/>
        <w:rPr/>
      </w:pPr>
      <w:r>
        <w:rPr/>
        <w:t>/et+3pY4RMiITtj9IPZVyNa057aQmuc9oZbXOdUM8AboEIhrDz0WVtOm06tl3mgwMaLZnKcrRG6U7T</w:t>
      </w:r>
    </w:p>
    <w:p>
      <w:pPr>
        <w:pStyle w:val="PreformattedText"/>
        <w:bidi w:val="0"/>
        <w:spacing w:before="0" w:after="0"/>
        <w:jc w:val="left"/>
        <w:rPr/>
      </w:pPr>
      <w:r>
        <w:rPr/>
        <w:t>QC6eM1JvifclCnIL7A3PMp0lsIFxsgRfkmkQgAbJhPwTYs8qp/1StomRVW2UzpPkqjRBY5VbQwqprl</w:t>
      </w:r>
    </w:p>
    <w:p>
      <w:pPr>
        <w:pStyle w:val="PreformattedText"/>
        <w:bidi w:val="0"/>
        <w:spacing w:before="0" w:after="0"/>
        <w:jc w:val="left"/>
        <w:rPr/>
      </w:pPr>
      <w:r>
        <w:rPr/>
        <w:t>d8lU+XRT7qbUPBMKAkTZAANMwqRbUHNUagaaToPJZGZpiIzBNFZjbyd2V9n2PFr5BWbZy73Cs+805X</w:t>
      </w:r>
    </w:p>
    <w:p>
      <w:pPr>
        <w:pStyle w:val="PreformattedText"/>
        <w:bidi w:val="0"/>
        <w:spacing w:before="0" w:after="0"/>
        <w:jc w:val="left"/>
        <w:rPr/>
      </w:pPr>
      <w:r>
        <w:rPr/>
        <w:t>LM2NP6rtMw9qYCBbHIpmVzX3mHdYTeylrpLhIH9Ux1BjeiAc9vMCEXQHHME+rt42poGSkd749237Iv</w:t>
      </w:r>
    </w:p>
    <w:p>
      <w:pPr>
        <w:pStyle w:val="PreformattedText"/>
        <w:bidi w:val="0"/>
        <w:spacing w:before="0" w:after="0"/>
        <w:jc w:val="left"/>
        <w:rPr/>
      </w:pPr>
      <w:r>
        <w:rPr/>
        <w:t>8AuKP9oMrEHK5oB8wqgYXu3c7reSig2++96ZM6im3KB1RBtGsEpziLWBsiKmY6ErMJkXchnOW/Lqmu</w:t>
      </w:r>
    </w:p>
    <w:p>
      <w:pPr>
        <w:pStyle w:val="PreformattedText"/>
        <w:bidi w:val="0"/>
        <w:spacing w:before="0" w:after="0"/>
        <w:jc w:val="left"/>
        <w:rPr/>
      </w:pPr>
      <w:r>
        <w:rPr/>
        <w:t>rls2Bn4prjrrp1VEatv0UXyhQg4BGcwUGHaoWTXQmFNtZU+QTL7qogeALZz/AMsFUODYVHmqXuhMeb</w:t>
      </w:r>
    </w:p>
    <w:p>
      <w:pPr>
        <w:pStyle w:val="PreformattedText"/>
        <w:bidi w:val="0"/>
        <w:spacing w:before="0" w:after="0"/>
        <w:jc w:val="left"/>
        <w:rPr/>
      </w:pPr>
      <w:r>
        <w:rPr/>
        <w:t>tsqNO4Cd2j8rtLhOgdprlT2OaR8CgKNOu3gboU6VeAPC0gc5Tc1jaLdES3O0J9Ok2s3mpfUtEmfmpZ</w:t>
      </w:r>
    </w:p>
    <w:p>
      <w:pPr>
        <w:pStyle w:val="PreformattedText"/>
        <w:bidi w:val="0"/>
        <w:spacing w:before="0" w:after="0"/>
        <w:jc w:val="left"/>
        <w:rPr/>
      </w:pPr>
      <w:r>
        <w:rPr/>
        <w:t>TzHlBQ7Rl+MHqslSXWau1qhlpLpHRZK9UecJlHZXVM0veZsbR3bfcSicSnBR3L+pt+5Ir7BXEXAzDp</w:t>
      </w:r>
    </w:p>
    <w:p>
      <w:pPr>
        <w:pStyle w:val="PreformattedText"/>
        <w:bidi w:val="0"/>
        <w:spacing w:before="0" w:after="0"/>
        <w:jc w:val="left"/>
        <w:rPr/>
      </w:pPr>
      <w:r>
        <w:rPr/>
        <w:t>HFOeSXgw0gEpvbtzeG5+SqVCQBd+gTGnID4NOpRDVSbRdF3n8kXMjjoFkDnCczWx8SgMwIv9URUObx</w:t>
      </w:r>
    </w:p>
    <w:p>
      <w:pPr>
        <w:pStyle w:val="PreformattedText"/>
        <w:bidi w:val="0"/>
        <w:spacing w:before="0" w:after="0"/>
        <w:jc w:val="left"/>
        <w:rPr/>
      </w:pPr>
      <w:r>
        <w:rPr/>
        <w:t>OPyVNrQ1olZZaWdU4Xc3XROBTIgppuE9uhT0eLVpyQlH3ypHiwcVe/JRwVnAJ95EoMeXMEHkgWTGqb</w:t>
      </w:r>
    </w:p>
    <w:p>
      <w:pPr>
        <w:pStyle w:val="PreformattedText"/>
        <w:bidi w:val="0"/>
        <w:spacing w:before="0" w:after="0"/>
        <w:jc w:val="left"/>
        <w:rPr/>
      </w:pPr>
      <w:r>
        <w:rPr/>
        <w:t>TfDjbJPkm09jczOHy7d8olE06jNYAAKOdkcbH4J85Ab/Xos9IipemeHIp36QADbn0Q7TXT6rK/M4yY</w:t>
      </w:r>
    </w:p>
    <w:p>
      <w:pPr>
        <w:pStyle w:val="PreformattedText"/>
        <w:bidi w:val="0"/>
        <w:spacing w:before="0" w:after="0"/>
        <w:jc w:val="left"/>
        <w:rPr/>
      </w:pPr>
      <w:r>
        <w:rPr/>
        <w:t>B+Sblz3EuMJp2rORoDlRqOolosIA/uqFDZmdjTLGuaN3u2+6BBA8MC2f3VlrhzEKv6OrnMAadeezI5</w:t>
      </w:r>
    </w:p>
    <w:p>
      <w:pPr>
        <w:pStyle w:val="PreformattedText"/>
        <w:bidi w:val="0"/>
        <w:spacing w:before="0" w:after="0"/>
        <w:jc w:val="left"/>
        <w:rPr/>
      </w:pPr>
      <w:r>
        <w:rPr/>
        <w:t>hOHZH2iw2Q/Rq0eLwg8UWS3ig5upklDSN1ZXDhlTuyc9/EjKOqdmMHMUxjNDmB0VUuGhKFNp4uI0US</w:t>
      </w:r>
    </w:p>
    <w:p>
      <w:pPr>
        <w:pStyle w:val="PreformattedText"/>
        <w:bidi w:val="0"/>
        <w:spacing w:before="0" w:after="0"/>
        <w:jc w:val="left"/>
        <w:rPr/>
      </w:pPr>
      <w:r>
        <w:rPr/>
        <w:t>4ukjQLknA3stRqVYAprjomHNA0VKYKohUDKo6BMug2E2b6JrTE3UyWrPc8E1wdUbFtRyWbpBRc2sxw</w:t>
      </w:r>
    </w:p>
    <w:p>
      <w:pPr>
        <w:pStyle w:val="PreformattedText"/>
        <w:bidi w:val="0"/>
        <w:spacing w:before="0" w:after="0"/>
        <w:jc w:val="left"/>
        <w:rPr/>
      </w:pPr>
      <w:r>
        <w:rPr/>
        <w:t>AMf+QnUWDQ5XhAVKhi2qcxjHjyKexzCDm0K+0YacZXu+qFPaJjpBQOYzpKDhrfxeUp7qTaeUSPqqjQ</w:t>
      </w:r>
    </w:p>
    <w:p>
      <w:pPr>
        <w:pStyle w:val="PreformattedText"/>
        <w:bidi w:val="0"/>
        <w:spacing w:before="0" w:after="0"/>
        <w:jc w:val="left"/>
        <w:rPr/>
      </w:pPr>
      <w:r>
        <w:rPr/>
        <w:t>N3QIv2htRzQ4ZHCORWVoHL75KkFFuNv3Sp+ktlfSIGf2CfZ6p/6SaTRvMJZ8iqLGCkHfaB1zyQdXeA</w:t>
      </w:r>
    </w:p>
    <w:p>
      <w:pPr>
        <w:pStyle w:val="PreformattedText"/>
        <w:bidi w:val="0"/>
        <w:spacing w:before="0" w:after="0"/>
        <w:jc w:val="left"/>
        <w:rPr/>
      </w:pPr>
      <w:r>
        <w:rPr/>
        <w:t>0OJEDpKfs9N06qzmnVwsmAdo93GI5lBzTB3uJ5eSqZO0fFNvD3nKnI4LKYpjKzieJWpLjfimuIDUwM</w:t>
      </w:r>
    </w:p>
    <w:p>
      <w:pPr>
        <w:pStyle w:val="PreformattedText"/>
        <w:bidi w:val="0"/>
        <w:spacing w:before="0" w:after="0"/>
        <w:jc w:val="left"/>
        <w:rPr/>
      </w:pPr>
      <w:r>
        <w:rPr/>
        <w:t>LiNPqnZnvizU8OJkynZpGnBVewnN/iODVNB0TLz8gE59RxiGspyOqcWMfqGhPY6qeHBFhoAGxYHK0o</w:t>
      </w:r>
    </w:p>
    <w:p>
      <w:pPr>
        <w:pStyle w:val="PreformattedText"/>
        <w:bidi w:val="0"/>
        <w:spacing w:before="0" w:after="0"/>
        <w:jc w:val="left"/>
        <w:rPr/>
      </w:pPr>
      <w:r>
        <w:rPr/>
        <w:t>HxFfiTxUPHj8F7JEiJCEEc7rM/IWwR+aZNxHksld7XNkRqmgvA9rTqh+jdoJB7Qhdrs9MA+zB801o2</w:t>
      </w:r>
    </w:p>
    <w:p>
      <w:pPr>
        <w:pStyle w:val="PreformattedText"/>
        <w:bidi w:val="0"/>
        <w:spacing w:before="0" w:after="0"/>
        <w:jc w:val="left"/>
        <w:rPr/>
      </w:pPr>
      <w:r>
        <w:rPr/>
        <w:t>Z4G9JB+CaQWeGLg+d00VAQ+0X+IRcXZb/wBkGNNTrLfJFjaDs0l1z0lZntYzR4yjqQqVHYKT8kPPi8</w:t>
      </w:r>
    </w:p>
    <w:p>
      <w:pPr>
        <w:pStyle w:val="PreformattedText"/>
        <w:bidi w:val="0"/>
        <w:spacing w:before="0" w:after="0"/>
        <w:jc w:val="left"/>
        <w:rPr/>
      </w:pPr>
      <w:r>
        <w:rPr/>
        <w:t>xb7nb1cha2UHCyv6q/7kU9kd2lBl6kvf0vwVZmd54IP2ikdWg3X2mQTOYhPbVIOrU+sxrTwmIWzNcw</w:t>
      </w:r>
    </w:p>
    <w:p>
      <w:pPr>
        <w:pStyle w:val="PreformattedText"/>
        <w:bidi w:val="0"/>
        <w:spacing w:before="0" w:after="0"/>
        <w:jc w:val="left"/>
        <w:rPr/>
      </w:pPr>
      <w:r>
        <w:rPr/>
        <w:t>HSJPUrtPtHCALMamse6xNtUyPDHNGrEggcAhTY93E2Ra3n0T94LWX8VTJqF7g0TlCmpUpwAyjRzjzU</w:t>
      </w:r>
    </w:p>
    <w:p>
      <w:pPr>
        <w:pStyle w:val="PreformattedText"/>
        <w:bidi w:val="0"/>
        <w:spacing w:before="0" w:after="0"/>
        <w:jc w:val="left"/>
        <w:rPr/>
      </w:pPr>
      <w:r>
        <w:rPr/>
        <w:t>bNXe3V4a3yTW06jReIphCkKdImT2Zn5pobXo1NXuBpnqhXFtaNMgoipGk2W6RxKde+iDZkSQPyQGV3</w:t>
      </w:r>
    </w:p>
    <w:p>
      <w:pPr>
        <w:pStyle w:val="PreformattedText"/>
        <w:bidi w:val="0"/>
        <w:spacing w:before="0" w:after="0"/>
        <w:jc w:val="left"/>
        <w:rPr/>
      </w:pPr>
      <w:r>
        <w:rPr/>
        <w:t>svEeSFM5T5KzM1jz80ctXNwKOY2/unmkMv8Ai03SOoTTSaacgAXB5odk1reD7r7do1B0806p2kWyn5</w:t>
      </w:r>
    </w:p>
    <w:p>
      <w:pPr>
        <w:pStyle w:val="PreformattedText"/>
        <w:bidi w:val="0"/>
        <w:spacing w:before="0" w:after="0"/>
        <w:jc w:val="left"/>
        <w:rPr/>
      </w:pPr>
      <w:r>
        <w:rPr/>
        <w:t>rdaBpkzfFdnSEgybz5ppNIAlzGkt/nKc6kQ5t80gcl+mekKdPPlyOzN6xwTKDCxsxmLr9e7f1tvWy0</w:t>
      </w:r>
    </w:p>
    <w:p>
      <w:pPr>
        <w:pStyle w:val="PreformattedText"/>
        <w:bidi w:val="0"/>
        <w:spacing w:before="0" w:after="0"/>
        <w:jc w:val="left"/>
        <w:rPr/>
      </w:pPr>
      <w:r>
        <w:rPr/>
        <w:t>rK5XVlf1Ov7k0arD2rMzQDZP2erFRu64yI0g8PgjQZWZ1hsdeKYG5h4y25PDyRgv45bJ9ftq2mWGNb</w:t>
      </w:r>
    </w:p>
    <w:p>
      <w:pPr>
        <w:pStyle w:val="PreformattedText"/>
        <w:bidi w:val="0"/>
        <w:spacing w:before="0" w:after="0"/>
        <w:jc w:val="left"/>
        <w:rPr/>
      </w:pPr>
      <w:r>
        <w:rPr/>
        <w:t>zKo7gc8Mc4jNzVOnTqNp0znL7ZkaLc7372sKpUl5GqOW5uVPh8LdT1WYt6lNgQJJ181UaCD5lfaS7Q</w:t>
      </w:r>
    </w:p>
    <w:p>
      <w:pPr>
        <w:pStyle w:val="PreformattedText"/>
        <w:bidi w:val="0"/>
        <w:spacing w:before="0" w:after="0"/>
        <w:jc w:val="left"/>
        <w:rPr/>
      </w:pPr>
      <w:r>
        <w:rPr/>
        <w:t>Kuys8NJgjK/r0RpjaDm3j4QUWPrTvPzBw5Stna7aXvPjENldvUYGOsLg9UWbrQd5wKIcHcWuTu0to6</w:t>
      </w:r>
    </w:p>
    <w:p>
      <w:pPr>
        <w:pStyle w:val="PreformattedText"/>
        <w:bidi w:val="0"/>
        <w:spacing w:before="0" w:after="0"/>
        <w:jc w:val="left"/>
        <w:rPr/>
      </w:pPr>
      <w:r>
        <w:rPr/>
        <w:t>U8GwR7emOGhWcZh4WyITX03HqssOmIFuqLu0/EVT7UDPBnXnKLH5Yh7Ha801j6jRcEZh8UMlTmt3Zz</w:t>
      </w:r>
    </w:p>
    <w:p>
      <w:pPr>
        <w:pStyle w:val="PreformattedText"/>
        <w:bidi w:val="0"/>
        <w:spacing w:before="0" w:after="0"/>
        <w:jc w:val="left"/>
        <w:rPr/>
      </w:pPr>
      <w:r>
        <w:rPr/>
        <w:t>FxdvmoZXb7dNoJ+KGVrS7eLAv1fI9lzIp9I5Jh2N/Z6tG+7ryT2031JnObjiIWxDZdn2uk8VS5sgj2</w:t>
      </w:r>
    </w:p>
    <w:p>
      <w:pPr>
        <w:pStyle w:val="PreformattedText"/>
        <w:bidi w:val="0"/>
        <w:spacing w:before="0" w:after="0"/>
        <w:jc w:val="left"/>
        <w:rPr/>
      </w:pPr>
      <w:r>
        <w:rPr/>
        <w:t>Sde9f1l/XSCr43+73/AG3II5iFTqbPTf7dNhAaPqU0h2ewJABTg6JhoEyg2plmCBYJugGUAgrWox8v</w:t>
      </w:r>
    </w:p>
    <w:p>
      <w:pPr>
        <w:pStyle w:val="PreformattedText"/>
        <w:bidi w:val="0"/>
        <w:spacing w:before="0" w:after="0"/>
        <w:jc w:val="left"/>
        <w:rPr/>
      </w:pPr>
      <w:r>
        <w:rPr/>
        <w:t>zSCeHVOe4vkl/Dp1VV0mrUys4qmHBuo1yhOJtxTv0Z14cS2ITYqSJhF9MOfugfMotgzxTXWc6T0TG7</w:t>
      </w:r>
    </w:p>
    <w:p>
      <w:pPr>
        <w:pStyle w:val="PreformattedText"/>
        <w:bidi w:val="0"/>
        <w:spacing w:before="0" w:after="0"/>
        <w:jc w:val="left"/>
        <w:rPr/>
      </w:pPr>
      <w:r>
        <w:rPr/>
        <w:t>oAEJjpe9nkAgbtHBU+zGZug0TbTcJo3oF2/RD9INMnUyCpY9gO+0omi/3ozAr7Nzy2SSF2YduktqCT</w:t>
      </w:r>
    </w:p>
    <w:p>
      <w:pPr>
        <w:pStyle w:val="PreformattedText"/>
        <w:bidi w:val="0"/>
        <w:spacing w:before="0" w:after="0"/>
        <w:jc w:val="left"/>
        <w:rPr/>
      </w:pPr>
      <w:r>
        <w:rPr/>
        <w:t>0TC4gm2hVLK1ubiqdOuxpGtwQgSTE735plUPqGczSZHNMp0svRpCLGudGjSD5lZGCsP+URr1VN/6Z2</w:t>
      </w:r>
    </w:p>
    <w:p>
      <w:pPr>
        <w:pStyle w:val="PreformattedText"/>
        <w:bidi w:val="0"/>
        <w:spacing w:before="0" w:after="0"/>
        <w:jc w:val="left"/>
        <w:rPr/>
      </w:pPr>
      <w:r>
        <w:rPr/>
        <w:t>s5nst9U9zKhcNGFwKcOycG7lPdHxTf8D2arhUc73IX6LW7FzeGafelVPRG03k7NUP2rP8A/Y8kyoxr</w:t>
      </w:r>
    </w:p>
    <w:p>
      <w:pPr>
        <w:pStyle w:val="PreformattedText"/>
        <w:bidi w:val="0"/>
        <w:spacing w:before="0" w:after="0"/>
        <w:jc w:val="left"/>
        <w:rPr/>
      </w:pPr>
      <w:r>
        <w:rPr/>
        <w:t>2ODmuGZpHEHu3VvV7w9dZWKurK/7ptr0KrDFxE8k5taqx0bjyOllkoNfG+5xN+ACd2/aPvKzV8mjPa</w:t>
      </w:r>
    </w:p>
    <w:p>
      <w:pPr>
        <w:pStyle w:val="PreformattedText"/>
        <w:bidi w:val="0"/>
        <w:spacing w:before="0" w:after="0"/>
        <w:jc w:val="left"/>
        <w:rPr/>
      </w:pPr>
      <w:r>
        <w:rPr/>
        <w:t>PEptTaBLstNu6GjkqbKYHgLjMlNquZTYXFuaSTxXiLBbif5BBo7SraTus4uKosovcBBYL31PJNOyl8</w:t>
      </w:r>
    </w:p>
    <w:p>
      <w:pPr>
        <w:pStyle w:val="PreformattedText"/>
        <w:bidi w:val="0"/>
        <w:spacing w:before="0" w:after="0"/>
        <w:jc w:val="left"/>
        <w:rPr/>
      </w:pPr>
      <w:r>
        <w:rPr/>
        <w:t>eM3+CY2kAcwhuvJB1N9cyW6NlBgBcd52iYWh7rkGwX2lnQgBJKYRJF1LfDlP1VpjSy7F7qpHisgKxd</w:t>
      </w:r>
    </w:p>
    <w:p>
      <w:pPr>
        <w:pStyle w:val="PreformattedText"/>
        <w:bidi w:val="0"/>
        <w:spacing w:before="0" w:after="0"/>
        <w:jc w:val="left"/>
        <w:rPr/>
      </w:pPr>
      <w:r>
        <w:rPr/>
        <w:t>GrfnC7MB3xQp0n5ucgpoYWxIn5KnvDW905lfK0GztOa7eN2HNGi8FanUkgNztPNNYK5cMpLxLeiY/t</w:t>
      </w:r>
    </w:p>
    <w:p>
      <w:pPr>
        <w:pStyle w:val="PreformattedText"/>
        <w:bidi w:val="0"/>
        <w:spacing w:before="0" w:after="0"/>
        <w:jc w:val="left"/>
        <w:rPr/>
      </w:pPr>
      <w:r>
        <w:rPr/>
        <w:t>Jdcbo68kKT2Mmc0lNo7OWEbxILv4eSZTbkY7LI8XAzwTTszi0jOGFg6/3VQNe0G7yJB4Ltcj6rzmDS</w:t>
      </w:r>
    </w:p>
    <w:p>
      <w:pPr>
        <w:pStyle w:val="PreformattedText"/>
        <w:bidi w:val="0"/>
        <w:spacing w:before="0" w:after="0"/>
        <w:jc w:val="left"/>
        <w:rPr/>
      </w:pPr>
      <w:r>
        <w:rPr/>
        <w:t>1fqzNojepuyu8kSJ+iLm1fRtU+AZ6Plxb3b+s3h66y3Sr4X+73/bopeldrDRZ0O+aeacHUKS8RFk0M</w:t>
      </w:r>
    </w:p>
    <w:p>
      <w:pPr>
        <w:pStyle w:val="PreformattedText"/>
        <w:bidi w:val="0"/>
        <w:spacing w:before="0" w:after="0"/>
        <w:jc w:val="left"/>
        <w:rPr/>
      </w:pPr>
      <w:r>
        <w:rPr/>
        <w:t>vPaTbyTIrPdoyT8Vmc8m8X8kKNCqSzNUNhKGV7n1NNB1Tmvz5pdwPJOLZcTDjpzCeNnEgMp5t1PfFM</w:t>
      </w:r>
    </w:p>
    <w:p>
      <w:pPr>
        <w:pStyle w:val="PreformattedText"/>
        <w:bidi w:val="0"/>
        <w:spacing w:before="0" w:after="0"/>
        <w:jc w:val="left"/>
        <w:rPr/>
      </w:pPr>
      <w:r>
        <w:rPr/>
        <w:t>TlB+c81VNPKd7f+ATG1Bm4QuzbvGZuAss1TqR8kajTNgFndlNgLoHxHoE0Ov4gmPp1ZuBoiPC602nq</w:t>
      </w:r>
    </w:p>
    <w:p>
      <w:pPr>
        <w:pStyle w:val="PreformattedText"/>
        <w:bidi w:val="0"/>
        <w:spacing w:before="0" w:after="0"/>
        <w:jc w:val="left"/>
        <w:rPr/>
      </w:pPr>
      <w:r>
        <w:rPr/>
        <w:t>vCHXBgDzTXUSxw0EFVIjJcQfgqZqO3om2fl5p9PaC2od43CLdoOUQ7NxR/Rm1KdnNqZCPNVJqU60VO</w:t>
      </w:r>
    </w:p>
    <w:p>
      <w:pPr>
        <w:pStyle w:val="PreformattedText"/>
        <w:bidi w:val="0"/>
        <w:spacing w:before="0" w:after="0"/>
        <w:jc w:val="left"/>
        <w:rPr/>
      </w:pPr>
      <w:r>
        <w:rPr/>
        <w:t>TuObkFaHDRw3eKbUqn2crt08ui8dVx8ctCcWMpu3SNR5IOa9gduso5hzDuITiKtR7MzTuQeLTyTGBw</w:t>
      </w:r>
    </w:p>
    <w:p>
      <w:pPr>
        <w:pStyle w:val="PreformattedText"/>
        <w:bidi w:val="0"/>
        <w:spacing w:before="0" w:after="0"/>
        <w:jc w:val="left"/>
        <w:rPr/>
      </w:pPr>
      <w:r>
        <w:rPr/>
        <w:t>aLWj4Jr9h2pp/wCmVu25J+wbdsu1N1pVAT5cR8kyoxr2GWuAc09D3L4T6re9fYq+F+/bu6erv+3Sds</w:t>
      </w:r>
    </w:p>
    <w:p>
      <w:pPr>
        <w:pStyle w:val="PreformattedText"/>
        <w:bidi w:val="0"/>
        <w:spacing w:before="0" w:after="0"/>
        <w:jc w:val="left"/>
        <w:rPr/>
      </w:pPr>
      <w:r>
        <w:rPr/>
        <w:t>FX3gW//VGB1sqLKzXOHmg+XCplcOacxrmdp5dZXagsyy8mPP8A9IB1Oiw9XO5lQ2iykwBzxqOKc1gO</w:t>
      </w:r>
    </w:p>
    <w:p>
      <w:pPr>
        <w:pStyle w:val="PreformattedText"/>
        <w:bidi w:val="0"/>
        <w:spacing w:before="0" w:after="0"/>
        <w:jc w:val="left"/>
        <w:rPr/>
      </w:pPr>
      <w:r>
        <w:rPr/>
        <w:t>TNJsOqog0S5svMgOPE/2Rf2l83YjIDzJ5Lstn2d7bVHHTkuyo0qIfOeajjyC7R9J0WP1CbnNUjWGtH</w:t>
      </w:r>
    </w:p>
    <w:p>
      <w:pPr>
        <w:pStyle w:val="PreformattedText"/>
        <w:bidi w:val="0"/>
        <w:spacing w:before="0" w:after="0"/>
        <w:jc w:val="left"/>
        <w:rPr/>
      </w:pPr>
      <w:r>
        <w:rPr/>
        <w:t>1WfJTFm8015DXHxWTaVd7J3QN3+qNKoyfaum1WMcPH4U+rSdTjeH1Qo9k7hEOnmv1c73VpRNKrUngJ</w:t>
      </w:r>
    </w:p>
    <w:p>
      <w:pPr>
        <w:pStyle w:val="PreformattedText"/>
        <w:bidi w:val="0"/>
        <w:spacing w:before="0" w:after="0"/>
        <w:jc w:val="left"/>
        <w:rPr/>
      </w:pPr>
      <w:r>
        <w:rPr/>
        <w:t>COfL7VOxjiOac1tTNxd85QMlxz9i7jqFRq0nF27VDQ7pbipo03e2+zwND+IJ8HN7d/IrsHF9Qy6IaF</w:t>
      </w:r>
    </w:p>
    <w:p>
      <w:pPr>
        <w:pStyle w:val="PreformattedText"/>
        <w:bidi w:val="0"/>
        <w:spacing w:before="0" w:after="0"/>
        <w:jc w:val="left"/>
        <w:rPr/>
      </w:pPr>
      <w:r>
        <w:rPr/>
        <w:t>kc1r/dDk7aZkgZLtHki13bVCTHNO22q9ziQ2BmPNNp0RTc0BzeWnwwy7DtR/AQgBAshvL9I2N2xPP2</w:t>
      </w:r>
    </w:p>
    <w:p>
      <w:pPr>
        <w:pStyle w:val="PreformattedText"/>
        <w:bidi w:val="0"/>
        <w:spacing w:before="0" w:after="0"/>
        <w:jc w:val="left"/>
        <w:rPr/>
      </w:pPr>
      <w:r>
        <w:rPr/>
        <w:t>uz+DrT/tjZX9ZveusVqr4X79v3Mp7NSNR54wOrjoFOy0ne6+/wAVI8Mr7N17xdUqfZk0/wCIlPfHZh</w:t>
      </w:r>
    </w:p>
    <w:p>
      <w:pPr>
        <w:pStyle w:val="PreformattedText"/>
        <w:bidi w:val="0"/>
        <w:spacing w:before="0" w:after="0"/>
        <w:jc w:val="left"/>
        <w:rPr/>
      </w:pPr>
      <w:r>
        <w:rPr/>
        <w:t>vQFdlcGI48yi92aq4hnLmu0P6T4WUzu/BP7C3icJaeU8UG19nbTd9lRpZSepTsriGxTDyWxxKYdm9G</w:t>
      </w:r>
    </w:p>
    <w:p>
      <w:pPr>
        <w:pStyle w:val="PreformattedText"/>
        <w:bidi w:val="0"/>
        <w:spacing w:before="0" w:after="0"/>
        <w:jc w:val="left"/>
        <w:rPr/>
      </w:pPr>
      <w:r>
        <w:rPr/>
        <w:t>u65TPROp5oN3nIPIJ9UHfswSeiPZl5sG7oTs9TMbBpA8ynMaXu8RY74BU/0qrF25QCUX7XRbMZGCV2</w:t>
      </w:r>
    </w:p>
    <w:p>
      <w:pPr>
        <w:pStyle w:val="PreformattedText"/>
        <w:bidi w:val="0"/>
        <w:spacing w:before="0" w:after="0"/>
        <w:jc w:val="left"/>
        <w:rPr/>
      </w:pPr>
      <w:r>
        <w:rPr/>
        <w:t>Jhxl2ZdhSY93F4cU11Orn9+3nwKZ2ZY+4zkA9ToqdPYQSDdgzjyRa7M0yS3LPMBOLa+SXETmb/ADRp</w:t>
      </w:r>
    </w:p>
    <w:p>
      <w:pPr>
        <w:pStyle w:val="PreformattedText"/>
        <w:bidi w:val="0"/>
        <w:spacing w:before="0" w:after="0"/>
        <w:jc w:val="left"/>
        <w:rPr/>
      </w:pPr>
      <w:r>
        <w:rPr/>
        <w:t>v2oPBc19M/8AtfZU61MmH7j/AOiz1aFODuNH+kJjDUgyMy7U0PswC1gkjipbTkxkZld14qW5nC+g/q</w:t>
      </w:r>
    </w:p>
    <w:p>
      <w:pPr>
        <w:pStyle w:val="PreformattedText"/>
        <w:bidi w:val="0"/>
        <w:spacing w:before="0" w:after="0"/>
        <w:jc w:val="left"/>
        <w:rPr/>
      </w:pPr>
      <w:r>
        <w:rPr/>
        <w:t>qu1Oaxmgu7kAmUg0NZkygNDfzxy7Hk41HAfzRgqxVbYdqo7RQMPpmfPofNbP6S2Vm0UTY+JvFjuR9f</w:t>
      </w:r>
    </w:p>
    <w:p>
      <w:pPr>
        <w:pStyle w:val="PreformattedText"/>
        <w:bidi w:val="0"/>
        <w:spacing w:before="0" w:after="0"/>
        <w:jc w:val="left"/>
        <w:rPr/>
      </w:pPr>
      <w:r>
        <w:rPr/>
        <w:t>B9dAKk43/dP/AGr6e2VjD+r0H7n4o9pdrsVUdJ+S6pm/1CFJ3CCb2lMLMtKpwnNCFRoDo5SUwNbNae</w:t>
      </w:r>
    </w:p>
    <w:p>
      <w:pPr>
        <w:pStyle w:val="PreformattedText"/>
        <w:bidi w:val="0"/>
        <w:spacing w:before="0" w:after="0"/>
        <w:jc w:val="left"/>
        <w:rPr/>
      </w:pPr>
      <w:r>
        <w:rPr/>
        <w:t>Sf9kc5FKOPRS2mMtnDd6BCqx19CR8UDSY38boHROqu2BmbcyyqZq7KW37OkZWcua0jLVDfyTmUn7OL</w:t>
      </w:r>
    </w:p>
    <w:p>
      <w:pPr>
        <w:pStyle w:val="PreformattedText"/>
        <w:bidi w:val="0"/>
        <w:spacing w:before="0" w:after="0"/>
        <w:jc w:val="left"/>
        <w:rPr/>
      </w:pPr>
      <w:r>
        <w:rPr/>
        <w:t>7zZPJfq7Xk7oe7MUwta5whr2ZR8Exz3HNqqe8dXAa9Au0ds7mmQXAeSb+h7ZzbWhq/V6Tc05BMprm5</w:t>
      </w:r>
    </w:p>
    <w:p>
      <w:pPr>
        <w:pStyle w:val="PreformattedText"/>
        <w:bidi w:val="0"/>
        <w:spacing w:before="0" w:after="0"/>
        <w:jc w:val="left"/>
        <w:rPr/>
      </w:pPr>
      <w:r>
        <w:rPr/>
        <w:t>XRIpshP2hjWTl7OWOUUWRBcz+fBPoCttDXHtcwnoOSpmrVexoDS02/iRbXyzuTvDy4p1WrUqNMXTi0</w:t>
      </w:r>
    </w:p>
    <w:p>
      <w:pPr>
        <w:pStyle w:val="PreformattedText"/>
        <w:bidi w:val="0"/>
        <w:spacing w:before="0" w:after="0"/>
        <w:jc w:val="left"/>
        <w:rPr/>
      </w:pPr>
      <w:r>
        <w:rPr/>
        <w:t>EzErtH5+y8Wg5AJhqNaAXFrfoqlZzQ3eJN40ZKZs7YaLaH+qDBjm2mnT9wfVdFf4YVvRW1do3fpPtU</w:t>
      </w:r>
    </w:p>
    <w:p>
      <w:pPr>
        <w:pStyle w:val="PreformattedText"/>
        <w:bidi w:val="0"/>
        <w:spacing w:before="0" w:after="0"/>
        <w:jc w:val="left"/>
        <w:rPr/>
      </w:pPr>
      <w:r>
        <w:rPr/>
        <w:t>p++OnUKjtVCnXovz06glp++WKzPPrL+vKKKI/a/wCjUP0Kk/7WsPtCPZZ/df70oeTlmpHyWWpUbycU</w:t>
      </w:r>
    </w:p>
    <w:p>
      <w:pPr>
        <w:pStyle w:val="PreformattedText"/>
        <w:bidi w:val="0"/>
        <w:spacing w:before="0" w:after="0"/>
        <w:jc w:val="left"/>
        <w:rPr/>
      </w:pPr>
      <w:r>
        <w:rPr/>
        <w:t>CyBZM7R4g9Anjdbrqi0TSdfknVIzFxd5LtWU2uflLQp3Bc5bdPNPouyuNm75/EmGTVAa4T/6VPsGtA</w:t>
      </w:r>
    </w:p>
    <w:p>
      <w:pPr>
        <w:pStyle w:val="PreformattedText"/>
        <w:bidi w:val="0"/>
        <w:spacing w:before="0" w:after="0"/>
        <w:jc w:val="left"/>
        <w:rPr/>
      </w:pPr>
      <w:r>
        <w:rPr/>
        <w:t>NmW6BCpFMOiBm/08kxlB7bZ2ukdQmulzn7xcT8U+n2uzi7fa81VNOi0aTJHJPGaCfFZP3wQQato5BP</w:t>
      </w:r>
    </w:p>
    <w:p>
      <w:pPr>
        <w:pStyle w:val="PreformattedText"/>
        <w:bidi w:val="0"/>
        <w:spacing w:before="0" w:after="0"/>
        <w:jc w:val="left"/>
        <w:rPr/>
      </w:pPr>
      <w:r>
        <w:rPr/>
        <w:t>pNqnLI4D+aa7YGjLBz5p80G/Z1PZuPIrNTrVMg1uU4fpebc7eHA8oVIEMLZy1C6Pgndk5vB10N0HdG</w:t>
      </w:r>
    </w:p>
    <w:p>
      <w:pPr>
        <w:pStyle w:val="PreformattedText"/>
        <w:bidi w:val="0"/>
        <w:spacing w:before="0" w:after="0"/>
        <w:jc w:val="left"/>
        <w:rPr/>
      </w:pPr>
      <w:r>
        <w:rPr/>
        <w:t>k9OazZuyG6QGzxgJp8Y148kwhjc2UzY6otp5RUJB48katUU6VMX3CeQPFM2ejlDN6RLuZ5prZIET8s</w:t>
      </w:r>
    </w:p>
    <w:p>
      <w:pPr>
        <w:pStyle w:val="PreformattedText"/>
        <w:bidi w:val="0"/>
        <w:spacing w:before="0" w:after="0"/>
        <w:jc w:val="left"/>
        <w:rPr/>
      </w:pPr>
      <w:r>
        <w:rPr/>
        <w:t>QxrnHQCU6ttFV/MytTK18lbB/oqrkfL9lqHfb7v42qnVpMqU3h7HiWuGhHroPrIC1upd6q2F/ukftS</w:t>
      </w:r>
    </w:p>
    <w:p>
      <w:pPr>
        <w:pStyle w:val="PreformattedText"/>
        <w:bidi w:val="0"/>
        <w:spacing w:before="0" w:after="0"/>
        <w:jc w:val="left"/>
        <w:rPr/>
      </w:pPr>
      <w:r>
        <w:rPr/>
        <w:t>l6N2OrtFS8WY33nclW2qvVr1XkvqOLnJzvSTCNGNJKlsLsdpFSN19j54Tmy8NFvGBDhwTH050P80+j</w:t>
      </w:r>
    </w:p>
    <w:p>
      <w:pPr>
        <w:pStyle w:val="PreformattedText"/>
        <w:bidi w:val="0"/>
        <w:spacing w:before="0" w:after="0"/>
        <w:jc w:val="left"/>
        <w:rPr/>
      </w:pPr>
      <w:r>
        <w:rPr/>
        <w:t>lh5ykpgBdAPVNkItph5cMxOX+6LabgRqsjCM1zATs1R1SoZIhNziAeSG+83nRqyuZN9380awLGm+aS</w:t>
      </w:r>
    </w:p>
    <w:p>
      <w:pPr>
        <w:pStyle w:val="PreformattedText"/>
        <w:bidi w:val="0"/>
        <w:spacing w:before="0" w:after="0"/>
        <w:jc w:val="left"/>
        <w:rPr/>
      </w:pPr>
      <w:r>
        <w:rPr/>
        <w:t>eibTcIG9mst5si+a6Y2o9/ZcB8eioim9sXLM2Xqnl1Vo4uEO5AJ1DZ3Mp05zeIlVIYc5PakZQeATQ6</w:t>
      </w:r>
    </w:p>
    <w:p>
      <w:pPr>
        <w:pStyle w:val="PreformattedText"/>
        <w:bidi w:val="0"/>
        <w:spacing w:before="0" w:after="0"/>
        <w:jc w:val="left"/>
        <w:rPr/>
      </w:pPr>
      <w:r>
        <w:rPr/>
        <w:t>CN8lHsqeVv8AdPNRrQPDElNp66nVbrQ0RzW5ugSNDzVfaqwyae8VToMDGtExc+8DxWWm0HUCO4KOyZ</w:t>
      </w:r>
    </w:p>
    <w:p>
      <w:pPr>
        <w:pStyle w:val="PreformattedText"/>
        <w:bidi w:val="0"/>
        <w:spacing w:before="0" w:after="0"/>
        <w:jc w:val="left"/>
        <w:rPr/>
      </w:pPr>
      <w:r>
        <w:rPr/>
        <w:t>JvUsgJK+KifJWnlhwVb0VU7J81NlJuzizq1UNqoMrUKoqU3izh66PVQtbrOr+qt+5IAJJgBH0pthyH</w:t>
      </w:r>
    </w:p>
    <w:p>
      <w:pPr>
        <w:pStyle w:val="PreformattedText"/>
        <w:bidi w:val="0"/>
        <w:spacing w:before="0" w:after="0"/>
        <w:jc w:val="left"/>
        <w:rPr/>
      </w:pPr>
      <w:r>
        <w:rPr/>
        <w:t>9WpHLT6/i+OH2O01veflHwUFN2qg5vMJzHOp1BDmmCoTm74bfks7L68ESDbS6aGw0T1Oiq02F0jMRb</w:t>
      </w:r>
    </w:p>
    <w:p>
      <w:pPr>
        <w:pStyle w:val="PreformattedText"/>
        <w:bidi w:val="0"/>
        <w:spacing w:before="0" w:after="0"/>
        <w:jc w:val="left"/>
        <w:rPr/>
      </w:pPr>
      <w:r>
        <w:rPr/>
        <w:t>kE9zGZ2hsKo+0brTqOPRO3t0Ei/wA0AwguJfrKFN7WAXOqYKYAOhkuKdVyjJfrwHNObVeGuCZTkuMu</w:t>
      </w:r>
    </w:p>
    <w:p>
      <w:pPr>
        <w:pStyle w:val="PreformattedText"/>
        <w:bidi w:val="0"/>
        <w:spacing w:before="0" w:after="0"/>
        <w:jc w:val="left"/>
        <w:rPr/>
      </w:pPr>
      <w:r>
        <w:rPr/>
        <w:t>QdL+dx1jRfq9NpdvOfJW52p9o/8A8oMqPywYF1FKn2h6GE91anAvlsOQT5puzQ55QDpF3kZLeEBMpU</w:t>
      </w:r>
    </w:p>
    <w:p>
      <w:pPr>
        <w:pStyle w:val="PreformattedText"/>
        <w:bidi w:val="0"/>
        <w:spacing w:before="0" w:after="0"/>
        <w:jc w:val="left"/>
        <w:rPr/>
      </w:pPr>
      <w:r>
        <w:rPr/>
        <w:t>wAWktdLjzVWHPFK3NFxmo+x/NPrQXT2LXD81SFLLljy4ItAk6dyF+lbWQPCwwF5IwrGVr54aqCtr9E</w:t>
      </w:r>
    </w:p>
    <w:p>
      <w:pPr>
        <w:pStyle w:val="PreformattedText"/>
        <w:bidi w:val="0"/>
        <w:spacing w:before="0" w:after="0"/>
        <w:jc w:val="left"/>
        <w:rPr/>
      </w:pPr>
      <w:r>
        <w:rPr/>
        <w:t>VS6i6abvHSOjv7rYvStPNRfDx46TvE310K3fa3iiUThf1VvV37tvUQf2hTosL6lRrGjUuMBUdooO2P</w:t>
      </w:r>
    </w:p>
    <w:p>
      <w:pPr>
        <w:pStyle w:val="PreformattedText"/>
        <w:bidi w:val="0"/>
        <w:spacing w:before="0" w:after="0"/>
        <w:jc w:val="left"/>
        <w:rPr/>
      </w:pPr>
      <w:r>
        <w:rPr/>
        <w:t>Ynktf/AIlTSRyGELs/Rey/iBd88JCLh29Ju+38wswF0QHSAZTA7iJKFKpUYRb+qhrBNouExrLsB5FP</w:t>
      </w:r>
    </w:p>
    <w:p>
      <w:pPr>
        <w:pStyle w:val="PreformattedText"/>
        <w:bidi w:val="0"/>
        <w:spacing w:before="0" w:after="0"/>
        <w:jc w:val="left"/>
        <w:rPr/>
      </w:pPr>
      <w:r>
        <w:rPr/>
        <w:t>nNGQcyhlAY+Y1PD/ANrKNSXa9FBuJdCz1rxzdH0TS0iIvEck9heGDTim0mFzhLruVQtcYubf1W6Awe</w:t>
      </w:r>
    </w:p>
    <w:p>
      <w:pPr>
        <w:pStyle w:val="PreformattedText"/>
        <w:bidi w:val="0"/>
        <w:spacing w:before="0" w:after="0"/>
        <w:jc w:val="left"/>
        <w:rPr/>
      </w:pPr>
      <w:r>
        <w:rPr/>
        <w:t>ERKgmTBNm/1TMhYDbIWzyKpUnZnEmXceK7Wo43vp/RHee4NBOi7QNHunVU2DKPj0QDrtgR8VU2rKxr</w:t>
      </w:r>
    </w:p>
    <w:p>
      <w:pPr>
        <w:pStyle w:val="PreformattedText"/>
        <w:bidi w:val="0"/>
        <w:spacing w:before="0" w:after="0"/>
        <w:jc w:val="left"/>
        <w:rPr/>
      </w:pPr>
      <w:r>
        <w:rPr/>
        <w:t>bTACd2jmubJgw7g3iqL6Y3Y3YXZ0w0mY7v6NsrzO8bBbxkoLkVe+F0SFYLQwqtCoyrSe6nUabObqFS</w:t>
      </w:r>
    </w:p>
    <w:p>
      <w:pPr>
        <w:pStyle w:val="PreformattedText"/>
        <w:bidi w:val="0"/>
        <w:spacing w:before="0" w:after="0"/>
        <w:jc w:val="left"/>
        <w:rPr/>
      </w:pPr>
      <w:r>
        <w:rPr/>
        <w:t>2vLs+3ltOvo1/sP/ofXWwKMIpyPdv+5/ojYv8AG22nm5DeP5LYAY2fY61Xz3FtzmkUtjpMniSXLatt</w:t>
      </w:r>
    </w:p>
    <w:p>
      <w:pPr>
        <w:pStyle w:val="PreformattedText"/>
        <w:bidi w:val="0"/>
        <w:spacing w:before="0" w:after="0"/>
        <w:jc w:val="left"/>
        <w:rPr/>
      </w:pPr>
      <w:r>
        <w:rPr/>
        <w:t>fm2mu+qeug8gjPmoU2XZ7PQZ7tMDCCg8I7NU7emNxx3uhRe2RqEakzqQmU6hNSnmVFoe5gJbFxyQyt</w:t>
      </w:r>
    </w:p>
    <w:p>
      <w:pPr>
        <w:pStyle w:val="PreformattedText"/>
        <w:bidi w:val="0"/>
        <w:spacing w:before="0" w:after="0"/>
        <w:jc w:val="left"/>
        <w:rPr/>
      </w:pPr>
      <w:r>
        <w:rPr/>
        <w:t>tATnNzZmmyewZRwTKYBc6HTy1TC5ziZlG2SArkvBcEA2c0k6cgi+GNFuLv6LKWxd0fJOqS1pIHtO5q</w:t>
      </w:r>
    </w:p>
    <w:p>
      <w:pPr>
        <w:pStyle w:val="PreformattedText"/>
        <w:bidi w:val="0"/>
        <w:spacing w:before="0" w:after="0"/>
        <w:jc w:val="left"/>
        <w:rPr/>
      </w:pPr>
      <w:r>
        <w:rPr/>
        <w:t>g2oN6S0eHqn1KWVjLh1+itSJ1y6JgJysTst7u1vosrfDPkuzYKtTxPnK1VdtqMMw1zvjCbTY4hpDho</w:t>
      </w:r>
    </w:p>
    <w:p>
      <w:pPr>
        <w:pStyle w:val="PreformattedText"/>
        <w:bidi w:val="0"/>
        <w:spacing w:before="0" w:after="0"/>
        <w:jc w:val="left"/>
        <w:rPr/>
      </w:pPr>
      <w:r>
        <w:rPr/>
        <w:t>ecIMk8wo73b7QWg7tOygq6lXCEqZRCspYUFbmFtGwtFDammvQbo722D+a2D0gzNsu0sqdPaHw9ZbvX</w:t>
      </w:r>
    </w:p>
    <w:p>
      <w:pPr>
        <w:pStyle w:val="PreformattedText"/>
        <w:bidi w:val="0"/>
        <w:spacing w:before="0" w:after="0"/>
        <w:jc w:val="left"/>
        <w:rPr/>
      </w:pPr>
      <w:r>
        <w:rPr/>
        <w:t>x1UK/q7/ALgU6Tc1So1rebjC9CbLZtft3cqQn81tj/8AhdlZRHvP3yvSe2T2+21XD3ZgfILibBAaKF</w:t>
      </w:r>
    </w:p>
    <w:p>
      <w:pPr>
        <w:pStyle w:val="PreformattedText"/>
        <w:bidi w:val="0"/>
        <w:spacing w:before="0" w:after="0"/>
        <w:jc w:val="left"/>
        <w:rPr/>
      </w:pPr>
      <w:r>
        <w:rPr/>
        <w:t>KHDVOINx8U6tt2y09c1QT5DutqsLXAEFO2KtEfZO8J5dF8UPkbI5LclEcf5qmRvSD1FimMEZz04hBr</w:t>
      </w:r>
    </w:p>
    <w:p>
      <w:pPr>
        <w:pStyle w:val="PreformattedText"/>
        <w:bidi w:val="0"/>
        <w:spacing w:before="0" w:after="0"/>
        <w:jc w:val="left"/>
        <w:rPr/>
      </w:pPr>
      <w:r>
        <w:rPr/>
        <w:t>Zc/OqZPujyTQZgE80+pDQyyOUF3yQM5REWUjd8guybzjigc1Q/Mp3gpt+JWVszM8E/LAZA5uTQ0uzZ</w:t>
      </w:r>
    </w:p>
    <w:p>
      <w:pPr>
        <w:pStyle w:val="PreformattedText"/>
        <w:bidi w:val="0"/>
        <w:spacing w:before="0" w:after="0"/>
        <w:jc w:val="left"/>
        <w:rPr/>
      </w:pPr>
      <w:r>
        <w:rPr/>
        <w:t>o+Sr7Q5ga03GvIJlXZqbHEmo638IVDZaVOGwQN7qgNO/8Ao+zVX9LIkzxJkr6q4QuoUqS6VrK1g6rr</w:t>
      </w:r>
    </w:p>
    <w:p>
      <w:pPr>
        <w:pStyle w:val="PreformattedText"/>
        <w:bidi w:val="0"/>
        <w:spacing w:before="0" w:after="0"/>
        <w:jc w:val="left"/>
        <w:rPr/>
      </w:pPr>
      <w:r>
        <w:rPr/>
        <w:t>iOKq0qmZhcCNHNMH8l6V2WG142mn+Oz/AJr0Rt8M7bsKvuVbfn66+F8bHC/dt99t+xqNBhfWqtptHF</w:t>
      </w:r>
    </w:p>
    <w:p>
      <w:pPr>
        <w:pStyle w:val="PreformattedText"/>
        <w:bidi w:val="0"/>
        <w:spacing w:before="0" w:after="0"/>
        <w:jc w:val="left"/>
        <w:rPr/>
      </w:pPr>
      <w:r>
        <w:rPr/>
        <w:t>xgL0Vs8ig1+0n8Nm/mvS1a1HJQb0ufzW07S7NXrvqnm8zgTELLcxKkofmrrPbh9cBHwWfbK1U/8tmU</w:t>
      </w:r>
    </w:p>
    <w:p>
      <w:pPr>
        <w:pStyle w:val="PreformattedText"/>
        <w:bidi w:val="0"/>
        <w:spacing w:before="0" w:after="0"/>
        <w:jc w:val="left"/>
        <w:rPr/>
      </w:pPr>
      <w:r>
        <w:rPr/>
        <w:t>fHvM2ik5rhKqbFVjWm7wn+RQezSbqwjVOE52C6OXmPzQpHmEx2qawcCvac23AIGwORs6DVFk5ycxbA</w:t>
      </w:r>
    </w:p>
    <w:p>
      <w:pPr>
        <w:pStyle w:val="PreformattedText"/>
        <w:bidi w:val="0"/>
        <w:spacing w:before="0" w:after="0"/>
        <w:jc w:val="left"/>
        <w:rPr/>
      </w:pPr>
      <w:r>
        <w:rPr/>
        <w:t>CcAOmgRs61uaqVCaj9OAKu0ZrLiLNlEPzOueQW1bRIDZIE5RwCfUP2n9lRYzK0ASAD5JrBAEep8NEe</w:t>
      </w:r>
    </w:p>
    <w:p>
      <w:pPr>
        <w:pStyle w:val="PreformattedText"/>
        <w:bidi w:val="0"/>
        <w:spacing w:before="0" w:after="0"/>
        <w:jc w:val="left"/>
        <w:rPr/>
      </w:pPr>
      <w:r>
        <w:rPr/>
        <w:t>ZRjCeKstVJVytUNVBwC0vZQJnSyBHwVNwu0L0n6P/wCF2w9n/wBN+81UHQzb9ldSPvs3mLY9tZn2ba</w:t>
      </w:r>
    </w:p>
    <w:p>
      <w:pPr>
        <w:pStyle w:val="PreformattedText"/>
        <w:bidi w:val="0"/>
        <w:spacing w:before="0" w:after="0"/>
        <w:jc w:val="left"/>
        <w:rPr/>
      </w:pPr>
      <w:r>
        <w:rPr/>
        <w:t>adUfhPcvjbuXwvjYqxUPONvv8AuH9hgAkmAOK9EbFI7ftnj2aV/wA9F6Rqy3ZqTdnbz8TlX2p5ftFd</w:t>
      </w:r>
    </w:p>
    <w:p>
      <w:pPr>
        <w:pStyle w:val="PreformattedText"/>
        <w:bidi w:val="0"/>
        <w:spacing w:before="0" w:after="0"/>
        <w:jc w:val="left"/>
        <w:rPr/>
      </w:pPr>
      <w:r>
        <w:rPr/>
        <w:t>9V3N5ldVbBztEGhFdcJMA2wsrLJsubi85u/SrMc17ZY7xf1VXYa5pOuDdjveCDvgoGkockAdLIE+EF</w:t>
      </w:r>
    </w:p>
    <w:p>
      <w:pPr>
        <w:pStyle w:val="PreformattedText"/>
        <w:bidi w:val="0"/>
        <w:spacing w:before="0" w:after="0"/>
        <w:jc w:val="left"/>
        <w:rPr/>
      </w:pPr>
      <w:r>
        <w:rPr/>
        <w:t>Q8FON5jiVkdPIW81JkkyePFa+7zQAzPbbgEahkwPNNaBHFB7m5nSBwC2rajb7KlNzxK2ahSdTaLO1T</w:t>
      </w:r>
    </w:p>
    <w:p>
      <w:pPr>
        <w:pStyle w:val="PreformattedText"/>
        <w:bidi w:val="0"/>
        <w:spacing w:before="0" w:after="0"/>
        <w:jc w:val="left"/>
        <w:rPr/>
      </w:pPr>
      <w:r>
        <w:rPr/>
        <w:t>WAW4eqFNjnHQBOr7S+oHcbLNPPkpGpXXjhqrrzWnmhdTC0VtF+FbjgBcqyCGBY7PTc6m8e00wfyXpr</w:t>
      </w:r>
    </w:p>
    <w:p>
      <w:pPr>
        <w:pStyle w:val="PreformattedText"/>
        <w:bidi w:val="0"/>
        <w:spacing w:before="0" w:after="0"/>
        <w:jc w:val="left"/>
        <w:rPr/>
      </w:pPr>
      <w:r>
        <w:rPr/>
        <w:t>ZYDqrdoZyqC/zC9HbRDdoDtlefeuz5pr25muDmnQgyO5buX71ioqn7nf1+4f2D6K2CRW2tmf3G7zvy</w:t>
      </w:r>
    </w:p>
    <w:p>
      <w:pPr>
        <w:pStyle w:val="PreformattedText"/>
        <w:bidi w:val="0"/>
        <w:spacing w:before="0" w:after="0"/>
        <w:jc w:val="left"/>
        <w:rPr/>
      </w:pPr>
      <w:r>
        <w:rPr/>
        <w:t>Tzu7Fsgb+Or/AEC2/bz+sbU9493Ro+A7oTjqFwClcsNQNMLKyMGF2Wz028gO+CFS2qkaNT/Q73Sq2y</w:t>
      </w:r>
    </w:p>
    <w:p>
      <w:pPr>
        <w:pStyle w:val="PreformattedText"/>
        <w:bidi w:val="0"/>
        <w:spacing w:before="0" w:after="0"/>
        <w:jc w:val="left"/>
        <w:rPr/>
      </w:pPr>
      <w:r>
        <w:rPr/>
        <w:t>1n0qrYe38wgVrwXRNP9lGl1GvyX+lNHC6BubpzwLaKd6LcCVte1Eey3mVsmyt0zPOrig0QBA9Z2VHs</w:t>
      </w:r>
    </w:p>
    <w:p>
      <w:pPr>
        <w:pStyle w:val="PreformattedText"/>
        <w:bidi w:val="0"/>
        <w:spacing w:before="0" w:after="0"/>
        <w:jc w:val="left"/>
        <w:rPr/>
      </w:pPr>
      <w:r>
        <w:rPr/>
        <w:t>WnecuqvmAuswsFfRAha4QVM+aiYw8KnDwmNFlfUbHFWx1wBCrbK6dnrvpeWh+C2hsDadnFQe/Tsfkv</w:t>
      </w:r>
    </w:p>
    <w:p>
      <w:pPr>
        <w:pStyle w:val="PreformattedText"/>
        <w:bidi w:val="0"/>
        <w:spacing w:before="0" w:after="0"/>
        <w:jc w:val="left"/>
        <w:rPr/>
      </w:pPr>
      <w:r>
        <w:rPr/>
        <w:t>R202btAa73X7pWi3cbd/dKiqe7b77u/fdmoCa20U6f8ToXoOhYbQax/wAtsrUbN6P+NV39F6X26W1d</w:t>
      </w:r>
    </w:p>
    <w:p>
      <w:pPr>
        <w:pStyle w:val="PreformattedText"/>
        <w:bidi w:val="0"/>
        <w:spacing w:before="0" w:after="0"/>
        <w:jc w:val="left"/>
        <w:rPr/>
      </w:pPr>
      <w:r>
        <w:rPr/>
        <w:t>rLWe5T3Qo4d6E1nVyniua1gq2iOaB8cbKy7XbaDOHiPwUN9QHBM26lGlVngcqlCoWPbDhwWYYN8lKb</w:t>
      </w:r>
    </w:p>
    <w:p>
      <w:pPr>
        <w:pStyle w:val="PreformattedText"/>
        <w:bidi w:val="0"/>
        <w:spacing w:before="0" w:after="0"/>
        <w:jc w:val="left"/>
        <w:rPr/>
      </w:pPr>
      <w:r>
        <w:rPr/>
        <w:t>H802PEgOC5BP2h3ZU2FzjwH81S2aH1IqVfyZ5INHrW0abnk6BO2naKlQnyRwDXAhvn5LWHJ1lYqYQk</w:t>
      </w:r>
    </w:p>
    <w:p>
      <w:pPr>
        <w:pStyle w:val="PreformattedText"/>
        <w:bidi w:val="0"/>
        <w:spacing w:before="0" w:after="0"/>
        <w:jc w:val="left"/>
        <w:rPr/>
      </w:pPr>
      <w:r>
        <w:rPr/>
        <w:t>K3O6mV8Fu/FRKiboaBFr2+SNlqijh0Q0XVNfq1bfsX/DbU4D3HXCAhm27GR+Ol/RbBt3/D7Ux/TR3y</w:t>
      </w:r>
    </w:p>
    <w:p>
      <w:pPr>
        <w:pStyle w:val="PreformattedText"/>
        <w:bidi w:val="0"/>
        <w:spacing w:before="0" w:after="0"/>
        <w:jc w:val="left"/>
        <w:rPr/>
      </w:pPr>
      <w:r>
        <w:rPr/>
        <w:t>OFsb9zdK+1P7ao0hNSqxg/EYXoShObb2OPJm8vR7P8DZK1Xz3AvSb7UaFGl/8Asr0xtP8AiekK0Hg0</w:t>
      </w:r>
    </w:p>
    <w:p>
      <w:pPr>
        <w:pStyle w:val="PreformattedText"/>
        <w:bidi w:val="0"/>
        <w:spacing w:before="0" w:after="0"/>
        <w:jc w:val="left"/>
        <w:rPr/>
      </w:pPr>
      <w:r>
        <w:rPr/>
        <w:t>5R+Sky7ePW+PVFaodzVSxnOAgOKlfJA2GFsbBdrt+0v4MhqsPUzwVHamnMz48Qq2xVMr7sPhdzQOJX</w:t>
      </w:r>
    </w:p>
    <w:p>
      <w:pPr>
        <w:pStyle w:val="PreformattedText"/>
        <w:bidi w:val="0"/>
        <w:spacing w:before="0" w:after="0"/>
        <w:jc w:val="left"/>
        <w:rPr/>
      </w:pPr>
      <w:r>
        <w:rPr/>
        <w:t>xUFbRtpkblLi/+io7LTyUWwOLuLlHrsrOxadV1UYWQBI978loiVwhaYyraKMI+aJaePH5IWXTERgL4</w:t>
      </w:r>
    </w:p>
    <w:p>
      <w:pPr>
        <w:pStyle w:val="PreformattedText"/>
        <w:bidi w:val="0"/>
        <w:spacing w:before="0" w:after="0"/>
        <w:jc w:val="left"/>
        <w:rPr/>
      </w:pPr>
      <w:r>
        <w:rPr/>
        <w:t>FdE1NmWy0r01sUAbR2tMezU3v7rZX7u17M+ifeZvBbJtjc2z7QyqOhuPh3t0r7U+s19ZdW9RAKl33T</w:t>
      </w:r>
    </w:p>
    <w:p>
      <w:pPr>
        <w:pStyle w:val="PreformattedText"/>
        <w:bidi w:val="0"/>
        <w:spacing w:before="0" w:after="0"/>
        <w:jc w:val="left"/>
        <w:rPr/>
      </w:pPr>
      <w:r>
        <w:rPr/>
        <w:t>0bsH/EbUxrvcF3fktmbbZtie/q85QvTFTwGjSHRs/Vel689p6QrHoHR9E55lxLvMz9VZHuwicPl3Cj</w:t>
      </w:r>
    </w:p>
    <w:p>
      <w:pPr>
        <w:pStyle w:val="PreformattedText"/>
        <w:bidi w:val="0"/>
        <w:spacing w:before="0" w:after="0"/>
        <w:jc w:val="left"/>
        <w:rPr/>
      </w:pPr>
      <w:r>
        <w:rPr/>
        <w:t>C+yaI5qeit0WYQNO4ELINBdyRFBzzq98laepp0mkvcAOq9E0X5e2k9F6FrsyuY4tevQ7i77eq3LzC2</w:t>
      </w:r>
    </w:p>
    <w:p>
      <w:pPr>
        <w:pStyle w:val="PreformattedText"/>
        <w:bidi w:val="0"/>
        <w:spacing w:before="0" w:after="0"/>
        <w:jc w:val="left"/>
        <w:rPr/>
      </w:pPr>
      <w:r>
        <w:rPr/>
        <w:t>KvHZekGfEKuW7jqb/4Cn0nZXtLXciq1cxTpk9eCaIftJzcmcFYCIaNB68UqTnFGvXqOnA4xoiRc6fm</w:t>
      </w:r>
    </w:p>
    <w:p>
      <w:pPr>
        <w:pStyle w:val="PreformattedText"/>
        <w:bidi w:val="0"/>
        <w:spacing w:before="0" w:after="0"/>
        <w:jc w:val="left"/>
        <w:rPr/>
      </w:pPr>
      <w:r>
        <w:rPr/>
        <w:t>rKYWl0TKN1rZa2RsQEeaF1UJEGEWvLTww5Y9FHDvFAi4RY9tWjVdTqN0cDEKAKXpIeVdo/8A6C2XaR</w:t>
      </w:r>
    </w:p>
    <w:p>
      <w:pPr>
        <w:pStyle w:val="PreformattedText"/>
        <w:bidi w:val="0"/>
        <w:spacing w:before="0" w:after="0"/>
        <w:jc w:val="left"/>
        <w:rPr/>
      </w:pPr>
      <w:r>
        <w:rPr/>
        <w:t>NDaadSfdcr4wCpqH7zbv2Wql33LZthoOr7RVyMH5nkOq2/bS5lAnZ6H4fGfMq5uZPqOnq54J2U8d66</w:t>
      </w:r>
    </w:p>
    <w:p>
      <w:pPr>
        <w:pStyle w:val="PreformattedText"/>
        <w:bidi w:val="0"/>
        <w:spacing w:before="0" w:after="0"/>
        <w:jc w:val="left"/>
        <w:rPr/>
      </w:pPr>
      <w:r>
        <w:rPr/>
        <w:t>AWbEYaLojlDffMLs9jpdVujv0qDS6o8NHVUaRybIM7jxW37e/wC3rneFgNEYa/2mmHLxU53X3Cs15F</w:t>
      </w:r>
    </w:p>
    <w:p>
      <w:pPr>
        <w:pStyle w:val="PreformattedText"/>
        <w:bidi w:val="0"/>
        <w:spacing w:before="0" w:after="0"/>
        <w:jc w:val="left"/>
        <w:rPr/>
      </w:pPr>
      <w:r>
        <w:rPr/>
        <w:t>xuvWQwDdt2+S2iiZZWLcxkJtVrae30w5rXeJbLWosq0nNc06R9xyUywHopRwFwigvnqgdB/ZBdZUg2</w:t>
      </w:r>
    </w:p>
    <w:p>
      <w:pPr>
        <w:pStyle w:val="PreformattedText"/>
        <w:bidi w:val="0"/>
        <w:spacing w:before="0" w:after="0"/>
        <w:jc w:val="left"/>
        <w:rPr/>
      </w:pPr>
      <w:r>
        <w:rPr/>
        <w:t>Wq6qSjpKYqdJsvIAT6kspCG80RdEzgVHFGSiow+CsUVqhhzQs9u47mF6Y2OB2/as92pf81sVaBtNJ1</w:t>
      </w:r>
    </w:p>
    <w:p>
      <w:pPr>
        <w:pStyle w:val="PreformattedText"/>
        <w:bidi w:val="0"/>
        <w:spacing w:before="0" w:after="0"/>
        <w:jc w:val="left"/>
        <w:rPr/>
      </w:pPr>
      <w:r>
        <w:rPr/>
        <w:t>B3PxNVDaGZ6NZlRvNplQCpefvF1bvQrLMfuFLZ6T6tV4YxupKq3GyUQxvvvufkvTNR3/H1B/DZbZtu</w:t>
      </w:r>
    </w:p>
    <w:p>
      <w:pPr>
        <w:pStyle w:val="PreformattedText"/>
        <w:bidi w:val="0"/>
        <w:spacing w:before="0" w:after="0"/>
        <w:jc w:val="left"/>
        <w:rPr/>
      </w:pPr>
      <w:r>
        <w:rPr/>
        <w:t>Q7RtD6uWzcx0QXTALqhPqP7d081wjAy5TqtMJUYXXJdptXRoWSjT6NW6O7aVsuwNLGfaVeS2/wBIvJ</w:t>
      </w:r>
    </w:p>
    <w:p>
      <w:pPr>
        <w:pStyle w:val="PreformattedText"/>
        <w:bidi w:val="0"/>
        <w:spacing w:before="0" w:after="0"/>
        <w:jc w:val="left"/>
        <w:rPr/>
      </w:pPr>
      <w:r>
        <w:rPr/>
        <w:t>rP3B7IXENsbeSeRl4tu1XD+DrOCO8ybsMtUuFQ+F9nIifep/mFIyjTxNQd5EwVtXo2pLKh3XXbwcti</w:t>
      </w:r>
    </w:p>
    <w:p>
      <w:pPr>
        <w:pStyle w:val="PreformattedText"/>
        <w:bidi w:val="0"/>
        <w:spacing w:before="0" w:after="0"/>
        <w:jc w:val="left"/>
        <w:rPr/>
      </w:pPr>
      <w:r>
        <w:rPr/>
        <w:t>9INGV2V/un1/Z0yu1ruvorrXC2mHHCAt02X1RnVEo8gjZGTuKnSkCHP+hVXaHTUPwQbwwurY6o98ck</w:t>
      </w:r>
    </w:p>
    <w:p>
      <w:pPr>
        <w:pStyle w:val="PreformattedText"/>
        <w:bidi w:val="0"/>
        <w:spacing w:before="0" w:after="0"/>
        <w:jc w:val="left"/>
        <w:rPr/>
      </w:pPr>
      <w:r>
        <w:rPr/>
        <w:t>1W1RQOqafCqtB+Zpc0+80wttiKjxU/i1VNx3hlQcJaZ+73Vu6BxV9UXWH3Cls1F9aq/KxguVW2+sC7</w:t>
      </w:r>
    </w:p>
    <w:p>
      <w:pPr>
        <w:pStyle w:val="PreformattedText"/>
        <w:bidi w:val="0"/>
        <w:spacing w:before="0" w:after="0"/>
        <w:jc w:val="left"/>
        <w:rPr/>
      </w:pPr>
      <w:r>
        <w:rPr/>
        <w:t>dpt8FPl59UctteCjj5ldV1R7/VeSthPfJ0Q3egv3yjdBskrtKrCR43rdnutpsJd5p9Qmhsjt3i4Jz3</w:t>
      </w:r>
    </w:p>
    <w:p>
      <w:pPr>
        <w:pStyle w:val="PreformattedText"/>
        <w:bidi w:val="0"/>
        <w:spacing w:before="0" w:after="0"/>
        <w:jc w:val="left"/>
        <w:rPr/>
      </w:pPr>
      <w:r>
        <w:rPr/>
        <w:t>ySS4qBPEG6ElvB+idAfxZYreLPZeJCOQP9qmYK3nMndqCQtxrzq05XeSLSG8t5inMeD06Xv4ix6hVq</w:t>
      </w:r>
    </w:p>
    <w:p>
      <w:pPr>
        <w:pStyle w:val="PreformattedText"/>
        <w:bidi w:val="0"/>
        <w:spacing w:before="0" w:after="0"/>
        <w:jc w:val="left"/>
        <w:rPr/>
      </w:pPr>
      <w:r>
        <w:rPr/>
        <w:t>ZltWHNgtI5J4yUttu06VEyowOY4OadCPW9nSeR8ESdcOeAAwKlfJW0mVEkXwvoiJWVmYwAqlU5aMhu</w:t>
      </w:r>
    </w:p>
    <w:p>
      <w:pPr>
        <w:pStyle w:val="PreformattedText"/>
        <w:bidi w:val="0"/>
        <w:spacing w:before="0" w:after="0"/>
        <w:jc w:val="left"/>
        <w:rPr/>
      </w:pPr>
      <w:r>
        <w:rPr/>
        <w:t>mbmgFGHCV1XVdcDBw64GML6rXAckF1RhWRKY4ngnDQgqrSMtJaU9sCqzMOY1VGv/h1AenH19+9dWwI</w:t>
      </w:r>
    </w:p>
    <w:p>
      <w:pPr>
        <w:pStyle w:val="PreformattedText"/>
        <w:bidi w:val="0"/>
        <w:spacing w:before="0" w:after="0"/>
        <w:jc w:val="left"/>
        <w:rPr/>
      </w:pPr>
      <w:r>
        <w:rPr/>
        <w:t>4p/NP5px4/cWta5ziAGiSTwCd6RrblqDDuDn+Ird1Re6TzsrHEeoCnEakdw3ChanH81Pd1upblHtFf</w:t>
      </w:r>
    </w:p>
    <w:p>
      <w:pPr>
        <w:pStyle w:val="PreformattedText"/>
        <w:bidi w:val="0"/>
        <w:spacing w:before="0" w:after="0"/>
        <w:jc w:val="left"/>
        <w:rPr/>
      </w:pPr>
      <w:r>
        <w:rPr/>
        <w:t>ajd8LVoMSdFR2WkalR4AHH+iqek2vpMc6nSPLUqvsb8tQWPhI4rePkoIPwKsW8W6LeB9moIKdBZ7VM</w:t>
      </w:r>
    </w:p>
    <w:p>
      <w:pPr>
        <w:pStyle w:val="PreformattedText"/>
        <w:bidi w:val="0"/>
        <w:spacing w:before="0" w:after="0"/>
        <w:jc w:val="left"/>
        <w:rPr/>
      </w:pPr>
      <w:r>
        <w:rPr/>
        <w:t>yE3MH+y8QQiWFo8VIy3yUu5tqt/NECmeLXZUclVvWQjJtZzEZoEjxCPNQ1htuuhV/RjnDNno5rs5Do</w:t>
      </w:r>
    </w:p>
    <w:p>
      <w:pPr>
        <w:pStyle w:val="PreformattedText"/>
        <w:bidi w:val="0"/>
        <w:spacing w:before="0" w:after="0"/>
        <w:jc w:val="left"/>
        <w:rPr/>
      </w:pPr>
      <w:r>
        <w:rPr/>
        <w:t>tn22i2rReHA/l6vIwrtK3Zg+DXzRU4EaqcCJwjDUc1FwZCg+FU6ZLGbzz+Sq7Q7NVd5DkoC0sjZaIo</w:t>
      </w:r>
    </w:p>
    <w:p>
      <w:pPr>
        <w:pStyle w:val="PreformattedText"/>
        <w:bidi w:val="0"/>
        <w:spacing w:before="0" w:after="0"/>
        <w:jc w:val="left"/>
        <w:rPr/>
      </w:pPr>
      <w:r>
        <w:rPr/>
        <w:t>o429QUYR5YW1VsDK6IKndEGWuutqoWqt7Vv5rZdqH2dTe902Pfv6233a/wCg0jYXrEf/AMqESI5oAR</w:t>
      </w:r>
    </w:p>
    <w:p>
      <w:pPr>
        <w:pStyle w:val="PreformattedText"/>
        <w:bidi w:val="0"/>
        <w:spacing w:before="0" w:after="0"/>
        <w:jc w:val="left"/>
        <w:rPr/>
      </w:pPr>
      <w:r>
        <w:rPr/>
        <w:t>Gi0xnhZdESj7q6LogrIqF1RjCJwgdcYCnCFbuaKAu1rt6LJs5fxeVvHB1Q9Fs/o+ne7zowfzW07fVz</w:t>
      </w:r>
    </w:p>
    <w:p>
      <w:pPr>
        <w:pStyle w:val="PreformattedText"/>
        <w:bidi w:val="0"/>
        <w:spacing w:before="0" w:after="0"/>
        <w:jc w:val="left"/>
        <w:rPr/>
      </w:pPr>
      <w:r>
        <w:rPr/>
        <w:t>1XeTeAUKjtVE0qrZH0VXY2ufmDqc6oXBV2u5WcruZ8WrwPMe65XqU/i26zGm/mIKho4ZXfJNLat54o</w:t>
      </w:r>
    </w:p>
    <w:p>
      <w:pPr>
        <w:pStyle w:val="PreformattedText"/>
        <w:bidi w:val="0"/>
        <w:spacing w:before="0" w:after="0"/>
        <w:jc w:val="left"/>
        <w:rPr/>
      </w:pPr>
      <w:r>
        <w:rPr/>
        <w:t>FzyJvTnqhFGxMtPH6JrAy3hNz/AFQEX6iAoA3naravRtc1Kbt0nebzWy+k6Oam6He0zj6oUqT3+6EX</w:t>
      </w:r>
    </w:p>
    <w:p>
      <w:pPr>
        <w:pStyle w:val="PreformattedText"/>
        <w:bidi w:val="0"/>
        <w:spacing w:before="0" w:after="0"/>
        <w:jc w:val="left"/>
        <w:rPr/>
      </w:pPr>
      <w:r>
        <w:rPr/>
        <w:t>vcTqTfAER81zQUKcSpV7rs5dNuI5qrtJLG7jZ0QAFvio4Y64GO4UbIoqyKupQQPcnvaqLQggbixHFb</w:t>
      </w:r>
    </w:p>
    <w:p>
      <w:pPr>
        <w:pStyle w:val="PreformattedText"/>
        <w:bidi w:val="0"/>
        <w:spacing w:before="0" w:after="0"/>
        <w:jc w:val="left"/>
        <w:rPr/>
      </w:pPr>
      <w:r>
        <w:rPr/>
        <w:t>Vs0NrjtWc+PzVDamZ6T83McR592/qLd233Vuw7HX2g+yN0c3HROe5znOl7jJ6kq+qJe7kNFr6i2F5X</w:t>
      </w:r>
    </w:p>
    <w:p>
      <w:pPr>
        <w:pStyle w:val="PreformattedText"/>
        <w:bidi w:val="0"/>
        <w:spacing w:before="0" w:after="0"/>
        <w:jc w:val="left"/>
        <w:rPr/>
      </w:pPr>
      <w:r>
        <w:rPr/>
        <w:t>RABdUUBgZ8u5GNu83mstKyLzPvGAm0aTW8goRO8+wRb9nswBPv8ALyT6ji95JcdSUGaBQVZTsLujws</w:t>
      </w:r>
    </w:p>
    <w:p>
      <w:pPr>
        <w:pStyle w:val="PreformattedText"/>
        <w:bidi w:val="0"/>
        <w:spacing w:before="0" w:after="0"/>
        <w:jc w:val="left"/>
        <w:rPr/>
      </w:pPr>
      <w:r>
        <w:rPr/>
        <w:t>xPzW8NYejHWmefBNL3svDxIujFJ54HK6UWh4HsukKO1hpmzusIgkZxcA7qdOpsLT/JAgC1uf8ANeHf</w:t>
      </w:r>
    </w:p>
    <w:p>
      <w:pPr>
        <w:pStyle w:val="PreformattedText"/>
        <w:bidi w:val="0"/>
        <w:spacing w:before="0" w:after="0"/>
        <w:jc w:val="left"/>
        <w:rPr/>
      </w:pPr>
      <w:r>
        <w:rPr/>
        <w:t>/qi7i6Ajz4qpVc1rGy46BP2JoqBxFXmm14p1bP8Ar6jKwrM9tEHS5RlH5oc1C5KT5L543wiUXKnqdU</w:t>
      </w:r>
    </w:p>
    <w:p>
      <w:pPr>
        <w:pStyle w:val="PreformattedText"/>
        <w:bidi w:val="0"/>
        <w:spacing w:before="0" w:after="0"/>
        <w:jc w:val="left"/>
        <w:rPr/>
      </w:pPr>
      <w:r>
        <w:rPr/>
        <w:t>JI7mvdhDG/djggroooq6GB5o80V0xnVVdnqCrReQRxHBU9oinXhlTg72Xdy/qLfeu12qnsjDahd/8A</w:t>
      </w:r>
    </w:p>
    <w:p>
      <w:pPr>
        <w:pStyle w:val="PreformattedText"/>
        <w:bidi w:val="0"/>
        <w:spacing w:before="0" w:after="0"/>
        <w:jc w:val="left"/>
        <w:rPr/>
      </w:pPr>
      <w:r>
        <w:rPr/>
        <w:t>Gf6YQ08zoj+SPLCcJXXuHRRyU8FdBQpKOEFHHhhpjz542Khsc1dh4MEomGtuVToDPUN1V2m3hZyTBw</w:t>
      </w:r>
    </w:p>
    <w:p>
      <w:pPr>
        <w:pStyle w:val="PreformattedText"/>
        <w:bidi w:val="0"/>
        <w:spacing w:before="0" w:after="0"/>
        <w:jc w:val="left"/>
        <w:rPr/>
      </w:pPr>
      <w:r>
        <w:rPr/>
        <w:t>QUqCrIfoFfyUfNeJvK4st8Hg8cl9mDaWOvZf4jRoRIhXl5Azs4pu5ImWRc/RaZSZyEWC3fCL89FEku</w:t>
      </w:r>
    </w:p>
    <w:p>
      <w:pPr>
        <w:pStyle w:val="PreformattedText"/>
        <w:bidi w:val="0"/>
        <w:spacing w:before="0" w:after="0"/>
        <w:jc w:val="left"/>
        <w:rPr/>
      </w:pPr>
      <w:r>
        <w:rPr/>
        <w:t>A3f/ACU6G70Wn/0jKfVytYyXFUtjbJu86lawE+ZFiEHxRr2dwPPvtpU3uJs0SnVar3nUmcYCzLkuSO</w:t>
      </w:r>
    </w:p>
    <w:p>
      <w:pPr>
        <w:pStyle w:val="PreformattedText"/>
        <w:bidi w:val="0"/>
        <w:spacing w:before="0" w:after="0"/>
        <w:jc w:val="left"/>
        <w:rPr/>
      </w:pPr>
      <w:r>
        <w:rPr/>
        <w:t>hUlR3P/SlDiE3Nb5L8WHVW79hjfuCVda9666dyy1QKymR4U6jFGuZp8HcWf2VsLnvX79sLfcmbHstf</w:t>
      </w:r>
    </w:p>
    <w:p>
      <w:pPr>
        <w:pStyle w:val="PreformattedText"/>
        <w:bidi w:val="0"/>
        <w:spacing w:before="0" w:after="0"/>
        <w:jc w:val="left"/>
        <w:rPr/>
      </w:pPr>
      <w:r>
        <w:rPr/>
        <w:t>aH6U2z5ngE+q99R5l73S7zKsVnq9G4fljfVQunc6qVqMAZV0AcOqGHVSr4a4xh0UNK7faabeAum9hb</w:t>
      </w:r>
    </w:p>
    <w:p>
      <w:pPr>
        <w:pStyle w:val="PreformattedText"/>
        <w:bidi w:val="0"/>
        <w:spacing w:before="0" w:after="0"/>
        <w:jc w:val="left"/>
        <w:rPr/>
      </w:pPr>
      <w:r>
        <w:rPr/>
        <w:t>4pmwsaKbM1V5ho/qqlSKlZ2Z5UdwFXWT0fl954UnzVmu+BurObyuLrfFjFRvAowy8Zd0lNaGnqRPBG</w:t>
      </w:r>
    </w:p>
    <w:p>
      <w:pPr>
        <w:pStyle w:val="PreformattedText"/>
        <w:bidi w:val="0"/>
        <w:spacing w:before="0" w:after="0"/>
        <w:jc w:val="left"/>
        <w:rPr/>
      </w:pPr>
      <w:r>
        <w:rPr/>
        <w:t>LN48dEd0F3wbqFpuTI48UTa1zCzg8tAq+0kRTIE6lUtlp2Eu4lOcowgLKRR2g29lyDhINu5laSv+SD</w:t>
      </w:r>
    </w:p>
    <w:p>
      <w:pPr>
        <w:pStyle w:val="PreformattedText"/>
        <w:bidi w:val="0"/>
        <w:spacing w:before="0" w:after="0"/>
        <w:jc w:val="left"/>
        <w:rPr/>
      </w:pPr>
      <w:r>
        <w:rPr/>
        <w:t>rcqVww1CC+ay8MIUyuijgv/fclA6qEOS0w6rXC6M9660UKJwOBx6IdyPJclxXAqnyQoU+yfJYPCeSa</w:t>
      </w:r>
    </w:p>
    <w:p>
      <w:pPr>
        <w:pStyle w:val="PreformattedText"/>
        <w:bidi w:val="0"/>
        <w:spacing w:before="0" w:after="0"/>
        <w:jc w:val="left"/>
        <w:rPr/>
      </w:pPr>
      <w:r>
        <w:rPr/>
        <w:t>9uZpBHRX9bbCyv8AcZqUdiafB9pU/kMMtMk8AhqQjhbTDr3PPGMNVPFAmOHeuVywuplXtjKNlukKc9</w:t>
      </w:r>
    </w:p>
    <w:p>
      <w:pPr>
        <w:pStyle w:val="PreformattedText"/>
        <w:bidi w:val="0"/>
        <w:spacing w:before="0" w:after="0"/>
        <w:jc w:val="left"/>
        <w:rPr/>
      </w:pPr>
      <w:r>
        <w:rPr/>
        <w:t>XmbeS2mg7NReWqptO29pUcXEXJKDR3xk2ZnmcBvC28OSksMjkbLdi247gozmS4iDI4IklwjW7uHyUm</w:t>
      </w:r>
    </w:p>
    <w:p>
      <w:pPr>
        <w:pStyle w:val="PreformattedText"/>
        <w:bidi w:val="0"/>
        <w:spacing w:before="0" w:after="0"/>
        <w:jc w:val="left"/>
        <w:rPr/>
      </w:pPr>
      <w:r>
        <w:rPr/>
        <w:t>Jzmf9KI13fqESed7qydtlenTAtx8k1jQAIAUocsXFTwVbY918up/RUq7czHSMRRpOngJKO0V6jydSi</w:t>
      </w:r>
    </w:p>
    <w:p>
      <w:pPr>
        <w:pStyle w:val="PreformattedText"/>
        <w:bidi w:val="0"/>
        <w:spacing w:before="0" w:after="0"/>
        <w:jc w:val="left"/>
        <w:rPr/>
      </w:pPr>
      <w:r>
        <w:rPr/>
        <w:t>D19XOEoK2vcjRNPRacVOAwth1RlWWvcMKEeStohywsoxlaoWjEeaC6p9F278RzTagzN9bb7nT2ejVr</w:t>
      </w:r>
    </w:p>
    <w:p>
      <w:pPr>
        <w:pStyle w:val="PreformattedText"/>
        <w:bidi w:val="0"/>
        <w:spacing w:before="0" w:after="0"/>
        <w:jc w:val="left"/>
        <w:rPr/>
      </w:pPr>
      <w:r>
        <w:rPr/>
        <w:t>VDuU2lx+CqbXtFavUO/UcXH4q3RTkpjnKPe6K6uh8O9ZXWivgNFywCPfuVmyhupMLsqLGxwQAhdmwn</w:t>
      </w:r>
    </w:p>
    <w:p>
      <w:pPr>
        <w:pStyle w:val="PreformattedText"/>
        <w:bidi w:val="0"/>
        <w:spacing w:before="0" w:after="0"/>
        <w:jc w:val="left"/>
        <w:rPr/>
      </w:pPr>
      <w:r>
        <w:rPr/>
        <w:t>ifUfrLW8mKCj13SiS5u9zBWchxvLY6lPDRDb5cpy/zUnxyeQ4I3twmEefIBX+JKq7TUaymy/5eao7D</w:t>
      </w:r>
    </w:p>
    <w:p>
      <w:pPr>
        <w:pStyle w:val="PreformattedText"/>
        <w:bidi w:val="0"/>
        <w:spacing w:before="0" w:after="0"/>
        <w:jc w:val="left"/>
        <w:rPr/>
      </w:pPr>
      <w:r>
        <w:rPr/>
        <w:t>SgCXHxOV+4CmldF0VbZKmei7zHNUtqaAdx/LDKzsgbu+inCNVA7kDucEQpVkcJOJOiCyOA9Zda4aIo</w:t>
      </w:r>
    </w:p>
    <w:p>
      <w:pPr>
        <w:pStyle w:val="PreformattedText"/>
        <w:bidi w:val="0"/>
        <w:spacing w:before="0" w:after="0"/>
        <w:jc w:val="left"/>
        <w:rPr/>
      </w:pPr>
      <w:r>
        <w:rPr/>
        <w:t>rVdO7qs09FbDQrUK4xyPvodfW2wt9xybPR2JpvWOd/8IVuYwzVTezRlVtcCrRgIULlgTw7vFWKO8EO</w:t>
      </w:r>
    </w:p>
    <w:p>
      <w:pPr>
        <w:pStyle w:val="PreformattedText"/>
        <w:bidi w:val="0"/>
        <w:spacing w:before="0" w:after="0"/>
        <w:jc w:val="left"/>
        <w:rPr/>
      </w:pPr>
      <w:r>
        <w:rPr/>
        <w:t>S64RgVqrWUKTjOAkrttvpjgwZioCzOUd+67bb6xm0wtVJ4XXgPKxgpwBI4XRJ8fHyJVx5r6fzRP5+R</w:t>
      </w:r>
    </w:p>
    <w:p>
      <w:pPr>
        <w:pStyle w:val="PreformattedText"/>
        <w:bidi w:val="0"/>
        <w:spacing w:before="0" w:after="0"/>
        <w:jc w:val="left"/>
        <w:rPr/>
      </w:pPr>
      <w:r>
        <w:rPr/>
        <w:t>R2necCGD5lU6DRlYBhHfDkwuuqDaLi2xA1VVuenWEs4P5I7XtVV/szA8lK5qVHVHgoC1wuueF+6RhK</w:t>
      </w:r>
    </w:p>
    <w:p>
      <w:pPr>
        <w:pStyle w:val="PreformattedText"/>
        <w:bidi w:val="0"/>
        <w:spacing w:before="0" w:after="0"/>
        <w:jc w:val="left"/>
        <w:rPr/>
      </w:pPr>
      <w:r>
        <w:rPr/>
        <w:t>ChMAvwErtqhdw4I6wumHRaWw6LoumHRC9l0QQXXDr3brM4gaKLRgVZX0QlSjh2lJp46H1d1b7mNs9L</w:t>
      </w:r>
    </w:p>
    <w:p>
      <w:pPr>
        <w:pStyle w:val="PreformattedText"/>
        <w:bidi w:val="0"/>
        <w:spacing w:before="0" w:after="0"/>
        <w:jc w:val="left"/>
        <w:rPr/>
      </w:pPr>
      <w:r>
        <w:rPr/>
        <w:t>7ZUHga7s2+TF0UNnhxRMnme71w+WF8IQwnCyiFbE4aKAo79irV63XKPVfo+y16vJtkXvJ54H5K/CHK</w:t>
      </w:r>
    </w:p>
    <w:p>
      <w:pPr>
        <w:pStyle w:val="PreformattedText"/>
        <w:bidi w:val="0"/>
        <w:spacing w:before="0" w:after="0"/>
        <w:jc w:val="left"/>
        <w:rPr/>
      </w:pPr>
      <w:r>
        <w:rPr/>
        <w:t>GeITGmik2nzP8kN0zqtOkfBP2yppDB4j/RMpMa1rYA0wj1RFIsbqUNl2Mj2qlkeGHBCUD/JEXKnVHD</w:t>
      </w:r>
    </w:p>
    <w:p>
      <w:pPr>
        <w:pStyle w:val="PreformattedText"/>
        <w:bidi w:val="0"/>
        <w:spacing w:before="0" w:after="0"/>
        <w:jc w:val="left"/>
        <w:rPr/>
      </w:pPr>
      <w:r>
        <w:rPr/>
        <w:t>guGPNXtjbDVShF4WZ/ZjT2jzQGN8L6rrgVwXXDW60vj0XTDpgIwytKPHVAIawgraozicIfl4O+vrLf</w:t>
      </w:r>
    </w:p>
    <w:p>
      <w:pPr>
        <w:pStyle w:val="PreformattedText"/>
        <w:bidi w:val="0"/>
        <w:spacing w:before="0" w:after="0"/>
        <w:jc w:val="left"/>
        <w:rPr/>
      </w:pPr>
      <w:r>
        <w:rPr/>
        <w:t>chsXo/a9o9ymY8zYI/3RWWk7yhW10RV10w6rrddEQF0x07uistSVojhfvS5a4bpXY+j6PMifVZaFOj</w:t>
      </w:r>
    </w:p>
    <w:p>
      <w:pPr>
        <w:pStyle w:val="PreformattedText"/>
        <w:bidi w:val="0"/>
        <w:spacing w:before="0" w:after="0"/>
        <w:jc w:val="left"/>
        <w:rPr/>
      </w:pPr>
      <w:r>
        <w:rPr/>
        <w:t>PjMlBaoBzZ4hMyNJqjVUy05btzRzRJg/ADRHmqm2VmsaLDU8gqWz0mU2Nho9bnqLtttNMHdpCF88OW</w:t>
      </w:r>
    </w:p>
    <w:p>
      <w:pPr>
        <w:pStyle w:val="PreformattedText"/>
        <w:bidi w:val="0"/>
        <w:spacing w:before="0" w:after="0"/>
        <w:jc w:val="left"/>
        <w:rPr/>
      </w:pPr>
      <w:r>
        <w:rPr/>
        <w:t>E/BdFOmOqysLphZr/PGED3ZRp6XcdB/NQLi/NC66oc11U49MNF0Q5WQOHRC+Augguq5LqjVfa4CthZ</w:t>
      </w:r>
    </w:p>
    <w:p>
      <w:pPr>
        <w:pStyle w:val="PreformattedText"/>
        <w:bidi w:val="0"/>
        <w:spacing w:before="0" w:after="0"/>
        <w:jc w:val="left"/>
        <w:rPr/>
      </w:pPr>
      <w:r>
        <w:rPr/>
        <w:t>Fa+Suro4a3UGRqs7Q7n6u33LJQ2TZGm9R3aO8m6Y2A0k6K2uEXRXyGHFde5dBa9zew6I4BXWnc1V0Y</w:t>
      </w:r>
    </w:p>
    <w:p>
      <w:pPr>
        <w:pStyle w:val="PreformattedText"/>
        <w:bidi w:val="0"/>
        <w:spacing w:before="0" w:after="0"/>
        <w:jc w:val="left"/>
        <w:rPr/>
      </w:pPr>
      <w:r>
        <w:rPr/>
        <w:t>RTqlanT954CDGMaOAj1MAo7XtlSDYWCqn4p4eGJoAb/e3NU6h/wzezfJUxZpiXWnkE/NLdob8UatRj</w:t>
      </w:r>
    </w:p>
    <w:p>
      <w:pPr>
        <w:pStyle w:val="PreformattedText"/>
        <w:bidi w:val="0"/>
        <w:spacing w:before="0" w:after="0"/>
        <w:jc w:val="left"/>
        <w:rPr/>
      </w:pPr>
      <w:r>
        <w:rPr/>
        <w:t>HRd0ZuSZsNLLq4+IoD1kNKFKnVqnRjSV2lV7z7TicOiLRZA2jCFCk3ULiU6czXX/JFhA48joUPkgbi</w:t>
      </w:r>
    </w:p>
    <w:p>
      <w:pPr>
        <w:pStyle w:val="PreformattedText"/>
        <w:bidi w:val="0"/>
        <w:spacing w:before="0" w:after="0"/>
        <w:jc w:val="left"/>
        <w:rPr/>
      </w:pPr>
      <w:r>
        <w:rPr/>
        <w:t>+NlqiiraxF0arzUdqUeS154a6LXvad7VQggggm2UCOJUCCtbFW0PcM6ISFfC6ut1zeR9Xb7l+m+l9q</w:t>
      </w:r>
    </w:p>
    <w:p>
      <w:pPr>
        <w:pStyle w:val="PreformattedText"/>
        <w:bidi w:val="0"/>
        <w:spacing w:before="0" w:after="0"/>
        <w:jc w:val="left"/>
        <w:rPr/>
      </w:pPr>
      <w:r>
        <w:rPr/>
        <w:t>eDuMPZs8m4ECPmt+mI5nyx6rqipUIaK2HVFXiy6Ym+BXDGVqr4a9yyhpXa+kaA1A3vVU9n2erUqOho</w:t>
      </w:r>
    </w:p>
    <w:p>
      <w:pPr>
        <w:pStyle w:val="PreformattedText"/>
        <w:bidi w:val="0"/>
        <w:spacing w:before="0" w:after="0"/>
        <w:jc w:val="left"/>
        <w:rPr/>
      </w:pPr>
      <w:r>
        <w:rPr/>
        <w:t>Ca+o48HTcr7Jxt4eHRdpXdY3Rjx30tyVrZp9koah8W4ocCw25KAwxJDpgIVtloVfepg+thsLs9iyDW</w:t>
      </w:r>
    </w:p>
    <w:p>
      <w:pPr>
        <w:pStyle w:val="PreformattedText"/>
        <w:bidi w:val="0"/>
        <w:spacing w:before="0" w:after="0"/>
        <w:jc w:val="left"/>
        <w:rPr/>
      </w:pPr>
      <w:r>
        <w:rPr/>
        <w:t>q6MeJUIQuYUY36IcFrwTX2KLf6otn/AMCDvPkonDToroW5rPU7IaN8SjCyKMHA4XwhX7lu42O4LHkj</w:t>
      </w:r>
    </w:p>
    <w:p>
      <w:pPr>
        <w:pStyle w:val="PreformattedText"/>
        <w:bidi w:val="0"/>
        <w:spacing w:before="0" w:after="0"/>
        <w:jc w:val="left"/>
        <w:rPr/>
      </w:pPr>
      <w:r>
        <w:rPr/>
        <w:t>VqE/JQhe6sboyVZBOnmr6KOGFxhFYdR6u33H9A9G7VXneDYZ/E6wXxUXUAqdpPRqJwJV10V1CkoieK</w:t>
      </w:r>
    </w:p>
    <w:p>
      <w:pPr>
        <w:pStyle w:val="PreformattedText"/>
        <w:bidi w:val="0"/>
        <w:spacing w:before="0" w:after="0"/>
        <w:jc w:val="left"/>
        <w:rPr/>
      </w:pPr>
      <w:r>
        <w:rPr/>
        <w:t>cVqgguuJlcSohEqAhfua4nGGmympWr9Mo9TEr9N2jsaR+ypnhxKkA9lMG6yM92VmcRJ3rWRgGzZ3Va</w:t>
      </w:r>
    </w:p>
    <w:p>
      <w:pPr>
        <w:pStyle w:val="PreformattedText"/>
        <w:bidi w:val="0"/>
        <w:spacing w:before="0" w:after="0"/>
        <w:jc w:val="left"/>
        <w:rPr/>
      </w:pPr>
      <w:r>
        <w:rPr/>
        <w:t>BUu3wlEeFwjVFvBpAv8ANQ0AkN5xxXaeiNmvOUFp9bLoXbbb2YNqYjGVxUyeGEd3mow1yq4bogevXE</w:t>
      </w:r>
    </w:p>
    <w:p>
      <w:pPr>
        <w:pStyle w:val="PreformattedText"/>
        <w:bidi w:val="0"/>
        <w:spacing w:before="0" w:after="0"/>
        <w:jc w:val="left"/>
        <w:rPr/>
      </w:pPr>
      <w:r>
        <w:rPr/>
        <w:t>hFjM510avz7tjhph0UcMb6d+yscIUAMBuVDVqtESNUeSN0JQlaXxM4RWpfxert9xvsmxtP+a/6BGdF</w:t>
      </w:r>
    </w:p>
    <w:p>
      <w:pPr>
        <w:pStyle w:val="PreformattedText"/>
        <w:bidi w:val="0"/>
        <w:spacing w:before="0" w:after="0"/>
        <w:jc w:val="left"/>
        <w:rPr/>
      </w:pPr>
      <w:r>
        <w:rPr/>
        <w:t>p9EHCOSP6RUtpZEBcO5AV1bTARGHVaXRXRcYWYn1ErVDu2JXY7BR5uGY+pOyUv0ej/iPG90C1114Km</w:t>
      </w:r>
    </w:p>
    <w:p>
      <w:pPr>
        <w:pStyle w:val="PreformattedText"/>
        <w:bidi w:val="0"/>
        <w:spacing w:before="0" w:after="0"/>
        <w:jc w:val="left"/>
        <w:rPr/>
      </w:pPr>
      <w:r>
        <w:rPr/>
        <w:t>0e2AjmygyJTRbSdITfZZPsSVa7RLLINI+yFj9VeOzRDhDRbmifRpBItUPrMrChTZVqn2RKNR73u1cZ</w:t>
      </w:r>
    </w:p>
    <w:p>
      <w:pPr>
        <w:pStyle w:val="PreformattedText"/>
        <w:bidi w:val="0"/>
        <w:spacing w:before="0" w:after="0"/>
        <w:jc w:val="left"/>
        <w:rPr/>
      </w:pPr>
      <w:r>
        <w:rPr/>
        <w:t>XBCEHIkwrQLYQpxK6WRQPmcAeF1HBXXBXjpK7apm9kaYFRKt8UVYowrDC6GN8RK4IfmrIKxwAv0RrV</w:t>
      </w:r>
    </w:p>
    <w:p>
      <w:pPr>
        <w:pStyle w:val="PreformattedText"/>
        <w:bidi w:val="0"/>
        <w:spacing w:before="0" w:after="0"/>
        <w:jc w:val="left"/>
        <w:rPr/>
      </w:pPr>
      <w:r>
        <w:rPr/>
        <w:t>nO62RHyV9UY1Rym6N1YrSyGHVEaqcIM8lIH3rqjt3pHa9o1a5+5/CLDGGqatY/jxsEB3L4jAdy+qE4</w:t>
      </w:r>
    </w:p>
    <w:p>
      <w:pPr>
        <w:pStyle w:val="PreformattedText"/>
        <w:bidi w:val="0"/>
        <w:spacing w:before="0" w:after="0"/>
        <w:jc w:val="left"/>
        <w:rPr/>
      </w:pPr>
      <w:r>
        <w:rPr/>
        <w:t>jDr3bLorYF9RjRxeBCyMa0cB6hmwbJUrOIsN0cyqm1V6tV53nEm/8kSTNS0SVIjONFmebQSso4DkTx</w:t>
      </w:r>
    </w:p>
    <w:p>
      <w:pPr>
        <w:pStyle w:val="PreformattedText"/>
        <w:bidi w:val="0"/>
        <w:spacing w:before="0" w:after="0"/>
        <w:jc w:val="left"/>
        <w:rPr/>
      </w:pPr>
      <w:r>
        <w:rPr/>
        <w:t>TJ8TiI/NC0zbdKafZf/dAune1QzXY66/4qnljQ+sythZNlFIa1DfyVphccICt1WuHyw+SvgVywgdyA</w:t>
      </w:r>
    </w:p>
    <w:p>
      <w:pPr>
        <w:pStyle w:val="PreformattedText"/>
        <w:bidi w:val="0"/>
        <w:spacing w:before="0" w:after="0"/>
        <w:jc w:val="left"/>
        <w:rPr/>
      </w:pPr>
      <w:r>
        <w:rPr/>
        <w:t>sv2bdXa9AmhqEKSguq+iMYdMAShKCC1vgboq+uFsDfDK3KDdyhqO6tFA1QgwVB1VlYLWQhC5YXGAus</w:t>
      </w:r>
    </w:p>
    <w:p>
      <w:pPr>
        <w:pStyle w:val="PreformattedText"/>
        <w:bidi w:val="0"/>
        <w:spacing w:before="0" w:after="0"/>
        <w:jc w:val="left"/>
        <w:rPr/>
      </w:pPr>
      <w:r>
        <w:rPr/>
        <w:t>1Ckfw/ev0L0TtBad+r9kz/AFf2XSFophSEDWq/xnG+BR07oCGAlX1Rglfn3jhx7tioXbekKdvAc3qf</w:t>
      </w:r>
    </w:p>
    <w:p>
      <w:pPr>
        <w:pStyle w:val="PreformattedText"/>
        <w:bidi w:val="0"/>
        <w:spacing w:before="0" w:after="0"/>
        <w:jc w:val="left"/>
        <w:rPr/>
      </w:pPr>
      <w:r>
        <w:rPr/>
        <w:t>0nbOxYdyhb4o5hu3M6p+UeGAUWgS0KS7zuUQBu6XkoxkLxGvxTvfAtdXntPxKI3kPfTBtlZknep+sl</w:t>
      </w:r>
    </w:p>
    <w:p>
      <w:pPr>
        <w:pStyle w:val="PreformattedText"/>
        <w:bidi w:val="0"/>
        <w:spacing w:before="0" w:after="0"/>
        <w:jc w:val="left"/>
        <w:rPr/>
      </w:pPr>
      <w:r>
        <w:rPr/>
        <w:t>8LttsIBs3dWmHFa8gipVoXDC2HBZVJUTK+WEK6yNL9Gjgi9xeRc4WKE4W1w0xsr6YC6C1utVbASvpj</w:t>
      </w:r>
    </w:p>
    <w:p>
      <w:pPr>
        <w:pStyle w:val="PreformattedText"/>
        <w:bidi w:val="0"/>
        <w:spacing w:before="0" w:after="0"/>
        <w:jc w:val="left"/>
        <w:rPr/>
      </w:pPr>
      <w:r>
        <w:rPr/>
        <w:t>ZWXbVzyFlAC0thZXV9MCBhYq2HNWwzUC33HfX1FsLfcBX29mzg7uzNv/ABOXJaq3VQwz8FNSoZneKt</w:t>
      </w:r>
    </w:p>
    <w:p>
      <w:pPr>
        <w:pStyle w:val="PreformattedText"/>
        <w:bidi w:val="0"/>
        <w:spacing w:before="0" w:after="0"/>
        <w:jc w:val="left"/>
        <w:rPr/>
      </w:pPr>
      <w:r>
        <w:rPr/>
        <w:t>CjHRcsIUoLjgAtcLKXBDA4aLotVbCIwC6Ld0U1Npq9A31Ddg2GtVJ3iMrPNEucS7eJk8SpB3CYdJUS</w:t>
      </w:r>
    </w:p>
    <w:p>
      <w:pPr>
        <w:pStyle w:val="PreformattedText"/>
        <w:bidi w:val="0"/>
        <w:spacing w:before="0" w:after="0"/>
        <w:jc w:val="left"/>
        <w:rPr/>
      </w:pPr>
      <w:r>
        <w:rPr/>
        <w:t>OyiUBmsdEC4cuZUAZgXcSoGXL+II5XHsxzTxwb//ANIjWEeiLfStLfF2H1eVhQpsr1DwFlmcSdSoCC</w:t>
      </w:r>
    </w:p>
    <w:p>
      <w:pPr>
        <w:pStyle w:val="PreformattedText"/>
        <w:bidi w:val="0"/>
        <w:spacing w:before="0" w:after="0"/>
        <w:jc w:val="left"/>
        <w:rPr/>
      </w:pPr>
      <w:r>
        <w:rPr/>
        <w:t>z2XyUCxw4KO78sdYwlQV2z4Hhb+ZVlZWKuoVsNMLlQMbL6rqrFaYXXXC6sslJzpUqyMIowe5Yqe5Ct</w:t>
      </w:r>
    </w:p>
    <w:p>
      <w:pPr>
        <w:pStyle w:val="PreformattedText"/>
        <w:bidi w:val="0"/>
        <w:spacing w:before="0" w:after="0"/>
        <w:jc w:val="left"/>
        <w:rPr/>
      </w:pPr>
      <w:r>
        <w:rPr/>
        <w:t>C0UbQ5vvM+nqLfcWbPRq1n+GmwvPwT69WtWf4qry4/FXWt1IHNfkFZ55uK6K+mAuumuHRWwOBXCMJV</w:t>
      </w:r>
    </w:p>
    <w:p>
      <w:pPr>
        <w:pStyle w:val="PreformattedText"/>
        <w:bidi w:val="0"/>
        <w:spacing w:before="0" w:after="0"/>
        <w:jc w:val="left"/>
        <w:rPr/>
      </w:pPr>
      <w:r>
        <w:rPr/>
        <w:t>kZwtjywtjOHRdVuLs/R4d77ifUdttjdmad2kLxzX4g2wTDfM8yPmUALucvxu69EH1I4EangifE7XWO</w:t>
      </w:r>
    </w:p>
    <w:p>
      <w:pPr>
        <w:pStyle w:val="PreformattedText"/>
        <w:bidi w:val="0"/>
        <w:spacing w:before="0" w:after="0"/>
        <w:jc w:val="left"/>
        <w:rPr/>
      </w:pPr>
      <w:r>
        <w:rPr/>
        <w:t>SAteRp5Jl/Fr+SE+A/8Amiv4VfwI0vSWyHIPHCt6rKyFDGUR7VzjFlAiFGuF1e+E6IK84a4QvkuiI0</w:t>
      </w:r>
    </w:p>
    <w:p>
      <w:pPr>
        <w:pStyle w:val="PreformattedText"/>
        <w:bidi w:val="0"/>
        <w:spacing w:before="0" w:after="0"/>
        <w:jc w:val="left"/>
        <w:rPr/>
      </w:pPr>
      <w:r>
        <w:rPr/>
        <w:t>RG7O+5BuFlbu3F1KvorK+P1w1U4dceitos1RrB5lBo+C6I3RjVao2RV1fRarrhrh0X1WTa6J/FH3ns</w:t>
      </w:r>
    </w:p>
    <w:p>
      <w:pPr>
        <w:pStyle w:val="PreformattedText"/>
        <w:bidi w:val="0"/>
        <w:spacing w:before="0" w:after="0"/>
        <w:jc w:val="left"/>
        <w:rPr/>
      </w:pPr>
      <w:r>
        <w:rPr/>
        <w:t>fRzaAO9tD4/0tuUQtVorarLTM8lutuuq8lc3RwjAqynGxRA1RnRWKBKlWR5rVDGQoV1phZWEckKOx7</w:t>
      </w:r>
    </w:p>
    <w:p>
      <w:pPr>
        <w:pStyle w:val="PreformattedText"/>
        <w:bidi w:val="0"/>
        <w:spacing w:before="0" w:after="0"/>
        <w:jc w:val="left"/>
        <w:rPr/>
      </w:pPr>
      <w:r>
        <w:rPr/>
        <w:t>OzlTHfGy7NWrH2GynV9oq1H6ueSQOqjL4W6gqw+1j+QUf8zytp1UzBJWogunRGBoA6yIHiEssudXom</w:t>
      </w:r>
    </w:p>
    <w:p>
      <w:pPr>
        <w:pStyle w:val="PreformattedText"/>
        <w:bidi w:val="0"/>
        <w:spacing w:before="0" w:after="0"/>
        <w:jc w:val="left"/>
        <w:rPr/>
      </w:pPr>
      <w:r>
        <w:rPr/>
        <w:t>x4zrBQkGSmifFdNZtOzOyutUF1YeqvC/SNreeEwFOHFcEZ6IY8lHmuGHPirQuKM4XTWNJHALezG5Vk</w:t>
      </w:r>
    </w:p>
    <w:p>
      <w:pPr>
        <w:pStyle w:val="PreformattedText"/>
        <w:bidi w:val="0"/>
        <w:spacing w:before="0" w:after="0"/>
        <w:jc w:val="left"/>
        <w:rPr/>
      </w:pPr>
      <w:r>
        <w:rPr/>
        <w:t>IVlZCCgggufJaLVGEVfA4WKt3LoKG6rtKr3FEcMNfJWWqHVXVhdTJlDAIDSUUF1WVzDyIU35/eP0j0</w:t>
      </w:r>
    </w:p>
    <w:p>
      <w:pPr>
        <w:pStyle w:val="PreformattedText"/>
        <w:bidi w:val="0"/>
        <w:spacing w:before="0" w:after="0"/>
        <w:jc w:val="left"/>
        <w:rPr/>
      </w:pPr>
      <w:r>
        <w:rPr/>
        <w:t>q5gO7Qb2fx1OJlCA0KKZ8lugdF0C4wvwqToui0stcNboczh1WmGqst7Cy5X7tte92u07Mz3nt9Rk2e</w:t>
      </w:r>
    </w:p>
    <w:p>
      <w:pPr>
        <w:pStyle w:val="PreformattedText"/>
        <w:bidi w:val="0"/>
        <w:spacing w:before="0" w:after="0"/>
        <w:jc w:val="left"/>
        <w:rPr/>
      </w:pPr>
      <w:r>
        <w:rPr/>
        <w:t>jQBu8yR0WvDSwUA7oEOm613268OJX45nWAiXDjCiftLcIQ4NN+JRInsxu2Kc3Sm3knx4mDgib5xzR0</w:t>
      </w:r>
    </w:p>
    <w:p>
      <w:pPr>
        <w:pStyle w:val="PreformattedText"/>
        <w:bidi w:val="0"/>
        <w:spacing w:before="0" w:after="0"/>
        <w:jc w:val="left"/>
        <w:rPr/>
      </w:pPr>
      <w:r>
        <w:rPr/>
        <w:t>NRQW/amxCmjSMzLB6nK0ldlQqum5sEdUETiQgZjDmrkyvmoUny70artX28LfzUFaoQhC3cbBOKM/Bd</w:t>
      </w:r>
    </w:p>
    <w:p>
      <w:pPr>
        <w:pStyle w:val="PreformattedText"/>
        <w:bidi w:val="0"/>
        <w:spacing w:before="0" w:after="0"/>
        <w:jc w:val="left"/>
        <w:rPr/>
      </w:pPr>
      <w:r>
        <w:rPr/>
        <w:t>FrqrdzTDrxwurrXEill4lZQrKFqrBdVZdcNfJDghzRgYXFkPJSpBWfZqDubB93bs9GtWdpTYXH4J1S</w:t>
      </w:r>
    </w:p>
    <w:p>
      <w:pPr>
        <w:pStyle w:val="PreformattedText"/>
        <w:bidi w:val="0"/>
        <w:spacing w:before="0" w:after="0"/>
        <w:jc w:val="left"/>
        <w:rPr/>
      </w:pPr>
      <w:r>
        <w:rPr/>
        <w:t>pUqvu57i4/HG61JCim8/hJW426HNBAA63Q1hcVrgcNMYx1RWiEY64QrdzXDtPSdD8Mu9R+lek6l92m</w:t>
      </w:r>
    </w:p>
    <w:p>
      <w:pPr>
        <w:pStyle w:val="PreformattedText"/>
        <w:bidi w:val="0"/>
        <w:spacing w:before="0" w:after="0"/>
        <w:jc w:val="left"/>
        <w:rPr/>
      </w:pPr>
      <w:r>
        <w:rPr/>
        <w:t>cjYXDS3BAxuat1KgMuwQI+COUAuuEJmJ6JzABYZULtzTxCbAN9IcmcnFT/AMrojp2QF0Y0ajPiau22</w:t>
      </w:r>
    </w:p>
    <w:p>
      <w:pPr>
        <w:pStyle w:val="PreformattedText"/>
        <w:bidi w:val="0"/>
        <w:spacing w:before="0" w:after="0"/>
        <w:jc w:val="left"/>
        <w:rPr/>
      </w:pPr>
      <w:r>
        <w:rPr/>
        <w:t>HZX2vTGnqctNZ67Kc2ZqpV4hQFxUqSownRDThxUoiwQwgaqb4dE4Ny8XfkEAFfAcsN3RDim3QsuuFw</w:t>
      </w:r>
    </w:p>
    <w:p>
      <w:pPr>
        <w:pStyle w:val="PreformattedText"/>
        <w:bidi w:val="0"/>
        <w:spacing w:before="0" w:after="0"/>
        <w:jc w:val="left"/>
        <w:rPr/>
      </w:pPr>
      <w:r>
        <w:rPr/>
        <w:t>jdWwGJsjz4o9FdGeC8ldRwXa12jgFAx1ut1aoQF54HmtZco4o3HezbDT/CS37v2PozshrXfl+AucZO</w:t>
      </w:r>
    </w:p>
    <w:p>
      <w:pPr>
        <w:pStyle w:val="PreformattedText"/>
        <w:bidi w:val="0"/>
        <w:spacing w:before="0" w:after="0"/>
        <w:jc w:val="left"/>
        <w:rPr/>
      </w:pPr>
      <w:r>
        <w:rPr/>
        <w:t>qF7LqooVP4VDNF0Uk48sJwJ4YWQOF8Zd3NO5YYHAclpZTX2qp7rA3598bNse01T7LCiSSeJnqi08r/</w:t>
      </w:r>
    </w:p>
    <w:p>
      <w:pPr>
        <w:pStyle w:val="PreformattedText"/>
        <w:bidi w:val="0"/>
        <w:spacing w:before="0" w:after="0"/>
        <w:jc w:val="left"/>
        <w:rPr/>
      </w:pPr>
      <w:r>
        <w:rPr/>
        <w:t>FQPBOU8UMrw2OdgpJ1PFAWLoBvC0hpJ4ynG0gRdEgS4Q/VCL1U06vcecc0PdcULRTX+WFPojY/4PUh</w:t>
      </w:r>
    </w:p>
    <w:p>
      <w:pPr>
        <w:pStyle w:val="PreformattedText"/>
        <w:bidi w:val="0"/>
        <w:spacing w:before="0" w:after="0"/>
        <w:jc w:val="left"/>
        <w:rPr/>
      </w:pPr>
      <w:r>
        <w:rPr/>
        <w:t>jXk6NCNWo9/FxlQEFHGyOHwXDDKOpQhRhKhE6HCU1rCeCe5xe4aowuisghChqsVrdaI3WuMhWd3NMN</w:t>
      </w:r>
    </w:p>
    <w:p>
      <w:pPr>
        <w:pStyle w:val="PreformattedText"/>
        <w:bidi w:val="0"/>
        <w:spacing w:before="0" w:after="0"/>
        <w:jc w:val="left"/>
        <w:rPr/>
      </w:pPr>
      <w:r>
        <w:rPr/>
        <w:t>FdXKN8MjHKXEoAYX0wsnXRUqVfDRTKiUV8l0w+wrt5VPu5q+kG0RpRZHxN10QV1cdEHTK/Vqh4FbgC</w:t>
      </w:r>
    </w:p>
    <w:p>
      <w:pPr>
        <w:pStyle w:val="PreformattedText"/>
        <w:bidi w:val="0"/>
        <w:spacing w:before="0" w:after="0"/>
        <w:jc w:val="left"/>
        <w:rPr/>
      </w:pPr>
      <w:r>
        <w:rPr/>
        <w:t>tqhZDRSuqPE4dcNO7fDXGF1wurrTEKxXVZdiqv8AfqfTv9nsLKIdBqvvHJERw4IjpIUxY7zdXKctvw</w:t>
      </w:r>
    </w:p>
    <w:p>
      <w:pPr>
        <w:pStyle w:val="PreformattedText"/>
        <w:bidi w:val="0"/>
        <w:spacing w:before="0" w:after="0"/>
        <w:jc w:val="left"/>
        <w:rPr/>
      </w:pPr>
      <w:r>
        <w:rPr/>
        <w:t>whaToYIHJcMgANxKnV9zrCMWZcKfZEP0Tr7jQdCncXtHNc6x+CaeLkPccs3ohmtnEeohpWWl2fF5XG</w:t>
      </w:r>
    </w:p>
    <w:p>
      <w:pPr>
        <w:pStyle w:val="PreformattedText"/>
        <w:bidi w:val="0"/>
        <w:spacing w:before="0" w:after="0"/>
        <w:jc w:val="left"/>
        <w:rPr/>
      </w:pPr>
      <w:r>
        <w:rPr/>
        <w:t>UUD0XAiy4hcVHi4rLJ1UmZUqFJwnuWsSs78o0GGt0cLaIckICtiYWqvpg1CDGBRjA/mtFfRarotbqS</w:t>
      </w:r>
    </w:p>
    <w:p>
      <w:pPr>
        <w:pStyle w:val="PreformattedText"/>
        <w:bidi w:val="0"/>
        <w:spacing w:before="0" w:after="0"/>
        <w:jc w:val="left"/>
        <w:rPr/>
      </w:pPr>
      <w:r>
        <w:rPr/>
        <w:t>1s8cAtVqipaLrqhC696ChyQIx+w2j+MfT7sBJOgElO2naa1Y+28uwujIWvVDLrC/V6k8oQhqMK3VW1</w:t>
      </w:r>
    </w:p>
    <w:p>
      <w:pPr>
        <w:pStyle w:val="PreformattedText"/>
        <w:bidi w:val="0"/>
        <w:spacing w:before="0" w:after="0"/>
        <w:jc w:val="left"/>
        <w:rPr/>
      </w:pPr>
      <w:r>
        <w:rPr/>
        <w:t>QxnC61UYcZwthxWisrY8sNO6ZXZ+jNlHNub5981fSPZ5oFJn5oiTpN+qIuOHNG8Xi4KzG5meXNeQnd</w:t>
      </w:r>
    </w:p>
    <w:p>
      <w:pPr>
        <w:pStyle w:val="PreformattedText"/>
        <w:bidi w:val="0"/>
        <w:spacing w:before="0" w:after="0"/>
        <w:jc w:val="left"/>
        <w:rPr/>
      </w:pPr>
      <w:r>
        <w:rPr/>
        <w:t>MJpkBpJJt5Jx4NbwWu8SRZM34zQdPNWMtPIr/JHK6dxLBwVye0CB9soH0UROlQ+ohsL9J22pHhbujC</w:t>
      </w:r>
    </w:p>
    <w:p>
      <w:pPr>
        <w:pStyle w:val="PreformattedText"/>
        <w:bidi w:val="0"/>
        <w:spacing w:before="0" w:after="0"/>
        <w:jc w:val="left"/>
        <w:rPr/>
      </w:pPr>
      <w:r>
        <w:rPr/>
        <w:t>AuKnXRFTcfDAnRD4YcO4D5YSsrd3josoULijJvgIVlZbqEIShCF11V8LHC6PcMrUSom6MFZ656KyjD</w:t>
      </w:r>
    </w:p>
    <w:p>
      <w:pPr>
        <w:pStyle w:val="PreformattedText"/>
        <w:bidi w:val="0"/>
        <w:spacing w:before="0" w:after="0"/>
        <w:jc w:val="left"/>
        <w:rPr/>
      </w:pPr>
      <w:r>
        <w:rPr/>
        <w:t>VBbpU8EeSsui6cVbRdFogEOKF745a9SkfbbbzH3bsPRu0Hi4ZB/qQuYKIUr6LRAL9Wf5KykorSy4Ya</w:t>
      </w:r>
    </w:p>
    <w:p>
      <w:pPr>
        <w:pStyle w:val="PreformattedText"/>
        <w:bidi w:val="0"/>
        <w:spacing w:before="0" w:after="0"/>
        <w:jc w:val="left"/>
        <w:rPr/>
      </w:pPr>
      <w:r>
        <w:rPr/>
        <w:t>2w4oxrhdA8FZDuWw17nRQroYGyKyUKDeVMDvBjXOOgEp1fa9ore9VNzyX1guKOusWkrzdHyhcJjiIX</w:t>
      </w:r>
    </w:p>
    <w:p>
      <w:pPr>
        <w:pStyle w:val="PreformattedText"/>
        <w:bidi w:val="0"/>
        <w:spacing w:before="0" w:after="0"/>
        <w:jc w:val="left"/>
        <w:rPr/>
      </w:pPr>
      <w:r>
        <w:rPr/>
        <w:t>FrLG0lGL1LtsMqHBh0snN3rCF7Oe2o802BvH8SEmWudC/yel04CMjdUR7bQidi2m//ADvUfo2y1X8Y</w:t>
      </w:r>
    </w:p>
    <w:p>
      <w:pPr>
        <w:pStyle w:val="PreformattedText"/>
        <w:bidi w:val="0"/>
        <w:spacing w:before="0" w:after="0"/>
        <w:jc w:val="left"/>
        <w:rPr/>
      </w:pPr>
      <w:r>
        <w:rPr/>
        <w:t>gfFX81GqnyRUr+65Lh81CBWs4RjyU2Qa0zoF2jy4jyGHBdcNfJRgLK2EFWQugZXVFHL3LYaK61wDWv</w:t>
      </w:r>
    </w:p>
    <w:p>
      <w:pPr>
        <w:pStyle w:val="PreformattedText"/>
        <w:bidi w:val="0"/>
        <w:spacing w:before="0" w:after="0"/>
        <w:jc w:val="left"/>
        <w:rPr/>
      </w:pPr>
      <w:r>
        <w:rPr/>
        <w:t>Wd08yoPwVuKubIIYFWK6LorKxw1Xzw54WXYV6NT3Xj7t/w1EdXnCVHFWwsJ5yv1d6sjmVsOGF9VfDo</w:t>
      </w:r>
    </w:p>
    <w:p>
      <w:pPr>
        <w:pStyle w:val="PreformattedText"/>
        <w:bidi w:val="0"/>
        <w:spacing w:before="0" w:after="0"/>
        <w:jc w:val="left"/>
        <w:rPr/>
      </w:pPr>
      <w:r>
        <w:rPr/>
        <w:t>jey1w4whj+fqAY7kRdZ9opNteoFHe/R/Rm1Pn2Y+azX1JFyeak3up1v0XM9CAnDSBF0OZdP1TwBZoy</w:t>
      </w:r>
    </w:p>
    <w:p>
      <w:pPr>
        <w:pStyle w:val="PreformattedText"/>
        <w:bidi w:val="0"/>
        <w:spacing w:before="0" w:after="0"/>
        <w:jc w:val="left"/>
        <w:rPr/>
      </w:pPr>
      <w:r>
        <w:rPr/>
        <w:t>6oe+SvDueco+GwJuEYzZhvahc6qZqS51rq/wDhk+a49mv1fa28nie/AWetT2cHw7zu5Hmo/ogAox0w</w:t>
      </w:r>
    </w:p>
    <w:p>
      <w:pPr>
        <w:pStyle w:val="PreformattedText"/>
        <w:bidi w:val="0"/>
        <w:spacing w:before="0" w:after="0"/>
        <w:jc w:val="left"/>
        <w:rPr/>
      </w:pPr>
      <w:r>
        <w:rPr/>
        <w:t>4q/cDRdGo8Mnd1OOisMNVZQrhWK6q6sFYlBaoo5UVPBCDZDkumF9VrdW14rdI5qAFogrmy6YaoGFqg</w:t>
      </w:r>
    </w:p>
    <w:p>
      <w:pPr>
        <w:pStyle w:val="PreformattedText"/>
        <w:bidi w:val="0"/>
        <w:spacing w:before="0" w:after="0"/>
        <w:jc w:val="left"/>
        <w:rPr/>
      </w:pPr>
      <w:r>
        <w:rPr/>
        <w:t>tF0Xi8sNd1dF04LRCDZBfRdps9B/Ng+69t6QrGbNhg+CJ4K6utFZfJfq71YLr3L6LxWw1Vlr5YlWwl</w:t>
      </w:r>
    </w:p>
    <w:p>
      <w:pPr>
        <w:pStyle w:val="PreformattedText"/>
        <w:bidi w:val="0"/>
        <w:spacing w:before="0" w:after="0"/>
        <w:jc w:val="left"/>
        <w:rPr/>
      </w:pPr>
      <w:r>
        <w:rPr/>
        <w:t>a38sbI3x59wkKwKD/Seyj8c/Lv8A2FDZxqTnPwUyJzcbaKePUALrE8AiOg0K4gSR9FoHPAaboOghhc</w:t>
      </w:r>
    </w:p>
    <w:p>
      <w:pPr>
        <w:pStyle w:val="PreformattedText"/>
        <w:bidi w:val="0"/>
        <w:spacing w:before="0" w:after="0"/>
        <w:jc w:val="left"/>
        <w:rPr/>
      </w:pPr>
      <w:r>
        <w:rPr/>
        <w:t>7jKdHsslNPtEyuGUzwXtZBB3VE6WThrUHw5JvvlAj2kI2wcZHfbSp1HuNmiSjtO0VarvaMq2HyQcuP</w:t>
      </w:r>
    </w:p>
    <w:p>
      <w:pPr>
        <w:pStyle w:val="PreformattedText"/>
        <w:bidi w:val="0"/>
        <w:spacing w:before="0" w:after="0"/>
        <w:jc w:val="left"/>
        <w:rPr/>
      </w:pPr>
      <w:r>
        <w:rPr/>
        <w:t>yWYrWVyVlqryuSsuOOSI8RURbCy0hWGAgoH5KyuFZdF5q2qsiMNLq3xV1cq3cutbKBog6u0crrw2Uw</w:t>
      </w:r>
    </w:p>
    <w:p>
      <w:pPr>
        <w:pStyle w:val="PreformattedText"/>
        <w:bidi w:val="0"/>
        <w:spacing w:before="0" w:after="0"/>
        <w:jc w:val="left"/>
        <w:rPr/>
      </w:pPr>
      <w:r>
        <w:rPr/>
        <w:t>rY6IS5D80JKF0EELTyQEoKBCvqUOZQugZUrPsNMe44t+6ClTe86NaT8kXOLp1v81ZSr8kVcLdjih2D</w:t>
      </w:r>
    </w:p>
    <w:p>
      <w:pPr>
        <w:pStyle w:val="PreformattedText"/>
        <w:bidi w:val="0"/>
        <w:spacing w:before="0" w:after="0"/>
        <w:jc w:val="left"/>
        <w:rPr/>
      </w:pPr>
      <w:r>
        <w:rPr/>
        <w:t>1HyVrKQuq3dVbDW6NsLIQgm42RnXXuHDXAInCyt8UHek2n3Wnv8Aa+lXDxCkMsLLYnTgOSge7GnNR+</w:t>
      </w:r>
    </w:p>
    <w:p>
      <w:pPr>
        <w:pStyle w:val="PreformattedText"/>
        <w:bidi w:val="0"/>
        <w:spacing w:before="0" w:after="0"/>
        <w:jc w:val="left"/>
        <w:rPr/>
      </w:pPr>
      <w:r>
        <w:rPr/>
        <w:t>EahTpeVzdfSByWoDQJuCVJnPrqGrlTJ6lEchKjRxLhom3dG6RBnmoEFlwo9hoGicJl7bWX47r7XbAH</w:t>
      </w:r>
    </w:p>
    <w:p>
      <w:pPr>
        <w:pStyle w:val="PreformattedText"/>
        <w:bidi w:val="0"/>
        <w:spacing w:before="0" w:after="0"/>
        <w:jc w:val="left"/>
        <w:rPr/>
      </w:pPr>
      <w:r>
        <w:rPr/>
        <w:t>eyO/koNoA3qm/kMOK6wVwUrhgMJPJGVYrjhOAa3hl4rO8vPw8l1U8VbVXVgr6K2N1zRW9qjZbuiELU</w:t>
      </w:r>
    </w:p>
    <w:p>
      <w:pPr>
        <w:pStyle w:val="PreformattedText"/>
        <w:bidi w:val="0"/>
        <w:spacing w:before="0" w:after="0"/>
        <w:jc w:val="left"/>
        <w:rPr/>
      </w:pPr>
      <w:r>
        <w:rPr/>
        <w:t>Zl5LorrVTjZXmUYN+KMc1nrPcecd0oxqrnewaShdC6CHcM6rVWwsrbRS8nj6fdOz9H1B75DO5fC5Q5</w:t>
      </w:r>
    </w:p>
    <w:p>
      <w:pPr>
        <w:pStyle w:val="PreformattedText"/>
        <w:bidi w:val="0"/>
        <w:spacing w:before="0" w:after="0"/>
        <w:jc w:val="left"/>
        <w:rPr/>
      </w:pPr>
      <w:r>
        <w:rPr/>
        <w:t>cF9gQphAcUIGiCCGE9zrgcNSVYq+MYWxutFogmwbqdrrO6d4MY9x9kSv0jaK9Rzv8VxMBQB7PA818I</w:t>
      </w:r>
    </w:p>
    <w:p>
      <w:pPr>
        <w:pStyle w:val="PreformattedText"/>
        <w:bidi w:val="0"/>
        <w:spacing w:before="0" w:after="0"/>
        <w:jc w:val="left"/>
        <w:rPr/>
      </w:pPr>
      <w:r>
        <w:rPr/>
        <w:t>sSVyE5eJQ0Lpm4A5oi9m+yUDpLjwT9WhrQbIaF5PKF/l68SnfhlqaTBccrtfNDLeZbr1TZG4VB8HRP</w:t>
      </w:r>
    </w:p>
    <w:p>
      <w:pPr>
        <w:pStyle w:val="PreformattedText"/>
        <w:bidi w:val="0"/>
        <w:spacing w:before="0" w:after="0"/>
        <w:jc w:val="left"/>
        <w:rPr/>
      </w:pPr>
      <w:r>
        <w:rPr/>
        <w:t>03Rf6KK22aXYD3/0vbqj53QcrVwUa4aLKNVzUDCSgsvkp7gb5rt3wPC1AIf0wEC2GiurC6KMcEQdF0</w:t>
      </w:r>
    </w:p>
    <w:p>
      <w:pPr>
        <w:pStyle w:val="PreformattedText"/>
        <w:bidi w:val="0"/>
        <w:spacing w:before="0" w:after="0"/>
        <w:jc w:val="left"/>
        <w:rPr/>
      </w:pPr>
      <w:r>
        <w:rPr/>
        <w:t>wzFWC3UcbBFdEOSbCF7rqjzVllY4qwULrxQ542QkyrFSRhcqFdaIrzQ/JBBDmuS7HbqPJ+4fj90+02</w:t>
      </w:r>
    </w:p>
    <w:p>
      <w:pPr>
        <w:pStyle w:val="PreformattedText"/>
        <w:bidi w:val="0"/>
        <w:spacing w:before="0" w:after="0"/>
        <w:jc w:val="left"/>
        <w:rPr/>
      </w:pPr>
      <w:r>
        <w:rPr/>
        <w:t>ajyBefiowEYRClQIj+6+xcrNlde4FpZX4rzXVAyutl1RRRCsUM3xXJStcLK/dEIElfZVqnN3eFD0Vt</w:t>
      </w:r>
    </w:p>
    <w:p>
      <w:pPr>
        <w:pStyle w:val="PreformattedText"/>
        <w:bidi w:val="0"/>
        <w:spacing w:before="0" w:after="0"/>
        <w:jc w:val="left"/>
        <w:rPr/>
      </w:pPr>
      <w:r>
        <w:rPr/>
        <w:t>bubYHxWUEWbxCHCwI1KBvE8JPNDnMcByUD3faCBvlLrRfmnAf4gaW8AgDusnhfmnj3RlQ5lyOoZpqv</w:t>
      </w:r>
    </w:p>
    <w:p>
      <w:pPr>
        <w:pStyle w:val="PreformattedText"/>
        <w:bidi w:val="0"/>
        <w:spacing w:before="0" w:after="0"/>
        <w:jc w:val="left"/>
        <w:rPr/>
      </w:pPr>
      <w:r>
        <w:rPr/>
        <w:t>ZkAOv5KWhxfDtD5IT/i6cOisLO6+S/y1+t7Xb2B3bL9H2OqQd526MfyXFTf5KSuinyXJfDDhhrKthA</w:t>
      </w:r>
    </w:p>
    <w:p>
      <w:pPr>
        <w:pStyle w:val="PreformattedText"/>
        <w:bidi w:val="0"/>
        <w:spacing w:before="0" w:after="0"/>
        <w:jc w:val="left"/>
        <w:rPr/>
      </w:pPr>
      <w:r>
        <w:rPr/>
        <w:t>ygy535INC6I/lhOGmAgLkrIzojbASbBCNFuC6ujyQtIQMK6uuisruRRRhTDOZWVoQQj4rorIIIStcA</w:t>
      </w:r>
    </w:p>
    <w:p>
      <w:pPr>
        <w:pStyle w:val="PreformattedText"/>
        <w:bidi w:val="0"/>
        <w:spacing w:before="0" w:after="0"/>
        <w:jc w:val="left"/>
        <w:rPr/>
      </w:pPr>
      <w:r>
        <w:rPr/>
        <w:t>pKvh9UOa6oKwQ54lpBGuoQr0aVUe20H7mKvpDaD7pyD4YDmjC68MBCtYrccIW63GZ7t8Bgea4SMCjB</w:t>
      </w:r>
    </w:p>
    <w:p>
      <w:pPr>
        <w:pStyle w:val="PreformattedText"/>
        <w:bidi w:val="0"/>
        <w:spacing w:before="0" w:after="0"/>
        <w:jc w:val="left"/>
        <w:rPr/>
      </w:pPr>
      <w:r>
        <w:rPr/>
        <w:t>lb57mncv3cno+n1v3suy0KE+N8n4IiTliDr5q5yiYvdB0zfNwHNRGjR4StYFxeTyQ4usbwOaIghl28</w:t>
      </w:r>
    </w:p>
    <w:p>
      <w:pPr>
        <w:pStyle w:val="PreformattedText"/>
        <w:bidi w:val="0"/>
        <w:spacing w:before="0" w:after="0"/>
        <w:jc w:val="left"/>
        <w:rPr/>
      </w:pPr>
      <w:r>
        <w:rPr/>
        <w:t>ShMF5PG3NQBDNDqUYu8DyQ1gnmrEZdTurjkb7pCIJu0cFzq9ENMxPND9L2nX/DHe7fbBSB3aQ/NHDR</w:t>
      </w:r>
    </w:p>
    <w:p>
      <w:pPr>
        <w:pStyle w:val="PreformattedText"/>
        <w:bidi w:val="0"/>
        <w:spacing w:before="0" w:after="0"/>
        <w:jc w:val="left"/>
        <w:rPr/>
      </w:pPr>
      <w:r>
        <w:rPr/>
        <w:t>TYLh81OECVOuqHFQrThPkgUKTD+SLjndqcTK1K0RC5oo2thPcutFujAq4TSAvguqdzCMIwVrbCy7Ta</w:t>
      </w:r>
    </w:p>
    <w:p>
      <w:pPr>
        <w:pStyle w:val="PreformattedText"/>
        <w:bidi w:val="0"/>
        <w:spacing w:before="0" w:after="0"/>
        <w:jc w:val="left"/>
        <w:rPr/>
      </w:pPr>
      <w:r>
        <w:rPr/>
        <w:t>PJCBgSEOaHNBBX4LquuFwvNStcbBbs4fVa4Z9kfSm9J/5H198Cuyo1Kh0Ywu+SLiTNyZQw04IclyKI</w:t>
      </w:r>
    </w:p>
    <w:p>
      <w:pPr>
        <w:pStyle w:val="PreformattedText"/>
        <w:bidi w:val="0"/>
        <w:spacing w:before="0" w:after="0"/>
        <w:jc w:val="left"/>
        <w:rPr/>
      </w:pPr>
      <w:r>
        <w:rPr/>
        <w:t>AVjuqWEIZRhqp4YjmuOEk4SVPc3fgt5BXUqAplRhOARvurSy7PY6DfwDvZ/SQZoGU9VbwzNiSp5kt+</w:t>
      </w:r>
    </w:p>
    <w:p>
      <w:pPr>
        <w:pStyle w:val="PreformattedText"/>
        <w:bidi w:val="0"/>
        <w:spacing w:before="0" w:after="0"/>
        <w:jc w:val="left"/>
        <w:rPr/>
      </w:pPr>
      <w:r>
        <w:rPr/>
        <w:t>iN7ge0EJs3W0lDmSR9Fws0Oumm93EaqBdwaDdNPNxTuDAJXHP8ELi/4U2MwYbCHLNpS0sURG621l+M</w:t>
      </w:r>
    </w:p>
    <w:p>
      <w:pPr>
        <w:pStyle w:val="PreformattedText"/>
        <w:bidi w:val="0"/>
        <w:spacing w:before="0" w:after="0"/>
        <w:jc w:val="left"/>
        <w:rPr/>
      </w:pPr>
      <w:r>
        <w:rPr/>
        <w:t>cl+t7VvewO63Ztnq1T7ITn1HvOrjKML5rKso64ZdFopwjVD4IY5QZQrPEeEaIQhyKFzBwsbLw4Bawt</w:t>
      </w:r>
    </w:p>
    <w:p>
      <w:pPr>
        <w:pStyle w:val="PreformattedText"/>
        <w:bidi w:val="0"/>
        <w:spacing w:before="0" w:after="0"/>
        <w:jc w:val="left"/>
        <w:rPr/>
      </w:pPr>
      <w:r>
        <w:rPr/>
        <w:t>Frhc4G6OFgroFaYa2wCCsvEuvBW4IEudzUNw3VrhrfAAjVdFAw07whW1XVdeKKtC7PbcnCo3L/P1xK</w:t>
      </w:r>
    </w:p>
    <w:p>
      <w:pPr>
        <w:pStyle w:val="PreformattedText"/>
        <w:bidi w:val="0"/>
        <w:spacing w:before="0" w:after="0"/>
        <w:jc w:val="left"/>
        <w:rPr/>
      </w:pPr>
      <w:r>
        <w:rPr/>
        <w:t>krohyQ2f0PX51S2mPiuk4/FCFrZaeS3UZK3fiui6K5WmHGFZRgVbC8K+G6iHrTC5w1x0w0UO1WarTa</w:t>
      </w:r>
    </w:p>
    <w:p>
      <w:pPr>
        <w:pStyle w:val="PreformattedText"/>
        <w:bidi w:val="0"/>
        <w:spacing w:before="0" w:after="0"/>
        <w:jc w:val="left"/>
        <w:rPr/>
      </w:pPr>
      <w:r>
        <w:rPr/>
        <w:t>Ly5ZabRyHdhO2jbtsqcM8gnosx97MPhKFpPQgKBIZ4b3TTa5nTzXMgeygd1rSeRKtOaJsQFwa3XQlc</w:t>
      </w:r>
    </w:p>
    <w:p>
      <w:pPr>
        <w:pStyle w:val="PreformattedText"/>
        <w:bidi w:val="0"/>
        <w:spacing w:before="0" w:after="0"/>
        <w:jc w:val="left"/>
        <w:rPr/>
      </w:pPr>
      <w:r>
        <w:rPr/>
        <w:t>TUHKyFoaXeaPiAaArZTU0u1AwcxA9pNDb5jH0Qv9mTHNEew2y/W9rNrMA7smnszf4nYXXFcSrz8lEq</w:t>
      </w:r>
    </w:p>
    <w:p>
      <w:pPr>
        <w:pStyle w:val="PreformattedText"/>
        <w:bidi w:val="0"/>
        <w:spacing w:before="0" w:after="0"/>
        <w:jc w:val="left"/>
        <w:rPr/>
      </w:pPr>
      <w:r>
        <w:rPr/>
        <w:t>VFsZKjTCFGYpx3B7WqgNwMYFbuAwCEtsrLRXK0WshDmV1RgIorSy3tUTKKuMLfFQD5qx8lDHKGhW0w</w:t>
      </w:r>
    </w:p>
    <w:p>
      <w:pPr>
        <w:pStyle w:val="PreformattedText"/>
        <w:bidi w:val="0"/>
        <w:spacing w:before="0" w:after="0"/>
        <w:jc w:val="left"/>
        <w:rPr/>
      </w:pPr>
      <w:r>
        <w:rPr/>
        <w:t>EIIXsr6IynSEea6oIW7vzVtURyVsCtEaO0U6nuvB9bOMYDNsOzfxVD9FpiVbA/kmxor6rxeaMaIooz</w:t>
      </w:r>
    </w:p>
    <w:p>
      <w:pPr>
        <w:pStyle w:val="PreformattedText"/>
        <w:bidi w:val="0"/>
        <w:spacing w:before="0" w:after="0"/>
        <w:jc w:val="left"/>
        <w:rPr/>
      </w:pPr>
      <w:r>
        <w:rPr/>
        <w:t>quqtqp4rRSrm6PNcMRKC3sNEJwnu6KCLLPt2zD/NCt3ex2PaXzowqbwSZlG4L+oAX+lrlxLSSNZXAn</w:t>
      </w:r>
    </w:p>
    <w:p>
      <w:pPr>
        <w:pStyle w:val="PreformattedText"/>
        <w:bidi w:val="0"/>
        <w:spacing w:before="0" w:after="0"/>
        <w:jc w:val="left"/>
        <w:rPr/>
      </w:pPr>
      <w:r>
        <w:rPr/>
        <w:t>qI5le0GdCShGXOSR4YR1a0AG103TMXckW3awDzU2L9OSHukom1hF1bUQ/Xoj/1dEJ8bj/RNmzXW1UV</w:t>
      </w:r>
    </w:p>
    <w:p>
      <w:pPr>
        <w:pStyle w:val="PreformattedText"/>
        <w:bidi w:val="0"/>
        <w:spacing w:before="0" w:after="0"/>
        <w:jc w:val="left"/>
        <w:rPr/>
      </w:pPr>
      <w:r>
        <w:rPr/>
        <w:t>9rt7I7jadN73aNEp21bTVrH2nW8lZSpKmy5qfJQplXPJcsRKhClTJTnb51JQWuEgoWQg2wHVCFc3Vw</w:t>
      </w:r>
    </w:p>
    <w:p>
      <w:pPr>
        <w:pStyle w:val="PreformattedText"/>
        <w:bidi w:val="0"/>
        <w:spacing w:before="0" w:after="0"/>
        <w:jc w:val="left"/>
        <w:rPr/>
      </w:pPr>
      <w:r>
        <w:rPr/>
        <w:t>raYXJGEThrZCyICvouqk4dVcbyK3fBxRjRWcpfTb1UBFdVbVDG6vjbXHhONsLarqrC/FHAFdpsmzO/</w:t>
      </w:r>
    </w:p>
    <w:p>
      <w:pPr>
        <w:pStyle w:val="PreformattedText"/>
        <w:bidi w:val="0"/>
        <w:spacing w:before="0" w:after="0"/>
        <w:jc w:val="left"/>
        <w:rPr/>
      </w:pPr>
      <w:r>
        <w:rPr/>
        <w:t>APy+49v6a2vlSil8sLa4Ar8kItgQrkqHvsjGPVShC5oTKvrgVZWRsuisUJ+OG7h17+6LrN6T2Qfjnv</w:t>
      </w:r>
    </w:p>
    <w:p>
      <w:pPr>
        <w:pStyle w:val="PreformattedText"/>
        <w:bidi w:val="0"/>
        <w:spacing w:before="0" w:after="0"/>
        <w:jc w:val="left"/>
        <w:rPr/>
      </w:pPr>
      <w:r>
        <w:rPr/>
        <w:t>ZPRxpjWq7KgcuY+YanNHBpHzutQG9ZKky50zqAiBoGlt7ptjd06+aLeQypusFyIbEhuVNkRmcnNGgE</w:t>
      </w:r>
    </w:p>
    <w:p>
      <w:pPr>
        <w:pStyle w:val="PreformattedText"/>
        <w:bidi w:val="0"/>
        <w:spacing w:before="0" w:after="0"/>
        <w:jc w:val="left"/>
        <w:rPr/>
      </w:pPr>
      <w:r>
        <w:rPr/>
        <w:t>IcXkzyUizboXOWz90Jw4NkbqdxeBwsmxepJn8lfbbmbdzstlFFp3qv0RHBSVYAarJ54WR1U+alQFJn</w:t>
      </w:r>
    </w:p>
    <w:p>
      <w:pPr>
        <w:pStyle w:val="PreformattedText"/>
        <w:bidi w:val="0"/>
        <w:spacing w:before="0" w:after="0"/>
        <w:jc w:val="left"/>
        <w:rPr/>
      </w:pPr>
      <w:r>
        <w:rPr/>
        <w:t>A4Q3RdpUt4W6LRQtUAArFXGHDCyuUMwXVBW1R5LpgN5aIwtFdXQwGfDdF1YK3xRqbTPJWR7llxV8Lo</w:t>
      </w:r>
    </w:p>
    <w:p>
      <w:pPr>
        <w:pStyle w:val="PreformattedText"/>
        <w:bidi w:val="0"/>
        <w:spacing w:before="0" w:after="0"/>
        <w:jc w:val="left"/>
        <w:rPr/>
      </w:pPr>
      <w:r>
        <w:rPr/>
        <w:t>IRorYARZRCE4WWqjDXCSs2xlvuPI+fq791tNj3u0aCT8Ea1arVLr1Huf8yjeyBUTgB0KsFrfiroRqo</w:t>
      </w:r>
    </w:p>
    <w:p>
      <w:pPr>
        <w:pStyle w:val="PreformattedText"/>
        <w:bidi w:val="0"/>
        <w:spacing w:before="0" w:after="0"/>
        <w:jc w:val="left"/>
        <w:rPr/>
      </w:pPr>
      <w:r>
        <w:rPr/>
        <w:t>qKwWq1RARRyq2FjjaFKKhcMAQrKfkte5riMmqzelaJ6Eq3dmrstGeEwo4hoN0ReOhJUiCS4jTyV7w0</w:t>
      </w:r>
    </w:p>
    <w:p>
      <w:pPr>
        <w:pStyle w:val="PreformattedText"/>
        <w:bidi w:val="0"/>
        <w:spacing w:before="0" w:after="0"/>
        <w:jc w:val="left"/>
        <w:rPr/>
      </w:pPr>
      <w:r>
        <w:rPr/>
        <w:t>OXHLmIuZ4qPE8AG8BcQy7dZTdC62sDmgNGXbrKym9SAbkBcmk+aOm6JXHNdtk3S8HTzQjNkPJPaDuC</w:t>
      </w:r>
    </w:p>
    <w:p>
      <w:pPr>
        <w:pStyle w:val="PreformattedText"/>
        <w:bidi w:val="0"/>
        <w:spacing w:before="0" w:after="0"/>
        <w:jc w:val="left"/>
        <w:rPr/>
      </w:pPr>
      <w:r>
        <w:rPr/>
        <w:t>1kbGW2siX7bfl3P0zb6rwd1u61RqokqJzLNf5LKAjdHThhlCnTDnibUxqVEWWiH5KyNlriF0QharfG</w:t>
      </w:r>
    </w:p>
    <w:p>
      <w:pPr>
        <w:pStyle w:val="PreformattedText"/>
        <w:bidi w:val="0"/>
        <w:spacing w:before="0" w:after="0"/>
        <w:jc w:val="left"/>
        <w:rPr/>
      </w:pPr>
      <w:r>
        <w:rPr/>
        <w:t>Buo564HVHkhcKIurIWVsLFWW8iAjAwspObmVbDoumEcU2E1C9sdbK2i6Ld0QwF0FZCdVum4V1rbD7T</w:t>
      </w:r>
    </w:p>
    <w:p>
      <w:pPr>
        <w:pStyle w:val="PreformattedText"/>
        <w:bidi w:val="0"/>
        <w:spacing w:before="0" w:after="0"/>
        <w:jc w:val="left"/>
        <w:rPr/>
      </w:pPr>
      <w:r>
        <w:rPr/>
        <w:t>aKfNod6u/d/RfQm2vm7mZB/rsuGJhFZlC+qgYRU+K3Wr6oooxgeit8FZWJUqTjfVXvwV1B5qytiZwA</w:t>
      </w:r>
    </w:p>
    <w:p>
      <w:pPr>
        <w:pStyle w:val="PreformattedText"/>
        <w:bidi w:val="0"/>
        <w:spacing w:before="0" w:after="0"/>
        <w:jc w:val="left"/>
        <w:rPr/>
      </w:pPr>
      <w:r>
        <w:rPr/>
        <w:t>ROEU7L/eJPKmVbu9r6Vq70CnDLLWBHEEoE8XT9UQPFpaAjNhZ2hKzEEmeYCOmUNB3pV5MuPtIzBytB</w:t>
      </w:r>
    </w:p>
    <w:p>
      <w:pPr>
        <w:pStyle w:val="PreformattedText"/>
        <w:bidi w:val="0"/>
        <w:spacing w:before="0" w:after="0"/>
        <w:jc w:val="left"/>
        <w:rPr/>
      </w:pPr>
      <w:r>
        <w:rPr/>
        <w:t>3kHXJLjxR4AAG91aS8z0XKn5Sjra1iolue2oQJu49fNM1LSeaj/l6BDsNrt7YGP6LsFQg7z91uMmyz</w:t>
      </w:r>
    </w:p>
    <w:p>
      <w:pPr>
        <w:pStyle w:val="PreformattedText"/>
        <w:bidi w:val="0"/>
        <w:spacing w:before="0" w:after="0"/>
        <w:jc w:val="left"/>
        <w:rPr/>
      </w:pPr>
      <w:r>
        <w:rPr/>
        <w:t>SOSLFJlQMOeHJc1NsOzYf/JRc7MdThorjAAaLouhXnh1VtUZOi3hbG6EYDmpmyuF9MNVZHDegoQUcI</w:t>
      </w:r>
    </w:p>
    <w:p>
      <w:pPr>
        <w:pStyle w:val="PreformattedText"/>
        <w:bidi w:val="0"/>
        <w:spacing w:before="0" w:after="0"/>
        <w:jc w:val="left"/>
        <w:rPr/>
      </w:pPr>
      <w:r>
        <w:rPr/>
        <w:t>afJZWtlW0XROR5rqUEEFKlBBNgqyGVbuiCbdBDmr6oX0Q/JdVB+CyekaP4wW/cMuybFs/v1c3/ANFy</w:t>
      </w:r>
    </w:p>
    <w:p>
      <w:pPr>
        <w:pStyle w:val="PreformattedText"/>
        <w:bidi w:val="0"/>
        <w:spacing w:before="0" w:after="0"/>
        <w:jc w:val="left"/>
        <w:rPr/>
      </w:pPr>
      <w:r>
        <w:rPr/>
        <w:t>K6KNDhayvwWq04qxRjXA5WeS64BDG664X0VsLrqjBXRQ4qUBON1qr4mDvI/pe0n8Ct3AGk8gu02vaa</w:t>
      </w:r>
    </w:p>
    <w:p>
      <w:pPr>
        <w:pStyle w:val="PreformattedText"/>
        <w:bidi w:val="0"/>
        <w:spacing w:before="0" w:after="0"/>
        <w:jc w:val="left"/>
        <w:rPr/>
      </w:pPr>
      <w:r>
        <w:rPr/>
        <w:t>vB7yJK4wSRe/Jagu6gDmoGYbvslZhF3cvJaXADtYXANJOt+SJILjAdqApsGTN5KNpeGzqAg4kBpM6J</w:t>
      </w:r>
    </w:p>
    <w:p>
      <w:pPr>
        <w:pStyle w:val="PreformattedText"/>
        <w:bidi w:val="0"/>
        <w:spacing w:before="0" w:after="0"/>
        <w:jc w:val="left"/>
        <w:rPr/>
      </w:pPr>
      <w:r>
        <w:rPr/>
        <w:t>3NreCBtmJjRRDskcDKOmXw3TjxaA66uCX+aafeKy7BVN96qrK67fbRSB3aX1Uq0KAIUhHzC5LNdTxU</w:t>
      </w:r>
    </w:p>
    <w:p>
      <w:pPr>
        <w:pStyle w:val="PreformattedText"/>
        <w:bidi w:val="0"/>
        <w:spacing w:before="0" w:after="0"/>
        <w:jc w:val="left"/>
        <w:rPr/>
      </w:pPr>
      <w:r>
        <w:rPr/>
        <w:t>Du5Qu3f+FqGHTvX1RX0VkPzQzBTiOeHRX+KuhK0utbIIfmgpJVleyss1RreqjKjGiKK6oK+isipWi1</w:t>
      </w:r>
    </w:p>
    <w:p>
      <w:pPr>
        <w:pStyle w:val="PreformattedText"/>
        <w:bidi w:val="0"/>
        <w:spacing w:before="0" w:after="0"/>
        <w:jc w:val="left"/>
        <w:rPr/>
      </w:pPr>
      <w:r>
        <w:rPr/>
        <w:t>V8bIQcQpQQWisESuy2ii8ey9pV/X9p6WZTm1GgP/ANXXCZUE2OELVEOspCHNWQEIXsvs6flieWBzBd</w:t>
      </w:r>
    </w:p>
    <w:p>
      <w:pPr>
        <w:pStyle w:val="PreformattedText"/>
        <w:bidi w:val="0"/>
        <w:spacing w:before="0" w:after="0"/>
        <w:jc w:val="left"/>
        <w:rPr/>
      </w:pPr>
      <w:r>
        <w:rPr/>
        <w:t>F0V9Fc3wsMStFqocufcmMNMRpC+12w+Q7v6N6N2upMHIQEDNic3E8005STPMBQCJDYuOaBNhM2k80Y</w:t>
      </w:r>
    </w:p>
    <w:p>
      <w:pPr>
        <w:pStyle w:val="PreformattedText"/>
        <w:bidi w:val="0"/>
        <w:spacing w:before="0" w:after="0"/>
        <w:jc w:val="left"/>
        <w:rPr/>
      </w:pPr>
      <w:r>
        <w:rPr/>
        <w:t>Iz3FgByWkAND+JROpJ/ojwAa135IHdJLjw8keDQJtdDQ1JPCFyZ80b72nJN6kHVCLySPorxk1uJR91</w:t>
      </w:r>
    </w:p>
    <w:p>
      <w:pPr>
        <w:pStyle w:val="PreformattedText"/>
        <w:bidi w:val="0"/>
        <w:spacing w:before="0" w:after="0"/>
        <w:jc w:val="left"/>
        <w:rPr/>
      </w:pPr>
      <w:r>
        <w:rPr/>
        <w:t>oDtUQIL4K/3U3+N2AoUK1U+y1PqPc91y4yoXFGf5L3VFiuSvZQpK4dwg5B4j+QWUdy/duplXwHLit/</w:t>
      </w:r>
    </w:p>
    <w:p>
      <w:pPr>
        <w:pStyle w:val="PreformattedText"/>
        <w:bidi w:val="0"/>
        <w:spacing w:before="0" w:after="0"/>
        <w:jc w:val="left"/>
        <w:rPr/>
      </w:pPr>
      <w:r>
        <w:rPr/>
        <w:t>uWK0RCKErW+JwngrlW1wgLO9zvgvCoCJRRngp4rqrGyOHlh1WolWF1+JWN11XVGcStLL649rs2zv50</w:t>
      </w:r>
    </w:p>
    <w:p>
      <w:pPr>
        <w:pStyle w:val="PreformattedText"/>
        <w:bidi w:val="0"/>
        <w:spacing w:before="0" w:after="0"/>
        <w:jc w:val="left"/>
        <w:rPr/>
      </w:pPr>
      <w:r>
        <w:rPr/>
        <w:t>x687R6U9IVdQaxDfIWV4VjdDiuSsbIh2qiEDOMSvsqa+qur64GcDZarUrTDovghhaEM+AwlWV8OquF</w:t>
      </w:r>
    </w:p>
    <w:p>
      <w:pPr>
        <w:pStyle w:val="PreformattedText"/>
        <w:bidi w:val="0"/>
        <w:spacing w:before="0" w:after="0"/>
        <w:jc w:val="left"/>
        <w:rPr/>
      </w:pPr>
      <w:r>
        <w:rPr/>
        <w:t>5q22H8Q7vZ+jA2PHUCB3ZJ5IcYa13AdFxy+HmhMXcOHmt0aNiya6wkz4SUYnNHCArnK2zrCUeLgDoI</w:t>
      </w:r>
    </w:p>
    <w:p>
      <w:pPr>
        <w:pStyle w:val="PreformattedText"/>
        <w:bidi w:val="0"/>
        <w:spacing w:before="0" w:after="0"/>
        <w:jc w:val="left"/>
        <w:rPr/>
      </w:pPr>
      <w:r>
        <w:rPr/>
        <w:t>Q1awkaIibtbCBPEpwvlAhOIyg6ohsl95goaZzbTyTT7BINgjlO4LWWT0VstotOEUKVAHxmT5BFcAr+</w:t>
      </w:r>
    </w:p>
    <w:p>
      <w:pPr>
        <w:pStyle w:val="PreformattedText"/>
        <w:bidi w:val="0"/>
        <w:spacing w:before="0" w:after="0"/>
        <w:jc w:val="left"/>
        <w:rPr/>
      </w:pPr>
      <w:r>
        <w:rPr/>
        <w:t>SyzKkyraLKpXBQvmir80GAuJ0RcS9xuVZdEMOi6YeHzQV8L6oore0UFCChGJClXC+KuFMoQha/BGU6</w:t>
      </w:r>
    </w:p>
    <w:p>
      <w:pPr>
        <w:pStyle w:val="PreformattedText"/>
        <w:bidi w:val="0"/>
        <w:spacing w:before="0" w:after="0"/>
        <w:jc w:val="left"/>
        <w:rPr/>
      </w:pPr>
      <w:r>
        <w:rPr/>
        <w:t>9kbLVQ0rcHMo7t0Y1Wt0EJlXNkUb4fiQQXSUBNlurotbLpj0WtldH81rfHP6Ppj3HFvruy2evU9ym5</w:t>
      </w:r>
    </w:p>
    <w:p>
      <w:pPr>
        <w:pStyle w:val="PreformattedText"/>
        <w:bidi w:val="0"/>
        <w:spacing w:before="0" w:after="0"/>
        <w:jc w:val="left"/>
        <w:rPr/>
      </w:pPr>
      <w:r>
        <w:rPr/>
        <w:t>3yWcS4eK6vquYXX5qDCshm0Uac1Yq+kLW6N19kxcFeyutFqrr+ytohZXUyhbDVaI3VxfGMLYaqwQVl</w:t>
      </w:r>
    </w:p>
    <w:p>
      <w:pPr>
        <w:pStyle w:val="PreformattedText"/>
        <w:bidi w:val="0"/>
        <w:spacing w:before="0" w:after="0"/>
        <w:jc w:val="left"/>
        <w:rPr/>
      </w:pPr>
      <w:r>
        <w:rPr/>
        <w:t>9ltf8A8ndnaNlo65BJCc20xl0hDlla7iVm3oLiNVZzS7yAWhDfw3QMtzE8oXEQ3ggZGYu91O1AAi10</w:t>
      </w:r>
    </w:p>
    <w:p>
      <w:pPr>
        <w:pStyle w:val="PreformattedText"/>
        <w:bidi w:val="0"/>
        <w:spacing w:before="0" w:after="0"/>
        <w:jc w:val="left"/>
        <w:rPr/>
      </w:pPr>
      <w:r>
        <w:rPr/>
        <w:t>B7WYdEeFPT3kbS8DoEJmCeaN2hut2q+bJrZOHtAZUJO9IP1W4TkcSBBXZejdlb/ljD9J9IVSDZm4EB</w:t>
      </w:r>
    </w:p>
    <w:p>
      <w:pPr>
        <w:pStyle w:val="PreformattedText"/>
        <w:bidi w:val="0"/>
        <w:spacing w:before="0" w:after="0"/>
        <w:jc w:val="left"/>
        <w:rPr/>
      </w:pPr>
      <w:r>
        <w:rPr/>
        <w:t>ZEBSOiv0UYctFEwpC4hW6qAouV2z7eEKAt1a4arVXCkqwTUJ1Wt1fVORV8LIWsuq0uiML4Sf6roguv</w:t>
      </w:r>
    </w:p>
    <w:p>
      <w:pPr>
        <w:pStyle w:val="PreformattedText"/>
        <w:bidi w:val="0"/>
        <w:spacing w:before="0" w:after="0"/>
        <w:jc w:val="left"/>
        <w:rPr/>
      </w:pPr>
      <w:r>
        <w:rPr/>
        <w:t>BFaq+E25lQApyoQrYOV11Wt0MOiN7IytVZaq60R7kwjdX1x3Nqp8iHeqv3Ox9Bbe6bmnlH+qy6cFbC</w:t>
      </w:r>
    </w:p>
    <w:p>
      <w:pPr>
        <w:pStyle w:val="PreformattedText"/>
        <w:bidi w:val="0"/>
        <w:spacing w:before="0" w:after="0"/>
        <w:jc w:val="left"/>
        <w:rPr/>
      </w:pPr>
      <w:r>
        <w:rPr/>
        <w:t>QhmVtMCWiwQBPBeSucPsh0K1V1Jxvhqui/NdELoTqjzR5LXAK2NkFdWwJAX6vtP/yd3tfTFeTujdsi</w:t>
      </w:r>
    </w:p>
    <w:p>
      <w:pPr>
        <w:pStyle w:val="PreformattedText"/>
        <w:bidi w:val="0"/>
        <w:spacing w:before="0" w:after="0"/>
        <w:jc w:val="left"/>
        <w:rPr/>
      </w:pPr>
      <w:r>
        <w:rPr/>
        <w:t>GghsZbGeMoHdAnkSryZPMBEcmluibJIBINrqBGe4sIQ4N6XUCM/h0haFrJixlEWzNEXsh+IningRlA</w:t>
      </w:r>
    </w:p>
    <w:p>
      <w:pPr>
        <w:pStyle w:val="PreformattedText"/>
        <w:bidi w:val="0"/>
        <w:spacing w:before="0" w:after="0"/>
        <w:jc w:val="left"/>
        <w:rPr/>
      </w:pPr>
      <w:r>
        <w:rPr/>
        <w:t>4ocXarW5kaIZvCSHfVQJ7MSzVESMzQDcKYGc5pustCkPwBDZ9lrVTwbZG7nanVHjhyUWhckUApJMoa</w:t>
      </w:r>
    </w:p>
    <w:p>
      <w:pPr>
        <w:pStyle w:val="PreformattedText"/>
        <w:bidi w:val="0"/>
        <w:spacing w:before="0" w:after="0"/>
        <w:jc w:val="left"/>
        <w:rPr/>
      </w:pPr>
      <w:r>
        <w:rPr/>
        <w:t>K3kuKPwR8A1OvksrVZWVlZa4XWq0urxK3l+FSVfijZXKPJAtQK1RRwuuqtKKMarVCNEIQzalEaLNXH</w:t>
      </w:r>
    </w:p>
    <w:p>
      <w:pPr>
        <w:pStyle w:val="PreformattedText"/>
        <w:bidi w:val="0"/>
        <w:spacing w:before="0" w:after="0"/>
        <w:jc w:val="left"/>
        <w:rPr/>
      </w:pPr>
      <w:r>
        <w:rPr/>
        <w:t>S6mPJaWW7iOaahyV8DJvh1VwrqyuVdfXAQtMCtUZXTDLt5Z79Mj5X9VfuBvoqhS/6lcf8A5upVjywj</w:t>
      </w:r>
    </w:p>
    <w:p>
      <w:pPr>
        <w:pStyle w:val="PreformattedText"/>
        <w:bidi w:val="0"/>
        <w:spacing w:before="0" w:after="0"/>
        <w:jc w:val="left"/>
        <w:rPr/>
      </w:pPr>
      <w:r>
        <w:rPr/>
        <w:t>5q60W6V4RbVRMIL5rqt14leeF9F0Vseqnij0RXNWXCFAVtV4keCsumFlYoyEF1UN1X6pW/8Al7gYx7</w:t>
      </w:r>
    </w:p>
    <w:p>
      <w:pPr>
        <w:pStyle w:val="PreformattedText"/>
        <w:bidi w:val="0"/>
        <w:spacing w:before="0" w:after="0"/>
        <w:jc w:val="left"/>
        <w:rPr/>
      </w:pPr>
      <w:r>
        <w:rPr/>
        <w:t>jwCNfatofoHuLgUNYngSea4awudgb2RjMG+DWU2Iknl5q3BuTmm+8XD+aInwtyIe8T/VOjwARe6Npq</w:t>
      </w:r>
    </w:p>
    <w:p>
      <w:pPr>
        <w:pStyle w:val="PreformattedText"/>
        <w:bidi w:val="0"/>
        <w:spacing w:before="0" w:after="0"/>
        <w:jc w:val="left"/>
        <w:rPr/>
      </w:pPr>
      <w:r>
        <w:rPr/>
        <w:t>fJAXguXCBDk7WRLFrNSxEjzTfFcj2luubkv4rp1WvQaMu/UbZWAX+Dsw47zsNVlvxUnrhlUrgui5rg</w:t>
      </w:r>
    </w:p>
    <w:p>
      <w:pPr>
        <w:pStyle w:val="PreformattedText"/>
        <w:bidi w:val="0"/>
        <w:spacing w:before="0" w:after="0"/>
        <w:jc w:val="left"/>
        <w:rPr/>
      </w:pPr>
      <w:r>
        <w:rPr/>
        <w:t>gQUKbZCIOY6nVWwth04q6suuFwhK3sLq6t4ghxIQ5hNy+NNnUJt95UxMvCp81SHtJomxKB4KEwiECp</w:t>
      </w:r>
    </w:p>
    <w:p>
      <w:pPr>
        <w:pStyle w:val="PreformattedText"/>
        <w:bidi w:val="0"/>
        <w:spacing w:before="0" w:after="0"/>
        <w:jc w:val="left"/>
        <w:rPr/>
      </w:pPr>
      <w:r>
        <w:rPr/>
        <w:t>+atbuTVcVEWVhcK2qHVdEbaBH3lzKucL4FaLeVsL6IqVZdF0w1RnDQrstv2Vx07QD529dNfYKPuMe/</w:t>
      </w:r>
    </w:p>
    <w:p>
      <w:pPr>
        <w:pStyle w:val="PreformattedText"/>
        <w:bidi w:val="0"/>
        <w:spacing w:before="0" w:after="0"/>
        <w:jc w:val="left"/>
        <w:rPr/>
      </w:pPr>
      <w:r>
        <w:rPr/>
        <w:t>52Wi4IKyvotFuiyMi/BWuEDwUc1IF1DyIRPHufRfVaYEccCJRARUoaLVBXwNsOKutMOKhfqLjzqHud</w:t>
      </w:r>
    </w:p>
    <w:p>
      <w:pPr>
        <w:pStyle w:val="PreformattedText"/>
        <w:bidi w:val="0"/>
        <w:spacing w:before="0" w:after="0"/>
        <w:jc w:val="left"/>
        <w:rPr/>
      </w:pPr>
      <w:r>
        <w:rPr/>
        <w:t>n6P2p34Ecpt+KSpM+LN9Va50tA5I3FmzvCVYOykxqiLFwjpzKi4ZOXWVAgvEawOa45JLeaIsXgDWyk</w:t>
      </w:r>
    </w:p>
    <w:p>
      <w:pPr>
        <w:pStyle w:val="PreformattedText"/>
        <w:bidi w:val="0"/>
        <w:spacing w:before="0" w:after="0"/>
        <w:jc w:val="left"/>
        <w:rPr/>
      </w:pPr>
      <w:r>
        <w:rPr/>
        <w:t>6OcnT4Q1c3/JNJy5SVlh2XSxCdMQPeCHvQHeKECDqSPog70jskAj7UFcSv0nba1XrA8guBXyU8Va/z</w:t>
      </w:r>
    </w:p>
    <w:p>
      <w:pPr>
        <w:pStyle w:val="PreformattedText"/>
        <w:bidi w:val="0"/>
        <w:spacing w:before="0" w:after="0"/>
        <w:jc w:val="left"/>
        <w:rPr/>
      </w:pPr>
      <w:r>
        <w:rPr/>
        <w:t>XO6m6jSxXNceCjAZL2VTaKgh2Vo0TgN5+g1RiytrxRKdMSE/mE6eCceSvhJF02dUL7ybzTZmUDxTRq</w:t>
      </w:r>
    </w:p>
    <w:p>
      <w:pPr>
        <w:pStyle w:val="PreformattedText"/>
        <w:bidi w:val="0"/>
        <w:spacing w:before="0" w:after="0"/>
        <w:jc w:val="left"/>
        <w:rPr/>
      </w:pPr>
      <w:r>
        <w:rPr/>
        <w:t>UxUp4qlMQVR0ylUo/wyqcf4YTZEUgr+AJwvltCe6A1oRytzWKadboVnHKIaMCcIK1utT1TVYKAVxw0</w:t>
      </w:r>
    </w:p>
    <w:p>
      <w:pPr>
        <w:pStyle w:val="PreformattedText"/>
        <w:bidi w:val="0"/>
        <w:spacing w:before="0" w:after="0"/>
        <w:jc w:val="left"/>
        <w:rPr/>
      </w:pPr>
      <w:r>
        <w:rPr/>
        <w:t>xPJGNUVZaKyOZW0R5Ijmvqiuingp4LorWKvrjlhw4XWdjHe80H1va+m9p/ymMZ/NckcLBXwgarXyQQ</w:t>
      </w:r>
    </w:p>
    <w:p>
      <w:pPr>
        <w:pStyle w:val="PreformattedText"/>
        <w:bidi w:val="0"/>
        <w:spacing w:before="0" w:after="0"/>
        <w:jc w:val="left"/>
        <w:rPr/>
      </w:pPr>
      <w:r>
        <w:rPr/>
        <w:t>QPzRBssrwV0Rw10RR5owiuisrLS600QV1ZFQ74qAtZxuhjbRR6MpdSe4Wejy0GM7gEY97L9Fq2eoA5</w:t>
      </w:r>
    </w:p>
    <w:p>
      <w:pPr>
        <w:pStyle w:val="PreformattedText"/>
        <w:bidi w:val="0"/>
        <w:spacing w:before="0" w:after="0"/>
        <w:jc w:val="left"/>
        <w:rPr/>
      </w:pPr>
      <w:r>
        <w:rPr/>
        <w:t>r/SNCtRExcE8lxLs03c0JzZbYe0hqQXcXK0WHFCRJLveRPsgcUT/AMzXkhoGkpw4ABcM/VNsbwfEhB</w:t>
      </w:r>
    </w:p>
    <w:p>
      <w:pPr>
        <w:pStyle w:val="PreformattedText"/>
        <w:bidi w:val="0"/>
        <w:spacing w:before="0" w:after="0"/>
        <w:jc w:val="left"/>
        <w:rPr/>
      </w:pPr>
      <w:r>
        <w:rPr/>
        <w:t>GUki/wR90Br+a/FcWQf6Vpb3hkr9H2CoZ3n7oUQvzVoHyXAK6vHzUA8kHXOHHC2q7Qhk+ahWV7IEwt</w:t>
      </w:r>
    </w:p>
    <w:p>
      <w:pPr>
        <w:pStyle w:val="PreformattedText"/>
        <w:bidi w:val="0"/>
        <w:spacing w:before="0" w:after="0"/>
        <w:jc w:val="left"/>
        <w:rPr/>
      </w:pPr>
      <w:r>
        <w:rPr/>
        <w:t>VJmLrUoAzCBKANlZRgIbZD4rqgghCCuumGiFl0XBQuvFH5IMAA1WqtotVdWJWWm1WVtVum+HTA81c3</w:t>
      </w:r>
    </w:p>
    <w:p>
      <w:pPr>
        <w:pStyle w:val="PreformattedText"/>
        <w:bidi w:val="0"/>
        <w:spacing w:before="0" w:after="0"/>
        <w:jc w:val="left"/>
        <w:rPr/>
      </w:pPr>
      <w:r>
        <w:rPr/>
        <w:t>w/Dgei6qBqrhWN0OaEr6rrhb4rTHS2HVSIXaejtlPJuU/D1lwu39IbbVkb9dx/Na4a+SEYQpB81PyW</w:t>
      </w:r>
    </w:p>
    <w:p>
      <w:pPr>
        <w:pStyle w:val="PreformattedText"/>
        <w:bidi w:val="0"/>
        <w:spacing w:before="0" w:after="0"/>
        <w:jc w:val="left"/>
        <w:rPr/>
      </w:pPr>
      <w:r>
        <w:rPr/>
        <w:t>mGuMtHdGAnzXVW1WiE6cEFHFdVpdGCjKEYXwuuisMLaqPRuzeXczHZqXmVJEnNzhFu7IHEI8oDrSVm</w:t>
      </w:r>
    </w:p>
    <w:p>
      <w:pPr>
        <w:pStyle w:val="PreformattedText"/>
        <w:bidi w:val="0"/>
        <w:spacing w:before="0" w:after="0"/>
        <w:jc w:val="left"/>
        <w:rPr/>
      </w:pPr>
      <w:r>
        <w:rPr/>
        <w:t>5kj6I8TlDkfcki9+S0l0B1zC5MuLyVJEvAnUIe64p14DW8EJ/xCT0Q4NJR5iy/FZ6t4t4H8kHWAMO0</w:t>
      </w:r>
    </w:p>
    <w:p>
      <w:pPr>
        <w:pStyle w:val="PreformattedText"/>
        <w:bidi w:val="0"/>
        <w:spacing w:before="0" w:after="0"/>
        <w:jc w:val="left"/>
        <w:rPr/>
      </w:pPr>
      <w:r>
        <w:rPr/>
        <w:t>RaHGACLFZ/STj7rF2ldlIaUxfzVlAuuOA+KhBx8lOF8OybpfgoBJ1K4woGBlHkuiACGAuhZawU62Al</w:t>
      </w:r>
    </w:p>
    <w:p>
      <w:pPr>
        <w:pStyle w:val="PreformattedText"/>
        <w:bidi w:val="0"/>
        <w:spacing w:before="0" w:after="0"/>
        <w:jc w:val="left"/>
        <w:rPr/>
      </w:pPr>
      <w:r>
        <w:rPr/>
        <w:t>MjVDg7Awijcogoo4dECVquqzPGtkSV0wucLIZEFZbpVsLaY9V1QQkoQLI5dF0Wtgr6LotbLphZCyEo</w:t>
      </w:r>
    </w:p>
    <w:p>
      <w:pPr>
        <w:pStyle w:val="PreformattedText"/>
        <w:bidi w:val="0"/>
        <w:spacing w:before="0" w:after="0"/>
        <w:jc w:val="left"/>
        <w:rPr/>
      </w:pPr>
      <w:r>
        <w:rPr/>
        <w:t>KAitUbqdjqM9yp9fWdjs9ep7lNx/JE6+a0XVa2X/AIVxWq8SCtCPNHEgwiirFX17l/grK6ughC66q5</w:t>
      </w:r>
    </w:p>
    <w:p>
      <w:pPr>
        <w:pStyle w:val="PreformattedText"/>
        <w:bidi w:val="0"/>
        <w:spacing w:before="0" w:after="0"/>
        <w:jc w:val="left"/>
        <w:rPr/>
      </w:pPr>
      <w:r>
        <w:rPr/>
        <w:t>6I8kFbuXV1KHmtbKPR2yfwdzt/SdVoJ3APguZsfEAnCdAW3XmZ+qPvX0gclyEB2hKzeJxN7wj7oaHX</w:t>
      </w:r>
    </w:p>
    <w:p>
      <w:pPr>
        <w:pStyle w:val="PreformattedText"/>
        <w:bidi w:val="0"/>
        <w:spacing w:before="0" w:after="0"/>
        <w:jc w:val="left"/>
        <w:rPr/>
      </w:pPr>
      <w:r>
        <w:rPr/>
        <w:t>lTF3OPHyTrwwCeJX+bpwCbwaXJzeTYQMDOT5LkxGItDtES3NaRZASM1tQgbwf7ptMbZWPsJ1Wo57tX</w:t>
      </w:r>
    </w:p>
    <w:p>
      <w:pPr>
        <w:pStyle w:val="PreformattedText"/>
        <w:bidi w:val="0"/>
        <w:spacing w:before="0" w:after="0"/>
        <w:jc w:val="left"/>
        <w:rPr/>
      </w:pPr>
      <w:r>
        <w:rPr/>
        <w:t>GUCp8sM0qfJQOa62QjA6o80aj83Dgt3VHLquiCF1ayPJGBZdEyD5oe8jPiRhdF0Qum8UEPeXXAo8lb</w:t>
      </w:r>
    </w:p>
    <w:p>
      <w:pPr>
        <w:pStyle w:val="PreformattedText"/>
        <w:bidi w:val="0"/>
        <w:spacing w:before="0" w:after="0"/>
        <w:jc w:val="left"/>
        <w:rPr/>
      </w:pPr>
      <w:r>
        <w:rPr/>
        <w:t>RXQlNTSULrW6huf3kd6yuguuG8zCyspBxON1zRlXKKtqoWqgnDpjbC4RvZFRhdfabVT5tDu5b1HZei</w:t>
      </w:r>
    </w:p>
    <w:p>
      <w:pPr>
        <w:pStyle w:val="PreformattedText"/>
        <w:bidi w:val="0"/>
        <w:spacing w:before="0" w:after="0"/>
        <w:jc w:val="left"/>
        <w:rPr/>
      </w:pPr>
      <w:r>
        <w:rPr/>
        <w:t>Ns/EAz/wCxQErkjJVtMTJVyghGqPMI3RRWV7T1RPDA3V+CKsitbror6KxwsjMwvzWq5d+63ULmF/u/</w:t>
      </w:r>
    </w:p>
    <w:p>
      <w:pPr>
        <w:pStyle w:val="PreformattedText"/>
        <w:bidi w:val="0"/>
        <w:spacing w:before="0" w:after="0"/>
        <w:jc w:val="left"/>
        <w:rPr/>
      </w:pPr>
      <w:r>
        <w:rPr/>
        <w:t>Zf4MQATyTa+07Q+SSXnTkoHBoddTeJc27pXCSfJRBEN4FZpaJd7so+8BOoCNwGEzoSnQSXhvCAmcnO</w:t>
      </w:r>
    </w:p>
    <w:p>
      <w:pPr>
        <w:pStyle w:val="PreformattedText"/>
        <w:bidi w:val="0"/>
        <w:spacing w:before="0" w:after="0"/>
        <w:jc w:val="left"/>
        <w:rPr/>
      </w:pPr>
      <w:r>
        <w:rPr/>
        <w:t>TgPC0ea4GpPkrjc+acJGYBccxPNWyx/CrZ8ulineGwi4Wu8sno57BrVqX+CgBcFGuinquC4lcUeKlH</w:t>
      </w:r>
    </w:p>
    <w:p>
      <w:pPr>
        <w:pStyle w:val="PreformattedText"/>
        <w:bidi w:val="0"/>
        <w:spacing w:before="0" w:after="0"/>
        <w:jc w:val="left"/>
        <w:rPr/>
      </w:pPr>
      <w:r>
        <w:rPr/>
        <w:t>igpcKTdTqgI6ILREcMLEqygI81oraLohquRTp1TuIWttU0oQbq+qOJ5FWV0JOiBOiE6IRoVOmpKAtO</w:t>
      </w:r>
    </w:p>
    <w:p>
      <w:pPr>
        <w:pStyle w:val="PreformattedText"/>
        <w:bidi w:val="0"/>
        <w:spacing w:before="0" w:after="0"/>
        <w:jc w:val="left"/>
        <w:rPr/>
      </w:pPr>
      <w:r>
        <w:rPr/>
        <w:t>gw6p11bRfhWaoFAw3UYNk6FfXBtsemGqtqtb4X4q/G6CP5LSy1XVaK+qI543wy+kGCfG0t9ZGxbPS9</w:t>
      </w:r>
    </w:p>
    <w:p>
      <w:pPr>
        <w:pStyle w:val="PreformattedText"/>
        <w:bidi w:val="0"/>
        <w:spacing w:before="0" w:after="0"/>
        <w:jc w:val="left"/>
        <w:rPr/>
      </w:pPr>
      <w:r>
        <w:rPr/>
        <w:t>+tP/ANVzV8NbL4YbyuUJam/mtVqjjLWmcLLrhojhbAgY2M4WwvbHmioVwje681/u/Zf4Mex9H7Q7jl</w:t>
      </w:r>
    </w:p>
    <w:p>
      <w:pPr>
        <w:pStyle w:val="PreformattedText"/>
        <w:bidi w:val="0"/>
        <w:spacing w:before="0" w:after="0"/>
        <w:jc w:val="left"/>
        <w:rPr/>
      </w:pPr>
      <w:r>
        <w:rPr/>
        <w:t>j5rdnNHAgckNI1vJQN5LjxCgRmA4q8gdLrhn0sIXutgGy96oZGkLQtp/NEa1AI5Juoa53NfwtTXAbx</w:t>
      </w:r>
    </w:p>
    <w:p>
      <w:pPr>
        <w:pStyle w:val="PreformattedText"/>
        <w:bidi w:val="0"/>
        <w:spacing w:before="0" w:after="0"/>
        <w:jc w:val="left"/>
        <w:rPr/>
      </w:pPr>
      <w:r>
        <w:rPr/>
        <w:t>dzXJvzXEuEFRx8OibPGOK3YyX1UzZFlFk4SoUCQgfNXUlcFPkrQuzBPyUVGGLkI81cKSuS8SsrKyMr</w:t>
      </w:r>
    </w:p>
    <w:p>
      <w:pPr>
        <w:pStyle w:val="PreformattedText"/>
        <w:bidi w:val="0"/>
        <w:spacing w:before="0" w:after="0"/>
        <w:jc w:val="left"/>
        <w:rPr/>
      </w:pPr>
      <w:r>
        <w:rPr/>
        <w:t>5KwshC6q4V11UDVGytohKCsoXVaIzoEI8KHJDDM8nkrmy6YC+MuccbaIwUeeFlZDHReSsrYXwC+iFl</w:t>
      </w:r>
    </w:p>
    <w:p>
      <w:pPr>
        <w:pStyle w:val="PreformattedText"/>
        <w:bidi w:val="0"/>
        <w:spacing w:before="0" w:after="0"/>
        <w:jc w:val="left"/>
        <w:rPr/>
      </w:pPr>
      <w:r>
        <w:rPr/>
        <w:t>c4aXXVDmhBQutF5rstr2d86VG9y3qJ2vZKfuUif/ALI4G6ODYV9UQbrRa3XVa9z7MdF1Wt0Yw0wt8U</w:t>
      </w:r>
    </w:p>
    <w:p>
      <w:pPr>
        <w:pStyle w:val="PreformattedText"/>
        <w:bidi w:val="0"/>
        <w:spacing w:before="0" w:after="0"/>
        <w:jc w:val="left"/>
        <w:rPr/>
      </w:pPr>
      <w:r>
        <w:rPr/>
        <w:t>cNBCCEaqwQgqBhDlOMoKyth/u7Zf4cLrLstKjeajvouNmh1j5IPsGknh5IaucADqAukRe6bbV0/VPA</w:t>
      </w:r>
    </w:p>
    <w:p>
      <w:pPr>
        <w:pStyle w:val="PreformattedText"/>
        <w:bidi w:val="0"/>
        <w:spacing w:before="0" w:after="0"/>
        <w:jc w:val="left"/>
        <w:rPr/>
      </w:pPr>
      <w:r>
        <w:rPr/>
        <w:t>9luVU/xOEJ0CAGRrKB1e508kRpSA6lDjU14BcOz0vdH3wJ5IH3jCg+CxRvOrVYb1nXKEXN/5LtKzBH</w:t>
      </w:r>
    </w:p>
    <w:p>
      <w:pPr>
        <w:pStyle w:val="PreformattedText"/>
        <w:bidi w:val="0"/>
        <w:spacing w:before="0" w:after="0"/>
        <w:jc w:val="left"/>
        <w:rPr/>
      </w:pPr>
      <w:r>
        <w:rPr/>
        <w:t>GUIEcFdBArkvmuBUL44ASUar87tBos9cy2Mtow3lqgrISFco6SnSuiHIptlrfhgZKIOA5IWC6rqjC6</w:t>
      </w:r>
    </w:p>
    <w:p>
      <w:pPr>
        <w:pStyle w:val="PreformattedText"/>
        <w:bidi w:val="0"/>
        <w:spacing w:before="0" w:after="0"/>
        <w:jc w:val="left"/>
        <w:rPr/>
      </w:pPr>
      <w:r>
        <w:rPr/>
        <w:t>Yha3RRvZENNlkpC1zdRKKsVrhZbo88BZWRgoo49cOmNu5dDDkrm+F2q6CC1CKgKI6LMxjubQfV9p6T</w:t>
      </w:r>
    </w:p>
    <w:p>
      <w:pPr>
        <w:pStyle w:val="PreformattedText"/>
        <w:bidi w:val="0"/>
        <w:spacing w:before="0" w:after="0"/>
        <w:jc w:val="left"/>
        <w:rPr/>
      </w:pPr>
      <w:r>
        <w:rPr/>
        <w:t>2m/hys+S1wMfHuXxsbILVDHdcEEIOHXGyN1dSdEFZXWkI4XWijDXCy3F1U+jaHliX7exmbwMsFyZAd</w:t>
      </w:r>
    </w:p>
    <w:p>
      <w:pPr>
        <w:pStyle w:val="PreformattedText"/>
        <w:bidi w:val="0"/>
        <w:spacing w:before="0" w:after="0"/>
        <w:jc w:val="left"/>
        <w:rPr/>
      </w:pPr>
      <w:r>
        <w:rPr/>
        <w:t>a6nUkkfRfhDA/wDKFoYLiOaGjn21spjKySOfFOiDUDfJNPsueU/8LAmnXM48UfdDWlA+Jzieikzlie</w:t>
      </w:r>
    </w:p>
    <w:p>
      <w:pPr>
        <w:pStyle w:val="PreformattedText"/>
        <w:bidi w:val="0"/>
        <w:spacing w:before="0" w:after="0"/>
        <w:jc w:val="left"/>
        <w:rPr/>
      </w:pPr>
      <w:r>
        <w:rPr/>
        <w:t>aOWc/mAm3bfopvl01C4e+iTqvE88bBEBCLrmuCi/JTdRquk4WUnsx8VDQIVUSQRdyrAxDVUHsBVYnJ</w:t>
      </w:r>
    </w:p>
    <w:p>
      <w:pPr>
        <w:pStyle w:val="PreformattedText"/>
        <w:bidi w:val="0"/>
        <w:spacing w:before="0" w:after="0"/>
        <w:jc w:val="left"/>
        <w:rPr/>
      </w:pPr>
      <w:r>
        <w:rPr/>
        <w:t>+acBdhV/ATxTS/wuTc3FDXgm81T4lUj7SpW3gqfvBNvvBM3vtAhPjCbIuEzoqUJnNM6/JCND8kfccn</w:t>
      </w:r>
    </w:p>
    <w:p>
      <w:pPr>
        <w:pStyle w:val="PreformattedText"/>
        <w:bidi w:val="0"/>
        <w:spacing w:before="0" w:after="0"/>
        <w:jc w:val="left"/>
        <w:rPr/>
      </w:pPr>
      <w:r>
        <w:rPr/>
        <w:t>+49VCf8Nyqwdy62ggWaB5qtpnYE4C79ei4F8oRgLrcOFzbCGhdF0VtEYXVdU1BdF0CPTGy1Vzhph5L</w:t>
      </w:r>
    </w:p>
    <w:p>
      <w:pPr>
        <w:pStyle w:val="PreformattedText"/>
        <w:bidi w:val="0"/>
        <w:spacing w:before="0" w:after="0"/>
        <w:jc w:val="left"/>
        <w:rPr/>
      </w:pPr>
      <w:r>
        <w:rPr/>
        <w:t>RA6nC+quuvd+iz7FsrudIerNXaK9Q+1UccDwlGy6ITyUha4aYarXubzguK1VtFogijbuQt4WQVwo49</w:t>
      </w:r>
    </w:p>
    <w:p>
      <w:pPr>
        <w:pStyle w:val="PreformattedText"/>
        <w:bidi w:val="0"/>
        <w:spacing w:before="0" w:after="0"/>
        <w:jc w:val="left"/>
        <w:rPr/>
      </w:pPr>
      <w:r>
        <w:rPr/>
        <w:t>6+F1qCV5of7PpeZxdV9IbTUsN7KrmAXTYI8wOEDks0gMs7iUDdzp5gL8EDVC01PMBDhT+JR9qoBPAJ</w:t>
      </w:r>
    </w:p>
    <w:p>
      <w:pPr>
        <w:pStyle w:val="PreformattedText"/>
        <w:bidi w:val="0"/>
        <w:spacing w:before="0" w:after="0"/>
        <w:jc w:val="left"/>
        <w:rPr/>
      </w:pPr>
      <w:r>
        <w:rPr/>
        <w:t>psGFx4Eo6l0TqByUmA0meJRN8wE8AhwBJ4LjAAR0zaXQ8V7+JCDYx7KLnARqgymIU+S4hc1yCk+Sv5</w:t>
      </w:r>
    </w:p>
    <w:p>
      <w:pPr>
        <w:pStyle w:val="PreformattedText"/>
        <w:bidi w:val="0"/>
        <w:spacing w:before="0" w:after="0"/>
        <w:jc w:val="left"/>
        <w:rPr/>
      </w:pPr>
      <w:r>
        <w:rPr/>
        <w:t>IXV1lEogAQZ0CgD81yCFkCSpOq3WhCCrlHmjvLWybl0QtYJpGgQjwhNvLQmwLBN91N5BD3At3QI3MB</w:t>
      </w:r>
    </w:p>
    <w:p>
      <w:pPr>
        <w:pStyle w:val="PreformattedText"/>
        <w:bidi w:val="0"/>
        <w:spacing w:before="0" w:after="0"/>
        <w:jc w:val="left"/>
        <w:rPr/>
      </w:pPr>
      <w:r>
        <w:rPr/>
        <w:t>HkAjZOlOvcp3NGUYMp3NdUfyR3luoSEEIQuhdS4BWR5rTeVtcIC5IrmgghjrZWWtlph0R5LSy6cV0R</w:t>
      </w:r>
    </w:p>
    <w:p>
      <w:pPr>
        <w:pStyle w:val="PreformattedText"/>
        <w:bidi w:val="0"/>
        <w:spacing w:before="0" w:after="0"/>
        <w:jc w:val="left"/>
        <w:rPr/>
      </w:pPr>
      <w:r>
        <w:rPr/>
        <w:t>lXHcjArN6M2boCPz9V2Wz13+6wlWQIwgfBGy6KyOY34LmFogUFPcy1BdDmhzXVaXRxC4LhOF9OGGuB</w:t>
      </w:r>
    </w:p>
    <w:p>
      <w:pPr>
        <w:pStyle w:val="PreformattedText"/>
        <w:bidi w:val="0"/>
        <w:spacing w:before="0" w:after="0"/>
        <w:jc w:val="left"/>
        <w:rPr/>
      </w:pPr>
      <w:r>
        <w:rPr/>
        <w:t>IRuhPcvhp5Ir9T/1lXQpbNXfPhYUfHlvxzcypluYn3Y0TgCQA32VqJLuSOu6wHVNM2LinWs1kqTBcS</w:t>
      </w:r>
    </w:p>
    <w:p>
      <w:pPr>
        <w:pStyle w:val="PreformattedText"/>
        <w:bidi w:val="0"/>
        <w:spacing w:before="0" w:after="0"/>
        <w:jc w:val="left"/>
        <w:rPr/>
      </w:pPr>
      <w:r>
        <w:rPr/>
        <w:t>UeDQAeaJkF1+Eck7kG5ua5y6dPJTO6BKn2pI5JvuyESMsCW3+CtPB1lwzaaLPWzT4cGkRospUojzOB</w:t>
      </w:r>
    </w:p>
    <w:p>
      <w:pPr>
        <w:pStyle w:val="PreformattedText"/>
        <w:bidi w:val="0"/>
        <w:spacing w:before="0" w:after="0"/>
        <w:jc w:val="left"/>
        <w:rPr/>
      </w:pPr>
      <w:r>
        <w:rPr/>
        <w:t>FlJ6DBmUovfnPwWuEHyXRBaX4KxWq3VulC+HRWVtUY1RTk6yPJW7mqCCCtp3NVZGVdcFu4by0RQ5IR</w:t>
      </w:r>
    </w:p>
    <w:p>
      <w:pPr>
        <w:pStyle w:val="PreformattedText"/>
        <w:bidi w:val="0"/>
        <w:spacing w:before="0" w:after="0"/>
        <w:jc w:val="left"/>
        <w:rPr/>
      </w:pPr>
      <w:r>
        <w:rPr/>
        <w:t>hZFdV1QK6IQe5M46q2i1VrI4SfgijZHuz6Pj3ah9VGwVh70N+eAVkefBHkrrqpJwuOOJWuMOBVsAtF</w:t>
      </w:r>
    </w:p>
    <w:p>
      <w:pPr>
        <w:pStyle w:val="PreformattedText"/>
        <w:bidi w:val="0"/>
        <w:spacing w:before="0" w:after="0"/>
        <w:jc w:val="left"/>
        <w:rPr/>
      </w:pPr>
      <w:r>
        <w:rPr/>
        <w:t>xwOi6K+mIurjyVu5eytjphmZKAbqvsKo/GrrsvRte/isvau7n5otEZojSFxa2bRfmuGe40AQk5aczY</w:t>
      </w:r>
    </w:p>
    <w:p>
      <w:pPr>
        <w:pStyle w:val="PreformattedText"/>
        <w:bidi w:val="0"/>
        <w:spacing w:before="0" w:after="0"/>
        <w:jc w:val="left"/>
        <w:rPr/>
      </w:pPr>
      <w:r>
        <w:rPr/>
        <w:t>SjeakRwCbwYTPNEe2G9AgeBdmsCjzjhZNndYSDzRvL/khwYfijrYRquGaxvZSLXcoB3bGwX5I06Yni</w:t>
      </w:r>
    </w:p>
    <w:p>
      <w:pPr>
        <w:pStyle w:val="PreformattedText"/>
        <w:bidi w:val="0"/>
        <w:spacing w:before="0" w:after="0"/>
        <w:jc w:val="left"/>
        <w:rPr/>
      </w:pPr>
      <w:r>
        <w:rPr/>
        <w:t>gVootqENeAXvKLoieZUBEcLrO/LwGqGGq1VtVdXW6jBW6hl0TSm8EN4yjAunIwtcdcLYBWWiGOqldV</w:t>
      </w:r>
    </w:p>
    <w:p>
      <w:pPr>
        <w:pStyle w:val="PreformattedText"/>
        <w:bidi w:val="0"/>
        <w:spacing w:before="0" w:after="0"/>
        <w:jc w:val="left"/>
        <w:rPr/>
      </w:pPr>
      <w:r>
        <w:rPr/>
        <w:t>ZHhh0QvqhAuuq1w6IwuKMI3vj1CHNCUOAXRa2RlHph1Rk3RjC2BV+GFxgYwsrqaG1N5PH09V9jRZzf</w:t>
      </w:r>
    </w:p>
    <w:p>
      <w:pPr>
        <w:pStyle w:val="PreformattedText"/>
        <w:bidi w:val="0"/>
        <w:spacing w:before="0" w:after="0"/>
        <w:jc w:val="left"/>
        <w:rPr/>
      </w:pPr>
      <w:r>
        <w:rPr/>
        <w:t>Pyxsr6HAzKvohddVOqAChdV1QnVNWqlgXVHAcsCtEfzWmAha4Dmtb8EVDgpHcnQKRdCHK1UfiWq/V6</w:t>
      </w:r>
    </w:p>
    <w:p>
      <w:pPr>
        <w:pStyle w:val="PreformattedText"/>
        <w:bidi w:val="0"/>
        <w:spacing w:before="0" w:after="0"/>
        <w:jc w:val="left"/>
        <w:rPr/>
      </w:pPr>
      <w:r>
        <w:rPr/>
        <w:t>FPm+fkm8TIOoCOUQA3KhfeLv6pwBMAZbIcXOd5JzRIYBFrpvvE8oXEMjhdDw5ieUJwuABwQnUu5JzT</w:t>
      </w:r>
    </w:p>
    <w:p>
      <w:pPr>
        <w:pStyle w:val="PreformattedText"/>
        <w:bidi w:val="0"/>
        <w:spacing w:before="0" w:after="0"/>
        <w:jc w:val="left"/>
        <w:rPr/>
      </w:pPr>
      <w:r>
        <w:rPr/>
        <w:t>oGxZTq4mOS45fOV7Nr3lOjMCJ0UTcn+qNWq0R5ofJQuaINguSzQoJ5BA3UfBDQalRZWX0RjzKIacLo</w:t>
      </w:r>
    </w:p>
    <w:p>
      <w:pPr>
        <w:pStyle w:val="PreformattedText"/>
        <w:bidi w:val="0"/>
        <w:spacing w:before="0" w:after="0"/>
        <w:jc w:val="left"/>
        <w:rPr/>
      </w:pPr>
      <w:r>
        <w:rPr/>
        <w:t>XWisjCtogU2yC0uUQPEnJwthfG2Jw6JqHPDRBaIhHirG3dtphCmUUZN1qtcQguiHJX0Wq1RUyjAwhX</w:t>
      </w:r>
    </w:p>
    <w:p>
      <w:pPr>
        <w:pStyle w:val="PreformattedText"/>
        <w:bidi w:val="0"/>
        <w:spacing w:before="0" w:after="0"/>
        <w:jc w:val="left"/>
        <w:rPr/>
      </w:pPr>
      <w:r>
        <w:rPr/>
        <w:t>C+K/DwXRXG6hey1srY7+1t/CD6oOq0m8m/VQoUrlhxV2rVWRkY9EJ1VzhqtQgrYFFdFcILihyXhQwj</w:t>
      </w:r>
    </w:p>
    <w:p>
      <w:pPr>
        <w:pStyle w:val="PreformattedText"/>
        <w:bidi w:val="0"/>
        <w:spacing w:before="0" w:after="0"/>
        <w:jc w:val="left"/>
        <w:rPr/>
      </w:pPr>
      <w:r>
        <w:rPr/>
        <w:t>XCZUOB4K61V8bq/moq1hhmq7PT4gShxIAPJcchJGsqLZwOKFjlLuac3dLg20iEBfK48D5pzZBIEaQh</w:t>
      </w:r>
    </w:p>
    <w:p>
      <w:pPr>
        <w:pStyle w:val="PreformattedText"/>
        <w:bidi w:val="0"/>
        <w:spacing w:before="0" w:after="0"/>
        <w:jc w:val="left"/>
        <w:rPr/>
      </w:pPr>
      <w:r>
        <w:rPr/>
        <w:t>qGkxzXCQI0hcQwmOai2cDyQzeEuI5oi2YDyTY4nmp3IvG6iN4MAgRdOFswWr+JVkWi+iGqyoOUbsfF</w:t>
      </w:r>
    </w:p>
    <w:p>
      <w:pPr>
        <w:pStyle w:val="PreformattedText"/>
        <w:bidi w:val="0"/>
        <w:spacing w:before="0" w:after="0"/>
        <w:jc w:val="left"/>
        <w:rPr/>
      </w:pPr>
      <w:r>
        <w:rPr/>
        <w:t>TY6LioBJRLs7tShdCMOiEK+quvFZfRW1XVEJ1rLogmyp4q60uhzV1ogVZaLqjzRRRgIowijyV9EDwQ</w:t>
      </w:r>
    </w:p>
    <w:p>
      <w:pPr>
        <w:pStyle w:val="PreformattedText"/>
        <w:bidi w:val="0"/>
        <w:spacing w:before="0" w:after="0"/>
        <w:jc w:val="left"/>
        <w:rPr/>
      </w:pPr>
      <w:r>
        <w:rPr/>
        <w:t>hW1QnVa3wC5BFSDjqtVrj1x1V9VdXONtMBohIuola+S81dW1XVWwsv157feon1Wba6vSArq2q0V1dF</w:t>
      </w:r>
    </w:p>
    <w:p>
      <w:pPr>
        <w:pStyle w:val="PreformattedText"/>
        <w:bidi w:val="0"/>
        <w:spacing w:before="0" w:after="0"/>
        <w:jc w:val="left"/>
        <w:rPr/>
      </w:pPr>
      <w:r>
        <w:rPr/>
        <w:t>Xxv8MeiMq66qyyvXkvJWxupcuiAlW1UfJFFaK+EYWOF8Da6Bao2qr5KyzekSJ8LRAVzAjipgkl3NOH</w:t>
      </w:r>
    </w:p>
    <w:p>
      <w:pPr>
        <w:pStyle w:val="PreformattedText"/>
        <w:bidi w:val="0"/>
        <w:spacing w:before="0" w:after="0"/>
        <w:jc w:val="left"/>
        <w:rPr/>
      </w:pPr>
      <w:r>
        <w:rPr/>
        <w:t>sgReSgYl8g8AnQ7KwbvNaS8nmORRmzQIvdWu6eJAR0ygcZKHFxPOERbKBxup9snoFyaB5qJJIg2IVj</w:t>
      </w:r>
    </w:p>
    <w:p>
      <w:pPr>
        <w:pStyle w:val="PreformattedText"/>
        <w:bidi w:val="0"/>
        <w:spacing w:before="0" w:after="0"/>
        <w:jc w:val="left"/>
        <w:rPr/>
      </w:pPr>
      <w:r>
        <w:rPr/>
        <w:t>v3HhTdd48x1Rc8COKyU2hQuV1Nwp11UXXA6ot00QRrO/CPzK6YWwgfBWBRnGZv3LjAq5shyQLjZDMg</w:t>
      </w:r>
    </w:p>
    <w:p>
      <w:pPr>
        <w:pStyle w:val="PreformattedText"/>
        <w:bidi w:val="0"/>
        <w:spacing w:before="0" w:after="0"/>
        <w:jc w:val="left"/>
        <w:rPr/>
      </w:pPr>
      <w:r>
        <w:rPr/>
        <w:t>ZWt1C07l1C6YX0wsjOiK+aC6q2IUgLTuXN11WuIMLWytj1V1otboRqmzqhZX1QTeHLAWQughGIb6Uo</w:t>
      </w:r>
    </w:p>
    <w:p>
      <w:pPr>
        <w:pStyle w:val="PreformattedText"/>
        <w:bidi w:val="0"/>
        <w:spacing w:before="0" w:after="0"/>
        <w:jc w:val="left"/>
        <w:rPr/>
      </w:pPr>
      <w:r>
        <w:rPr/>
        <w:t>9WuH5epus9Ws78Zx0X/hwhXxuTjrdXwKsiIRc0XR5rTByPJdMJ4ILW66o4dMBpOFldaYWU0yo2z4Kw</w:t>
      </w:r>
    </w:p>
    <w:p>
      <w:pPr>
        <w:pStyle w:val="PreformattedText"/>
        <w:bidi w:val="0"/>
        <w:spacing w:before="0" w:after="0"/>
        <w:jc w:val="left"/>
        <w:rPr/>
      </w:pPr>
      <w:r>
        <w:rPr/>
        <w:t>Rf6R2g2EGFewlCxzgB2oQdwc4jmnARLWAqYuXHiiIBIaHXU+yXO6oiJLWhyEndLj1V9Q0Hgg7RpdfU</w:t>
      </w:r>
    </w:p>
    <w:p>
      <w:pPr>
        <w:pStyle w:val="PreformattedText"/>
        <w:bidi w:val="0"/>
        <w:spacing w:before="0" w:after="0"/>
        <w:jc w:val="left"/>
        <w:rPr/>
      </w:pPr>
      <w:r>
        <w:rPr/>
        <w:t>o3OYNngmnQlyMTlGXRObbd3bgqxOfzWetPJcFH8kRopU6/NRrojqrQvZBGYrK3RfhXmrKy1WlsNb4a</w:t>
      </w:r>
    </w:p>
    <w:p>
      <w:pPr>
        <w:pStyle w:val="PreformattedText"/>
        <w:bidi w:val="0"/>
        <w:spacing w:before="0" w:after="0"/>
        <w:jc w:val="left"/>
        <w:rPr/>
      </w:pPr>
      <w:r>
        <w:rPr/>
        <w:t>2V1dFXV8DdEK63kFY4cMArI80YRRujeyJWiKdCubIckLoRjdWR7glaoYErRDmhgEChKEKOCsUJQxF0</w:t>
      </w:r>
    </w:p>
    <w:p>
      <w:pPr>
        <w:pStyle w:val="PreformattedText"/>
        <w:bidi w:val="0"/>
        <w:spacing w:before="0" w:after="0"/>
        <w:jc w:val="left"/>
        <w:rPr/>
      </w:pPr>
      <w:r>
        <w:rPr/>
        <w:t>MOqtjdZfSWyH/Nj1MBx5BSFcrqpR5LXyV+5qrornC1WqMLTCxCBWsFFdF0Q5IIHA8EQr3Hcur9w2Qs</w:t>
      </w:r>
    </w:p>
    <w:p>
      <w:pPr>
        <w:pStyle w:val="PreformattedText"/>
        <w:bidi w:val="0"/>
        <w:spacing w:before="0" w:after="0"/>
        <w:jc w:val="left"/>
        <w:rPr/>
      </w:pPr>
      <w:r>
        <w:rPr/>
        <w:t>rEQo2xvxW6FO11yG+2dV1lTuw0ZuJQiTUJPGFMAM1MglGf8AE11DVrDfFoSjrnvpZa5aeukqfbuLQF</w:t>
      </w:r>
    </w:p>
    <w:p>
      <w:pPr>
        <w:pStyle w:val="PreformattedText"/>
        <w:bidi w:val="0"/>
        <w:spacing w:before="0" w:after="0"/>
        <w:jc w:val="left"/>
        <w:rPr/>
      </w:pPr>
      <w:r>
        <w:rPr/>
        <w:t>xayBpJQ0L9OS4hnzV4NT5IcieagAGOa8O6BNyslIEi7rqyy4wIXyUAkfJQDzKMS65JwN0eeEhW0V1c</w:t>
      </w:r>
    </w:p>
    <w:p>
      <w:pPr>
        <w:pStyle w:val="PreformattedText"/>
        <w:bidi w:val="0"/>
        <w:spacing w:before="0" w:after="0"/>
        <w:jc w:val="left"/>
        <w:rPr/>
      </w:pPr>
      <w:r>
        <w:rPr/>
        <w:t>qylWV1f4YcirldRgUUS52FlvLnohgF1Wl1ZdVpdX1XVQDfCVZde5zVseiN0ZwP5YfiQQ4Icl+FHlgZ</w:t>
      </w:r>
    </w:p>
    <w:p>
      <w:pPr>
        <w:pStyle w:val="PreformattedText"/>
        <w:bidi w:val="0"/>
        <w:spacing w:before="0" w:after="0"/>
        <w:jc w:val="left"/>
        <w:rPr/>
      </w:pPr>
      <w:r>
        <w:rPr/>
        <w:t>Ry6rqirxh0XRaorRa2R7mTadnM6VGlXPfssuz1z+ArotbqCV0Wq1uplWXXuOjAwbLVGDh1WWp5rotV</w:t>
      </w:r>
    </w:p>
    <w:p>
      <w:pPr>
        <w:pStyle w:val="PreformattedText"/>
        <w:bidi w:val="0"/>
        <w:spacing w:before="0" w:after="0"/>
        <w:jc w:val="left"/>
        <w:rPr/>
      </w:pPr>
      <w:r>
        <w:rPr/>
        <w:t>oijouiCErTCOOPRX0WqgrTugfJZdrpnqvsvgs20VjrvlEcYQ9wnkuMhvCAmE8X8kZzWZwV3XLuScPd</w:t>
      </w:r>
    </w:p>
    <w:p>
      <w:pPr>
        <w:pStyle w:val="PreformattedText"/>
        <w:bidi w:val="0"/>
        <w:spacing w:before="0" w:after="0"/>
        <w:jc w:val="left"/>
        <w:rPr/>
      </w:pPr>
      <w:r>
        <w:rPr/>
        <w:t>bAhA8S5PA0a2Ezq/8AqnaWbF0083zqiGxut6oe8XeStGWx4ldrtAHzUR0wF11UC+EJt5XaOzxYWCED</w:t>
      </w:r>
    </w:p>
    <w:p>
      <w:pPr>
        <w:pStyle w:val="PreformattedText"/>
        <w:bidi w:val="0"/>
        <w:spacing w:before="0" w:after="0"/>
        <w:jc w:val="left"/>
        <w:rPr/>
      </w:pPr>
      <w:r>
        <w:rPr/>
        <w:t>CBiN3C61uobqitO5cKSuOHkroiUfdWluKHJN1QQnVDAYRxwE4dULwcDCurK+DVZFXwvqhzQk3QQ5Lo</w:t>
      </w:r>
    </w:p>
    <w:p>
      <w:pPr>
        <w:pStyle w:val="PreformattedText"/>
        <w:bidi w:val="0"/>
        <w:spacing w:before="0" w:after="0"/>
        <w:jc w:val="left"/>
        <w:rPr/>
      </w:pPr>
      <w:r>
        <w:rPr/>
        <w:t>uidKJldUELIEqxXRXUnRG1u5E+SK1suELotVdQQeRCkA8xOFu7ZZdjqdSBhGq/M4i3mtbq2A+C6ozg</w:t>
      </w:r>
    </w:p>
    <w:p>
      <w:pPr>
        <w:pStyle w:val="PreformattedText"/>
        <w:bidi w:val="0"/>
        <w:spacing w:before="0" w:after="0"/>
        <w:jc w:val="left"/>
        <w:rPr/>
      </w:pPr>
      <w:r>
        <w:rPr/>
        <w:t>I0Wu6umHkjKgqYjiuq/JBBCDddcCFZdV1UqyF1uqFbG6iECwqKjDycvsD5L7Wpf2jojyXAvPwUCQzz</w:t>
      </w:r>
    </w:p>
    <w:p>
      <w:pPr>
        <w:pStyle w:val="PreformattedText"/>
        <w:bidi w:val="0"/>
        <w:spacing w:before="0" w:after="0"/>
        <w:jc w:val="left"/>
        <w:rPr/>
      </w:pPr>
      <w:r>
        <w:rPr/>
        <w:t>lcC/TkhMhh6yuDngRyXEMnnK4F4A1spuGF3OUREuAa7kp0YT1K1JeG8Iam8GE9Ssti4C3BCDqZRu8j</w:t>
      </w:r>
    </w:p>
    <w:p>
      <w:pPr>
        <w:pStyle w:val="PreformattedText"/>
        <w:bidi w:val="0"/>
        <w:spacing w:before="0" w:after="0"/>
        <w:jc w:val="left"/>
        <w:rPr/>
      </w:pPr>
      <w:r>
        <w:rPr/>
        <w:t>VQMAVforKEQjUfknzQa0RyWi6ILRCFfxKYVzgcqjgNF0QM80JN1fUIooxpiEOavqjz4LqoCsr6IRxU</w:t>
      </w:r>
    </w:p>
    <w:p>
      <w:pPr>
        <w:pStyle w:val="PreformattedText"/>
        <w:bidi w:val="0"/>
        <w:spacing w:before="0" w:after="0"/>
        <w:jc w:val="left"/>
        <w:rPr/>
      </w:pPr>
      <w:r>
        <w:rPr/>
        <w:t>80JN0PeXVdVbXAk6q+qKN+7cKQOmHRdFfRaLph1XXHXAzhdG+F1HFSgo4rVWRWqM9yxWfZ6DudNp/L</w:t>
      </w:r>
    </w:p>
    <w:p>
      <w:pPr>
        <w:pStyle w:val="PreformattedText"/>
        <w:bidi w:val="0"/>
        <w:spacing w:before="0" w:after="0"/>
        <w:jc w:val="left"/>
        <w:rPr/>
      </w:pPr>
      <w:r>
        <w:rPr/>
        <w:t>1GWhRbzqfTuQrI/lZTKsteavgOSC6rW+AWuF1uX4Y9EFqr4a37l8N1GFqrqRhogpbZQD0X6hWP8Alr</w:t>
      </w:r>
    </w:p>
    <w:p>
      <w:pPr>
        <w:pStyle w:val="PreformattedText"/>
        <w:bidi w:val="0"/>
        <w:spacing w:before="0" w:after="0"/>
        <w:jc w:val="left"/>
        <w:rPr/>
      </w:pPr>
      <w:r>
        <w:rPr/>
        <w:t>4IdSnRwCaeZJToAyhvVMOpLp1hOtFMDjJQLjLy6TcNRuA2JNpWu/PCAjvZWAA8SokOeSW6QnQCKYbA</w:t>
      </w:r>
    </w:p>
    <w:p>
      <w:pPr>
        <w:pStyle w:val="PreformattedText"/>
        <w:bidi w:val="0"/>
        <w:spacing w:before="0" w:after="0"/>
        <w:jc w:val="left"/>
        <w:rPr/>
      </w:pPr>
      <w:r>
        <w:rPr/>
        <w:t>uShuy8um5hEaUwJ4nks74zalBjAFl0U6aqcJXVNa3muPE3RV0eaNkZCKur4XQhAygrLVRwQuhzKMao</w:t>
      </w:r>
    </w:p>
    <w:p>
      <w:pPr>
        <w:pStyle w:val="PreformattedText"/>
        <w:bidi w:val="0"/>
        <w:spacing w:before="0" w:after="0"/>
        <w:jc w:val="left"/>
        <w:rPr/>
      </w:pPr>
      <w:r>
        <w:rPr/>
        <w:t>9CjyWtkITUJQjVHgUU7kjFwURNlqYWtl0UcMDjqjCK17uiKP5o962mButbrqhzWmq81Yarzw4ZVc2V</w:t>
      </w:r>
    </w:p>
    <w:p>
      <w:pPr>
        <w:pStyle w:val="PreformattedText"/>
        <w:bidi w:val="0"/>
        <w:spacing w:before="0" w:after="0"/>
        <w:jc w:val="left"/>
        <w:rPr/>
      </w:pPr>
      <w:r>
        <w:rPr/>
        <w:t>9FrZdEE26CGOqzbBsZ/ym+o+12dn4CUMYVl9FbDmtbIJvNa7yPReS6rqhzV9cN4hWx5nu9VbvHCe5b</w:t>
      </w:r>
    </w:p>
    <w:p>
      <w:pPr>
        <w:pStyle w:val="PreformattedText"/>
        <w:bidi w:val="0"/>
        <w:spacing w:before="0" w:after="0"/>
        <w:jc w:val="left"/>
        <w:rPr/>
      </w:pPr>
      <w:r>
        <w:rPr/>
        <w:t>VCHW1C/wB1VpPsL8K5vXJs9SiNXAcEDo0u4LW4aNITOT3cAiDMho0hNni+NFUbfdblCbPtP4p4hpLW</w:t>
      </w:r>
    </w:p>
    <w:p>
      <w:pPr>
        <w:pStyle w:val="PreformattedText"/>
        <w:bidi w:val="0"/>
        <w:spacing w:before="0" w:after="0"/>
        <w:jc w:val="left"/>
        <w:rPr/>
      </w:pPr>
      <w:r>
        <w:rPr/>
        <w:t>8UHe88kowbtZNgm3sXZeK7SsXRYYcSg66Oh1XCVGikm8AIvfmPwRDUY1Tr6K3hXQodVdt1JNwjJXRA</w:t>
      </w:r>
    </w:p>
    <w:p>
      <w:pPr>
        <w:pStyle w:val="PreformattedText"/>
        <w:bidi w:val="0"/>
        <w:spacing w:before="0" w:after="0"/>
        <w:jc w:val="left"/>
        <w:rPr/>
      </w:pPr>
      <w:r>
        <w:rPr/>
        <w:t>ErS6t8VrZQ02Ksbo3utdFu6IHgmpvNWN11R5rVHouiC1xtgboq91qhhbC57t1YdzSy0wurY6rqr4i9</w:t>
      </w:r>
    </w:p>
    <w:p>
      <w:pPr>
        <w:pStyle w:val="PreformattedText"/>
        <w:bidi w:val="0"/>
        <w:spacing w:before="0" w:after="0"/>
        <w:jc w:val="left"/>
        <w:rPr/>
      </w:pPr>
      <w:r>
        <w:rPr/>
        <w:t>louiMo31V9EUcpwHJaoYmcP92bH/APH6ifSDh7tNowtor/1w1Wqvor3C0uhddE1CEMBzxurrK8FW4Y</w:t>
      </w:r>
    </w:p>
    <w:p>
      <w:pPr>
        <w:pStyle w:val="PreformattedText"/>
        <w:bidi w:val="0"/>
        <w:spacing w:before="0" w:after="0"/>
        <w:jc w:val="left"/>
        <w:rPr/>
      </w:pPr>
      <w:r>
        <w:rPr/>
        <w:t>ScdbIK2uFsDOuBV4W6rzjEK6kL7PyR/wBm7QJ4IcyugC5v+SPBmnNcC/TkvwcLytAaml7JsyKc2vK8</w:t>
      </w:r>
    </w:p>
    <w:p>
      <w:pPr>
        <w:pStyle w:val="PreformattedText"/>
        <w:bidi w:val="0"/>
        <w:spacing w:before="0" w:after="0"/>
        <w:jc w:val="left"/>
        <w:rPr/>
      </w:pPr>
      <w:r>
        <w:rPr/>
        <w:t>IdVjjZaEMkzeVzqWcdApnJTJOgJWsvAgRDVfdp6DiiGxnvyCyUxzNyuGOqjREI1nZRpxWqsohCFZaa</w:t>
      </w:r>
    </w:p>
    <w:p>
      <w:pPr>
        <w:pStyle w:val="PreformattedText"/>
        <w:bidi w:val="0"/>
        <w:spacing w:before="0" w:after="0"/>
        <w:jc w:val="left"/>
        <w:rPr/>
      </w:pPr>
      <w:r>
        <w:rPr/>
        <w:t>oIc1qtUVCCFrJvVW1R6I8uK13VbQrqhzRVl5IYX+GHVP5K2mFu5qcCjN8OKt3LIFW1XVFX1XVaX7wv</w:t>
      </w:r>
    </w:p>
    <w:p>
      <w:pPr>
        <w:pStyle w:val="PreformattedText"/>
        <w:bidi w:val="0"/>
        <w:spacing w:before="0" w:after="0"/>
        <w:jc w:val="left"/>
        <w:rPr/>
      </w:pPr>
      <w:r>
        <w:rPr/>
        <w:t>GAV8NVZBAqxurm2Fl9cNe5qhC/3Zsn8HqM/pHa3f5kfJX1WmiMHAL6q4V8NbIIHija4R6I3Rw64XV0</w:t>
      </w:r>
    </w:p>
    <w:p>
      <w:pPr>
        <w:pStyle w:val="PreformattedText"/>
        <w:bidi w:val="0"/>
        <w:spacing w:before="0" w:after="0"/>
        <w:jc w:val="left"/>
        <w:rPr/>
      </w:pPr>
      <w:r>
        <w:rPr/>
        <w:t>C1uEcMNL462w6IjgjgJQVtVx5LTEBdVLDfUKNl2oLqgeBKPRslAni6SnW0bJQPEukp3Bob5qT4i6eA</w:t>
      </w:r>
    </w:p>
    <w:p>
      <w:pPr>
        <w:pStyle w:val="PreformattedText"/>
        <w:bidi w:val="0"/>
        <w:spacing w:before="0" w:after="0"/>
        <w:jc w:val="left"/>
        <w:rPr/>
      </w:pPr>
      <w:r>
        <w:rPr/>
        <w:t>RvlYBOkoHV5cdICyzDA0RxQmC8ujknDJDWt4mVPtF0ldrXaIhZQIU2Oqiy+QUyuaABnU6IBoGp4rW2</w:t>
      </w:r>
    </w:p>
    <w:p>
      <w:pPr>
        <w:pStyle w:val="PreformattedText"/>
        <w:bidi w:val="0"/>
        <w:spacing w:before="0" w:after="0"/>
        <w:jc w:val="left"/>
        <w:rPr/>
      </w:pPr>
      <w:r>
        <w:rPr/>
        <w:t>F1ZcsIQWq1suGHkoiyIVhiL6rqhzXkp4YDkonVdSpJ3tEZN0eiKvopN0Z0wKtgZ7vXuWUQpmy6LopO</w:t>
      </w:r>
    </w:p>
    <w:p>
      <w:pPr>
        <w:pStyle w:val="PreformattedText"/>
        <w:bidi w:val="0"/>
        <w:spacing w:before="0" w:after="0"/>
        <w:jc w:val="left"/>
        <w:rPr/>
      </w:pPr>
      <w:r>
        <w:rPr/>
        <w:t>iPJGyN0V1XXAXQuunctFsOoWuiuVc6IwdFb4oyUVqjjIK/3Xsf8AB34uhUq1Xe88n81qojDqr8EIQz</w:t>
      </w:r>
    </w:p>
    <w:p>
      <w:pPr>
        <w:pStyle w:val="PreformattedText"/>
        <w:bidi w:val="0"/>
        <w:spacing w:before="0" w:after="0"/>
        <w:jc w:val="left"/>
        <w:rPr/>
      </w:pPr>
      <w:r>
        <w:rPr/>
        <w:t>I4ETbAQU2ytqgcRhdXKs4Lkih5KEeeGqkqy6YBb2G7hCJUcVKsFmZ5LK3aBzGHVDg35o334i1kLw0u</w:t>
      </w:r>
    </w:p>
    <w:p>
      <w:pPr>
        <w:pStyle w:val="PreformattedText"/>
        <w:bidi w:val="0"/>
        <w:spacing w:before="0" w:after="0"/>
        <w:jc w:val="left"/>
        <w:rPr/>
      </w:pPr>
      <w:r>
        <w:rPr/>
        <w:t>tElOE7wbwshyLoEBOE3a2BCbyLoCcIkhsXsmGN1z+aOhcG5jwUzDSToJWu8GgCICklxuiPJWlEa3XJ</w:t>
      </w:r>
    </w:p>
    <w:p>
      <w:pPr>
        <w:pStyle w:val="PreformattedText"/>
        <w:bidi w:val="0"/>
        <w:spacing w:before="0" w:after="0"/>
        <w:jc w:val="left"/>
        <w:rPr/>
      </w:pPr>
      <w:r>
        <w:rPr/>
        <w:t>QoGqLyXO+CsFbVXKKKKM6IRhzPFDKhh0QB+CnijZdEOLU0jRCyGbVXsVCKKMYOUYDkuMLjCCscRzxM</w:t>
      </w:r>
    </w:p>
    <w:p>
      <w:pPr>
        <w:pStyle w:val="PreformattedText"/>
        <w:bidi w:val="0"/>
        <w:spacing w:before="0" w:after="0"/>
        <w:jc w:val="left"/>
        <w:rPr/>
      </w:pPr>
      <w:r>
        <w:rPr/>
        <w:t>d+ysLohycncsCjZaoYCNVbipmyN7I3sjOgw6q3BdQtFrda3XiVkEMIVtcLWQyqPRuxj/ACh3P//EAC</w:t>
      </w:r>
    </w:p>
    <w:p>
      <w:pPr>
        <w:pStyle w:val="PreformattedText"/>
        <w:bidi w:val="0"/>
        <w:spacing w:before="0" w:after="0"/>
        <w:jc w:val="left"/>
        <w:rPr/>
      </w:pPr>
      <w:r>
        <w:rPr/>
        <w:t>oQAQACAgICAgICAgMBAQEAAAEAESExQVEQYXGBIJGhsTDB0eHwQPFQ/9oACAEBAAE/EOU5x8G3w18p</w:t>
      </w:r>
    </w:p>
    <w:p>
      <w:pPr>
        <w:pStyle w:val="PreformattedText"/>
        <w:bidi w:val="0"/>
        <w:spacing w:before="0" w:after="0"/>
        <w:jc w:val="left"/>
        <w:rPr/>
      </w:pPr>
      <w:r>
        <w:rPr/>
        <w:t>HzRDyeT8TyfifmeO/B+JHXg/C4SvJ4vxf4X4xFlxZcIIvwB4XLly4sHwv8Bh5uX5fCqLJYviH82LMD</w:t>
      </w:r>
    </w:p>
    <w:p>
      <w:pPr>
        <w:pStyle w:val="PreformattedText"/>
        <w:bidi w:val="0"/>
        <w:spacing w:before="0" w:after="0"/>
        <w:jc w:val="left"/>
        <w:rPr/>
      </w:pPr>
      <w:r>
        <w:rPr/>
        <w:t>MTHalSoECJ+BzM/gErEqBEleAlb8Km0CBAlSoIHg5SsalQgwmk5eDvBGE58+O3kXxz/lP8nH4Hgh/i</w:t>
      </w:r>
    </w:p>
    <w:p>
      <w:pPr>
        <w:pStyle w:val="PreformattedText"/>
        <w:bidi w:val="0"/>
        <w:spacing w:before="0" w:after="0"/>
        <w:jc w:val="left"/>
        <w:rPr/>
      </w:pPr>
      <w:r>
        <w:rPr/>
        <w:t>uFZ8XFc4nKXmDLly8wZfgeAZcYIYuWy68Wy4N+b/ABHD4vwHi9z6h5ZmEqiyk4JZ4B/JfBSMGosZW5</w:t>
      </w:r>
    </w:p>
    <w:p>
      <w:pPr>
        <w:pStyle w:val="PreformattedText"/>
        <w:bidi w:val="0"/>
        <w:spacing w:before="0" w:after="0"/>
        <w:jc w:val="left"/>
        <w:rPr/>
      </w:pPr>
      <w:r>
        <w:rPr/>
        <w:t>o+R8AbleFSoECBKxKgYlQMSoECViVKgQIRyloQeBImIECEPkMfO/4N/F58H5EPHfgh+dfia8H4YlwZ</w:t>
      </w:r>
    </w:p>
    <w:p>
      <w:pPr>
        <w:pStyle w:val="PreformattedText"/>
        <w:bidi w:val="0"/>
        <w:spacing w:before="0" w:after="0"/>
        <w:jc w:val="left"/>
        <w:rPr/>
      </w:pPr>
      <w:r>
        <w:rPr/>
        <w:t>cuX4uXFz5GFgteF+Fy5cuLLi/jxLg4PBOXjj8HPPg8VM15qEB4B4vrBwpKBmWIaHjIPBcuPg13KhzG</w:t>
      </w:r>
    </w:p>
    <w:p>
      <w:pPr>
        <w:pStyle w:val="PreformattedText"/>
        <w:bidi w:val="0"/>
        <w:spacing w:before="0" w:after="0"/>
        <w:jc w:val="left"/>
        <w:rPr/>
      </w:pPr>
      <w:r>
        <w:rPr/>
        <w:t>bLiXDw6y8YTDDOJT4rfgISpUrwVAjAQh8B4B4DwHgEZJWIEECJBuC7jz4Dx0m3mefOIRISpz+YQ8EP</w:t>
      </w:r>
    </w:p>
    <w:p>
      <w:pPr>
        <w:pStyle w:val="PreformattedText"/>
        <w:bidi w:val="0"/>
        <w:spacing w:before="0" w:after="0"/>
        <w:jc w:val="left"/>
        <w:rPr/>
      </w:pPr>
      <w:r>
        <w:rPr/>
        <w:t>Pf4vjEvyP5AZcvwuDB3F8OJnxx+QhKlQ35fxJ3DwEqJ4+oEwgK8TCOUIaw78hhCXCEsWX3ACZAuY/C</w:t>
      </w:r>
    </w:p>
    <w:p>
      <w:pPr>
        <w:pStyle w:val="PreformattedText"/>
        <w:bidi w:val="0"/>
        <w:spacing w:before="0" w:after="0"/>
        <w:jc w:val="left"/>
        <w:rPr/>
      </w:pPr>
      <w:r>
        <w:rPr/>
        <w:t>Qea+KRcIvMa3xPI+EYTPg5SkqIwgi0t+AbIwEySpy8JJJ5gQIEHkIEdeZj+GIcfkIm4eO/yYeSEuXL</w:t>
      </w:r>
    </w:p>
    <w:p>
      <w:pPr>
        <w:pStyle w:val="PreformattedText"/>
        <w:bidi w:val="0"/>
        <w:spacing w:before="0" w:after="0"/>
        <w:jc w:val="left"/>
        <w:rPr/>
      </w:pPr>
      <w:r>
        <w:rPr/>
        <w:t>i+Lly5fhcuLBly9S4suHMHzf4DiL4v8AA83DxzKlSpTKZUJYIIPFUqJFQc3Rkwmk0cSn5tshgi2FY0</w:t>
      </w:r>
    </w:p>
    <w:p>
      <w:pPr>
        <w:pStyle w:val="PreformattedText"/>
        <w:bidi w:val="0"/>
        <w:spacing w:before="0" w:after="0"/>
        <w:jc w:val="left"/>
        <w:rPr/>
      </w:pPr>
      <w:r>
        <w:rPr/>
        <w:t>eyBW4bAQ8b4BFzbUZt+Q818Fc3/BtppCCK8imE4YPBUqD14CVKlYhAh4JZA8mcoIxPGD4bf4Y/K/Fy</w:t>
      </w:r>
    </w:p>
    <w:p>
      <w:pPr>
        <w:pStyle w:val="PreformattedText"/>
        <w:bidi w:val="0"/>
        <w:spacing w:before="0" w:after="0"/>
        <w:jc w:val="left"/>
        <w:rPr/>
      </w:pPr>
      <w:r>
        <w:rPr/>
        <w:t>5cWDBly5fhSXLly4QZf+A8njuE+vwqEJW5W4eKYHgeWRUPwHniEkk085B6zbGlQxhjNI+Ku5dxN/PP</w:t>
      </w:r>
    </w:p>
    <w:p>
      <w:pPr>
        <w:pStyle w:val="PreformattedText"/>
        <w:bidi w:val="0"/>
        <w:spacing w:before="0" w:after="0"/>
        <w:jc w:val="left"/>
        <w:rPr/>
      </w:pPr>
      <w:r>
        <w:rPr/>
        <w:t>GeO5MYBNMQ3L25z2cmHsnEjupzsRfyfr4svjy+O/iYwgPhUCVAnE2hAlQPATEPBCH4hHXhyjHz1m34</w:t>
      </w:r>
    </w:p>
    <w:p>
      <w:pPr>
        <w:pStyle w:val="PreformattedText"/>
        <w:bidi w:val="0"/>
        <w:spacing w:before="0" w:after="0"/>
        <w:jc w:val="left"/>
        <w:rPr/>
      </w:pPr>
      <w:r>
        <w:rPr/>
        <w:t>hv8AG5cvzcsl+S9wZcuXLly/B/i48nk8V5IvLS8vCaHhjCSCDwWT8PIPGSfhpBN3hpUg3qDqMkOMIw</w:t>
      </w:r>
    </w:p>
    <w:p>
      <w:pPr>
        <w:pStyle w:val="PreformattedText"/>
        <w:bidi w:val="0"/>
        <w:spacing w:before="0" w:after="0"/>
        <w:jc w:val="left"/>
        <w:rPr/>
      </w:pPr>
      <w:r>
        <w:rPr/>
        <w:t>M9ccvJJ08bWOSM0+LIqlNQMCEH+A/2jCZ8ipUqBiBBElQlStxMPgMw8B4DweCVB4Mqrg8OppOUSJ42</w:t>
      </w:r>
    </w:p>
    <w:p>
      <w:pPr>
        <w:pStyle w:val="PreformattedText"/>
        <w:bidi w:val="0"/>
        <w:spacing w:before="0" w:after="0"/>
        <w:jc w:val="left"/>
        <w:rPr/>
      </w:pPr>
      <w:r>
        <w:rPr/>
        <w:t>8ji/C8eLxLlxi9y/C9y5cvfhh/8AJW8QHwFBwyh4p4gq1CfjPjPhGMeI+aesPPJMfBTyRerm6rUaZB</w:t>
      </w:r>
    </w:p>
    <w:p>
      <w:pPr>
        <w:pStyle w:val="PreformattedText"/>
        <w:bidi w:val="0"/>
        <w:spacing w:before="0" w:after="0"/>
        <w:jc w:val="left"/>
        <w:rPr/>
      </w:pPr>
      <w:r>
        <w:rPr/>
        <w:t>e4sVCt2NukRxi0pt7jMAYWOmAgLAplqBbVuB3Z6+/UKx5H0TlN4y+A4MPByxz14mUPSaxnLM0weN/D</w:t>
      </w:r>
    </w:p>
    <w:p>
      <w:pPr>
        <w:pStyle w:val="PreformattedText"/>
        <w:bidi w:val="0"/>
        <w:spacing w:before="0" w:after="0"/>
        <w:jc w:val="left"/>
        <w:rPr/>
      </w:pPr>
      <w:r>
        <w:rPr/>
        <w:t>ySTzzwvgqJEiRhIm5USVKgSokSBKlRMQQQ1KhKgSoEqVK8EnH4HU5R+HwosRRsUuXLl7ly/xPJ+JeY</w:t>
      </w:r>
    </w:p>
    <w:p>
      <w:pPr>
        <w:pStyle w:val="PreformattedText"/>
        <w:bidi w:val="0"/>
        <w:spacing w:before="0" w:after="0"/>
        <w:jc w:val="left"/>
        <w:rPr/>
      </w:pPr>
      <w:r>
        <w:rPr/>
        <w:t>sPyIealS0vBwg9PAg8Qqh6+B+FY8gQy+F8bJhCWgxAXKt1HFcXd4qu5iyhso2RuWU2sWgDAHUrLWo1</w:t>
      </w:r>
    </w:p>
    <w:p>
      <w:pPr>
        <w:pStyle w:val="PreformattedText"/>
        <w:bidi w:val="0"/>
        <w:spacing w:before="0" w:after="0"/>
        <w:jc w:val="left"/>
        <w:rPr/>
      </w:pPr>
      <w:r>
        <w:rPr/>
        <w:t>1M6+OCCvLbplwAL16ZhWRfRviIKtmhHRLpU495gFNt3bD1y22GiYDn0lfRcqAWVd+pYfE8XO5jjtDO</w:t>
      </w:r>
    </w:p>
    <w:p>
      <w:pPr>
        <w:pStyle w:val="PreformattedText"/>
        <w:bidi w:val="0"/>
        <w:spacing w:before="0" w:after="0"/>
        <w:jc w:val="left"/>
        <w:rPr/>
      </w:pPr>
      <w:r>
        <w:rPr/>
        <w:t>N2ZI+BtMMZZyzLMMx/jgQICB4VElSpUSJElRIIkfASpUSJAleKgeBAleDczA8kIyvxKLLLjOYs+O/m</w:t>
      </w:r>
    </w:p>
    <w:p>
      <w:pPr>
        <w:pStyle w:val="PreformattedText"/>
        <w:bidi w:val="0"/>
        <w:spacing w:before="0" w:after="0"/>
        <w:jc w:val="left"/>
        <w:rPr/>
      </w:pPr>
      <w:r>
        <w:rPr/>
        <w:t>vxf5X4PD558nMqB4pgqg4KW8F4ekPGsPSEkEEjnoj4BhPhCT0nonpnw8LPxj+FfwgH3Gx+QKYNEOa2</w:t>
      </w:r>
    </w:p>
    <w:p>
      <w:pPr>
        <w:pStyle w:val="PreformattedText"/>
        <w:bidi w:val="0"/>
        <w:spacing w:before="0" w:after="0"/>
        <w:jc w:val="left"/>
        <w:rPr/>
      </w:pPr>
      <w:r>
        <w:rPr/>
        <w:t>WpZCdqzkU3GMZzhclbC/CGolUxWMRNEb7iiUu8BgYtDga7g795lEQpsIjAPqaJoD9zg8lQj81UsuxY</w:t>
      </w:r>
    </w:p>
    <w:p>
      <w:pPr>
        <w:pStyle w:val="PreformattedText"/>
        <w:bidi w:val="0"/>
        <w:spacing w:before="0" w:after="0"/>
        <w:jc w:val="left"/>
        <w:rPr/>
      </w:pPr>
      <w:r>
        <w:rPr/>
        <w:t>l4iq4jjlZWhSk9m1KILnXfwIEXc+YTinP8Jyw8WGO8YyeBMTF4JGK3KgQIflW4nhlRIkZUrcCYhEj5</w:t>
      </w:r>
    </w:p>
    <w:p>
      <w:pPr>
        <w:pStyle w:val="PreformattedText"/>
        <w:bidi w:val="0"/>
        <w:spacing w:before="0" w:after="0"/>
        <w:jc w:val="left"/>
        <w:rPr/>
      </w:pPr>
      <w:r>
        <w:rPr/>
        <w:t>VExAgTjw+pUCV+BCPkQjr8DHg8tPB8n5EqVEhCoPxIIJD4HpCPjD1nOEEMYPD0eAg8A8BL6+D4z4Qx</w:t>
      </w:r>
    </w:p>
    <w:p>
      <w:pPr>
        <w:pStyle w:val="PreformattedText"/>
        <w:bidi w:val="0"/>
        <w:spacing w:before="0" w:after="0"/>
        <w:jc w:val="left"/>
        <w:rPr/>
      </w:pPr>
      <w:r>
        <w:rPr/>
        <w:t>h4p+ODD4FEBQ7asVOvFqgqJjKhhf07mTCu84AoIJ6I3BLcyX45iuc38TXMEoal34mMw/3AD1AGneJp</w:t>
      </w:r>
    </w:p>
    <w:p>
      <w:pPr>
        <w:pStyle w:val="PreformattedText"/>
        <w:bidi w:val="0"/>
        <w:spacing w:before="0" w:after="0"/>
        <w:jc w:val="left"/>
        <w:rPr/>
      </w:pPr>
      <w:r>
        <w:rPr/>
        <w:t>UXWWJQHQvBKqGhqZN8I675rURVWe5vYvCcM2j6vd/cDIMRfBnq/E+eYRghjB4JNoMyseFRIkSVAhD8</w:t>
      </w:r>
    </w:p>
    <w:p>
      <w:pPr>
        <w:pStyle w:val="PreformattedText"/>
        <w:bidi w:val="0"/>
        <w:spacing w:before="0" w:after="0"/>
        <w:jc w:val="left"/>
        <w:rPr/>
      </w:pPr>
      <w:r>
        <w:rPr/>
        <w:t>K/BNxPDGJ4qBKgRMMEIqVKxAgeVeDwfgRTyfkLwOX8KERlSmA+ApdhjCCST18CS8PGesJJIDD0h6eJ</w:t>
      </w:r>
    </w:p>
    <w:p>
      <w:pPr>
        <w:pStyle w:val="PreformattedText"/>
        <w:bidi w:val="0"/>
        <w:spacing w:before="0" w:after="0"/>
        <w:jc w:val="left"/>
        <w:rPr/>
      </w:pPr>
      <w:r>
        <w:rPr/>
        <w:t>5RhrwIPAyeV9PiSedPGQeIQeF8bLJopupolXfvJXxaWRobbmq9EKHfuBFBcEOpQ1EECgK2iVVZCzjX</w:t>
      </w:r>
    </w:p>
    <w:p>
      <w:pPr>
        <w:pStyle w:val="PreformattedText"/>
        <w:bidi w:val="0"/>
        <w:spacing w:before="0" w:after="0"/>
        <w:jc w:val="left"/>
        <w:rPr/>
      </w:pPr>
      <w:r>
        <w:rPr/>
        <w:t>gPgNRNGX5QJxF0JVYjVXYgFMxJSvcJYuLnuCAMEXfF9R0s7OyGWiYAyeoqrQXi8ypUCCBEhqcMEOYx</w:t>
      </w:r>
    </w:p>
    <w:p>
      <w:pPr>
        <w:pStyle w:val="PreformattedText"/>
        <w:bidi w:val="0"/>
        <w:spacing w:before="0" w:after="0"/>
        <w:jc w:val="left"/>
        <w:rPr/>
      </w:pPr>
      <w:r>
        <w:rPr/>
        <w:t>1NPFRPFQgf4Xw8xjHxUCJCPglSpx4JR4H5MvD4XxxLh4DOXhz5liRcYixx8T1h4/T4HpD0h6Q9fLPW</w:t>
      </w:r>
    </w:p>
    <w:p>
      <w:pPr>
        <w:pStyle w:val="PreformattedText"/>
        <w:bidi w:val="0"/>
        <w:spacing w:before="0" w:after="0"/>
        <w:jc w:val="left"/>
        <w:rPr/>
      </w:pPr>
      <w:r>
        <w:rPr/>
        <w:t>Hr4YcQggj4Qggx1H18LXxJPNEnrCQ+DbwPxjJJPEfgjBXtOKGl8S3r4t49ylzcYdEBFfcBaIAxlIwN</w:t>
      </w:r>
    </w:p>
    <w:p>
      <w:pPr>
        <w:pStyle w:val="PreformattedText"/>
        <w:bidi w:val="0"/>
        <w:spacing w:before="0" w:after="0"/>
        <w:jc w:val="left"/>
        <w:rPr/>
      </w:pPr>
      <w:r>
        <w:rPr/>
        <w:t>lz65O1RVwR7JlAqWaxMLZxKDqbOIG9T0ZnUuLvbG4MkWLqZhzExeIL0gEYqrhwkNckXJZqwYSWlK52</w:t>
      </w:r>
    </w:p>
    <w:p>
      <w:pPr>
        <w:pStyle w:val="PreformattedText"/>
        <w:bidi w:val="0"/>
        <w:spacing w:before="0" w:after="0"/>
        <w:jc w:val="left"/>
        <w:rPr/>
      </w:pPr>
      <w:r>
        <w:rPr/>
        <w:t>OXzji8wgSBiCVGaeEm/guJp+LCHm/NxY+Hw+GV4PLHy/hcGXjwvEGXLiy/Cy5pCDwDc3RI8+B/F6vA</w:t>
      </w:r>
    </w:p>
    <w:p>
      <w:pPr>
        <w:pStyle w:val="PreformattedText"/>
        <w:bidi w:val="0"/>
        <w:spacing w:before="0" w:after="0"/>
        <w:jc w:val="left"/>
        <w:rPr/>
      </w:pPr>
      <w:r>
        <w:rPr/>
        <w:t>Q+ceA8Awgkklkk8kw1CTwnjPAQ38TzB5Ekk84/GQ8B4CK8ESASrnYP7jL0hvBoHRLS3mm+WGAGCLV0</w:t>
      </w:r>
    </w:p>
    <w:p>
      <w:pPr>
        <w:pStyle w:val="PreformattedText"/>
        <w:bidi w:val="0"/>
        <w:spacing w:before="0" w:after="0"/>
        <w:jc w:val="left"/>
        <w:rPr/>
      </w:pPr>
      <w:r>
        <w:rPr/>
        <w:t>jsKiAwZmi8wuEIbTRRGrGfDvgQ3MDVyhxKXYSgEtZZK9Ri7AE2MGMERmMMJLNxbEFk3MxxCBiW/4wR</w:t>
      </w:r>
    </w:p>
    <w:p>
      <w:pPr>
        <w:pStyle w:val="PreformattedText"/>
        <w:bidi w:val="0"/>
        <w:spacing w:before="0" w:after="0"/>
        <w:jc w:val="left"/>
        <w:rPr/>
      </w:pPr>
      <w:r>
        <w:rPr/>
        <w:t>aCXQRL+Yx8aeGbxZjqLxcuLF8EuXBly5cvwsWPleL8XL8LLl48LLl+B4DwHg2ly5cfAsGX4YpuiSr8</w:t>
      </w:r>
    </w:p>
    <w:p>
      <w:pPr>
        <w:pStyle w:val="PreformattedText"/>
        <w:bidi w:val="0"/>
        <w:spacing w:before="0" w:after="0"/>
        <w:jc w:val="left"/>
        <w:rPr/>
      </w:pPr>
      <w:r>
        <w:rPr/>
        <w:t>ej8CgTWGOvOSeVMYeCeWeMz1DCEk08nP8M+LSH45EHg0h4DyAlQIRUqFLQ5lHg7Uyy3gDZMEX6sKIN</w:t>
      </w:r>
    </w:p>
    <w:p>
      <w:pPr>
        <w:pStyle w:val="PreformattedText"/>
        <w:bidi w:val="0"/>
        <w:spacing w:before="0" w:after="0"/>
        <w:jc w:val="left"/>
        <w:rPr/>
      </w:pPr>
      <w:r>
        <w:rPr/>
        <w:t>S7F0SpDKmSARvuVkBuVaQBxCoOYwVMGodIXdQ5myVCBB3qDKckGklEuNZlsgnARwZfYnomaUtpNRZZ</w:t>
      </w:r>
    </w:p>
    <w:p>
      <w:pPr>
        <w:pStyle w:val="PreformattedText"/>
        <w:bidi w:val="0"/>
        <w:spacing w:before="0" w:after="0"/>
        <w:jc w:val="left"/>
        <w:rPr/>
      </w:pPr>
      <w:r>
        <w:rPr/>
        <w:t>5nX8JPBczSd+G0UwMcWDLixZcPFwYxcslngsWLFlxYMYPwJZcvHhp4XL3L3GBly/C5tLly4suDLIsJ</w:t>
      </w:r>
    </w:p>
    <w:p>
      <w:pPr>
        <w:pStyle w:val="PreformattedText"/>
        <w:bidi w:val="0"/>
        <w:spacing w:before="0" w:after="0"/>
        <w:jc w:val="left"/>
        <w:rPr/>
      </w:pPr>
      <w:r>
        <w:rPr/>
        <w:t>4kgv8ALOiNfwcnDqMUwx8R8TwkvmyTxHnn5QDwEHgCBKlQIECVKgSpUPAFqQt0seJN26e3GWJ9S1cr</w:t>
      </w:r>
    </w:p>
    <w:p>
      <w:pPr>
        <w:pStyle w:val="PreformattedText"/>
        <w:bidi w:val="0"/>
        <w:spacing w:before="0" w:after="0"/>
        <w:jc w:val="left"/>
        <w:rPr/>
      </w:pPr>
      <w:r>
        <w:rPr/>
        <w:t>KoS2w5C/qMyVgi6/iFn3DT2x+MMHEOEzgDFTdBlGLTV4mHE9hcCzMxuBlmWJWZVkQi4lyRKeoionZL</w:t>
      </w:r>
    </w:p>
    <w:p>
      <w:pPr>
        <w:pStyle w:val="PreformattedText"/>
        <w:bidi w:val="0"/>
        <w:spacing w:before="0" w:after="0"/>
        <w:jc w:val="left"/>
        <w:rPr/>
      </w:pPr>
      <w:r>
        <w:rPr/>
        <w:t>uIXGJfc3sVbATRX03KLSwv13UITRptl3BxLzFFH4FGX+AX4Lj+YFhlhhhfB8F+Fy5cvwuXLiy5cPBf</w:t>
      </w:r>
    </w:p>
    <w:p>
      <w:pPr>
        <w:pStyle w:val="PreformattedText"/>
        <w:bidi w:val="0"/>
        <w:spacing w:before="0" w:after="0"/>
        <w:jc w:val="left"/>
        <w:rPr/>
      </w:pPr>
      <w:r>
        <w:rPr/>
        <w:t>hc2lwZcWXCLjlDuGbeS9f4On4RPEQjwkEHgPAeRIJPIPAeAPA8BB4KgQJUqV4r/Cjx43Sn1zCOhG64</w:t>
      </w:r>
    </w:p>
    <w:p>
      <w:pPr>
        <w:pStyle w:val="PreformattedText"/>
        <w:bidi w:val="0"/>
        <w:spacing w:before="0" w:after="0"/>
        <w:jc w:val="left"/>
        <w:rPr/>
      </w:pPr>
      <w:r>
        <w:rPr/>
        <w:t>INjWbUNT4ShieJQmUWu4l1Kyg8Ge5QWMBZviWgMxuTnDRqYpgjqOTBHSDnhlggQMsEr1HNjWyIpZqm</w:t>
      </w:r>
    </w:p>
    <w:p>
      <w:pPr>
        <w:pStyle w:val="PreformattedText"/>
        <w:bidi w:val="0"/>
        <w:spacing w:before="0" w:after="0"/>
        <w:jc w:val="left"/>
        <w:rPr/>
      </w:pPr>
      <w:r>
        <w:rPr/>
        <w:t>eDbiWXKwtR9Q1e0IXsKgQVLv9r3ix+NRlh/Ah4Pl4v8Ah8DtL8HwO3kvwuX4XLl7ly4uYwRSHiNvIp</w:t>
      </w:r>
    </w:p>
    <w:p>
      <w:pPr>
        <w:pStyle w:val="PreformattedText"/>
        <w:bidi w:val="0"/>
        <w:spacing w:before="0" w:after="0"/>
        <w:jc w:val="left"/>
        <w:rPr/>
      </w:pPr>
      <w:r>
        <w:rPr/>
        <w:t>eYowQQ7TVm7K8J5UIYEDwVAlTBGCCAh4CKgeQEIPBUqVKlSpUCVA8nk5/E8njjwf5MFtnB0HLAbTuM</w:t>
      </w:r>
    </w:p>
    <w:p>
      <w:pPr>
        <w:pStyle w:val="PreformattedText"/>
        <w:bidi w:val="0"/>
        <w:spacing w:before="0" w:after="0"/>
        <w:jc w:val="left"/>
        <w:rPr/>
      </w:pPr>
      <w:r>
        <w:rPr/>
        <w:t>QeI9oaY+IWBhC0BOBFIA5MM5kO5XcBWZSmH6TUcEzhLEFpxULDcBYohFVi5XEolQW1iJzLmTGtxzZE</w:t>
      </w:r>
    </w:p>
    <w:p>
      <w:pPr>
        <w:pStyle w:val="PreformattedText"/>
        <w:bidi w:val="0"/>
        <w:spacing w:before="0" w:after="0"/>
        <w:jc w:val="left"/>
        <w:rPr/>
      </w:pPr>
      <w:r>
        <w:rPr/>
        <w:t>KTiCFqNEbqU8cZIORSVT7B01C6U4pluoIYw24HhPk84zntjGz4HBm8ZPEMvwYIuXL8FlxHgwsuMHgP</w:t>
      </w:r>
    </w:p>
    <w:p>
      <w:pPr>
        <w:pStyle w:val="PreformattedText"/>
        <w:bidi w:val="0"/>
        <w:spacing w:before="0" w:after="0"/>
        <w:jc w:val="left"/>
        <w:rPr/>
      </w:pPr>
      <w:r>
        <w:rPr/>
        <w:t>IGXLjGkIyuMOMJyh4D2hBBFxhgrfknDBBXMXg0TFBmCBDBhl4EEDwIqVBKgSoESCBKgSpX5ngPwP8r</w:t>
      </w:r>
    </w:p>
    <w:p>
      <w:pPr>
        <w:pStyle w:val="PreformattedText"/>
        <w:bidi w:val="0"/>
        <w:spacing w:before="0" w:after="0"/>
        <w:jc w:val="left"/>
        <w:rPr/>
      </w:pPr>
      <w:r>
        <w:rPr/>
        <w:t>CBa1zXXoMw5sEV90IjLOWtvKPZSLiEs0ym2ZgG0LZXMSiDWGfymcEPmKrEKlMFoQLiELjACM3LoZS1</w:t>
      </w:r>
    </w:p>
    <w:p>
      <w:pPr>
        <w:pStyle w:val="PreformattedText"/>
        <w:bidi w:val="0"/>
        <w:spacing w:before="0" w:after="0"/>
        <w:jc w:val="left"/>
        <w:rPr/>
      </w:pPr>
      <w:r>
        <w:rPr/>
        <w:t>1FuorqoJcrDmb+oOy43cSz5mU3KRJRC54hsWKjICnMQRJdXVtymf0TZjQ9eVsgxgjvxmcc5hfFlxm/</w:t>
      </w:r>
    </w:p>
    <w:p>
      <w:pPr>
        <w:pStyle w:val="PreformattedText"/>
        <w:bidi w:val="0"/>
        <w:spacing w:before="0" w:after="0"/>
        <w:jc w:val="left"/>
        <w:rPr/>
      </w:pPr>
      <w:r>
        <w:rPr/>
        <w:t>hUPC9xYsuDL3LlsuLFLm0fKJYPGSRcYYYF4OUOGPmNWEHgDGFi3DfyxuDcrCCaPFiggxDBAplQIECV</w:t>
      </w:r>
    </w:p>
    <w:p>
      <w:pPr>
        <w:pStyle w:val="PreformattedText"/>
        <w:bidi w:val="0"/>
        <w:spacing w:before="0" w:after="0"/>
        <w:jc w:val="left"/>
        <w:rPr/>
      </w:pPr>
      <w:r>
        <w:rPr/>
        <w:t>AgSoEqBKg8H/AMB4HwfjcuXBly2I/RvyNwlEvbwu1ghnEcUf9ze/MyhrFcHU4YiVMlkGBho6meeoEs</w:t>
      </w:r>
    </w:p>
    <w:p>
      <w:pPr>
        <w:pStyle w:val="PreformattedText"/>
        <w:bidi w:val="0"/>
        <w:spacing w:before="0" w:after="0"/>
        <w:jc w:val="left"/>
        <w:rPr/>
      </w:pPr>
      <w:r>
        <w:rPr/>
        <w:t>METdRYpIhwRtdysVCFEoSDEvTcTuJZKXPEtkiCyYSBRqNmZYBVInqPqtwxyDMpgaCZEYba42AVa5O4</w:t>
      </w:r>
    </w:p>
    <w:p>
      <w:pPr>
        <w:pStyle w:val="PreformattedText"/>
        <w:bidi w:val="0"/>
        <w:spacing w:before="0" w:after="0"/>
        <w:jc w:val="left"/>
        <w:rPr/>
      </w:pPr>
      <w:r>
        <w:rPr/>
        <w:t>VPYoYR6ZRGePl37GbvDLMPg5Rgy8DhOPCiy8S5fhcWMLwojjHxDCMnjPEvHgY0hDDn4wflYZPClFx4</w:t>
      </w:r>
    </w:p>
    <w:p>
      <w:pPr>
        <w:pStyle w:val="PreformattedText"/>
        <w:bidi w:val="0"/>
        <w:spacing w:before="0" w:after="0"/>
        <w:jc w:val="left"/>
        <w:rPr/>
      </w:pPr>
      <w:r>
        <w:rPr/>
        <w:t>8NfHu8dLIIc+IEOoMQwSoEPwIfgPB4IeD/ACPm/Fy5cuXLlxZcuFeNrmgsq99QzEhwosek2UbTiGsa</w:t>
      </w:r>
    </w:p>
    <w:p>
      <w:pPr>
        <w:pStyle w:val="PreformattedText"/>
        <w:bidi w:val="0"/>
        <w:spacing w:before="0" w:after="0"/>
        <w:jc w:val="left"/>
        <w:rPr/>
      </w:pPr>
      <w:r>
        <w:rPr/>
        <w:t>IqpBNXBTiNbUKPuZcXTB1nUG6rjct3qDhmAm8R5iMt5hU0gbxKocZjcyrcTkmo5iRVZLauJC0jdQxY</w:t>
      </w:r>
    </w:p>
    <w:p>
      <w:pPr>
        <w:pStyle w:val="PreformattedText"/>
        <w:bidi w:val="0"/>
        <w:spacing w:before="0" w:after="0"/>
        <w:jc w:val="left"/>
        <w:rPr/>
      </w:pPr>
      <w:r>
        <w:rPr/>
        <w:t>sGGoEovwG5ncYgalo9JHISgr2Qy8rkNKwALSLPm/8AMEVETZp+IvgXG4RjqA2xMzT8HGGL8Ll+FFLm</w:t>
      </w:r>
    </w:p>
    <w:p>
      <w:pPr>
        <w:pStyle w:val="PreformattedText"/>
        <w:bidi w:val="0"/>
        <w:spacing w:before="0" w:after="0"/>
        <w:jc w:val="left"/>
        <w:rPr/>
      </w:pPr>
      <w:r>
        <w:rPr/>
        <w:t>R78L7RyYYsfFfKTxGME2Rw3GRmGHgvhDiPMEijFjcvcGPNzZMLKy+A8wtmniTnyMPA+CHg8Hgh4H8b</w:t>
      </w:r>
    </w:p>
    <w:p>
      <w:pPr>
        <w:pStyle w:val="PreformattedText"/>
        <w:bidi w:val="0"/>
        <w:spacing w:before="0" w:after="0"/>
        <w:jc w:val="left"/>
        <w:rPr/>
      </w:pPr>
      <w:r>
        <w:rPr/>
        <w:t>ly5cuXLlwYMGXBly/IP4DMTM6M55Vse6hQAo4C138TIyQCzl7IKKn1e4CQgy5qHQl4CsNyFqZmFkM4</w:t>
      </w:r>
    </w:p>
    <w:p>
      <w:pPr>
        <w:pStyle w:val="PreformattedText"/>
        <w:bidi w:val="0"/>
        <w:spacing w:before="0" w:after="0"/>
        <w:jc w:val="left"/>
        <w:rPr/>
      </w:pPr>
      <w:r>
        <w:rPr/>
        <w:t>mSRXc5wGM5gmQgUVAxGnZlhKQylRMYhpG8GY4ajOrUtubEYQWPgspokaDBY7uZjcp3MSRgp+kuFbRq</w:t>
      </w:r>
    </w:p>
    <w:p>
      <w:pPr>
        <w:pStyle w:val="PreformattedText"/>
        <w:bidi w:val="0"/>
        <w:spacing w:before="0" w:after="0"/>
        <w:jc w:val="left"/>
        <w:rPr/>
      </w:pPr>
      <w:r>
        <w:rPr/>
        <w:t>wdkyLQaP7iRo2x2G79zLFMQVFYDERrHhM4jsEr8Qn4XFFjCSo8DaUz5r4+WDjyHCOOHgyeC/Bfgt/h</w:t>
      </w:r>
    </w:p>
    <w:p>
      <w:pPr>
        <w:pStyle w:val="PreformattedText"/>
        <w:bidi w:val="0"/>
        <w:spacing w:before="0" w:after="0"/>
        <w:jc w:val="left"/>
        <w:rPr/>
      </w:pPr>
      <w:r>
        <w:rPr/>
        <w:t>OXjcdMcPgMx1Xi4/F+Iy5cuHi4QYQ8HgZeIMuXBl+Fy4MuXLl+Fxg8B5D+QD40TGUoWnmECNRatXe+</w:t>
      </w:r>
    </w:p>
    <w:p>
      <w:pPr>
        <w:pStyle w:val="PreformattedText"/>
        <w:bidi w:val="0"/>
        <w:spacing w:before="0" w:after="0"/>
        <w:jc w:val="left"/>
        <w:rPr/>
      </w:pPr>
      <w:r>
        <w:rPr/>
        <w:t>9rMyje7ax2L0blF4eQmAsN1MnDAFREAS68czMxXD1KKsumIisDEMAz1QmIDcL5uWp8TqKcxKpqbalN</w:t>
      </w:r>
    </w:p>
    <w:p>
      <w:pPr>
        <w:pStyle w:val="PreformattedText"/>
        <w:bidi w:val="0"/>
        <w:spacing w:before="0" w:after="0"/>
        <w:jc w:val="left"/>
        <w:rPr/>
      </w:pPr>
      <w:r>
        <w:rPr/>
        <w:t>wYb2HlBTE6Td9RCILgRcSmGzaoBUbg4/ceho8XPuOe2ttYUi2JCOIAag9QMpEdQm8Ss4h5oi8Yni8z</w:t>
      </w:r>
    </w:p>
    <w:p>
      <w:pPr>
        <w:pStyle w:val="PreformattedText"/>
        <w:bidi w:val="0"/>
        <w:spacing w:before="0" w:after="0"/>
        <w:jc w:val="left"/>
        <w:rPr/>
      </w:pPr>
      <w:r>
        <w:rPr/>
        <w:t>iEPLqOLGONX4ZcfE+TXFFixFF8oIyR7lxTR8zFFuHjfzjLFFHHmLEwVF7g4YMuXBl+A4lngPAeA8g8</w:t>
      </w:r>
    </w:p>
    <w:p>
      <w:pPr>
        <w:pStyle w:val="PreformattedText"/>
        <w:bidi w:val="0"/>
        <w:spacing w:before="0" w:after="0"/>
        <w:jc w:val="left"/>
        <w:rPr/>
      </w:pPr>
      <w:r>
        <w:rPr/>
        <w:t>F+Fw/IB8hw8hDJL+HvgZIOl5uuGYEZWsiAwz6Q/4iOrAG8R2GJnWSF36jAjG6lFfcGdyqDuZNQZgLg</w:t>
      </w:r>
    </w:p>
    <w:p>
      <w:pPr>
        <w:pStyle w:val="PreformattedText"/>
        <w:bidi w:val="0"/>
        <w:spacing w:before="0" w:after="0"/>
        <w:jc w:val="left"/>
        <w:rPr/>
      </w:pPr>
      <w:r>
        <w:rPr/>
        <w:t>rFhwNOOYIRbuA5xNhKhYbZjK3BbEr1EjVRPFgiw8obcuGItR42GpgXNPiV68KwSFi3NjDqYVx9ZRVN</w:t>
      </w:r>
    </w:p>
    <w:p>
      <w:pPr>
        <w:pStyle w:val="PreformattedText"/>
        <w:bidi w:val="0"/>
        <w:spacing w:before="0" w:after="0"/>
        <w:jc w:val="left"/>
        <w:rPr/>
      </w:pPr>
      <w:r>
        <w:rPr/>
        <w:t>UzocMbpHqD18niIIqV5DBMBHEvsEfBD8i8FB5n5zUllRpMzfiV+DFxFmLjxOCxzTwZp5U8KQgYm8yI</w:t>
      </w:r>
    </w:p>
    <w:p>
      <w:pPr>
        <w:pStyle w:val="PreformattedText"/>
        <w:bidi w:val="0"/>
        <w:spacing w:before="0" w:after="0"/>
        <w:jc w:val="left"/>
        <w:rPr/>
      </w:pPr>
      <w:r>
        <w:rPr/>
        <w:t>MQ5lyvnw2zJ5g/AzyDx2wg8J+Akn50H8f7x8ZJLB4Hxv4ck2+iCGDG+retsHAKDX33NDqlHKIWTPqK</w:t>
      </w:r>
    </w:p>
    <w:p>
      <w:pPr>
        <w:pStyle w:val="PreformattedText"/>
        <w:bidi w:val="0"/>
        <w:spacing w:before="0" w:after="0"/>
        <w:jc w:val="left"/>
        <w:rPr/>
      </w:pPr>
      <w:r>
        <w:rPr/>
        <w:t>y/UucxJd8RY4zHSOprRz4KtCM01KLRqGmdVDsItEymOLtacQq65gUTipnZUMWcDKKIhfER7TssDI8k</w:t>
      </w:r>
    </w:p>
    <w:p>
      <w:pPr>
        <w:pStyle w:val="PreformattedText"/>
        <w:bidi w:val="0"/>
        <w:spacing w:before="0" w:after="0"/>
        <w:jc w:val="left"/>
        <w:rPr/>
      </w:pPr>
      <w:r>
        <w:rPr/>
        <w:t>IfXMNuZmc61FEG+YSCjUbxHdmNt8xVs5JiYOlYfTHcoI49Z09kEWa4rdY+4r2MFof9xBAleKlRJXgN</w:t>
      </w:r>
    </w:p>
    <w:p>
      <w:pPr>
        <w:pStyle w:val="PreformattedText"/>
        <w:bidi w:val="0"/>
        <w:spacing w:before="0" w:after="0"/>
        <w:jc w:val="left"/>
        <w:rPr/>
      </w:pPr>
      <w:r>
        <w:rPr/>
        <w:t>GbWpeRJUCBmBKlb8Hnw2im6e6HSMJitRWs4QRII6hHUMOYGIcwPBggwYjuHMEqAUytJWoymBf4Cufh</w:t>
      </w:r>
    </w:p>
    <w:p>
      <w:pPr>
        <w:pStyle w:val="PreformattedText"/>
        <w:bidi w:val="0"/>
        <w:spacing w:before="0" w:after="0"/>
        <w:jc w:val="left"/>
        <w:rPr/>
      </w:pPr>
      <w:r>
        <w:rPr/>
        <w:t>ofkVWHvCSSD8SG3ie0vLwg8FxfDbwZfGeEfwDDLLJJFFq6wRiiUAYA4AmI7mBwR4QFsA5srcQARmru</w:t>
      </w:r>
    </w:p>
    <w:p>
      <w:pPr>
        <w:pStyle w:val="PreformattedText"/>
        <w:bidi w:val="0"/>
        <w:spacing w:before="0" w:after="0"/>
        <w:jc w:val="left"/>
        <w:rPr/>
      </w:pPr>
      <w:r>
        <w:rPr/>
        <w:t>cYczbLjO4VNhOVczOEVlbw5mDbDylR9Rge4ALjVlVDdvcuwOYGCVKgQDcII2XHBlFLK5ElhkLqI28n</w:t>
      </w:r>
    </w:p>
    <w:p>
      <w:pPr>
        <w:pStyle w:val="PreformattedText"/>
        <w:bidi w:val="0"/>
        <w:spacing w:before="0" w:after="0"/>
        <w:jc w:val="left"/>
        <w:rPr/>
      </w:pPr>
      <w:r>
        <w:rPr/>
        <w:t>ECzJLXXcatI8NR41GwKYbUriYoLtQ3DldvOv8ApgsWjlWGYDoeV86TPED8kieI0ZWokqECBEiQxIJy</w:t>
      </w:r>
    </w:p>
    <w:p>
      <w:pPr>
        <w:pStyle w:val="PreformattedText"/>
        <w:bidi w:val="0"/>
        <w:spacing w:before="0" w:after="0"/>
        <w:jc w:val="left"/>
        <w:rPr/>
      </w:pPr>
      <w:r>
        <w:rPr/>
        <w:t>ms5+O8TEOINwZYPBgjpgZiYhu4ZUECFTlMPAajDl8liLx9sy/kCGCYYD8BWEEEHgEEEEkEEEDBlwg3</w:t>
      </w:r>
    </w:p>
    <w:p>
      <w:pPr>
        <w:pStyle w:val="PreformattedText"/>
        <w:bidi w:val="0"/>
        <w:spacing w:before="0" w:after="0"/>
        <w:jc w:val="left"/>
        <w:rPr/>
      </w:pPr>
      <w:r>
        <w:rPr/>
        <w:t>LlxY/gJ8GCLMvEEi4l+Bi4wOIGCyjUCgq7got4nyocoVa+r4IhbUXRDdh3MkWhhtbgotZSXqIqA0vU</w:t>
      </w:r>
    </w:p>
    <w:p>
      <w:pPr>
        <w:pStyle w:val="PreformattedText"/>
        <w:bidi w:val="0"/>
        <w:spacing w:before="0" w:after="0"/>
        <w:jc w:val="left"/>
        <w:rPr/>
      </w:pPr>
      <w:r>
        <w:rPr/>
        <w:t>Ng4NzdNjO5CuPczVcFDACBMM7gFqXbm0S1GG4KvAsuW8Jbm46mJnKEumOMjEOxxAUxLvHxGDSC1s0x</w:t>
      </w:r>
    </w:p>
    <w:p>
      <w:pPr>
        <w:pStyle w:val="PreformattedText"/>
        <w:bidi w:val="0"/>
        <w:spacing w:before="0" w:after="0"/>
        <w:jc w:val="left"/>
        <w:rPr/>
      </w:pPr>
      <w:r>
        <w:rPr/>
        <w:t>kb0r3E5IuiGTirT2SsgNtPsRVJo7peM+mBfgthKSmkTs/A8p4SWj4N3kCVEiQwTlBlhy8TDmJBgrwD</w:t>
      </w:r>
    </w:p>
    <w:p>
      <w:pPr>
        <w:pStyle w:val="PreformattedText"/>
        <w:bidi w:val="0"/>
        <w:spacing w:before="0" w:after="0"/>
        <w:jc w:val="left"/>
        <w:rPr/>
      </w:pPr>
      <w:r>
        <w:rPr/>
        <w:t>cB5HcYbi8pcRwyfAcwjeaRcs3fFiw/icLBh57fzMf4IDwIIPAQSSQQSQQQMGXLg+GOvAfCxFlBDDwa</w:t>
      </w:r>
    </w:p>
    <w:p>
      <w:pPr>
        <w:pStyle w:val="PreformattedText"/>
        <w:bidi w:val="0"/>
        <w:spacing w:before="0" w:after="0"/>
        <w:jc w:val="left"/>
        <w:rPr/>
      </w:pPr>
      <w:r>
        <w:rPr/>
        <w:t>wlk8grKZWIXO4yLcXxXe0VYbdvVQICwlDErsgRMQlsWKeDEpaxxHCYA1GohOTEawCZaOYYC5iKZVcp</w:t>
      </w:r>
    </w:p>
    <w:p>
      <w:pPr>
        <w:pStyle w:val="PreformattedText"/>
        <w:bidi w:val="0"/>
        <w:spacing w:before="0" w:after="0"/>
        <w:jc w:val="left"/>
        <w:rPr/>
      </w:pPr>
      <w:r>
        <w:rPr/>
        <w:t>l5g2eiIAbmZbBzuVLhzbqFVUrJmLcFCbMzhl1UYbuDmMttxK9VNajmcEF1KtVCY7jFaMspv7mzLxMF</w:t>
      </w:r>
    </w:p>
    <w:p>
      <w:pPr>
        <w:pStyle w:val="PreformattedText"/>
        <w:bidi w:val="0"/>
        <w:spacing w:before="0" w:after="0"/>
        <w:jc w:val="left"/>
        <w:rPr/>
      </w:pPr>
      <w:r>
        <w:rPr/>
        <w:t>cCgMoYJR//ACOuw7CuYi2JXBfA9L0xf7JvYYT2JT/gYwYZmTM+QiokEMpBubsMxuICPLHCOOLc2hVR</w:t>
      </w:r>
    </w:p>
    <w:p>
      <w:pPr>
        <w:pStyle w:val="PreformattedText"/>
        <w:bidi w:val="0"/>
        <w:spacing w:before="0" w:after="0"/>
        <w:jc w:val="left"/>
        <w:rPr/>
      </w:pPr>
      <w:r>
        <w:rPr/>
        <w:t>YuYw3FiOOLBPZMjFCGnhpHf4WnitUL1EYwYvAvgGWls08OkvCcHgfiKEHkF4GvwXjsmSXH+A9xY45Q</w:t>
      </w:r>
    </w:p>
    <w:p>
      <w:pPr>
        <w:pStyle w:val="PreformattedText"/>
        <w:bidi w:val="0"/>
        <w:spacing w:before="0" w:after="0"/>
        <w:jc w:val="left"/>
        <w:rPr/>
      </w:pPr>
      <w:r>
        <w:rPr/>
        <w:t>iDjrQ6o9Eoa8duVMb3Rl+iLgUpeBGM7sf1GY4MXAr+4CGPDZdEb3vmXbgig+qYDlDKb2SiTJXqDO9T</w:t>
      </w:r>
    </w:p>
    <w:p>
      <w:pPr>
        <w:pStyle w:val="PreformattedText"/>
        <w:bidi w:val="0"/>
        <w:spacing w:before="0" w:after="0"/>
        <w:jc w:val="left"/>
        <w:rPr/>
      </w:pPr>
      <w:r>
        <w:rPr/>
        <w:t>01UXBATAT3DGZcaS9sNPzEhmhK0+PmKVqL4BjipiDjU+cqZsRMpRQbwzD6Q5xzqPJ/M2gNHJE1riaD</w:t>
      </w:r>
    </w:p>
    <w:p>
      <w:pPr>
        <w:pStyle w:val="PreformattedText"/>
        <w:bidi w:val="0"/>
        <w:spacing w:before="0" w:after="0"/>
        <w:jc w:val="left"/>
        <w:rPr/>
      </w:pPr>
      <w:r>
        <w:rPr/>
        <w:t>DOKuM/8dprMu1jq1Q2fJUQeZXg1uOMP8DGasGWJmfCoHly8eUWGbswJgYsRWy9RReO3kY71DwaMUev</w:t>
      </w:r>
    </w:p>
    <w:p>
      <w:pPr>
        <w:pStyle w:val="PreformattedText"/>
        <w:bidi w:val="0"/>
        <w:spacing w:before="0" w:after="0"/>
        <w:jc w:val="left"/>
        <w:rPr/>
      </w:pPr>
      <w:r>
        <w:rPr/>
        <w:t>A34m/wAQPPkTbw7vEkrMMPkFqG3jb8YPBUBiQsPLnxHkRixRdxfBHS7BR2JR40JGlzCCFASsrEQKC6</w:t>
      </w:r>
    </w:p>
    <w:p>
      <w:pPr>
        <w:pStyle w:val="PreformattedText"/>
        <w:bidi w:val="0"/>
        <w:spacing w:before="0" w:after="0"/>
        <w:jc w:val="left"/>
        <w:rPr/>
      </w:pPr>
      <w:r>
        <w:rPr/>
        <w:t>JkhbYK6j9y641fToJqgAEeo6vvMymatjtBmpkrBc2dRLAjwDfDLsJFamRauYGtwq3XxKtRzP5S2b+o</w:t>
      </w:r>
    </w:p>
    <w:p>
      <w:pPr>
        <w:pStyle w:val="PreformattedText"/>
        <w:bidi w:val="0"/>
        <w:spacing w:before="0" w:after="0"/>
        <w:jc w:val="left"/>
        <w:rPr/>
      </w:pPr>
      <w:r>
        <w:rPr/>
        <w:t>XGMfMpW/cGM1UMFTC2sS+pbLKlMEd2XiekquI1TUB3KFQsBSsxqsF1ADniALbjqzh1E3A9QahcSxF4</w:t>
      </w:r>
    </w:p>
    <w:p>
      <w:pPr>
        <w:pStyle w:val="PreformattedText"/>
        <w:bidi w:val="0"/>
        <w:spacing w:before="0" w:after="0"/>
        <w:jc w:val="left"/>
        <w:rPr/>
      </w:pPr>
      <w:r>
        <w:rPr/>
        <w:t>uxl0fvcWG4gOSwC47HrUJxamxvFt6uPeeysrDYf4GMxGPKbvhhH8C5qzFixFFibMdEePDObTTwrPgT</w:t>
      </w:r>
    </w:p>
    <w:p>
      <w:pPr>
        <w:pStyle w:val="PreformattedText"/>
        <w:bidi w:val="0"/>
        <w:spacing w:before="0" w:after="0"/>
        <w:jc w:val="left"/>
        <w:rPr/>
      </w:pPr>
      <w:r>
        <w:rPr/>
        <w:t>SavjnUxqbPk18BjxeZvOGZrwVAz5o/G34IeF/MCQZzDMmoSV/BIQQgPBlkTLOIZxD6gZWViYHUJNQF</w:t>
      </w:r>
    </w:p>
    <w:p>
      <w:pPr>
        <w:pStyle w:val="PreformattedText"/>
        <w:bidi w:val="0"/>
        <w:spacing w:before="0" w:after="0"/>
        <w:jc w:val="left"/>
        <w:rPr/>
      </w:pPr>
      <w:r>
        <w:rPr/>
        <w:t>6lPhIqBKlQVvQ/sckZUOo12VDmTM408wCXCbR1cuuHgRn0Z9VbivjW4DIKjbiBKcrFhXEOHQxFghUB</w:t>
      </w:r>
    </w:p>
    <w:p>
      <w:pPr>
        <w:pStyle w:val="PreformattedText"/>
        <w:bidi w:val="0"/>
        <w:spacing w:before="0" w:after="0"/>
        <w:jc w:val="left"/>
        <w:rPr/>
      </w:pPr>
      <w:r>
        <w:rPr/>
        <w:t>jUNTc4eAgt7lRcC7hga+YmkscRS3qKEHMtsSFwLtjpmjB9TE2Uh6ZxIAty2SquaHAzd6uUCXMqgS24</w:t>
      </w:r>
    </w:p>
    <w:p>
      <w:pPr>
        <w:pStyle w:val="PreformattedText"/>
        <w:bidi w:val="0"/>
        <w:spacing w:before="0" w:after="0"/>
        <w:jc w:val="left"/>
        <w:rPr/>
      </w:pPr>
      <w:r>
        <w:rPr/>
        <w:t>y2cwY1Ybwua9k4HFp5XVwiNBmdzhyS5Da0w4TNfvjCv8DHQy4jeMYeHw3h3NZu+Gk0m/hw84zNPBm3</w:t>
      </w:r>
    </w:p>
    <w:p>
      <w:pPr>
        <w:pStyle w:val="PreformattedText"/>
        <w:bidi w:val="0"/>
        <w:spacing w:before="0" w:after="0"/>
        <w:jc w:val="left"/>
        <w:rPr/>
      </w:pPr>
      <w:r>
        <w:rPr/>
        <w:t>w1nP8PsmHjpNoME2juc4bThnHkNn5cl6PAYQh8jl4HgPFJyecoeJJ4p+CZ+MDwEVKlSo+TPACVKlSo</w:t>
      </w:r>
    </w:p>
    <w:p>
      <w:pPr>
        <w:pStyle w:val="PreformattedText"/>
        <w:bidi w:val="0"/>
        <w:spacing w:before="0" w:after="0"/>
        <w:jc w:val="left"/>
        <w:rPr/>
      </w:pPr>
      <w:r>
        <w:rPr/>
        <w:t>75QHZHUElb0VYmUbnYdHXzCbWHyYImAdELkmQqNxmENVBmSOsC7XTiLN3FTSXrMrUxHcsZQOZxYhsq</w:t>
      </w:r>
    </w:p>
    <w:p>
      <w:pPr>
        <w:pStyle w:val="PreformattedText"/>
        <w:bidi w:val="0"/>
        <w:spacing w:before="0" w:after="0"/>
        <w:jc w:val="left"/>
        <w:rPr/>
      </w:pPr>
      <w:r>
        <w:rPr/>
        <w:t>OWJydTpXEPXjzcwhTEQaqIQzOUWkHbKoiM41Cq0T7s7VVS5fTFVgZJiK3MgkvetTQLzKWNNRcun/AJ</w:t>
      </w:r>
    </w:p>
    <w:p>
      <w:pPr>
        <w:pStyle w:val="PreformattedText"/>
        <w:bidi w:val="0"/>
        <w:spacing w:before="0" w:after="0"/>
        <w:jc w:val="left"/>
        <w:rPr/>
      </w:pPr>
      <w:r>
        <w:rPr/>
        <w:t>c4tPSJc3f3pXuIbFy3mq5QmxUnauINDFY/C/FxYswsuv8AAEYxnKbs1m81mr5OM0PJvNfBlQ3NZz82</w:t>
      </w:r>
    </w:p>
    <w:p>
      <w:pPr>
        <w:pStyle w:val="PreformattedText"/>
        <w:bidi w:val="0"/>
        <w:spacing w:before="0" w:after="0"/>
        <w:jc w:val="left"/>
        <w:rPr/>
      </w:pPr>
      <w:r>
        <w:rPr/>
        <w:t>03YTcmnhpN2dzR8HXjbjwbP8BjJrCXwUrXieI9IQEIPyGnmzwMXeAggJUqVKlR8gPyOjCo4fAe1YoI</w:t>
      </w:r>
    </w:p>
    <w:p>
      <w:pPr>
        <w:pStyle w:val="PreformattedText"/>
        <w:bidi w:val="0"/>
        <w:spacing w:before="0" w:after="0"/>
        <w:jc w:val="left"/>
        <w:rPr/>
      </w:pPr>
      <w:r>
        <w:rPr/>
        <w:t>pUeL2vxNPynpQzWHs9DmKO6KfqIPiNuql5fFgxiXxA2EpMal6lwoIJxUEEZNELYwGe5gOGDdSl4nIc</w:t>
      </w:r>
    </w:p>
    <w:p>
      <w:pPr>
        <w:pStyle w:val="PreformattedText"/>
        <w:bidi w:val="0"/>
        <w:spacing w:before="0" w:after="0"/>
        <w:jc w:val="left"/>
        <w:rPr/>
      </w:pPr>
      <w:r>
        <w:rPr/>
        <w:t>S+AlNOY8AlGIgXKp1cpgwxB2RFOJQbeI3MCnmUzmULemNjOCBQIrEuOJ3lMT4lNdsBJWRfvUsKhavG</w:t>
      </w:r>
    </w:p>
    <w:p>
      <w:pPr>
        <w:pStyle w:val="PreformattedText"/>
        <w:bidi w:val="0"/>
        <w:spacing w:before="0" w:after="0"/>
        <w:jc w:val="left"/>
        <w:rPr/>
      </w:pPr>
      <w:r>
        <w:rPr/>
        <w:t>ePliZtufFu/wBx7ACi80ck74suYoUX6lnmyXFj4dCl5H8HUZy8N2avhow4fLv5hub+Zi5nLNfFTh47</w:t>
      </w:r>
    </w:p>
    <w:p>
      <w:pPr>
        <w:pStyle w:val="PreformattedText"/>
        <w:bidi w:val="0"/>
        <w:spacing w:before="0" w:after="0"/>
        <w:jc w:val="left"/>
        <w:rPr/>
      </w:pPr>
      <w:r>
        <w:rPr/>
        <w:t>w+Y8w68dJtGCGppOPDv8b/g4oxxc+PmPGCHgkn4/IIPAfgAQIErxXipXipUr8mbPI6TbOFzRGaiHAz</w:t>
      </w:r>
    </w:p>
    <w:p>
      <w:pPr>
        <w:pStyle w:val="PreformattedText"/>
        <w:bidi w:val="0"/>
        <w:spacing w:before="0" w:after="0"/>
        <w:jc w:val="left"/>
        <w:rPr/>
      </w:pPr>
      <w:r>
        <w:rPr/>
        <w:t>TqE5ih7f8AYxqIaB65lQFYwvbKbIqc9TaHFxp8molVUz29wVvTAUCy8z03BTMFMOSWMDVuSAaeISJz</w:t>
      </w:r>
    </w:p>
    <w:p>
      <w:pPr>
        <w:pStyle w:val="PreformattedText"/>
        <w:bidi w:val="0"/>
        <w:spacing w:before="0" w:after="0"/>
        <w:jc w:val="left"/>
        <w:rPr/>
      </w:pPr>
      <w:r>
        <w:rPr/>
        <w:t>G205IUDXMpbNLWc0CsliN95jlrmVUR3mGHtiFzIRzXUa5mEzzMzNibiJe4264IthNSoowrctXJdYgu</w:t>
      </w:r>
    </w:p>
    <w:p>
      <w:pPr>
        <w:pStyle w:val="PreformattedText"/>
        <w:bidi w:val="0"/>
        <w:spacing w:before="0" w:after="0"/>
        <w:jc w:val="left"/>
        <w:rPr/>
      </w:pPr>
      <w:r>
        <w:rPr/>
        <w:t>4KPJqXHSsEcle1Vmz3BxJUHu3MsVI2GNp9CCEAI9y5cuX4I8QA5llxR58nh8nPycyHDFN48xYJ3+F0</w:t>
      </w:r>
    </w:p>
    <w:p>
      <w:pPr>
        <w:pStyle w:val="PreformattedText"/>
        <w:bidi w:val="0"/>
        <w:spacing w:before="0" w:after="0"/>
        <w:jc w:val="left"/>
        <w:rPr/>
      </w:pPr>
      <w:r>
        <w:rPr/>
        <w:t>fHMGnEeItxdzYjz57wZvNIMx2zVg4ijrzWyH5wvTH8pXfEJPFJPKPIPAEqB4BDAhCH5VAlYlfk1FDO</w:t>
      </w:r>
    </w:p>
    <w:p>
      <w:pPr>
        <w:pStyle w:val="PreformattedText"/>
        <w:bidi w:val="0"/>
        <w:spacing w:before="0" w:after="0"/>
        <w:jc w:val="left"/>
        <w:rPr/>
      </w:pPr>
      <w:r>
        <w:rPr/>
        <w:t>ZgPuywDChYDgmAR0MssNwmLlzCrYG2YazC8NQbvNzCVzB4I4zSQoi4lLI3Aog0LimCoHVkbhZColOM</w:t>
      </w:r>
    </w:p>
    <w:p>
      <w:pPr>
        <w:pStyle w:val="PreformattedText"/>
        <w:bidi w:val="0"/>
        <w:spacing w:before="0" w:after="0"/>
        <w:jc w:val="left"/>
        <w:rPr/>
      </w:pPr>
      <w:r>
        <w:rPr/>
        <w:t>ysuAUO1ilxdcTvMDPcaC7iJTAmkLU38Si5SH1uIBmOgqXsWaiAl18QrBIQ1riVd0xyZhxKLcwOc3xF</w:t>
      </w:r>
    </w:p>
    <w:p>
      <w:pPr>
        <w:pStyle w:val="PreformattedText"/>
        <w:bidi w:val="0"/>
        <w:spacing w:before="0" w:after="0"/>
        <w:jc w:val="left"/>
        <w:rPr/>
      </w:pPr>
      <w:r>
        <w:rPr/>
        <w:t>+Ric3E0IylRsuEZx/IYZHCfylbUTQ+mkbu09Aywj0AGgcg9MGDLlPImDmbQY6Yx/B1Hw18OXhszRgf</w:t>
      </w:r>
    </w:p>
    <w:p>
      <w:pPr>
        <w:pStyle w:val="PreformattedText"/>
        <w:bidi w:val="0"/>
        <w:spacing w:before="0" w:after="0"/>
        <w:jc w:val="left"/>
        <w:rPr/>
      </w:pPr>
      <w:r>
        <w:rPr/>
        <w:t>LevFr8rqLOZyxR0s76jb8NnMJv5mo78NGcTl4xeD0w/OmwfiA8gg8AeFQJUqBKgVKgeAhh/lfwYMqA</w:t>
      </w:r>
    </w:p>
    <w:p>
      <w:pPr>
        <w:pStyle w:val="PreformattedText"/>
        <w:bidi w:val="0"/>
        <w:spacing w:before="0" w:after="0"/>
        <w:jc w:val="left"/>
        <w:rPr/>
      </w:pPr>
      <w:r>
        <w:rPr/>
        <w:t>ZqWmUx18PUQ0GGBW5SG60ei4lLxWfghKY4l+XMV/rM1CaYSb7FZoAa+Yk0uOVc9ZRi1bllwtU96lxa</w:t>
      </w:r>
    </w:p>
    <w:p>
      <w:pPr>
        <w:pStyle w:val="PreformattedText"/>
        <w:bidi w:val="0"/>
        <w:spacing w:before="0" w:after="0"/>
        <w:jc w:val="left"/>
        <w:rPr/>
      </w:pPr>
      <w:r>
        <w:rPr/>
        <w:t>6KKr1CogyiukjAOWoVTOzEMY+/UHSckOHjiYCOaVN+B4h20pDA0S2KLXJ3BCyRB7qrhKTNYmRCe2VN</w:t>
      </w:r>
    </w:p>
    <w:p>
      <w:pPr>
        <w:pStyle w:val="PreformattedText"/>
        <w:bidi w:val="0"/>
        <w:spacing w:before="0" w:after="0"/>
        <w:jc w:val="left"/>
        <w:rPr/>
      </w:pPr>
      <w:r>
        <w:rPr/>
        <w:t>bOHmN16K46glikQhaAmC1u5QaoeJZwuXoFLG0WOCkpBLnZKWvYfxCLtKE7MSpugOUW8fErfXULItP0</w:t>
      </w:r>
    </w:p>
    <w:p>
      <w:pPr>
        <w:pStyle w:val="PreformattedText"/>
        <w:bidi w:val="0"/>
        <w:spacing w:before="0" w:after="0"/>
        <w:jc w:val="left"/>
        <w:rPr/>
      </w:pPr>
      <w:r>
        <w:rPr/>
        <w:t>wlMNVdfqV7h3R7I9xB3YmbT41b8mMIR8mvhz8NmasdPl08bPht4d+Hfjszl8VN2PE2hL2TSO3w3eHz</w:t>
      </w:r>
    </w:p>
    <w:p>
      <w:pPr>
        <w:pStyle w:val="PreformattedText"/>
        <w:bidi w:val="0"/>
        <w:spacing w:before="0" w:after="0"/>
        <w:jc w:val="left"/>
        <w:rPr/>
      </w:pPr>
      <w:r>
        <w:rPr/>
        <w:t>YvGflXIIRUDyHgPAEqBKlSpUqBAgSpXgPAh/kfwVCvGZRNRe1vpIsJxjv4EGAASjtwTvlWWcwGTqVR</w:t>
      </w:r>
    </w:p>
    <w:p>
      <w:pPr>
        <w:pStyle w:val="PreformattedText"/>
        <w:bidi w:val="0"/>
        <w:spacing w:before="0" w:after="0"/>
        <w:jc w:val="left"/>
        <w:rPr/>
      </w:pPr>
      <w:r>
        <w:rPr/>
        <w:t>H2ItfRMsABKb1CgTTHBrcX/LKDcuCZ3BeQlpMAKTLj3SHVl7ZZVSModoyxfuZDMzMbRxbRzkirpUel</w:t>
      </w:r>
    </w:p>
    <w:p>
      <w:pPr>
        <w:pStyle w:val="PreformattedText"/>
        <w:bidi w:val="0"/>
        <w:spacing w:before="0" w:after="0"/>
        <w:jc w:val="left"/>
        <w:rPr/>
      </w:pPr>
      <w:r>
        <w:rPr/>
        <w:t>mXMEuYb5jvUKzBs5PUyBbMSWtfMxabeJn7PUGVTCB2blxSYmLiPNRaDn5IU1cux0yoRDD/ANwCvyhg</w:t>
      </w:r>
    </w:p>
    <w:p>
      <w:pPr>
        <w:pStyle w:val="PreformattedText"/>
        <w:bidi w:val="0"/>
        <w:spacing w:before="0" w:after="0"/>
        <w:jc w:val="left"/>
        <w:rPr/>
      </w:pPr>
      <w:r>
        <w:rPr/>
        <w:t>mVEKYM7uGwD1N/ENPqLYnUuq2pgpyQm41MOuUlVVuOq8kuPDx1h6xqirBr5zcvqUe/LLtz2Ipyy/xM</w:t>
      </w:r>
    </w:p>
    <w:p>
      <w:pPr>
        <w:pStyle w:val="PreformattedText"/>
        <w:bidi w:val="0"/>
        <w:spacing w:before="0" w:after="0"/>
        <w:jc w:val="left"/>
        <w:rPr/>
      </w:pPr>
      <w:r>
        <w:rPr/>
        <w:t>YQ8OvyUJiTZ8WcfC8G3hyxlxjHSg+K/FbsNR3FKWnHh5/wxIAYIErwqVAlSpUCVCVAlSvCpUrwEqHg</w:t>
      </w:r>
    </w:p>
    <w:p>
      <w:pPr>
        <w:pStyle w:val="PreformattedText"/>
        <w:bidi w:val="0"/>
        <w:spacing w:before="0" w:after="0"/>
        <w:jc w:val="left"/>
        <w:rPr/>
      </w:pPr>
      <w:r>
        <w:rPr/>
        <w:t>Q/8AgPUdc+gOWNzA2Zs5g4NRpBt0qfxOqqCvlhAXNDniYEs44iqxOaoY9xexsEIW+w5uZhFtYhgC0z</w:t>
      </w:r>
    </w:p>
    <w:p>
      <w:pPr>
        <w:pStyle w:val="PreformattedText"/>
        <w:bidi w:val="0"/>
        <w:spacing w:before="0" w:after="0"/>
        <w:jc w:val="left"/>
        <w:rPr/>
      </w:pPr>
      <w:r>
        <w:rPr/>
        <w:t>CgsBuOAzbd5iCgZd1C8wgURzXMKpi7zqPtZey8R8lo98fEVZtKr2QLDMP8JSbtmPwJSoctgeI5cFZg</w:t>
      </w:r>
    </w:p>
    <w:p>
      <w:pPr>
        <w:pStyle w:val="PreformattedText"/>
        <w:bidi w:val="0"/>
        <w:spacing w:before="0" w:after="0"/>
        <w:jc w:val="left"/>
        <w:rPr/>
      </w:pPr>
      <w:r>
        <w:rPr/>
        <w:t>8IoriZCHNqxMKnBmFZYnIRtF4lsAU9y9TVtOYuAEAHcwXsDXErCDCLhhXEPKDz2+I6jiPCbw4glSRX</w:t>
      </w:r>
    </w:p>
    <w:p>
      <w:pPr>
        <w:pStyle w:val="PreformattedText"/>
        <w:bidi w:val="0"/>
        <w:spacing w:before="0" w:after="0"/>
        <w:jc w:val="left"/>
        <w:rPr/>
      </w:pPr>
      <w:r>
        <w:rPr/>
        <w:t>Dwwcq4uWX0BjkGRg9O4CeQKeXbPxLVVUsLM4uBcKcnfg/4THwPD+A1m0Jc0cynizTzcPByeOZeXw2S</w:t>
      </w:r>
    </w:p>
    <w:p>
      <w:pPr>
        <w:pStyle w:val="PreformattedText"/>
        <w:bidi w:val="0"/>
        <w:spacing w:before="0" w:after="0"/>
        <w:jc w:val="left"/>
        <w:rPr/>
      </w:pPr>
      <w:r>
        <w:rPr/>
        <w:t>8s5+G8PFY823hsjKxHwYmbvBgh4AgggSoEqVKlSpUCV/j1+Ah/8AAwCrt62Lxb319yjR2XXz4jZ8mn</w:t>
      </w:r>
    </w:p>
    <w:p>
      <w:pPr>
        <w:pStyle w:val="PreformattedText"/>
        <w:bidi w:val="0"/>
        <w:spacing w:before="0" w:after="0"/>
        <w:jc w:val="left"/>
        <w:rPr/>
      </w:pPr>
      <w:r>
        <w:rPr/>
        <w:t>V4LmODML6cQFcsJZGBovMvbQTXeUDuW0IIBVLmO1hO4KPRoxBuTodS8RuX4FeYdcqiOA9kqCpeE4Y3</w:t>
      </w:r>
    </w:p>
    <w:p>
      <w:pPr>
        <w:pStyle w:val="PreformattedText"/>
        <w:bidi w:val="0"/>
        <w:spacing w:before="0" w:after="0"/>
        <w:jc w:val="left"/>
        <w:rPr/>
      </w:pPr>
      <w:r>
        <w:rPr/>
        <w:t>u45CDqRLVRUgh7IcH5DubW7Zexvd4gKecQa9NkqDQCZUo7eYPH9hhOid7TESUKtgSkB5jLZJpdXMXf</w:t>
      </w:r>
    </w:p>
    <w:p>
      <w:pPr>
        <w:pStyle w:val="PreformattedText"/>
        <w:bidi w:val="0"/>
        <w:spacing w:before="0" w:after="0"/>
        <w:jc w:val="left"/>
        <w:rPr/>
      </w:pPr>
      <w:r>
        <w:rPr/>
        <w:t>R57QU+GCKvFBrJczgxWxlheUvepUMgByGW9g07TkhpQ1uMWHN6gU1qCwrcz3iqlhucfcsK1YJcBWPf</w:t>
      </w:r>
    </w:p>
    <w:p>
      <w:pPr>
        <w:pStyle w:val="PreformattedText"/>
        <w:bidi w:val="0"/>
        <w:spacing w:before="0" w:after="0"/>
        <w:jc w:val="left"/>
        <w:rPr/>
      </w:pPr>
      <w:r>
        <w:rPr/>
        <w:t>aoWQUWsCReWPDFXm/PHh5jHUPL4aznDjy6eG0ZpMeDhjyvOYznx3ZyzSKYQ8Hibw8HfkGtxghg3+EA</w:t>
      </w:r>
    </w:p>
    <w:p>
      <w:pPr>
        <w:pStyle w:val="PreformattedText"/>
        <w:bidi w:val="0"/>
        <w:spacing w:before="0" w:after="0"/>
        <w:jc w:val="left"/>
        <w:rPr/>
      </w:pPr>
      <w:r>
        <w:rPr/>
        <w:t>QQQIEqVKlQJUqVDxXioHmvL+ChCX/guXLl+LjprpmdBkeqYKWlhxdTcK+oRUXK3KtsOMeztlAQXNS0</w:t>
      </w:r>
    </w:p>
    <w:p>
      <w:pPr>
        <w:pStyle w:val="PreformattedText"/>
        <w:bidi w:val="0"/>
        <w:spacing w:before="0" w:after="0"/>
        <w:jc w:val="left"/>
        <w:rPr/>
      </w:pPr>
      <w:r>
        <w:rPr/>
        <w:t>iPIViU0wcVb4uAoqRySxzU3tD3AL4AZjSteLIQVFvMtNM6uAXOeoFzL2YmRuIqHhBA1UuZW3Ec3jcu</w:t>
      </w:r>
    </w:p>
    <w:p>
      <w:pPr>
        <w:pStyle w:val="PreformattedText"/>
        <w:bidi w:val="0"/>
        <w:spacing w:before="0" w:after="0"/>
        <w:jc w:val="left"/>
        <w:rPr/>
      </w:pPr>
      <w:r>
        <w:rPr/>
        <w:t>GWfuZBqGMbkt+0QWQ1ESsXUDq3uoyj2FszMgSoK0/aULQEr45RqW38TKJRTcDCprEM4Ai3GZQYVQOc</w:t>
      </w:r>
    </w:p>
    <w:p>
      <w:pPr>
        <w:pStyle w:val="PreformattedText"/>
        <w:bidi w:val="0"/>
        <w:spacing w:before="0" w:after="0"/>
        <w:jc w:val="left"/>
        <w:rPr/>
      </w:pPr>
      <w:r>
        <w:rPr/>
        <w:t>xSNSvhgcYWLM2nbrqNoJqTiF0zGLg89Md+X87xT3UNnCe4lP65iLEHSu0zLrWZL+PX1Bh/Nx4Y+CEY</w:t>
      </w:r>
    </w:p>
    <w:p>
      <w:pPr>
        <w:pStyle w:val="PreformattedText"/>
        <w:bidi w:val="0"/>
        <w:spacing w:before="0" w:after="0"/>
        <w:jc w:val="left"/>
        <w:rPr/>
      </w:pPr>
      <w:r>
        <w:rPr/>
        <w:t>zl5NfLpOcMSaTmbzjBmco8xhl87tixFB82v9TaEY3NGcoR2xPNCCBCB4D/AOkfAZcH8b8XLlwZfjaV</w:t>
      </w:r>
    </w:p>
    <w:p>
      <w:pPr>
        <w:pStyle w:val="PreformattedText"/>
        <w:bidi w:val="0"/>
        <w:spacing w:before="0" w:after="0"/>
        <w:jc w:val="left"/>
        <w:rPr/>
      </w:pPr>
      <w:r>
        <w:rPr/>
        <w:t>OXRfymW1hKlwDY8tCXW2h7huPnd4jRnuEU2ylA6F2cxyoXFDXKEFaTgYMa6CKsFmmyUF9vuEpA2X1A</w:t>
      </w:r>
    </w:p>
    <w:p>
      <w:pPr>
        <w:pStyle w:val="PreformattedText"/>
        <w:bidi w:val="0"/>
        <w:spacing w:before="0" w:after="0"/>
        <w:jc w:val="left"/>
        <w:rPr/>
      </w:pPr>
      <w:r>
        <w:rPr/>
        <w:t>KI0GYIbOBHZBYtZNkpJS24AOoriINmvUETJmHsYEKY2Bu6hQIYSaxqWL1GuGWw/ESaIfpeAltUJsZi</w:t>
      </w:r>
    </w:p>
    <w:p>
      <w:pPr>
        <w:pStyle w:val="PreformattedText"/>
        <w:bidi w:val="0"/>
        <w:spacing w:before="0" w:after="0"/>
        <w:jc w:val="left"/>
        <w:rPr/>
      </w:pPr>
      <w:r>
        <w:rPr/>
        <w:t>nUr4lcVVC4ue2pQJYXbG+IcnJKUt3mZdKq4U11FaBjcNWPqK1m7plM+pg37jk/8ACY4qo1D7C8RLgg</w:t>
      </w:r>
    </w:p>
    <w:p>
      <w:pPr>
        <w:pStyle w:val="PreformattedText"/>
        <w:bidi w:val="0"/>
        <w:spacing w:before="0" w:after="0"/>
        <w:jc w:val="left"/>
        <w:rPr/>
      </w:pPr>
      <w:r>
        <w:rPr/>
        <w:t>LNhl+eIFNMcdHDLuzpBH9Q7hyziPi/yPMIeHw1m018nKc4sziYxubzchxNWO2aPlDbLDUdRTSPBNPE</w:t>
      </w:r>
    </w:p>
    <w:p>
      <w:pPr>
        <w:pStyle w:val="PreformattedText"/>
        <w:bidi w:val="0"/>
        <w:spacing w:before="0" w:after="0"/>
        <w:jc w:val="left"/>
        <w:rPr/>
      </w:pPr>
      <w:r>
        <w:rPr/>
        <w:t>QjcSUpjzmEYww78BCCCCEDxX4Er/AOEhBg+B8XLlxiy5cIuXFkmFKbf5RwcEb77/AExJpbLm3K/RLA</w:t>
      </w:r>
    </w:p>
    <w:p>
      <w:pPr>
        <w:pStyle w:val="PreformattedText"/>
        <w:bidi w:val="0"/>
        <w:spacing w:before="0" w:after="0"/>
        <w:jc w:val="left"/>
        <w:rPr/>
      </w:pPr>
      <w:r>
        <w:rPr/>
        <w:t>2ln+4r42wH1KTmEGaqNuPuMliLsDjEdrnYdS6pXFm2JcXRfpLYIB3Bqz1FclbnAYitEpKuF6gqjMsa</w:t>
      </w:r>
    </w:p>
    <w:p>
      <w:pPr>
        <w:pStyle w:val="PreformattedText"/>
        <w:bidi w:val="0"/>
        <w:spacing w:before="0" w:after="0"/>
        <w:jc w:val="left"/>
        <w:rPr/>
      </w:pPr>
      <w:r>
        <w:rPr/>
        <w:t>VhGpiJxG29OIMg/uJiO0xFGEK6IZwSts6lcDYBYVKL1cTCtEHiJ4VcvBFXgY4FiVj9wFDQlpoi1jDq</w:t>
      </w:r>
    </w:p>
    <w:p>
      <w:pPr>
        <w:pStyle w:val="PreformattedText"/>
        <w:bidi w:val="0"/>
        <w:spacing w:before="0" w:after="0"/>
        <w:jc w:val="left"/>
        <w:rPr/>
      </w:pPr>
      <w:r>
        <w:rPr/>
        <w:t>hE9RKrDD9N3XCxIcL1CWvDFkAwA4Y+ZQ59QJo8QFJwMw+jVR1mU/1MtOAXxpiBsNgMUdMMCw5HmPVQ</w:t>
      </w:r>
    </w:p>
    <w:p>
      <w:pPr>
        <w:pStyle w:val="PreformattedText"/>
        <w:bidi w:val="0"/>
        <w:spacing w:before="0" w:after="0"/>
        <w:jc w:val="left"/>
        <w:rPr/>
      </w:pPr>
      <w:r>
        <w:rPr/>
        <w:t>oxY6+w9koCWArsZu+K8c/wCAeHUY4Gbs5fhdobPN8dpwgx418gzNk48NJwimE3hGM0fCn4sQQ/AH/w</w:t>
      </w:r>
    </w:p>
    <w:p>
      <w:pPr>
        <w:pStyle w:val="PreformattedText"/>
        <w:bidi w:val="0"/>
        <w:spacing w:before="0" w:after="0"/>
        <w:jc w:val="left"/>
        <w:rPr/>
      </w:pPr>
      <w:r>
        <w:rPr/>
        <w:t>BPcIMGDBl+LlxYsvwPkN/hgN92f5mVeWNTc0xCsPlVVUpAuwBYAIzAC0wFauVs4+4zSyixBfEoe2ZZ</w:t>
      </w:r>
    </w:p>
    <w:p>
      <w:pPr>
        <w:pStyle w:val="PreformattedText"/>
        <w:bidi w:val="0"/>
        <w:spacing w:before="0" w:after="0"/>
        <w:jc w:val="left"/>
        <w:rPr/>
      </w:pPr>
      <w:r>
        <w:rPr/>
        <w:t>iSb3BmhhTBI2q6OpcAZ0jLsiwLi7aQs4PcrvAYzCjT6glQyvesTRgFfqeI9LhmJnVQUGGDEsN4ApQh</w:t>
      </w:r>
    </w:p>
    <w:p>
      <w:pPr>
        <w:pStyle w:val="PreformattedText"/>
        <w:bidi w:val="0"/>
        <w:spacing w:before="0" w:after="0"/>
        <w:jc w:val="left"/>
        <w:rPr/>
      </w:pPr>
      <w:r>
        <w:rPr/>
        <w:t>kNTPd4m1K/ChPQ7ZaSbLNJWIxCYKB30RrOculh7AM6W3UcXd0cx/mrnqXQRpa6lu9PXyRsRw1zBtVF</w:t>
      </w:r>
    </w:p>
    <w:p>
      <w:pPr>
        <w:pStyle w:val="PreformattedText"/>
        <w:bidi w:val="0"/>
        <w:spacing w:before="0" w:after="0"/>
        <w:jc w:val="left"/>
        <w:rPr/>
      </w:pPr>
      <w:r>
        <w:rPr/>
        <w:t>Y9RAJVP3XUEIM1ue3LMwc1KFeCNREMvS4f1FdwJ1rxUFJqkSlSwQ67aW/ao8+Kj5I+D5Hw/gXw0jnO</w:t>
      </w:r>
    </w:p>
    <w:p>
      <w:pPr>
        <w:pStyle w:val="PreformattedText"/>
        <w:bidi w:val="0"/>
        <w:spacing w:before="0" w:after="0"/>
        <w:jc w:val="left"/>
        <w:rPr/>
      </w:pPr>
      <w:r>
        <w:rPr/>
        <w:t>czjz2m0JozlnOHleU4fIteNalYRnKav5l38D8Af/YMIuUlxhZf4V5VN1/VLNMwQsESLWFwEQYfDpef</w:t>
      </w:r>
    </w:p>
    <w:p>
      <w:pPr>
        <w:pStyle w:val="PreformattedText"/>
        <w:bidi w:val="0"/>
        <w:spacing w:before="0" w:after="0"/>
        <w:jc w:val="left"/>
        <w:rPr/>
      </w:pPr>
      <w:r>
        <w:rPr/>
        <w:t>1ChMGsoW/ScKEGZl6IXsR+IXMwJdHxqNMw9VcBgiYzDm5Z3fJxmXlxQYthW73pncO4JEJfxhkiEZZd</w:t>
      </w:r>
    </w:p>
    <w:p>
      <w:pPr>
        <w:pStyle w:val="PreformattedText"/>
        <w:bidi w:val="0"/>
        <w:spacing w:before="0" w:after="0"/>
        <w:jc w:val="left"/>
        <w:rPr/>
      </w:pPr>
      <w:r>
        <w:rPr/>
        <w:t>uI7LzqKV2ZOHQyXGQlYYiVXUUVFXBrCU5zcAmNDQ8l3B3B09p1KoSHMGh3SyyIaqtxeQjIIX8XmKol</w:t>
      </w:r>
    </w:p>
    <w:p>
      <w:pPr>
        <w:pStyle w:val="PreformattedText"/>
        <w:bidi w:val="0"/>
        <w:spacing w:before="0" w:after="0"/>
        <w:jc w:val="left"/>
        <w:rPr/>
      </w:pPr>
      <w:r>
        <w:rPr/>
        <w:t>9BXY7qKTsr7+I9jQtiwWJffcdlbhAK6pmJEdwaI2yC7YcRZXmskKoLS4ifuH+i/uUIuzmPl4XEUZje</w:t>
      </w:r>
    </w:p>
    <w:p>
      <w:pPr>
        <w:pStyle w:val="PreformattedText"/>
        <w:bidi w:val="0"/>
        <w:spacing w:before="0" w:after="0"/>
        <w:jc w:val="left"/>
        <w:rPr/>
      </w:pPr>
      <w:r>
        <w:rPr/>
        <w:t>6jMmv75tvy/kY+CcR14Lc3mk5eK3N5efJ2eO8I6jHD8AuL/k8j4a/hXwe44Q/AH+I8H5H+W/yPBK8O</w:t>
      </w:r>
    </w:p>
    <w:p>
      <w:pPr>
        <w:pStyle w:val="PreformattedText"/>
        <w:bidi w:val="0"/>
        <w:spacing w:before="0" w:after="0"/>
        <w:jc w:val="left"/>
        <w:rPr/>
      </w:pPr>
      <w:r>
        <w:rPr/>
        <w:t>l/8AFSk8hfzGLXrMrhcwRtthw2H5M6zdUdTMFiMMJQhUo4alZcphDtshWwVNjBKNUS7touxqCRXgAh</w:t>
      </w:r>
    </w:p>
    <w:p>
      <w:pPr>
        <w:pStyle w:val="PreformattedText"/>
        <w:bidi w:val="0"/>
        <w:spacing w:before="0" w:after="0"/>
        <w:jc w:val="left"/>
        <w:rPr/>
      </w:pPr>
      <w:r>
        <w:rPr/>
        <w:t>m4Z3PZoRkqvg+5RsKE3GiQxaiNcqGOJhCo/mzC+4CyFnhxCRXBCsaFXWXmAleFjRFtY9RSUAAxLavA</w:t>
      </w:r>
    </w:p>
    <w:p>
      <w:pPr>
        <w:pStyle w:val="PreformattedText"/>
        <w:bidi w:val="0"/>
        <w:spacing w:before="0" w:after="0"/>
        <w:jc w:val="left"/>
        <w:rPr/>
      </w:pPr>
      <w:r>
        <w:rPr/>
        <w:t>YIWolMmFOX1EchWTdQ1LXsWYQYGEQNiHEHcoH6QRWlilppOe5Wi3NQLsdEUxQCvQ5GLXDUOA5Egdap</w:t>
      </w:r>
    </w:p>
    <w:p>
      <w:pPr>
        <w:pStyle w:val="PreformattedText"/>
        <w:bidi w:val="0"/>
        <w:spacing w:before="0" w:after="0"/>
        <w:jc w:val="left"/>
        <w:rPr/>
      </w:pPr>
      <w:r>
        <w:rPr/>
        <w:t>+Ig1jMxl+/cFej+6JKlR/B8F8XMziMZy8eU5R4mr55V57x5Iai+Q8+0vHk4E1mjN4Tmc5rL48NIsUe</w:t>
      </w:r>
    </w:p>
    <w:p>
      <w:pPr>
        <w:pStyle w:val="PreformattedText"/>
        <w:bidi w:val="0"/>
        <w:spacing w:before="0" w:after="0"/>
        <w:jc w:val="left"/>
        <w:rPr/>
      </w:pPr>
      <w:r>
        <w:rPr/>
        <w:t>Y8+BFDyP/wCSqbr+libSjEB+IraA4NvRKsQxZ07te5m+VogV9TIEvdRBrshlggyt8Jdk4kNskvZMwn</w:t>
      </w:r>
    </w:p>
    <w:p>
      <w:pPr>
        <w:pStyle w:val="PreformattedText"/>
        <w:bidi w:val="0"/>
        <w:spacing w:before="0" w:after="0"/>
        <w:jc w:val="left"/>
        <w:rPr/>
      </w:pPr>
      <w:r>
        <w:rPr/>
        <w:t>XQirtyS9sxKmQ6lofxOwIVdQLioJWDHMzY7WJaSuKjdKIC853FcnN3Km6srZK6y/7JiJTW7jlmMwuW</w:t>
      </w:r>
    </w:p>
    <w:p>
      <w:pPr>
        <w:pStyle w:val="PreformattedText"/>
        <w:bidi w:val="0"/>
        <w:spacing w:before="0" w:after="0"/>
        <w:jc w:val="left"/>
        <w:rPr/>
      </w:pPr>
      <w:r>
        <w:rPr/>
        <w:t>ArDzUJo4GJTSiAFhlFU4XOLpUwRV40QiUFylqaICoXi5a6r/AKyDAWN4W5lP0XmGkaVgEcy4Ov7Iw8</w:t>
      </w:r>
    </w:p>
    <w:p>
      <w:pPr>
        <w:pStyle w:val="PreformattedText"/>
        <w:bidi w:val="0"/>
        <w:spacing w:before="0" w:after="0"/>
        <w:jc w:val="left"/>
        <w:rPr/>
      </w:pPr>
      <w:r>
        <w:rPr/>
        <w:t>mHl58GBAnEdR58N2cpzmk5eR4VkgzNyEdeQmvhtOJzm54aTRm0PJ4YMkJqxY48xQagxQYoOIeL8j+Z</w:t>
      </w:r>
    </w:p>
    <w:p>
      <w:pPr>
        <w:pStyle w:val="PreformattedText"/>
        <w:bidi w:val="0"/>
        <w:spacing w:before="0" w:after="0"/>
        <w:jc w:val="left"/>
        <w:rPr/>
      </w:pPr>
      <w:r>
        <w:rPr/>
        <w:t>/wDaqXr+9LAmaJeZRpdLjANp/SJUG2jHd21KVETG5bqHHLbHUKhfVNQasZjfiI3lg1QYopinUpYzHi</w:t>
      </w:r>
    </w:p>
    <w:p>
      <w:pPr>
        <w:pStyle w:val="PreformattedText"/>
        <w:bidi w:val="0"/>
        <w:spacing w:before="0" w:after="0"/>
        <w:jc w:val="left"/>
        <w:rPr/>
      </w:pPr>
      <w:r>
        <w:rPr/>
        <w:t>VxUIHNNeAVXKz7iUreCMBWqg6lSzKHGCGyAkvw4XGxWplaXUyjk5myZTbzBOaRRlbXuDCBUyNQCJph</w:t>
      </w:r>
    </w:p>
    <w:p>
      <w:pPr>
        <w:pStyle w:val="PreformattedText"/>
        <w:bidi w:val="0"/>
        <w:spacing w:before="0" w:after="0"/>
        <w:jc w:val="left"/>
        <w:rPr/>
      </w:pPr>
      <w:r>
        <w:rPr/>
        <w:t>xKcGKnHsdwA6cVcPIbjfBeyWFWObg7NQJ8spXqVbGlv5j+I8vgwhMVHXlv4azGc4/GhN5zN/HSM5Q2</w:t>
      </w:r>
    </w:p>
    <w:p>
      <w:pPr>
        <w:pStyle w:val="PreformattedText"/>
        <w:bidi w:val="0"/>
        <w:spacing w:before="0" w:after="0"/>
        <w:jc w:val="left"/>
        <w:rPr/>
      </w:pPr>
      <w:r>
        <w:rPr/>
        <w:t>Qmvgss4inHxpNGDJDmXnw1nCE1fwIedwYQoooeb8X4uX5v/wCY/A/H/wAXtPoEyS9yggt1nglBNkF5</w:t>
      </w:r>
    </w:p>
    <w:p>
      <w:pPr>
        <w:pStyle w:val="PreformattedText"/>
        <w:bidi w:val="0"/>
        <w:spacing w:before="0" w:after="0"/>
        <w:jc w:val="left"/>
        <w:rPr/>
      </w:pPr>
      <w:r>
        <w:rPr/>
        <w:t>+Ig963GRaW7YpEoCEeMAdzI8QhttKuAgouXcColwGYVXGvxALiVkZ0YRK6ZoLMgHEqbjPxMCbKjdZ3</w:t>
      </w:r>
    </w:p>
    <w:p>
      <w:pPr>
        <w:pStyle w:val="PreformattedText"/>
        <w:bidi w:val="0"/>
        <w:spacing w:before="0" w:after="0"/>
        <w:jc w:val="left"/>
        <w:rPr/>
      </w:pPr>
      <w:r>
        <w:rPr/>
        <w:t>KAw5FcxSATYQNi2V6gRsLuK1gIDxUUznwDziVjG4sRJFTnWIRqmYgtJuMAfuCYwBHUdPqBtIXw7JWa</w:t>
      </w:r>
    </w:p>
    <w:p>
      <w:pPr>
        <w:pStyle w:val="PreformattedText"/>
        <w:bidi w:val="0"/>
        <w:spacing w:before="0" w:after="0"/>
        <w:jc w:val="left"/>
        <w:rPr/>
      </w:pPr>
      <w:r>
        <w:rPr/>
        <w:t>j0TgK+pYroalS8h/Zj4Yt+CHh/ATiMQ8d/DRmn4YwTYh5vHwE1/C3fHKcZeprDN/DB8NGcITV8lk8B</w:t>
      </w:r>
    </w:p>
    <w:p>
      <w:pPr>
        <w:pStyle w:val="PreformattedText"/>
        <w:bidi w:val="0"/>
        <w:spacing w:before="0" w:after="0"/>
        <w:jc w:val="left"/>
        <w:rPr/>
      </w:pPr>
      <w:r>
        <w:rPr/>
        <w:t>h5JRwYMuD4uEvxcH8L/wDlv8/dBftRGZkh1pzLfpJa6Be4ivJ49Qc3CwZqgdYf7hFysfhqXLWZJRUt</w:t>
      </w:r>
    </w:p>
    <w:p>
      <w:pPr>
        <w:pStyle w:val="PreformattedText"/>
        <w:bidi w:val="0"/>
        <w:spacing w:before="0" w:after="0"/>
        <w:jc w:val="left"/>
        <w:rPr/>
      </w:pPr>
      <w:r>
        <w:rPr/>
        <w:t>MEVZbMhOYqtpCziVgoagptmREi1zGaDMRrQhoRAl+ZkQTNMQv5iUIbLJln1zE23aoNDUG3bmBtW4vM</w:t>
      </w:r>
    </w:p>
    <w:p>
      <w:pPr>
        <w:pStyle w:val="PreformattedText"/>
        <w:bidi w:val="0"/>
        <w:spacing w:before="0" w:after="0"/>
        <w:jc w:val="left"/>
        <w:rPr/>
      </w:pPr>
      <w:r>
        <w:rPr/>
        <w:t>MGzEQ4mbiXCnKaCpFybLibV6YWQbJSs4RzBRdL20plhVA3mBQuU88VcN5ssWej1FlxYsIeCMfBDw6j</w:t>
      </w:r>
    </w:p>
    <w:p>
      <w:pPr>
        <w:pStyle w:val="PreformattedText"/>
        <w:bidi w:val="0"/>
        <w:spacing w:before="0" w:after="0"/>
        <w:jc w:val="left"/>
        <w:rPr/>
      </w:pPr>
      <w:r>
        <w:rPr/>
        <w:t>N5sx/gCz4HHieJzXwefB1E9TFZip9TJiyR8yL14YPgsTc8LD+FGWGP4IOKDLly5cGXLlwYMuXLly/w</w:t>
      </w:r>
    </w:p>
    <w:p>
      <w:pPr>
        <w:pStyle w:val="PreformattedText"/>
        <w:bidi w:val="0"/>
        <w:spacing w:before="0" w:after="0"/>
        <w:jc w:val="left"/>
        <w:rPr/>
      </w:pPr>
      <w:r>
        <w:rPr/>
        <w:t>DLf4D/AIQWWkT9zrV6fSkR+rmqozCPhS63jiY6bhAN0YaivCXbzHhWb4iULIJKNxSlX4DQxWGoftCz</w:t>
      </w:r>
    </w:p>
    <w:p>
      <w:pPr>
        <w:pStyle w:val="PreformattedText"/>
        <w:bidi w:val="0"/>
        <w:spacing w:before="0" w:after="0"/>
        <w:jc w:val="left"/>
        <w:rPr/>
      </w:pPr>
      <w:r>
        <w:rPr/>
        <w:t>FLWLgZilEuF7Mwwa3L7IKoH4kqFRVuKIBcdtVLzLyQt0zEpZUVGxCINmI7PUKpnHESa5csvld1r1Cx</w:t>
      </w:r>
    </w:p>
    <w:p>
      <w:pPr>
        <w:pStyle w:val="PreformattedText"/>
        <w:bidi w:val="0"/>
        <w:spacing w:before="0" w:after="0"/>
        <w:jc w:val="left"/>
        <w:rPr/>
      </w:pPr>
      <w:r>
        <w:rPr/>
        <w:t>j2RrzEvFF4YRkXUVFvU+8la3d8RpR8JDQ3yqcIW36SZaGhjiqlYCXo2QV7YaENGI3HwsuD5Yxh5Y+O</w:t>
      </w:r>
    </w:p>
    <w:p>
      <w:pPr>
        <w:pStyle w:val="PreformattedText"/>
        <w:bidi w:val="0"/>
        <w:spacing w:before="0" w:after="0"/>
        <w:jc w:val="left"/>
        <w:rPr/>
      </w:pPr>
      <w:r>
        <w:rPr/>
        <w:t>00mnhzjz4Mk3IKfJ08F89Ju+BM38DrE2fgmsyfGv4nJJ584oMuXLlw8F7lwYPi5cuXB8j+F+b8X4vz</w:t>
      </w:r>
    </w:p>
    <w:p>
      <w:pPr>
        <w:pStyle w:val="PreformattedText"/>
        <w:bidi w:val="0"/>
        <w:spacing w:before="0" w:after="0"/>
        <w:jc w:val="left"/>
        <w:rPr/>
      </w:pPr>
      <w:r>
        <w:rPr/>
        <w:t>cH81QemVXiyfCgD5ZERldbmceyjwMdaebhgBll/HEqLeibBtBUxyWR1VysCQLKhNDcDXqYwbupQxKI</w:t>
      </w:r>
    </w:p>
    <w:p>
      <w:pPr>
        <w:pStyle w:val="PreformattedText"/>
        <w:bidi w:val="0"/>
        <w:spacing w:before="0" w:after="0"/>
        <w:jc w:val="left"/>
        <w:rPr/>
      </w:pPr>
      <w:r>
        <w:rPr/>
        <w:t>IGyMFnKjs2tjDnmUAqicMpcs21M4qLe5dKKhNpmGnuB7lNVcSMtw5OIFm40Qb4ioRFYvDzLbaxzAb3</w:t>
      </w:r>
    </w:p>
    <w:p>
      <w:pPr>
        <w:pStyle w:val="PreformattedText"/>
        <w:bidi w:val="0"/>
        <w:spacing w:before="0" w:after="0"/>
        <w:jc w:val="left"/>
        <w:rPr/>
      </w:pPr>
      <w:r>
        <w:rPr/>
        <w:t>TDAEFJbaSrYc4JYqGdwkdGX9OZSpuyY4TSLKnU+X0LmYxix14IeWPk8Oo+G74aM0fDbxaPytJp5N43</w:t>
      </w:r>
    </w:p>
    <w:p>
      <w:pPr>
        <w:pStyle w:val="PreformattedText"/>
        <w:bidi w:val="0"/>
        <w:spacing w:before="0" w:after="0"/>
        <w:jc w:val="left"/>
        <w:rPr/>
      </w:pPr>
      <w:r>
        <w:rPr/>
        <w:t>NGPLM1g5m8tTz0mKfgl8x8avj9vjzwg9/OYfAeAh/MARcGXiXLg5gy4P4XL8XL/C/Aw834uXLmLaL/</w:t>
      </w:r>
    </w:p>
    <w:p>
      <w:pPr>
        <w:pStyle w:val="PreformattedText"/>
        <w:bidi w:val="0"/>
        <w:spacing w:before="0" w:after="0"/>
        <w:jc w:val="left"/>
        <w:rPr/>
      </w:pPr>
      <w:r>
        <w:rPr/>
        <w:t>6tMTfWIrjujqXWmoBapQe4pZFwdrCU0f6gmoyS6S7ZUtRIETTcBuDKiXHGoNN8ypLVdSwY+5jeYRja</w:t>
      </w:r>
    </w:p>
    <w:p>
      <w:pPr>
        <w:pStyle w:val="PreformattedText"/>
        <w:bidi w:val="0"/>
        <w:spacing w:before="0" w:after="0"/>
        <w:jc w:val="left"/>
        <w:rPr/>
      </w:pPr>
      <w:r>
        <w:rPr/>
        <w:t>5YTF41Fp/mDW+oEKy1ZmabLnxh4YlwQ3xL0uBQHEQhasxB5jk+GUSGdxRZezEeDFJK7Km560TZVV6Y</w:t>
      </w:r>
    </w:p>
    <w:p>
      <w:pPr>
        <w:pStyle w:val="PreformattedText"/>
        <w:bidi w:val="0"/>
        <w:spacing w:before="0" w:after="0"/>
        <w:jc w:val="left"/>
        <w:rPr/>
      </w:pPr>
      <w:r>
        <w:rPr/>
        <w:t>A0UuOpeBVLFcyjZtWZmIWgA0gPm0oC1FYNEwdxi3Vkrq4J90Xh/Jjz4PJ8H46Pjp4LM4mviceLjNY+</w:t>
      </w:r>
    </w:p>
    <w:p>
      <w:pPr>
        <w:pStyle w:val="PreformattedText"/>
        <w:bidi w:val="0"/>
        <w:spacing w:before="0" w:after="0"/>
        <w:jc w:val="left"/>
        <w:rPr/>
      </w:pPr>
      <w:r>
        <w:rPr/>
        <w:t>G041NGWvxNzeLM48dGbedr48+NfDijJlCfbPd4sP+D6Lw9/Agi4MuDBly5cGXL8jLly5cuXLly4PgZ</w:t>
      </w:r>
    </w:p>
    <w:p>
      <w:pPr>
        <w:pStyle w:val="PreformattedText"/>
        <w:bidi w:val="0"/>
        <w:spacing w:before="0" w:after="0"/>
        <w:jc w:val="left"/>
        <w:rPr/>
      </w:pPr>
      <w:r>
        <w:rPr/>
        <w:t>cGXLlz6t/aJcFZUHwISGLax6CEqV2X/UQrJc2xaCXYrKDLBZ7jgoUQMXtcpFfLeIrKocDEDDqKpiSm</w:t>
      </w:r>
    </w:p>
    <w:p>
      <w:pPr>
        <w:pStyle w:val="PreformattedText"/>
        <w:bidi w:val="0"/>
        <w:spacing w:before="0" w:after="0"/>
        <w:jc w:val="left"/>
        <w:rPr/>
      </w:pPr>
      <w:r>
        <w:rPr/>
        <w:t>sYYIo6f3DpOZeRE74bZlACcrUOIymCziOal6uGsV45CKtl2qyYWJ3DPMu9yg19xM4NyxzE5xhmlRBv</w:t>
      </w:r>
    </w:p>
    <w:p>
      <w:pPr>
        <w:pStyle w:val="PreformattedText"/>
        <w:bidi w:val="0"/>
        <w:spacing w:before="0" w:after="0"/>
        <w:jc w:val="left"/>
        <w:rPr/>
      </w:pPr>
      <w:r>
        <w:rPr/>
        <w:t>iBLL4xApZMR3EvNT+pxnQdkLvB2f3UZI3xYmmYxo+obfpJbMNZyEOosdHMVsC8xiNb0ilXH71mkW5z</w:t>
      </w:r>
    </w:p>
    <w:p>
      <w:pPr>
        <w:pStyle w:val="PreformattedText"/>
        <w:bidi w:val="0"/>
        <w:spacing w:before="0" w:after="0"/>
        <w:jc w:val="left"/>
        <w:rPr/>
      </w:pPr>
      <w:r>
        <w:rPr/>
        <w:t>+BDyYwh+DnOfhjcy8XmdecdeITUYx89Wc5uzlm0GTPMOJtNI8PK1ZzjuOpq+SZaLBzPZ+DmGHjJfxI</w:t>
      </w:r>
    </w:p>
    <w:p>
      <w:pPr>
        <w:pStyle w:val="PreformattedText"/>
        <w:bidi w:val="0"/>
        <w:spacing w:before="0" w:after="0"/>
        <w:jc w:val="left"/>
        <w:rPr/>
      </w:pPr>
      <w:r>
        <w:rPr/>
        <w:t>PNTyCBgy5eZfi/Fy5cGXLly5cuXLgwZcuXLlzDuSvgaYJXpjhHFzrlj2rgPid0yE3UxFEB+z3BmXD4</w:t>
      </w:r>
    </w:p>
    <w:p>
      <w:pPr>
        <w:pStyle w:val="PreformattedText"/>
        <w:bidi w:val="0"/>
        <w:spacing w:before="0" w:after="0"/>
        <w:jc w:val="left"/>
        <w:rPr/>
      </w:pPr>
      <w:r>
        <w:rPr/>
        <w:t>je3AarMIg6tV0bhkDa/5lil6w9zJZyyzMClQ0CwFI5mBUAW2WWCQazPEAsYj3D1GYzLeYWoFLELe4d</w:t>
      </w:r>
    </w:p>
    <w:p>
      <w:pPr>
        <w:pStyle w:val="PreformattedText"/>
        <w:bidi w:val="0"/>
        <w:spacing w:before="0" w:after="0"/>
        <w:jc w:val="left"/>
        <w:rPr/>
      </w:pPr>
      <w:r>
        <w:rPr/>
        <w:t>szwIsQCJuFtqnKPjzUFg8QbfYQvPUMvuohV4w4i+qjMrCeDBTN8RCJebmPFbYlIK2Yr0zjHBM1GEqg</w:t>
      </w:r>
    </w:p>
    <w:p>
      <w:pPr>
        <w:pStyle w:val="PreformattedText"/>
        <w:bidi w:val="0"/>
        <w:spacing w:before="0" w:after="0"/>
        <w:jc w:val="left"/>
        <w:rPr/>
      </w:pPr>
      <w:r>
        <w:rPr/>
        <w:t>+CbJiSH9gu6ZpcjukLI24aMSvMzV8GpqxfkeHyIRj4c4N+PImvi8vm8wm3io+ox2yvE8sOXE58Np1m</w:t>
      </w:r>
    </w:p>
    <w:p>
      <w:pPr>
        <w:pStyle w:val="PreformattedText"/>
        <w:bidi w:val="0"/>
        <w:spacing w:before="0" w:after="0"/>
        <w:jc w:val="left"/>
        <w:rPr/>
      </w:pPr>
      <w:r>
        <w:rPr/>
        <w:t>bzQm54XtNWL8R4mMZNw/wUKSHyCD8LQ+BhCCBlwZcuXLlxZfkuXL8LiwfAdwY/gBnWfuiXElXnyqnK</w:t>
      </w:r>
    </w:p>
    <w:p>
      <w:pPr>
        <w:pStyle w:val="PreformattedText"/>
        <w:bidi w:val="0"/>
        <w:spacing w:before="0" w:after="0"/>
        <w:jc w:val="left"/>
        <w:rPr/>
      </w:pPr>
      <w:r>
        <w:rPr/>
        <w:t>81fUZao2ZoT53hfUvaJuQMBXcuogwPZzg2RezvaVQwMPuMAjMDo6hhUa0i/InBfEsmUbLiucqWoZSW</w:t>
      </w:r>
    </w:p>
    <w:p>
      <w:pPr>
        <w:pStyle w:val="PreformattedText"/>
        <w:bidi w:val="0"/>
        <w:spacing w:before="0" w:after="0"/>
        <w:jc w:val="left"/>
        <w:rPr/>
      </w:pPr>
      <w:r>
        <w:rPr/>
        <w:t>yvTHxcFRp5gbJOFdR15lkKouG7ZT0FIJLfUTlBsZRsdxTGswRpsKqAtXiYq3rMMVqrH3BjFW408kQ9</w:t>
      </w:r>
    </w:p>
    <w:p>
      <w:pPr>
        <w:pStyle w:val="PreformattedText"/>
        <w:bidi w:val="0"/>
        <w:spacing w:before="0" w:after="0"/>
        <w:jc w:val="left"/>
        <w:rPr/>
      </w:pPr>
      <w:r>
        <w:rPr/>
        <w:t>pXF55NMIqa5D/UuORUdEipQrZsuEMiG/UQdIVc1tSnboxNL0xAxBKlRJUryx58Hg6j4Px5TlF4bRY5</w:t>
      </w:r>
    </w:p>
    <w:p>
      <w:pPr>
        <w:pStyle w:val="PreformattedText"/>
        <w:bidi w:val="0"/>
        <w:spacing w:before="0" w:after="0"/>
        <w:jc w:val="left"/>
        <w:rPr/>
      </w:pPr>
      <w:r>
        <w:rPr/>
        <w:t>xhxN/H0Q8HxpN5uznxrZDjw0m/jsmrOUdziLPixRjND8bUv4F/CD8KSTxTeGHgQMvwGXL8Dh+APAbe</w:t>
      </w:r>
    </w:p>
    <w:p>
      <w:pPr>
        <w:pStyle w:val="PreformattedText"/>
        <w:bidi w:val="0"/>
        <w:spacing w:before="0" w:after="0"/>
        <w:jc w:val="left"/>
        <w:rPr/>
      </w:pPr>
      <w:r>
        <w:rPr/>
        <w:t>QcxgZcWfC/ARUQLOV4JsibzX0x5ewxhomsu3X3DZjKTi49UARqpgVC1npKGUdG1lK1oG05jEGZoPXc</w:t>
      </w:r>
    </w:p>
    <w:p>
      <w:pPr>
        <w:pStyle w:val="PreformattedText"/>
        <w:bidi w:val="0"/>
        <w:spacing w:before="0" w:after="0"/>
        <w:jc w:val="left"/>
        <w:rPr/>
      </w:pPr>
      <w:r>
        <w:rPr/>
        <w:t>NLcXolAFwqla+SAc3UpFviMiEbPcISBwMuOSIURmUvDGOe4AZSk3uM8zFKds12CpmFbm4YLfEQ34UL</w:t>
      </w:r>
    </w:p>
    <w:p>
      <w:pPr>
        <w:pStyle w:val="PreformattedText"/>
        <w:bidi w:val="0"/>
        <w:spacing w:before="0" w:after="0"/>
        <w:jc w:val="left"/>
        <w:rPr/>
      </w:pPr>
      <w:r>
        <w:rPr/>
        <w:t>K6isVzKsMP74iXspnRtrc0eyAa31HhfxNJap+mXBbpdxZiW1TuJwgXBRT09wGNFZD/RM4lwTrh+4Cq</w:t>
      </w:r>
    </w:p>
    <w:p>
      <w:pPr>
        <w:pStyle w:val="PreformattedText"/>
        <w:bidi w:val="0"/>
        <w:spacing w:before="0" w:after="0"/>
        <w:jc w:val="left"/>
        <w:rPr/>
      </w:pPr>
      <w:r>
        <w:rPr/>
        <w:t>ATPMPJoMxhtXlm7NccZ2as18e/xJXg+CHh5/FxVzfw3874nBHnwwEOZtHxq+POOWOOHE28NzxcqasZ</w:t>
      </w:r>
    </w:p>
    <w:p>
      <w:pPr>
        <w:pStyle w:val="PreformattedText"/>
        <w:bidi w:val="0"/>
        <w:spacing w:before="0" w:after="0"/>
        <w:jc w:val="left"/>
        <w:rPr/>
      </w:pPr>
      <w:r>
        <w:rPr/>
        <w:t>tDRHb+PZrMu5o8GvwPtDPxfGSYQrz5pQxM/gpghhCDwXCLixeE2h+AHguEbQZcUGDLl4iktw6OpOQB</w:t>
      </w:r>
    </w:p>
    <w:p>
      <w:pPr>
        <w:pStyle w:val="PreformattedText"/>
        <w:bidi w:val="0"/>
        <w:spacing w:before="0" w:after="0"/>
        <w:jc w:val="left"/>
        <w:rPr/>
      </w:pPr>
      <w:r>
        <w:rPr/>
        <w:t>aa/m7TJhZU7cMrMi31i2zgbauOy1jR11LW7Gc7Zc8kY9yshblxGqrmg9RXrdZjVAyXZKbIC0wkNwMx</w:t>
      </w:r>
    </w:p>
    <w:p>
      <w:pPr>
        <w:pStyle w:val="PreformattedText"/>
        <w:bidi w:val="0"/>
        <w:spacing w:before="0" w:after="0"/>
        <w:jc w:val="left"/>
        <w:rPr/>
      </w:pPr>
      <w:r>
        <w:rPr/>
        <w:t>9TVXa5Xw9LKQagth3jrrbuziUaU3slJ+MYeZQq4G8tmEqLfxCtHhXw5MaNPNQ8HzKMXzBZMAOinMJj</w:t>
      </w:r>
    </w:p>
    <w:p>
      <w:pPr>
        <w:pStyle w:val="PreformattedText"/>
        <w:bidi w:val="0"/>
        <w:spacing w:before="0" w:after="0"/>
        <w:jc w:val="left"/>
        <w:rPr/>
      </w:pPr>
      <w:r>
        <w:rPr/>
        <w:t>RUNRZab3mUYq5dDGgk7dy5q8CyMmAA51Cv7PZDS8U2mJtLfD8wLaLLoYdQXRwg00BaBzAtkJc4Lua9</w:t>
      </w:r>
    </w:p>
    <w:p>
      <w:pPr>
        <w:pStyle w:val="PreformattedText"/>
        <w:bidi w:val="0"/>
        <w:spacing w:before="0" w:after="0"/>
        <w:jc w:val="left"/>
        <w:rPr/>
      </w:pPr>
      <w:r>
        <w:rPr/>
        <w:t>IFXEp3qOld8xBGS2W6PD4H4EPJ5ncIR1Fw+HOGHc5edlpz5nUbzhMoPBh4c5yjuDDOI+Zv4O2aMeZv</w:t>
      </w:r>
    </w:p>
    <w:p>
      <w:pPr>
        <w:pStyle w:val="PreformattedText"/>
        <w:bidi w:val="0"/>
        <w:spacing w:before="0" w:after="0"/>
        <w:jc w:val="left"/>
        <w:rPr/>
      </w:pPr>
      <w:r>
        <w:rPr/>
        <w:t>OI7nvmCEsjMv8AgH2fO4WEnh5Zj3M0ysPCWPBQYQ8bRxQgYRROfguEIb8P4uCENxVullfHMpUyxMFz</w:t>
      </w:r>
    </w:p>
    <w:p>
      <w:pPr>
        <w:pStyle w:val="PreformattedText"/>
        <w:bidi w:val="0"/>
        <w:spacing w:before="0" w:after="0"/>
        <w:jc w:val="left"/>
        <w:rPr/>
      </w:pPr>
      <w:r>
        <w:rPr/>
        <w:t>RUu++l6dEpgKOFFHRBjMuoiWXQng7ge7wlvEEXJbSgDbmbeoqis4hgIs2lONcTBa9HbGAq0vGaWDC3</w:t>
      </w:r>
    </w:p>
    <w:p>
      <w:pPr>
        <w:pStyle w:val="PreformattedText"/>
        <w:bidi w:val="0"/>
        <w:spacing w:before="0" w:after="0"/>
        <w:jc w:val="left"/>
        <w:rPr/>
      </w:pPr>
      <w:r>
        <w:rPr/>
        <w:t>KwbXuDqXhXUTsXAcx4i/VC2x+tqim/iPIZ3HGdeS+SOC08kADGJUMLjpW1gIIhVWH+oGKgjChfcAAj</w:t>
      </w:r>
    </w:p>
    <w:p>
      <w:pPr>
        <w:pStyle w:val="PreformattedText"/>
        <w:bidi w:val="0"/>
        <w:spacing w:before="0" w:after="0"/>
        <w:jc w:val="left"/>
        <w:rPr/>
      </w:pPr>
      <w:r>
        <w:rPr/>
        <w:t>6nGH/wDSB0kXNwYrA8NzDXSwxcxwOJdY9waxYrDAXPqFyZ0yg9BUNUq5M6gpcNrFgVxzOkYMAA+7CM</w:t>
      </w:r>
    </w:p>
    <w:p>
      <w:pPr>
        <w:pStyle w:val="PreformattedText"/>
        <w:bidi w:val="0"/>
        <w:spacing w:before="0" w:after="0"/>
        <w:jc w:val="left"/>
        <w:rPr/>
      </w:pPr>
      <w:r>
        <w:rPr/>
        <w:t>rusEsFxWGGGgM0J3/tE3mfpACw0aIYBCXJfP1B5ofxHMeeYsP4L8nhjGHgxjzH4mGGaRV4HFmGA8eH</w:t>
      </w:r>
    </w:p>
    <w:p>
      <w:pPr>
        <w:pStyle w:val="PreformattedText"/>
        <w:bidi w:val="0"/>
        <w:spacing w:before="0" w:after="0"/>
        <w:jc w:val="left"/>
        <w:rPr/>
      </w:pPr>
      <w:r>
        <w:rPr/>
        <w:t>k2jDycombhNYNeRt4u2aMeZtCHxraJEx4XUa5ljx5aKuX7i5eol14Bv4e2DMu5nhCzFL8DwJUY44Rc</w:t>
      </w:r>
    </w:p>
    <w:p>
      <w:pPr>
        <w:pStyle w:val="PreformattedText"/>
        <w:bidi w:val="0"/>
        <w:spacing w:before="0" w:after="0"/>
        <w:jc w:val="left"/>
        <w:rPr/>
      </w:pPr>
      <w:r>
        <w:rPr/>
        <w:t>pcwTA+C4s+A8JHwGJUDHh9mH4G4sQr3aqGm3FGa6m7FwV6mQahT2dEcjmj6rgiAasWu4BS5rH/AFFJ</w:t>
      </w:r>
    </w:p>
    <w:p>
      <w:pPr>
        <w:pStyle w:val="PreformattedText"/>
        <w:bidi w:val="0"/>
        <w:spacing w:before="0" w:after="0"/>
        <w:jc w:val="left"/>
        <w:rPr/>
      </w:pPr>
      <w:r>
        <w:rPr/>
        <w:t>gtn3AqA4Y4CAbEBo/wBxhdyFqIAf+BB24YbK+4lG0oWUOCXAM5h812RC2bc/04jW4XayyMjdubqLkG</w:t>
      </w:r>
    </w:p>
    <w:p>
      <w:pPr>
        <w:pStyle w:val="PreformattedText"/>
        <w:bidi w:val="0"/>
        <w:spacing w:before="0" w:after="0"/>
        <w:jc w:val="left"/>
        <w:rPr/>
      </w:pPr>
      <w:r>
        <w:rPr/>
        <w:t>cv7lEG1emM1aQjrlC+bxNwU+ByVcFYhxUwjKZHntm3x8X4lcOFDY1DrBXu32QJyUrp9xbmWqcr/iUB</w:t>
      </w:r>
    </w:p>
    <w:p>
      <w:pPr>
        <w:pStyle w:val="PreformattedText"/>
        <w:bidi w:val="0"/>
        <w:spacing w:before="0" w:after="0"/>
        <w:jc w:val="left"/>
        <w:rPr/>
      </w:pPr>
      <w:r>
        <w:rPr/>
        <w:t>9iddw6wS9KSJUyrTcJBrAz6lG0Xkdyh9rqNwJapOLjhXtTRoZmBG31HdDp6e4i3HZracwJY+5GOowf</w:t>
      </w:r>
    </w:p>
    <w:p>
      <w:pPr>
        <w:pStyle w:val="PreformattedText"/>
        <w:bidi w:val="0"/>
        <w:spacing w:before="0" w:after="0"/>
        <w:jc w:val="left"/>
        <w:rPr/>
      </w:pPr>
      <w:r>
        <w:rPr/>
        <w:t>IbBjNNWgxWEc1LdchD+f3max5TAkWXL8d+L8LHwQ8OvHz8DDhhMzWGLzFNpwRZfFRxNmMNE5+POJmX</w:t>
      </w:r>
    </w:p>
    <w:p>
      <w:pPr>
        <w:pStyle w:val="PreformattedText"/>
        <w:bidi w:val="0"/>
        <w:spacing w:before="0" w:after="0"/>
        <w:jc w:val="left"/>
        <w:rPr/>
      </w:pPr>
      <w:r>
        <w:rPr/>
        <w:t>4cJtN5v4sdpyysNeF1zGzCbJvgrno8C1PX4svisCuJB+Jrhm9jwEDMLc0/jTwxR5ZcvUdxYimsU38C</w:t>
      </w:r>
    </w:p>
    <w:p>
      <w:pPr>
        <w:pStyle w:val="PreformattedText"/>
        <w:bidi w:val="0"/>
        <w:spacing w:before="0" w:after="0"/>
        <w:jc w:val="left"/>
        <w:rPr/>
      </w:pPr>
      <w:r>
        <w:rPr/>
        <w:t>ckTErEqVAleJuoCFpYRW+SFQcvQxEhDCp8rI2LDk7l2aJVvcvgYB/3FU80qM+AU/HqCImZlbLLfUL0</w:t>
      </w:r>
    </w:p>
    <w:p>
      <w:pPr>
        <w:pStyle w:val="PreformattedText"/>
        <w:bidi w:val="0"/>
        <w:spacing w:before="0" w:after="0"/>
        <w:jc w:val="left"/>
        <w:rPr/>
      </w:pPr>
      <w:r>
        <w:rPr/>
        <w:t>NjbzLg0DOdEW1gUj/MEyUNDBCgHlYQBboaFgzBnQi7oULhi1BYX/ABFWtNIGiLmda9HqUI6Kenm4uC</w:t>
      </w:r>
    </w:p>
    <w:p>
      <w:pPr>
        <w:pStyle w:val="PreformattedText"/>
        <w:bidi w:val="0"/>
        <w:spacing w:before="0" w:after="0"/>
        <w:jc w:val="left"/>
        <w:rPr/>
      </w:pPr>
      <w:r>
        <w:rPr/>
        <w:t>qkfIMqTss/3igM6XnqaSGqmPv6mK+WQOHDLfLF1zDRnROKTkZcMxemy4RZAsWZfiKxpvTT8wZXWHb3</w:t>
      </w:r>
    </w:p>
    <w:p>
      <w:pPr>
        <w:pStyle w:val="PreformattedText"/>
        <w:bidi w:val="0"/>
        <w:spacing w:before="0" w:after="0"/>
        <w:jc w:val="left"/>
        <w:rPr/>
      </w:pPr>
      <w:r>
        <w:rPr/>
        <w:t>C5IatnHq4boHPb2RToJguckcA2c9xivY76OpimbWOxAsOy6YIBgDOW5YVZl89keeieo3D6aV5bYslL</w:t>
      </w:r>
    </w:p>
    <w:p>
      <w:pPr>
        <w:pStyle w:val="PreformattedText"/>
        <w:bidi w:val="0"/>
        <w:spacing w:before="0" w:after="0"/>
        <w:jc w:val="left"/>
        <w:rPr/>
      </w:pPr>
      <w:r>
        <w:rPr/>
        <w:t>UqgbtqBu6sXnimFKZMqo7WWSded8eqNFAABQGA9Q7mjOUfD+TGPkXEdRN+KQwblZgZmjhj8FgizHNU</w:t>
      </w:r>
    </w:p>
    <w:p>
      <w:pPr>
        <w:pStyle w:val="PreformattedText"/>
        <w:bidi w:val="0"/>
        <w:spacing w:before="0" w:after="0"/>
        <w:jc w:val="left"/>
        <w:rPr/>
      </w:pPr>
      <w:r>
        <w:rPr/>
        <w:t>4vyEH47SHjv46xmkcs4w14Y9TDNs3eE8bPMPjfGyyxkh5+Xw6PBGcIMiJDLB5DxtBA2wTiGLEs6nVh</w:t>
      </w:r>
    </w:p>
    <w:p>
      <w:pPr>
        <w:pStyle w:val="PreformattedText"/>
        <w:bidi w:val="0"/>
        <w:spacing w:before="0" w:after="0"/>
        <w:jc w:val="left"/>
        <w:rPr/>
      </w:pPr>
      <w:r>
        <w:rPr/>
        <w:t>1whrwHMIMQJxHxUqVBBfFw2iW5Oo9ERSaZu4Xc3F3mFYJzFuIHIepfotU6BDRbmcEKoZRadEvzZs8L</w:t>
      </w:r>
    </w:p>
    <w:p>
      <w:pPr>
        <w:pStyle w:val="PreformattedText"/>
        <w:bidi w:val="0"/>
        <w:spacing w:before="0" w:after="0"/>
        <w:jc w:val="left"/>
        <w:rPr/>
      </w:pPr>
      <w:r>
        <w:rPr/>
        <w:t>Od6L3MmqvkXCwtQC01SVGKUDPzYPnkUlq/6mSjRR+jBKpjHfRKLwYvlO1jpTVKvLAYl/UqrgvFvauY</w:t>
      </w:r>
    </w:p>
    <w:p>
      <w:pPr>
        <w:pStyle w:val="PreformattedText"/>
        <w:bidi w:val="0"/>
        <w:spacing w:before="0" w:after="0"/>
        <w:jc w:val="left"/>
        <w:rPr/>
      </w:pPr>
      <w:r>
        <w:rPr/>
        <w:t>y8FdxZqomJAAuU9ykoAKT3xLlLWQ6O1g7XDDovZXwwhwzLsuo09gtF/uMDmGntrs7gREVYv+odWY2Z</w:t>
      </w:r>
    </w:p>
    <w:p>
      <w:pPr>
        <w:pStyle w:val="PreformattedText"/>
        <w:bidi w:val="0"/>
        <w:spacing w:before="0" w:after="0"/>
        <w:jc w:val="left"/>
        <w:rPr/>
      </w:pPr>
      <w:r>
        <w:rPr/>
        <w:t>X0ORjrQ5WUGd4Nf+WpQ6Kg3uJkV2cJCNMMh6i5KyNMTigZOKjSu0VTridKXTnuIr7NcJzCNVGPbFns</w:t>
      </w:r>
    </w:p>
    <w:p>
      <w:pPr>
        <w:pStyle w:val="PreformattedText"/>
        <w:bidi w:val="0"/>
        <w:spacing w:before="0" w:after="0"/>
        <w:jc w:val="left"/>
        <w:rPr/>
      </w:pPr>
      <w:r>
        <w:rPr/>
        <w:t>srn+GM5oqV7iq1gPJbyyieCmDgifoxvtwV59Jqxh5r8TOGHgziJ4iDcEEGIcszTGPJNCbMU1TUd+J5</w:t>
      </w:r>
    </w:p>
    <w:p>
      <w:pPr>
        <w:pStyle w:val="PreformattedText"/>
        <w:bidi w:val="0"/>
        <w:spacing w:before="0" w:after="0"/>
        <w:jc w:val="left"/>
        <w:rPr/>
      </w:pPr>
      <w:r>
        <w:rPr/>
        <w:t>ucd+FiF+O74a+NGdzjOJs+DH5NkjD4qvCwQy46jJnDxk54Q2hlDObTBEgQQQ8E2l2BcOBKdRMT1EeN</w:t>
      </w:r>
    </w:p>
    <w:p>
      <w:pPr>
        <w:pStyle w:val="PreformattedText"/>
        <w:bidi w:val="0"/>
        <w:spacing w:before="0" w:after="0"/>
        <w:jc w:val="left"/>
        <w:rPr/>
      </w:pPr>
      <w:r>
        <w:rPr/>
        <w:t>xhSCBmViJKgRJUEIiuh9jJAgKdi8ryvqMYJ8FZdRaRQLIOPghbDN2N10RrHktc5lGsYgRYL0dpGwxZ</w:t>
      </w:r>
    </w:p>
    <w:p>
      <w:pPr>
        <w:pStyle w:val="PreformattedText"/>
        <w:bidi w:val="0"/>
        <w:spacing w:before="0" w:after="0"/>
        <w:jc w:val="left"/>
        <w:rPr/>
      </w:pPr>
      <w:r>
        <w:rPr/>
        <w:t>DoIeCSo5iRUGi9nKykT7VGXzXQKc58LzUDHOW3i+4w4oHPLBKMGJKittoxd1fOcMqSAMfyYhOWJTbL</w:t>
      </w:r>
    </w:p>
    <w:p>
      <w:pPr>
        <w:pStyle w:val="PreformattedText"/>
        <w:bidi w:val="0"/>
        <w:spacing w:before="0" w:after="0"/>
        <w:jc w:val="left"/>
        <w:rPr/>
      </w:pPr>
      <w:r>
        <w:rPr/>
        <w:t>tTc5TQI0VkIXAD0ijsQ+galSu31Q3FqtFujYhtufOuyDF7LVz0XHgWOnPydynusrrBOq3vz1L0RWKZ</w:t>
      </w:r>
    </w:p>
    <w:p>
      <w:pPr>
        <w:pStyle w:val="PreformattedText"/>
        <w:bidi w:val="0"/>
        <w:spacing w:before="0" w:after="0"/>
        <w:jc w:val="left"/>
        <w:rPr/>
      </w:pPr>
      <w:r>
        <w:rPr/>
        <w:t>+yP0190wpwi75qb/AGmvYw1C6C66YrLimnhuYcUDJ2f9Qk4y/SSnZtz0jKF20PeuJaaoh8XqOEG69N</w:t>
      </w:r>
    </w:p>
    <w:p>
      <w:pPr>
        <w:pStyle w:val="PreformattedText"/>
        <w:bidi w:val="0"/>
        <w:spacing w:before="0" w:after="0"/>
        <w:jc w:val="left"/>
        <w:rPr/>
      </w:pPr>
      <w:r>
        <w:rPr/>
        <w:t>3MrKVyKERNDf4RmEmviGHkW5qxl/mxjDT4M4Y8w5YxMMO4NwypYMyszYmkWYnE1PzByjsl5Jr54+DW</w:t>
      </w:r>
    </w:p>
    <w:p>
      <w:pPr>
        <w:pStyle w:val="PreformattedText"/>
        <w:bidi w:val="0"/>
        <w:spacing w:before="0" w:after="0"/>
        <w:jc w:val="left"/>
        <w:rPr/>
      </w:pPr>
      <w:r>
        <w:rPr/>
        <w:t>O4KGVucYuIssxsxvmiT8wGM/GMGfib+GSGflI3mCaQPAJUrEqWsPFCQ8FRhMY9EcoQEqV4BKgQIEr8</w:t>
      </w:r>
    </w:p>
    <w:p>
      <w:pPr>
        <w:pStyle w:val="PreformattedText"/>
        <w:bidi w:val="0"/>
        <w:spacing w:before="0" w:after="0"/>
        <w:jc w:val="left"/>
        <w:rPr/>
      </w:pPr>
      <w:r>
        <w:rPr/>
        <w:t>rfEuVxhdQi1ax3UzNtlzwEYA2QXw7YvQUUDb2mEIAq+ViDWvKDuMi0uybEUr3yQjLXnQ3gl+8Cxa8E</w:t>
      </w:r>
    </w:p>
    <w:p>
      <w:pPr>
        <w:pStyle w:val="PreformattedText"/>
        <w:bidi w:val="0"/>
        <w:spacing w:before="0" w:after="0"/>
        <w:jc w:val="left"/>
        <w:rPr/>
      </w:pPr>
      <w:r>
        <w:rPr/>
        <w:t>Som3EHRbW4AEAbQxLuyIbhzZwjLBaSEFKI4DQQfUrbk5SIWLoq5VCLwJuBWMYKiqLPEGsd+EAGq+ka</w:t>
      </w:r>
    </w:p>
    <w:p>
      <w:pPr>
        <w:pStyle w:val="PreformattedText"/>
        <w:bidi w:val="0"/>
        <w:spacing w:before="0" w:after="0"/>
        <w:jc w:val="left"/>
        <w:rPr/>
      </w:pPr>
      <w:r>
        <w:rPr/>
        <w:t>rSWwtXZi0stSiiXS8wE7hvAi4SPpt59GM+9GnB5VS1NWhHoWwC25oODkT0xd6rSoZYyQaazgqK1sAI</w:t>
      </w:r>
    </w:p>
    <w:p>
      <w:pPr>
        <w:pStyle w:val="PreformattedText"/>
        <w:bidi w:val="0"/>
        <w:spacing w:before="0" w:after="0"/>
        <w:jc w:val="left"/>
        <w:rPr/>
      </w:pPr>
      <w:r>
        <w:rPr/>
        <w:t>9blSMvOjimUBTHNRlK3s/wAjGoy23wjj9xaLtQTk/wBjAYm7LAcjD9jAOLsAgULsCq0Kt7YeGJHmav</w:t>
      </w:r>
    </w:p>
    <w:p>
      <w:pPr>
        <w:pStyle w:val="PreformattedText"/>
        <w:bidi w:val="0"/>
        <w:spacing w:before="0" w:after="0"/>
        <w:jc w:val="left"/>
        <w:rPr/>
      </w:pPr>
      <w:r>
        <w:rPr/>
        <w:t>i4eD8HmVGVCETESFGMVAExMGGHLBmCpvNSLM2mhOIzaHk3ZeQi5msrEE5/gtWd+LqbePC+FtcM4f4P</w:t>
      </w:r>
    </w:p>
    <w:p>
      <w:pPr>
        <w:pStyle w:val="PreformattedText"/>
        <w:bidi w:val="0"/>
        <w:spacing w:before="0" w:after="0"/>
        <w:jc w:val="left"/>
        <w:rPr/>
      </w:pPr>
      <w:r>
        <w:rPr/>
        <w:t>P2WT08SGdoQeviQyYQIHgRUrHkxAhFeK8VEiR8VTiVAlSpUCER1RAF8SIoorHaaWZWGivnG7gariXb</w:t>
      </w:r>
    </w:p>
    <w:p>
      <w:pPr>
        <w:pStyle w:val="PreformattedText"/>
        <w:bidi w:val="0"/>
        <w:spacing w:before="0" w:after="0"/>
        <w:jc w:val="left"/>
        <w:rPr/>
      </w:pPr>
      <w:r>
        <w:rPr/>
        <w:t>1DNA5q6HFwRuzS8wFywFOXi5acw4cuoetUAOlGJ7hnXtl/cYVlQXWoliYNO4wDtwwuHsUuUilRzOqr</w:t>
      </w:r>
    </w:p>
    <w:p>
      <w:pPr>
        <w:pStyle w:val="PreformattedText"/>
        <w:bidi w:val="0"/>
        <w:spacing w:before="0" w:after="0"/>
        <w:jc w:val="left"/>
        <w:rPr/>
      </w:pPr>
      <w:r>
        <w:rPr/>
        <w:t>moBKBdVBKANaIb8oLAZckStDLio03V4xA3bzuAyaFnDslpdVTAd1sf2l2oSdYxLV1reOPcCY8Ulu54</w:t>
      </w:r>
    </w:p>
    <w:p>
      <w:pPr>
        <w:pStyle w:val="PreformattedText"/>
        <w:bidi w:val="0"/>
        <w:spacing w:before="0" w:after="0"/>
        <w:jc w:val="left"/>
        <w:rPr/>
      </w:pPr>
      <w:r>
        <w:rPr/>
        <w:t>DQX+mCZcDzQZx2RONVg4DhgPf2REAIKlhxhzsont5jhrl1Fbato5zM5Qp6R2HCx65RjBfacpwjC1tH</w:t>
      </w:r>
    </w:p>
    <w:p>
      <w:pPr>
        <w:pStyle w:val="PreformattedText"/>
        <w:bidi w:val="0"/>
        <w:spacing w:before="0" w:after="0"/>
        <w:jc w:val="left"/>
        <w:rPr/>
      </w:pPr>
      <w:r>
        <w:rPr/>
        <w:t>RN1IU8EKpmVxUrJTLB8HSVtslsPAw6Zox8CVKieWdxgYYTl5DMYwdw2QSiNcFStk0hN5oTiO/JpNpz</w:t>
      </w:r>
    </w:p>
    <w:p>
      <w:pPr>
        <w:pStyle w:val="PreformattedText"/>
        <w:bidi w:val="0"/>
        <w:spacing w:before="0" w:after="0"/>
        <w:jc w:val="left"/>
        <w:rPr/>
      </w:pPr>
      <w:r>
        <w:rPr/>
        <w:t>js8NZx+MiapHb4M28eHz/RDD8bUl8h9IS+bIMYRlDwBAgSoJUIYIQEDzUqV4YSJE8VKlSvFeAJG77L</w:t>
      </w:r>
    </w:p>
    <w:p>
      <w:pPr>
        <w:pStyle w:val="PreformattedText"/>
        <w:bidi w:val="0"/>
        <w:spacing w:before="0" w:after="0"/>
        <w:jc w:val="left"/>
        <w:rPr/>
      </w:pPr>
      <w:r>
        <w:rPr/>
        <w:t>xUW7JDytgCP6zxcyJWehOK7Ydz0l9ttCEEAvTNnrfuuYyhoeyvcABdXpsNtaXNCrK6v0QNFWqB4gZd</w:t>
      </w:r>
    </w:p>
    <w:p>
      <w:pPr>
        <w:pStyle w:val="PreformattedText"/>
        <w:bidi w:val="0"/>
        <w:spacing w:before="0" w:after="0"/>
        <w:jc w:val="left"/>
        <w:rPr/>
      </w:pPr>
      <w:r>
        <w:rPr/>
        <w:t>rQWA3l7g3bVlhMOQ4xUa27Xe2EbpGZNY1ZLzg7hqcvqFyQDwQ4Q9XjiEcMyh3g6SptK1uUdIHcpk0Y</w:t>
      </w:r>
    </w:p>
    <w:p>
      <w:pPr>
        <w:pStyle w:val="PreformattedText"/>
        <w:bidi w:val="0"/>
        <w:spacing w:before="0" w:after="0"/>
        <w:jc w:val="left"/>
        <w:rPr/>
      </w:pPr>
      <w:r>
        <w:rPr/>
        <w:t>VtDGpml3EAU7PPP0wc4n6nCk2nJ6bEv9MAll0DxWP5jaam6zgYYHgBjkS6hIxTs5BzEuFWe4qx+WAB</w:t>
      </w:r>
    </w:p>
    <w:p>
      <w:pPr>
        <w:pStyle w:val="PreformattedText"/>
        <w:bidi w:val="0"/>
        <w:spacing w:before="0" w:after="0"/>
        <w:jc w:val="left"/>
        <w:rPr/>
      </w:pPr>
      <w:r>
        <w:rPr/>
        <w:t>QhbyI6hCWyw/YS/wCuE9QpqFF9reoxxaz3dMSdBRxbiNxkLca4DdQAw8qRiYm4ECV5rwkTDEgSod+C</w:t>
      </w:r>
    </w:p>
    <w:p>
      <w:pPr>
        <w:pStyle w:val="PreformattedText"/>
        <w:bidi w:val="0"/>
        <w:spacing w:before="0" w:after="0"/>
        <w:jc w:val="left"/>
        <w:rPr/>
      </w:pPr>
      <w:r>
        <w:rPr/>
        <w:t>pk8CY81ug214MWbk0lLZtMAjqYM5cw4mvhtFpgjGu5x+B18OcZSmPx+efH4r08iowS+QJICBKlSpUq</w:t>
      </w:r>
    </w:p>
    <w:p>
      <w:pPr>
        <w:pStyle w:val="PreformattedText"/>
        <w:bidi w:val="0"/>
        <w:spacing w:before="0" w:after="0"/>
        <w:jc w:val="left"/>
        <w:rPr/>
      </w:pPr>
      <w:r>
        <w:rPr/>
        <w:t>VAiQQQfnX4JEjv8TyeLbafwQYC1AeBEbpmuJhJQq9JenbId7ahntuW59xSt1Iz1moXqYPtVdl3G8dp</w:t>
      </w:r>
    </w:p>
    <w:p>
      <w:pPr>
        <w:pStyle w:val="PreformattedText"/>
        <w:bidi w:val="0"/>
        <w:spacing w:before="0" w:after="0"/>
        <w:jc w:val="left"/>
        <w:rPr/>
      </w:pPr>
      <w:r>
        <w:rPr/>
        <w:t>JmHF5J9kcxzbTleDCoAFGbtgqXhjQmjm5Xl1VTixM94QAYZwJfTCiT8xFEjNrVHSgsbfvRivYwyg5P</w:t>
      </w:r>
    </w:p>
    <w:p>
      <w:pPr>
        <w:pStyle w:val="PreformattedText"/>
        <w:bidi w:val="0"/>
        <w:spacing w:before="0" w:after="0"/>
        <w:jc w:val="left"/>
        <w:rPr/>
      </w:pPr>
      <w:r>
        <w:rPr/>
        <w:t>VsRrO1DABbGIvRKw1FSbCDsgVL4eMxpcn6qnsIXZKKFBdHKVgm/PPoxygvZ1DECsD26Y7crfBisNWA</w:t>
      </w:r>
    </w:p>
    <w:p>
      <w:pPr>
        <w:pStyle w:val="PreformattedText"/>
        <w:bidi w:val="0"/>
        <w:spacing w:before="0" w:after="0"/>
        <w:jc w:val="left"/>
        <w:rPr/>
      </w:pPr>
      <w:r>
        <w:rPr/>
        <w:t>bDklx4tw1TiXQ2C17hVKGvKXiBeOLVw7yRl1KuxPA8jHPwCBKleFSoZUqViVEWXTBEw4EUxZUYQ4Y1</w:t>
      </w:r>
    </w:p>
    <w:p>
      <w:pPr>
        <w:pStyle w:val="PreformattedText"/>
        <w:bidi w:val="0"/>
        <w:spacing w:before="0" w:after="0"/>
        <w:jc w:val="left"/>
        <w:rPr/>
      </w:pPr>
      <w:r>
        <w:rPr/>
        <w:t>rsiNwYJvNE0m83hVECw8HMPwhZJtNYaIPBzSbTnDuaTqYseW+M/CrnmLwH4A+QRUIqBAlSpUqVKlRP</w:t>
      </w:r>
    </w:p>
    <w:p>
      <w:pPr>
        <w:pStyle w:val="PreformattedText"/>
        <w:bidi w:val="0"/>
        <w:spacing w:before="0" w:after="0"/>
        <w:jc w:val="left"/>
        <w:rPr/>
      </w:pPr>
      <w:r>
        <w:rPr/>
        <w:t>AQ8B/gfCeB4JXk81jq0qxZRagEOrixVAX2ZWR+9j6PbMrph7G1lPN2K/6incm3B6kHDLpjRKvkvH4C</w:t>
      </w:r>
    </w:p>
    <w:p>
      <w:pPr>
        <w:pStyle w:val="PreformattedText"/>
        <w:bidi w:val="0"/>
        <w:spacing w:before="0" w:after="0"/>
        <w:jc w:val="left"/>
        <w:rPr/>
      </w:pPr>
      <w:r>
        <w:rPr/>
        <w:t>EpuKvKeJZAagGj1L/NzvmNQOOG4M5miIhap0cRuUq3UHAOyVV4SlyW9kAIzWmpiVp6PEMhEXSMqRRZ</w:t>
      </w:r>
    </w:p>
    <w:p>
      <w:pPr>
        <w:pStyle w:val="PreformattedText"/>
        <w:bidi w:val="0"/>
        <w:spacing w:before="0" w:after="0"/>
        <w:jc w:val="left"/>
        <w:rPr/>
      </w:pPr>
      <w:r>
        <w:rPr/>
        <w:t>d4rVEe8mXqJXioqaYwgQpGYLvUdwWacZi6K5vr2fEO7cCBibgPCZXIPS98COzDu4uyW9UYPvlB2AFD</w:t>
      </w:r>
    </w:p>
    <w:p>
      <w:pPr>
        <w:pStyle w:val="PreformattedText"/>
        <w:bidi w:val="0"/>
        <w:spacing w:before="0" w:after="0"/>
        <w:jc w:val="left"/>
        <w:rPr/>
      </w:pPr>
      <w:r>
        <w:rPr/>
        <w:t>5cpSa7bqlySu69WjWxfzHJaFK6iwEoL1amViMOcFwMP+e7+pf/AAQGW9ntL9k1ZpDKfP4rGOUYIEqB</w:t>
      </w:r>
    </w:p>
    <w:p>
      <w:pPr>
        <w:pStyle w:val="PreformattedText"/>
        <w:bidi w:val="0"/>
        <w:spacing w:before="0" w:after="0"/>
        <w:jc w:val="left"/>
        <w:rPr/>
      </w:pPr>
      <w:r>
        <w:rPr/>
        <w:t>mVGahxEiS3iM8SniemF1A6leotxFcS4jZRFMJim7NyDE38RonHjmcJoznNmO5sSlQIIEvc0htnOfCc</w:t>
      </w:r>
    </w:p>
    <w:p>
      <w:pPr>
        <w:pStyle w:val="PreformattedText"/>
        <w:bidi w:val="0"/>
        <w:spacing w:before="0" w:after="0"/>
        <w:jc w:val="left"/>
        <w:rPr/>
      </w:pPr>
      <w:r>
        <w:rPr/>
        <w:t>/G/wCAR+PIEECVKlRPBgJUCVAlSoErcqBKleDwIQ/OvL+A8H4pjrXL2VDVDKNZKbhDbYLq6xBAy2AU</w:t>
      </w:r>
    </w:p>
    <w:p>
      <w:pPr>
        <w:pStyle w:val="PreformattedText"/>
        <w:bidi w:val="0"/>
        <w:spacing w:before="0" w:after="0"/>
        <w:jc w:val="left"/>
        <w:rPr/>
      </w:pPr>
      <w:r>
        <w:rPr/>
        <w:t>os7YlcspPohmWUWKZwK/LxCCmE3K5jqMG2nJHogyuB8wLBxl6WJDBgI0wWVhBoWbcnGXtmbrQzM2cy</w:t>
      </w:r>
    </w:p>
    <w:p>
      <w:pPr>
        <w:pStyle w:val="PreformattedText"/>
        <w:bidi w:val="0"/>
        <w:spacing w:before="0" w:after="0"/>
        <w:jc w:val="left"/>
        <w:rPr/>
      </w:pPr>
      <w:r>
        <w:rPr/>
        <w:t>mhpP1KIQesCpSUyFOs83B2ikagCUqozTF79EGYgSkbLnqVsKZTshT6FncxiewxyaLBuC58oC6ie5DX</w:t>
      </w:r>
    </w:p>
    <w:p>
      <w:pPr>
        <w:pStyle w:val="PreformattedText"/>
        <w:bidi w:val="0"/>
        <w:spacing w:before="0" w:after="0"/>
        <w:jc w:val="left"/>
        <w:rPr/>
      </w:pPr>
      <w:r>
        <w:rPr/>
        <w:t>q8MXPWA9TR4wrp2fUHoa08WYYg3ktbfZAhiyL1eCQ/dinwGo2O21dGZh7uND5AlyBg+UX/AS4ma01a</w:t>
      </w:r>
    </w:p>
    <w:p>
      <w:pPr>
        <w:pStyle w:val="PreformattedText"/>
        <w:bidi w:val="0"/>
        <w:spacing w:before="0" w:after="0"/>
        <w:jc w:val="left"/>
        <w:rPr/>
      </w:pPr>
      <w:r>
        <w:rPr/>
        <w:t>xS1bgxoeqFY1Nvw3jwqBKgQJUqMGJC01YmCAQOofjDthBxDRUdcYzAjNoY2fIanz/A3ZuzabTSEMJv</w:t>
      </w:r>
    </w:p>
    <w:p>
      <w:pPr>
        <w:pStyle w:val="PreformattedText"/>
        <w:bidi w:val="0"/>
        <w:spacing w:before="0" w:after="0"/>
        <w:jc w:val="left"/>
        <w:rPr/>
      </w:pPr>
      <w:r>
        <w:rPr/>
        <w:t>NIbnLw5+N/wCEMPADxCCVhlSokCVAleKgSvNeA8EqHgQh+fHl/Af4Fx8eO7yJew4xolbxA8fYIIE59</w:t>
      </w:r>
    </w:p>
    <w:p>
      <w:pPr>
        <w:pStyle w:val="PreformattedText"/>
        <w:bidi w:val="0"/>
        <w:spacing w:before="0" w:after="0"/>
        <w:jc w:val="left"/>
        <w:rPr/>
      </w:pPr>
      <w:r>
        <w:rPr/>
        <w:t>C5QpMBQBLmUJT2MqwoB3o3cLqWaXQ0BlNVcc19RpBS7VbWZ4/sSDpXahYxyyomy2HZCgHaiBmHf3wS</w:t>
      </w:r>
    </w:p>
    <w:p>
      <w:pPr>
        <w:pStyle w:val="PreformattedText"/>
        <w:bidi w:val="0"/>
        <w:spacing w:before="0" w:after="0"/>
        <w:jc w:val="left"/>
        <w:rPr/>
      </w:pPr>
      <w:r>
        <w:rPr/>
        <w:t>8wMrB7nBBnFSvQbY+lUDfLfmcuwf6RQtIp2u4+Vp+maqOjIjGbszB1WiWwVFWsS/ZBTzTP24gOAU5R</w:t>
      </w:r>
    </w:p>
    <w:p>
      <w:pPr>
        <w:pStyle w:val="PreformattedText"/>
        <w:bidi w:val="0"/>
        <w:spacing w:before="0" w:after="0"/>
        <w:jc w:val="left"/>
        <w:rPr/>
      </w:pPr>
      <w:r>
        <w:rPr/>
        <w:t>7+IKtKqGFZCSkdBmbK+LFXAHloHqX2OD8W4gUkQSwEiVfbEBBhR3C7XIHswAxAfnZAaE9HBkxCmlKc</w:t>
      </w:r>
    </w:p>
    <w:p>
      <w:pPr>
        <w:pStyle w:val="PreformattedText"/>
        <w:bidi w:val="0"/>
        <w:spacing w:before="0" w:after="0"/>
        <w:jc w:val="left"/>
        <w:rPr/>
      </w:pPr>
      <w:r>
        <w:rPr/>
        <w:t>0gDq4P8ARKo3WT2b/bDwn5ru2GKX4PMeI5zB8GoeKlYhlS4upSJUeMIEqVKiRi+4TYmGF+QlnnhNCH</w:t>
      </w:r>
    </w:p>
    <w:p>
      <w:pPr>
        <w:pStyle w:val="PreformattedText"/>
        <w:bidi w:val="0"/>
        <w:spacing w:before="0" w:after="0"/>
        <w:jc w:val="left"/>
        <w:rPr/>
      </w:pPr>
      <w:r>
        <w:rPr/>
        <w:t>jsfDXx2Yvg1m0GIOZvNYbmk1lImpvEg3DBDAggQQIHg8VKlQlSpXipX+IeD83yo/4xpuaz8NYtS4tR</w:t>
      </w:r>
    </w:p>
    <w:p>
      <w:pPr>
        <w:pStyle w:val="PreformattedText"/>
        <w:bidi w:val="0"/>
        <w:spacing w:before="0" w:after="0"/>
        <w:jc w:val="left"/>
        <w:rPr/>
      </w:pPr>
      <w:r>
        <w:rPr/>
        <w:t>XO5Y3aYVbwpdoy4WvJL3AsA75ZncBJbU69zNat40HMHYQCV0Cz28RIESh/3B08Gs1C5z09+2WDMIWd</w:t>
      </w:r>
    </w:p>
    <w:p>
      <w:pPr>
        <w:pStyle w:val="PreformattedText"/>
        <w:bidi w:val="0"/>
        <w:spacing w:before="0" w:after="0"/>
        <w:jc w:val="left"/>
        <w:rPr/>
      </w:pPr>
      <w:r>
        <w:rPr/>
        <w:t>vcwExoP3GCGvy9pKuJb+U8wKlXU5Xlj4tpxznmCFG+e+XuWioB6cPyTJ+cu84lqPIHi5U1UKXqMCLX</w:t>
      </w:r>
    </w:p>
    <w:p>
      <w:pPr>
        <w:pStyle w:val="PreformattedText"/>
        <w:bidi w:val="0"/>
        <w:spacing w:before="0" w:after="0"/>
        <w:jc w:val="left"/>
        <w:rPr/>
      </w:pPr>
      <w:r>
        <w:rPr/>
        <w:t>6XFwduiN8rqE6w1fTDFgK3R4uMm6bQd8GDsaVBMnzMlcq9ZOCy51s9HOEX8epy82WMShTLjm2DddmV</w:t>
      </w:r>
    </w:p>
    <w:p>
      <w:pPr>
        <w:pStyle w:val="PreformattedText"/>
        <w:bidi w:val="0"/>
        <w:spacing w:before="0" w:after="0"/>
        <w:jc w:val="left"/>
        <w:rPr/>
      </w:pPr>
      <w:r>
        <w:rPr/>
        <w:t>p4INVgJHbERfulMY2VLhWBUrTOzuoWBwHOQcfDGNyB6pkiIqn6zaPgTSbocQYZWYIkqB4qBDCzMIlN</w:t>
      </w:r>
    </w:p>
    <w:p>
      <w:pPr>
        <w:pStyle w:val="PreformattedText"/>
        <w:bidi w:val="0"/>
        <w:spacing w:before="0" w:after="0"/>
        <w:jc w:val="left"/>
        <w:rPr/>
      </w:pPr>
      <w:r>
        <w:rPr/>
        <w:t>TVAgfjUSCWD5xJ8A+DWGvDiE+XlbTI8N5SoczY8dvHXxSb/cfwRgxBBBCBK/x1/iPAg/4GP4j/DnAs</w:t>
      </w:r>
    </w:p>
    <w:p>
      <w:pPr>
        <w:pStyle w:val="PreformattedText"/>
        <w:bidi w:val="0"/>
        <w:spacing w:before="0" w:after="0"/>
        <w:jc w:val="left"/>
        <w:rPr/>
      </w:pPr>
      <w:r>
        <w:rPr/>
        <w:t>9wLjfeusl09zzmUnTKzHgKTev17TEeVhyu1ZkSh7KhG8ObBuj2z6AQXFEe2uD37iGOal8R4n6OWXgo</w:t>
      </w:r>
    </w:p>
    <w:p>
      <w:pPr>
        <w:pStyle w:val="PreformattedText"/>
        <w:bidi w:val="0"/>
        <w:spacing w:before="0" w:after="0"/>
        <w:jc w:val="left"/>
        <w:rPr/>
      </w:pPr>
      <w:r>
        <w:rPr/>
        <w:t>4+C3UoZwIXC2qn5RQLRae41CLCv7r7lKogM0jFgIaVuMQeDgD9j8TI1vPRhOCbySkeF7Z/0xDhivyQ</w:t>
      </w:r>
    </w:p>
    <w:p>
      <w:pPr>
        <w:pStyle w:val="PreformattedText"/>
        <w:bidi w:val="0"/>
        <w:spacing w:before="0" w:after="0"/>
        <w:jc w:val="left"/>
        <w:rPr/>
      </w:pPr>
      <w:r>
        <w:rPr/>
        <w:t>wRoJ7i7A2fcPl7g/OoVMAJ0mM7RfipRmlZyAypFXbQ6eZQENQJYMKl92JQY4XFU4d47krNWOfW5bnv</w:t>
      </w:r>
    </w:p>
    <w:p>
      <w:pPr>
        <w:pStyle w:val="PreformattedText"/>
        <w:bidi w:val="0"/>
        <w:spacing w:before="0" w:after="0"/>
        <w:jc w:val="left"/>
        <w:rPr/>
      </w:pPr>
      <w:r>
        <w:rPr/>
        <w:t>DynBOZOrbwf1cAyBVeBzUZ1P3KNxTsAqbu1X1UVr+NGueJw+bcDH58PPgeccQ4ZW4JUqVCKgQSw+DR</w:t>
      </w:r>
    </w:p>
    <w:p>
      <w:pPr>
        <w:pStyle w:val="PreformattedText"/>
        <w:bidi w:val="0"/>
        <w:spacing w:before="0" w:after="0"/>
        <w:jc w:val="left"/>
        <w:rPr/>
      </w:pPr>
      <w:r>
        <w:rPr/>
        <w:t>Ag8H5PmVXApmpjyNYafB1CWqbM5zaaThNoMQPDScvHSbTQ8D5SaeAhBAgeK/EJUqV/kIoPg/wLF+Qy</w:t>
      </w:r>
    </w:p>
    <w:p>
      <w:pPr>
        <w:pStyle w:val="PreformattedText"/>
        <w:bidi w:val="0"/>
        <w:spacing w:before="0" w:after="0"/>
        <w:jc w:val="left"/>
        <w:rPr/>
      </w:pPr>
      <w:r>
        <w:rPr/>
        <w:t>/wAL8A/pF8Ms0nL+GWTc9ImxOYSTQVOTCfMLCoomsVmb+bc5Q2wwYdcTP9ZbaLulFt17ZgueUtq8Hy</w:t>
      </w:r>
    </w:p>
    <w:p>
      <w:pPr>
        <w:pStyle w:val="PreformattedText"/>
        <w:bidi w:val="0"/>
        <w:spacing w:before="0" w:after="0"/>
        <w:jc w:val="left"/>
        <w:rPr/>
      </w:pPr>
      <w:r>
        <w:rPr/>
        <w:t>ygjUjoO+iO61ZDEUWjnAvLHijGJyam9+ghqU0DbDnsXRhAFA55WNUCfAmrKIpNlQN5R0IO1cLjupav</w:t>
      </w:r>
    </w:p>
    <w:p>
      <w:pPr>
        <w:pStyle w:val="PreformattedText"/>
        <w:bidi w:val="0"/>
        <w:spacing w:before="0" w:after="0"/>
        <w:jc w:val="left"/>
        <w:rPr/>
      </w:pPr>
      <w:r>
        <w:rPr/>
        <w:t>Vi+dGIbP8Uxceanv1e2GpQgjo4jNjWM0CSmOTdXXwxDsCgOqiwrBA3zcKKQZyQ1KYXDlhobsPSXU73</w:t>
      </w:r>
    </w:p>
    <w:p>
      <w:pPr>
        <w:pStyle w:val="PreformattedText"/>
        <w:bidi w:val="0"/>
        <w:spacing w:before="0" w:after="0"/>
        <w:jc w:val="left"/>
        <w:rPr/>
      </w:pPr>
      <w:r>
        <w:rPr/>
        <w:t>kcwIsF7Cqrcp5bSmQbssw8Cp+iCO0lm7G35WKNMXAzRdhzuVBLS9aevAVND8o/XywI8+iyBI+bN0GU</w:t>
      </w:r>
    </w:p>
    <w:p>
      <w:pPr>
        <w:pStyle w:val="PreformattedText"/>
        <w:bidi w:val="0"/>
        <w:spacing w:before="0" w:after="0"/>
        <w:jc w:val="left"/>
        <w:rPr/>
      </w:pPr>
      <w:r>
        <w:rPr/>
        <w:t>0fOpUqCVCHEHgjmEPB+TElihCQx9pqhwgmkPBhNGLM5zaaEGoMwY8TNIIMTMYMx1N4u5t4jHF+AP/o</w:t>
      </w:r>
    </w:p>
    <w:p>
      <w:pPr>
        <w:pStyle w:val="PreformattedText"/>
        <w:bidi w:val="0"/>
        <w:spacing w:before="0" w:after="0"/>
        <w:jc w:val="left"/>
        <w:rPr/>
      </w:pPr>
      <w:r>
        <w:rPr/>
        <w:t>GDBhL/ABWLFiw8hKZXg/Iuw1mXtcCOz4dkWsNN0Bg+WHNTFK8cXKoW2hwEe07JI0R0JeszRCa1I1ec</w:t>
      </w:r>
    </w:p>
    <w:p>
      <w:pPr>
        <w:pStyle w:val="PreformattedText"/>
        <w:bidi w:val="0"/>
        <w:spacing w:before="0" w:after="0"/>
        <w:jc w:val="left"/>
        <w:rPr/>
      </w:pPr>
      <w:r>
        <w:rPr/>
        <w:t>GpXv/shdW0bv9IgBcgNuLFWW18C6hBCCjXrK/BQYNvMqcHjqiaFc6PbAsKJaxO8BQylsK98wbJQaeh</w:t>
      </w:r>
    </w:p>
    <w:p>
      <w:pPr>
        <w:pStyle w:val="PreformattedText"/>
        <w:bidi w:val="0"/>
        <w:spacing w:before="0" w:after="0"/>
        <w:jc w:val="left"/>
        <w:rPr/>
      </w:pPr>
      <w:r>
        <w:rPr/>
        <w:t>CWsHaoA/QoTVTUnZXmZGAX93iIPmEe4pBdCnMBHQoLbpdfUVLVkTZTiHeBgA/dfJAW4oDPC/hhYr7Y</w:t>
      </w:r>
    </w:p>
    <w:p>
      <w:pPr>
        <w:pStyle w:val="PreformattedText"/>
        <w:bidi w:val="0"/>
        <w:spacing w:before="0" w:after="0"/>
        <w:jc w:val="left"/>
        <w:rPr/>
      </w:pPr>
      <w:r>
        <w:rPr/>
        <w:t>TXEzruGeF5EPTCUeUKuKqbT5BiObD3zyL9kTi2W4rwRaspJdx2vqUwFL/rMew3f7vUZ3BFslR2d1HL</w:t>
      </w:r>
    </w:p>
    <w:p>
      <w:pPr>
        <w:pStyle w:val="PreformattedText"/>
        <w:bidi w:val="0"/>
        <w:spacing w:before="0" w:after="0"/>
        <w:jc w:val="left"/>
        <w:rPr/>
      </w:pPr>
      <w:r>
        <w:rPr/>
        <w:t>jN8dPjTG8LS8DECVDjym8PJ+TGbIZUwMHmCiEfLRz4c8x3OM4zZmEzl4GPHWcvwCxR7gxR/gD/AOgg</w:t>
      </w:r>
    </w:p>
    <w:p>
      <w:pPr>
        <w:pStyle w:val="PreformattedText"/>
        <w:bidi w:val="0"/>
        <w:spacing w:before="0" w:after="0"/>
        <w:jc w:val="left"/>
        <w:rPr/>
      </w:pPr>
      <w:r>
        <w:rPr/>
        <w:t>wYMvxcvwsWKb8JJJ5j+QMwmTEzsEPkRG9otyoApgfEI00x3yuGvVCrlaCLoXS+TBtpKF5ZiAuZcepB</w:t>
      </w:r>
    </w:p>
    <w:p>
      <w:pPr>
        <w:pStyle w:val="PreformattedText"/>
        <w:bidi w:val="0"/>
        <w:spacing w:before="0" w:after="0"/>
        <w:jc w:val="left"/>
        <w:rPr/>
      </w:pPr>
      <w:r>
        <w:rPr/>
        <w:t>bJGR0eYVnjrl2VCmGTfaJsOZkqoB25doapAjdIbifpVbAOttHxAKrTQuFBhcJj1BDI0vYcRFKy7CWo</w:t>
      </w:r>
    </w:p>
    <w:p>
      <w:pPr>
        <w:pStyle w:val="PreformattedText"/>
        <w:bidi w:val="0"/>
        <w:spacing w:before="0" w:after="0"/>
        <w:jc w:val="left"/>
        <w:rPr/>
      </w:pPr>
      <w:r>
        <w:rPr/>
        <w:t>wEseV5lFTL9h2Rccqg4ELSD4cDM9BjezkjgGqr3qwrKOAaXAYWtfA9ckvY0MaKljE35oHZxfhmfoAE</w:t>
      </w:r>
    </w:p>
    <w:p>
      <w:pPr>
        <w:pStyle w:val="PreformattedText"/>
        <w:bidi w:val="0"/>
        <w:spacing w:before="0" w:after="0"/>
        <w:jc w:val="left"/>
        <w:rPr/>
      </w:pPr>
      <w:r>
        <w:rPr/>
        <w:t>0O1HQA7rZI9NrDZp29R6HWxDFuDcRZvPYYWe2JaaEYwYA7orfus0oGDDICj9VAUwrKIeUXh/LWv2RS</w:t>
      </w:r>
    </w:p>
    <w:p>
      <w:pPr>
        <w:pStyle w:val="PreformattedText"/>
        <w:bidi w:val="0"/>
        <w:spacing w:before="0" w:after="0"/>
        <w:jc w:val="left"/>
        <w:rPr/>
      </w:pPr>
      <w:r>
        <w:rPr/>
        <w:t>JcOQsfHhnEOUpRj+B6IGV6iOo4+FRBiYH5j8CH+BjMTDT9yv5zQlPBpOGPhx4FmPczc4eDaa+G8rH5</w:t>
      </w:r>
    </w:p>
    <w:p>
      <w:pPr>
        <w:pStyle w:val="PreformattedText"/>
        <w:bidi w:val="0"/>
        <w:spacing w:before="0" w:after="0"/>
        <w:jc w:val="left"/>
        <w:rPr/>
      </w:pPr>
      <w:r>
        <w:rPr/>
        <w:t>IIWLLHBz4H+EIf/Cf4Lgy5cuXLlxlX5CpXmowwkYeBhc4nAQ6kaDQ7e42CyrViwlBCl9hjmBjXS2iu</w:t>
      </w:r>
    </w:p>
    <w:p>
      <w:pPr>
        <w:pStyle w:val="PreformattedText"/>
        <w:bidi w:val="0"/>
        <w:spacing w:before="0" w:after="0"/>
        <w:jc w:val="left"/>
        <w:rPr/>
      </w:pPr>
      <w:r>
        <w:rPr/>
        <w:t>6fVcrj6gIrVVNRmpZwl6V7YL7nH5tQsVvebheQ6hOtImzzoJcrZbGrlrhdvDFfcEag1XFlRiiqh8aQ</w:t>
      </w:r>
    </w:p>
    <w:p>
      <w:pPr>
        <w:pStyle w:val="PreformattedText"/>
        <w:bidi w:val="0"/>
        <w:spacing w:before="0" w:after="0"/>
        <w:jc w:val="left"/>
        <w:rPr/>
      </w:pPr>
      <w:r>
        <w:rPr/>
        <w:t>kEExba7/UtuWQ+jFyyqlb5aVCCtj2GnDHRrLLl9wKUJs76Rmy/gkFoLqO9Rd0+4KsX77mMtaBofEYR</w:t>
      </w:r>
    </w:p>
    <w:p>
      <w:pPr>
        <w:pStyle w:val="PreformattedText"/>
        <w:bidi w:val="0"/>
        <w:spacing w:before="0" w:after="0"/>
        <w:jc w:val="left"/>
        <w:rPr/>
      </w:pPr>
      <w:r>
        <w:rPr/>
        <w:t>Zpl8BViFGCpRduBvkuNcHBTD/RK6oa2ulsmq4EZln2EQkffGs/EdAWpTpzcDqvPv8IVpJC3Ln9EE5y</w:t>
      </w:r>
    </w:p>
    <w:p>
      <w:pPr>
        <w:pStyle w:val="PreformattedText"/>
        <w:bidi w:val="0"/>
        <w:spacing w:before="0" w:after="0"/>
        <w:jc w:val="left"/>
        <w:rPr/>
      </w:pPr>
      <w:r>
        <w:rPr/>
        <w:t>LV3Afe5kpwGNLsYAWDeV/cxKvACj6jAtbgi9N93/5+HEC4b+DWBDIHxZYHxVQVGKLMP8JjwyiV9YUw</w:t>
      </w:r>
    </w:p>
    <w:p>
      <w:pPr>
        <w:pStyle w:val="PreformattedText"/>
        <w:bidi w:val="0"/>
        <w:spacing w:before="0" w:after="0"/>
        <w:jc w:val="left"/>
        <w:rPr/>
      </w:pPr>
      <w:r>
        <w:rPr/>
        <w:t>a8nT1DUeZpHXi3ZyjDrxE18oYm8MSb+NtTZFN0PAccUUJf8A9Qy5cuX+AghKleKleEiQR8EodlD5xQ</w:t>
      </w:r>
    </w:p>
    <w:p>
      <w:pPr>
        <w:pStyle w:val="PreformattedText"/>
        <w:bidi w:val="0"/>
        <w:spacing w:before="0" w:after="0"/>
        <w:jc w:val="left"/>
        <w:rPr/>
      </w:pPr>
      <w:r>
        <w:rPr/>
        <w:t>jUdudJPfQEtHVb0SLZpXZPiiEoBV0zHqVcNopt916lc/VNL1QXNWxp4oUH2xyoUOCN4NEgp1Wz7Y0I</w:t>
      </w:r>
    </w:p>
    <w:p>
      <w:pPr>
        <w:pStyle w:val="PreformattedText"/>
        <w:bidi w:val="0"/>
        <w:spacing w:before="0" w:after="0"/>
        <w:jc w:val="left"/>
        <w:rPr/>
      </w:pPr>
      <w:r>
        <w:rPr/>
        <w:t>fceEh6sqx1Vr9sVTFI90Pyrbvp+5RGuF3j/cAjYI1ZNwgH6I4afCSP6pdtJLlCKg64gb+rH1eCBbAf</w:t>
      </w:r>
    </w:p>
    <w:p>
      <w:pPr>
        <w:pStyle w:val="PreformattedText"/>
        <w:bidi w:val="0"/>
        <w:spacing w:before="0" w:after="0"/>
        <w:jc w:val="left"/>
        <w:rPr/>
      </w:pPr>
      <w:r>
        <w:rPr/>
        <w:t>vWQ9VAvCcEA/gyxQK2LFTUrIzXjYv5qCjoyl4rB9kMw4+3ZBUQRqLorClO3Lf5CFY2qeK6JU/6HCvu</w:t>
      </w:r>
    </w:p>
    <w:p>
      <w:pPr>
        <w:pStyle w:val="PreformattedText"/>
        <w:bidi w:val="0"/>
        <w:spacing w:before="0" w:after="0"/>
        <w:jc w:val="left"/>
        <w:rPr/>
      </w:pPr>
      <w:r>
        <w:rPr/>
        <w:t>UawC++FfuMZRIByEcEaq5HHyyoRvi8GX2sJBB6xvrKFhWVsgvoT7iXa1ehz6uU4TynyJcQ4hlBCHgi</w:t>
      </w:r>
    </w:p>
    <w:p>
      <w:pPr>
        <w:pStyle w:val="PreformattedText"/>
        <w:bidi w:val="0"/>
        <w:spacing w:before="0" w:after="0"/>
        <w:jc w:val="left"/>
        <w:rPr/>
      </w:pPr>
      <w:r>
        <w:rPr/>
        <w:t>VKlRh8W0md8+oofkxZWPjVyXzMkgeSYPB8OJqzaco7nGcIME1qbeJqYP4S/Dd4MjD8BTi8jxf43/8A</w:t>
      </w:r>
    </w:p>
    <w:p>
      <w:pPr>
        <w:pStyle w:val="PreformattedText"/>
        <w:bidi w:val="0"/>
        <w:spacing w:before="0" w:after="0"/>
        <w:jc w:val="left"/>
        <w:rPr/>
      </w:pPr>
      <w:r>
        <w:rPr/>
        <w:t>SEHg8V+FeEjBGFcoHbgI69dRwjme4yr5ygYz7RQSiwazHSqJkcNYvkh7B3KFf6ZbGbhFrZfU+oG0ao</w:t>
      </w:r>
    </w:p>
    <w:p>
      <w:pPr>
        <w:pStyle w:val="PreformattedText"/>
        <w:bidi w:val="0"/>
        <w:spacing w:before="0" w:after="0"/>
        <w:jc w:val="left"/>
        <w:rPr/>
      </w:pPr>
      <w:r>
        <w:rPr/>
        <w:t>aByrllDYALxuFhTyjXs6fuDeG3ppv6YfwAt4EbYz0Cnwpp+2MsoinY1+4LxRi5dMuE1B/wMJY96NaZ</w:t>
      </w:r>
    </w:p>
    <w:p>
      <w:pPr>
        <w:pStyle w:val="PreformattedText"/>
        <w:bidi w:val="0"/>
        <w:spacing w:before="0" w:after="0"/>
        <w:jc w:val="left"/>
        <w:rPr/>
      </w:pPr>
      <w:r>
        <w:rPr/>
        <w:t>zqaw4DqMHKIeRAs1+cr3KvhDfyeoKZWLTLZVfUZMlANU1t+IwDm52ln7g48rybcIvpDo1zL5iS4Y9L</w:t>
      </w:r>
    </w:p>
    <w:p>
      <w:pPr>
        <w:pStyle w:val="PreformattedText"/>
        <w:bidi w:val="0"/>
        <w:spacing w:before="0" w:after="0"/>
        <w:jc w:val="left"/>
        <w:rPr/>
      </w:pPr>
      <w:r>
        <w:rPr/>
        <w:t>uHxE6oy7h6vcyFro5RwTIY6X/cemgZYXoXMWFnTbCxVwYehosaZXbyGvZgkFSXXMsqHJc/MX2bEuTq</w:t>
      </w:r>
    </w:p>
    <w:p>
      <w:pPr>
        <w:pStyle w:val="PreformattedText"/>
        <w:bidi w:val="0"/>
        <w:spacing w:before="0" w:after="0"/>
        <w:jc w:val="left"/>
        <w:rPr/>
      </w:pPr>
      <w:r>
        <w:rPr/>
        <w:t>NR6zFV9C99nTggixS8nT0nJMHgTxBA/FInholcvJjlkUuX4uXHw6BzDMk+FTchxNibQ1NGVB4rTN4c</w:t>
      </w:r>
    </w:p>
    <w:p>
      <w:pPr>
        <w:pStyle w:val="PreformattedText"/>
        <w:bidi w:val="0"/>
        <w:spacing w:before="0" w:after="0"/>
        <w:jc w:val="left"/>
        <w:rPr/>
      </w:pPr>
      <w:r>
        <w:rPr/>
        <w:t>vGtnhoRY8N5pNvHn+EpxLb8fhox5pxxS5cPNy/F/keT/4BAgQ/wJEj4aKtZ3uv5n4/B+pSguLLNCOa</w:t>
      </w:r>
    </w:p>
    <w:p>
      <w:pPr>
        <w:pStyle w:val="PreformattedText"/>
        <w:bidi w:val="0"/>
        <w:spacing w:before="0" w:after="0"/>
        <w:jc w:val="left"/>
        <w:rPr/>
      </w:pPr>
      <w:r>
        <w:rPr/>
        <w:t>gy4qjPsYU3KquNYT7IHGGZeq++SZsSVwBIgYpH4u5ZK9twDTFeliBlSUEaHFieyD3minbM788eptOx</w:t>
      </w:r>
    </w:p>
    <w:p>
      <w:pPr>
        <w:pStyle w:val="PreformattedText"/>
        <w:bidi w:val="0"/>
        <w:spacing w:before="0" w:after="0"/>
        <w:jc w:val="left"/>
        <w:rPr/>
      </w:pPr>
      <w:r>
        <w:rPr/>
        <w:t>RX0BCrjhrgOiF5s31bWJ7iVJcXtLNZRV5Oo0wxuntYqKDXL8PiWAV7jnaH1FpXsLgh7J2ho+Go6G2s</w:t>
      </w:r>
    </w:p>
    <w:p>
      <w:pPr>
        <w:pStyle w:val="PreformattedText"/>
        <w:bidi w:val="0"/>
        <w:spacing w:before="0" w:after="0"/>
        <w:jc w:val="left"/>
        <w:rPr/>
      </w:pPr>
      <w:r>
        <w:rPr/>
        <w:t>88Jr448jhbKY8Laucx5jBSme0JWIHW+C35iFIAS5j3+Za0RQKIRqgxYKDzRB5l9OBq+JRkeMpJ5K29</w:t>
      </w:r>
    </w:p>
    <w:p>
      <w:pPr>
        <w:pStyle w:val="PreformattedText"/>
        <w:bidi w:val="0"/>
        <w:spacing w:before="0" w:after="0"/>
        <w:jc w:val="left"/>
        <w:rPr/>
      </w:pPr>
      <w:r>
        <w:rPr/>
        <w:t>kRb4YKVJ9EVdF/0iXQ3ROBNW+ZogFYs0EX0xSyvUAAVZtXJ4VDD/CY3wWVmLx2S5cGXHxqbgNmXwRF</w:t>
      </w:r>
    </w:p>
    <w:p>
      <w:pPr>
        <w:pStyle w:val="PreformattedText"/>
        <w:bidi w:val="0"/>
        <w:spacing w:before="0" w:after="0"/>
        <w:jc w:val="left"/>
        <w:rPr/>
      </w:pPr>
      <w:r>
        <w:rPr/>
        <w:t>7mxnw28OJpHmPg5Q5Zs8eBU3JWiaP4Awzl5kgxD0hBRMDqLFD4FFLlwly5cWXLl+Ll+Dyf8AwiH514</w:t>
      </w:r>
    </w:p>
    <w:p>
      <w:pPr>
        <w:pStyle w:val="PreformattedText"/>
        <w:bidi w:val="0"/>
        <w:spacing w:before="0" w:after="0"/>
        <w:jc w:val="left"/>
        <w:rPr/>
      </w:pPr>
      <w:r>
        <w:rPr/>
        <w:t>fDFHSPZbUsiQHlf9HEETN8P4kID+CCYTAxmhmxac8py5lwgeh6o4ZZGYmLSagbLn+oigoaSjJfEbYq</w:t>
      </w:r>
    </w:p>
    <w:p>
      <w:pPr>
        <w:pStyle w:val="PreformattedText"/>
        <w:bidi w:val="0"/>
        <w:spacing w:before="0" w:after="0"/>
        <w:jc w:val="left"/>
        <w:rPr/>
      </w:pPr>
      <w:r>
        <w:rPr/>
        <w:t>F/f6Rie2TKxklch08EzvRrteCEa/lc1WcwLaooHA6FlCBYfdrVloUHpQv3Kl81XMpWrQoOHj4YNFAL</w:t>
      </w:r>
    </w:p>
    <w:p>
      <w:pPr>
        <w:pStyle w:val="PreformattedText"/>
        <w:bidi w:val="0"/>
        <w:spacing w:before="0" w:after="0"/>
        <w:jc w:val="left"/>
        <w:rPr/>
      </w:pPr>
      <w:r>
        <w:rPr/>
        <w:t>GmQuzDDgQuxbezq/Ev8A9i8xr+yh1S8vMs9cEJiqynIupdNaNtNalyPFeGcxw/pZM5wrFuOjop6hkw</w:t>
      </w:r>
    </w:p>
    <w:p>
      <w:pPr>
        <w:pStyle w:val="PreformattedText"/>
        <w:bidi w:val="0"/>
        <w:spacing w:before="0" w:after="0"/>
        <w:jc w:val="left"/>
        <w:rPr/>
      </w:pPr>
      <w:r>
        <w:rPr/>
        <w:t>e9CGwmqiKs6Fotoyi7alF1EjaKhR/wBeZVCsu/uB/a2UCpoVvczAOEKRS8JLkplsj4buWU5ncMo3D6</w:t>
      </w:r>
    </w:p>
    <w:p>
      <w:pPr>
        <w:pStyle w:val="PreformattedText"/>
        <w:bidi w:val="0"/>
        <w:spacing w:before="0" w:after="0"/>
        <w:jc w:val="left"/>
        <w:rPr/>
      </w:pPr>
      <w:r>
        <w:rPr/>
        <w:t>9MN+R+bMDAEvTDLTx+2fOHtHzAg5h0JVLMZ2IcfE3fA/E3Q5ZuwanHw18BNvDmO5y8eJrA+TWM2kpY</w:t>
      </w:r>
    </w:p>
    <w:p>
      <w:pPr>
        <w:pStyle w:val="PreformattedText"/>
        <w:bidi w:val="0"/>
        <w:spacing w:before="0" w:after="0"/>
        <w:jc w:val="left"/>
        <w:rPr/>
      </w:pPr>
      <w:r>
        <w:rPr/>
        <w:t>8xx4g+Lly5cuDLxBl/mf5zyP8NeCwAtXAByx7QUPHf5w7KzVQirkG9SkmoZwPTwz/wBuJP3CBoyS4u</w:t>
      </w:r>
    </w:p>
    <w:p>
      <w:pPr>
        <w:pStyle w:val="PreformattedText"/>
        <w:bidi w:val="0"/>
        <w:spacing w:before="0" w:after="0"/>
        <w:jc w:val="left"/>
        <w:rPr/>
      </w:pPr>
      <w:r>
        <w:rPr/>
        <w:t>bbc+yYsUrbcwEFeTOK0y6x7MNnGO5UKaNcP/MvUg0n/fMKbiifZpcOoRqen/jLdg+K9z1HWZWABri5</w:t>
      </w:r>
    </w:p>
    <w:p>
      <w:pPr>
        <w:pStyle w:val="PreformattedText"/>
        <w:bidi w:val="0"/>
        <w:spacing w:before="0" w:after="0"/>
        <w:jc w:val="left"/>
        <w:rPr/>
      </w:pPr>
      <w:r>
        <w:rPr/>
        <w:t>+O4diX1oubSo01To7+4L0V6fUznnE5WAJZZWOGvRK30GTNcD1HNWJRot4zuoaqq4dq3iKhBsWDiX3F</w:t>
      </w:r>
    </w:p>
    <w:p>
      <w:pPr>
        <w:pStyle w:val="PreformattedText"/>
        <w:bidi w:val="0"/>
        <w:spacing w:before="0" w:after="0"/>
        <w:jc w:val="left"/>
        <w:rPr/>
      </w:pPr>
      <w:r>
        <w:rPr/>
        <w:t>b/AC+T2xUxQv5CPtYhw04iF0yRtAuLhRmUA/hH6TCmFMBfVwkAeOw1BMlNCTghuMCFtrc+MczHV6LR</w:t>
      </w:r>
    </w:p>
    <w:p>
      <w:pPr>
        <w:pStyle w:val="PreformattedText"/>
        <w:bidi w:val="0"/>
        <w:spacing w:before="0" w:after="0"/>
        <w:jc w:val="left"/>
        <w:rPr/>
      </w:pPr>
      <w:r>
        <w:rPr/>
        <w:t>LFVWarqXgs0YjhXPIlN8jVnUDXDNE3DjuHbZf7P6jEVhwP8AnIeT8maMNDNMWLxMW4VbgE3Arcx7gF</w:t>
      </w:r>
    </w:p>
    <w:p>
      <w:pPr>
        <w:pStyle w:val="PreformattedText"/>
        <w:bidi w:val="0"/>
        <w:spacing w:before="0" w:after="0"/>
        <w:jc w:val="left"/>
        <w:rPr/>
      </w:pPr>
      <w:r>
        <w:rPr/>
        <w:t>2y8i/qW6sOIKU2J1MWHMNEPDHmDKbMBbDUym5NCCcZk+QTl4uvFUqJGGHHxJDBHLlwZcuXFgy5cuD4</w:t>
      </w:r>
    </w:p>
    <w:p>
      <w:pPr>
        <w:pStyle w:val="PreformattedText"/>
        <w:bidi w:val="0"/>
        <w:spacing w:before="0" w:after="0"/>
        <w:jc w:val="left"/>
        <w:rPr/>
      </w:pPr>
      <w:r>
        <w:rPr/>
        <w:t>IeT/ADm4f5A/HYgfbF7VVdJ5MhZ72Rrl65lIrKvy5VUOphewOQm1fLeYvKYgbjvNIBwLxFSYp9Qwgv</w:t>
      </w:r>
    </w:p>
    <w:p>
      <w:pPr>
        <w:pStyle w:val="PreformattedText"/>
        <w:bidi w:val="0"/>
        <w:spacing w:before="0" w:after="0"/>
        <w:jc w:val="left"/>
        <w:rPr/>
      </w:pPr>
      <w:r>
        <w:rPr/>
        <w:t>T4pmVEtdV1XfuItHA/9EMqIxuC8HcXynZl5L38Sxuq37XggTHdy864S6AEEa9mDrrQFleLXthmEUfb</w:t>
      </w:r>
    </w:p>
    <w:p>
      <w:pPr>
        <w:pStyle w:val="PreformattedText"/>
        <w:bidi w:val="0"/>
        <w:spacing w:before="0" w:after="0"/>
        <w:jc w:val="left"/>
        <w:rPr/>
      </w:pPr>
      <w:r>
        <w:rPr/>
        <w:t>xF9sYU7co+Iwp4K3Q6PaxBjAD8bjnJJ8stXQBHDaESrzPsnAOCGDz2dcBAXQ3CTFPXuVpVOLZhg9rK</w:t>
      </w:r>
    </w:p>
    <w:p>
      <w:pPr>
        <w:pStyle w:val="PreformattedText"/>
        <w:bidi w:val="0"/>
        <w:spacing w:before="0" w:after="0"/>
        <w:jc w:val="left"/>
        <w:rPr/>
      </w:pPr>
      <w:r>
        <w:rPr/>
        <w:t>Tx4cphRNdV/Kw6oS0qAKh+1URr5GNbgVffibbgnOCPQfvY3y2Vg6JbR6h9lZbioFspLRxzn17lU62Z</w:t>
      </w:r>
    </w:p>
    <w:p>
      <w:pPr>
        <w:pStyle w:val="PreformattedText"/>
        <w:bidi w:val="0"/>
        <w:spacing w:before="0" w:after="0"/>
        <w:jc w:val="left"/>
        <w:rPr/>
      </w:pPr>
      <w:r>
        <w:rPr/>
        <w:t>igOeIU5gapiNmGpZwU6kllqrRX3Kv8DNGPD4PBacz3sO6LuxU2y1ysdYgxi7JUSviWCCVmhNJ3Eik0</w:t>
      </w:r>
    </w:p>
    <w:p>
      <w:pPr>
        <w:pStyle w:val="PreformattedText"/>
        <w:bidi w:val="0"/>
        <w:spacing w:before="0" w:after="0"/>
        <w:jc w:val="left"/>
        <w:rPr/>
      </w:pPr>
      <w:r>
        <w:rPr/>
        <w:t>YMsGWCDU2Jr4E38OY+G8dTXyx8V4DTfkj8AuEXB8Bgwgy5cv8AE/yrwflgJfARz/w3i5/3UR5npO36</w:t>
      </w:r>
    </w:p>
    <w:p>
      <w:pPr>
        <w:pStyle w:val="PreformattedText"/>
        <w:bidi w:val="0"/>
        <w:spacing w:before="0" w:after="0"/>
        <w:jc w:val="left"/>
        <w:rPr/>
      </w:pPr>
      <w:r>
        <w:rPr/>
        <w:t>DNP9XgiVJl2lwnrMSxHOCCSf6omCJBSMTp1xru+GB6VLrupmByG+LjnygGcPsmEmGxt66hgAjWSz7O</w:t>
      </w:r>
    </w:p>
    <w:p>
      <w:pPr>
        <w:pStyle w:val="PreformattedText"/>
        <w:bidi w:val="0"/>
        <w:spacing w:before="0" w:after="0"/>
        <w:jc w:val="left"/>
        <w:rPr/>
      </w:pPr>
      <w:r>
        <w:rPr/>
        <w:t>GXsEo5lMS05TBLiYPa0bxRy1fxUpU/I5jF02nErxtoGA5WNbLkLt6EcKS5aHNRcZ0ttSsslpzxt4CM</w:t>
      </w:r>
    </w:p>
    <w:p>
      <w:pPr>
        <w:pStyle w:val="PreformattedText"/>
        <w:bidi w:val="0"/>
        <w:spacing w:before="0" w:after="0"/>
        <w:jc w:val="left"/>
        <w:rPr/>
      </w:pPr>
      <w:r>
        <w:rPr/>
        <w:t>qFeGrcrDsaFa7+YJi009DHXKyWwJ9xLct4NH2kO+WUuPbFIkhf5PRHTX8xb+4igWNnuAGCc/KavxVO</w:t>
      </w:r>
    </w:p>
    <w:p>
      <w:pPr>
        <w:pStyle w:val="PreformattedText"/>
        <w:bidi w:val="0"/>
        <w:spacing w:before="0" w:after="0"/>
        <w:jc w:val="left"/>
        <w:rPr/>
      </w:pPr>
      <w:r>
        <w:rPr/>
        <w:t>upXLFVxG0uezPqbFsbuF0OJQhzTd41BqGWsckoAqz9sYALaXuVUJwI8sB3VA393UgbFMlr5Xk/wbpt</w:t>
      </w:r>
    </w:p>
    <w:p>
      <w:pPr>
        <w:pStyle w:val="PreformattedText"/>
        <w:bidi w:val="0"/>
        <w:spacing w:before="0" w:after="0"/>
        <w:jc w:val="left"/>
        <w:rPr/>
      </w:pPr>
      <w:r>
        <w:rPr/>
        <w:t>nMPBf4dJkmKZ0BuEmo1YRDVRt5w8aeJogYjiPjnNk2YfHaaTaE38OY7nLE3Jx+Fj5FjDi/JHgPIPAR</w:t>
      </w:r>
    </w:p>
    <w:p>
      <w:pPr>
        <w:pStyle w:val="PreformattedText"/>
        <w:bidi w:val="0"/>
        <w:spacing w:before="0" w:after="0"/>
        <w:jc w:val="left"/>
        <w:rPr/>
      </w:pPr>
      <w:r>
        <w:rPr/>
        <w:t>cIGDLhCH/xEIeWpFsgPtlgzT/cqiXZxRWNSZZrt/CRWqP5G4XTw/u4Yegf54iW9Daf6m9V1cHXtlQo</w:t>
      </w:r>
    </w:p>
    <w:p>
      <w:pPr>
        <w:pStyle w:val="PreformattedText"/>
        <w:bidi w:val="0"/>
        <w:spacing w:before="0" w:after="0"/>
        <w:jc w:val="left"/>
        <w:rPr/>
      </w:pPr>
      <w:r>
        <w:rPr/>
        <w:t>4oXmYfBHfYwQY8kZIUiYSI7FK/vI7euBfXTLRRX0IYpyfYHZ9S5fLaOIFCFzYXuUyEG35zWoLRd15t</w:t>
      </w:r>
    </w:p>
    <w:p>
      <w:pPr>
        <w:pStyle w:val="PreformattedText"/>
        <w:bidi w:val="0"/>
        <w:spacing w:before="0" w:after="0"/>
        <w:jc w:val="left"/>
        <w:rPr/>
      </w:pPr>
      <w:r>
        <w:rPr/>
        <w:t>HzMKGVj/mGJ4NU4+fUCaCnA5I0RBUe13U2By2LWDr1cVAGwL6XkI6lur/4CUXBN6h+O4iXIV2fvqUg</w:t>
      </w:r>
    </w:p>
    <w:p>
      <w:pPr>
        <w:pStyle w:val="PreformattedText"/>
        <w:bidi w:val="0"/>
        <w:spacing w:before="0" w:after="0"/>
        <w:jc w:val="left"/>
        <w:rPr/>
      </w:pPr>
      <w:r>
        <w:rPr/>
        <w:t>ugofYQMqsi2repdmMsFkJy75LgzjAObQ2h5yfA14kw5GfJj9NogBvl2+phcYqWeGMRkcgfphFjCQsM</w:t>
      </w:r>
    </w:p>
    <w:p>
      <w:pPr>
        <w:pStyle w:val="PreformattedText"/>
        <w:bidi w:val="0"/>
        <w:spacing w:before="0" w:after="0"/>
        <w:jc w:val="left"/>
        <w:rPr/>
      </w:pPr>
      <w:r>
        <w:rPr/>
        <w:t>EP3NwgyUwjA+WJgAZcwF1YU5zmUF/iAL5H8cy09LaA3vKW+6/8MxdrFf8AH1YIgjY5E/BTGy1gwYLP</w:t>
      </w:r>
    </w:p>
    <w:p>
      <w:pPr>
        <w:pStyle w:val="PreformattedText"/>
        <w:bidi w:val="0"/>
        <w:spacing w:before="0" w:after="0"/>
        <w:jc w:val="left"/>
        <w:rPr/>
      </w:pPr>
      <w:r>
        <w:rPr/>
        <w:t>Fnjh4A/gKNxSoWoKrLTjNPM18Gcw1BN3yb+Ag5m/gbjvx2nH4GPlhzZv/PfIDCSSFBgwhCHg/A/wng</w:t>
      </w:r>
    </w:p>
    <w:p>
      <w:pPr>
        <w:pStyle w:val="PreformattedText"/>
        <w:bidi w:val="0"/>
        <w:spacing w:before="0" w:after="0"/>
        <w:jc w:val="left"/>
        <w:rPr/>
      </w:pPr>
      <w:r>
        <w:rPr/>
        <w:t>gzb0o/7GNnPn+/NqT8Y/zy+t3Z/UYo1E6La/X/AK4bsXwuo1c/EoWENPQmgs6+3aQl4SnqNjJtK9YN</w:t>
      </w:r>
    </w:p>
    <w:p>
      <w:pPr>
        <w:pStyle w:val="PreformattedText"/>
        <w:bidi w:val="0"/>
        <w:spacing w:before="0" w:after="0"/>
        <w:jc w:val="left"/>
        <w:rPr/>
      </w:pPr>
      <w:r>
        <w:rPr/>
        <w:t>PcjXiLmDEVAmhNMvgbgvCb9xHCWZV2cwxnQCr/3L10bJHNxXtxBcgs5uAhY+8fM2RODl9wUpoQFpb9</w:t>
      </w:r>
    </w:p>
    <w:p>
      <w:pPr>
        <w:pStyle w:val="PreformattedText"/>
        <w:bidi w:val="0"/>
        <w:spacing w:before="0" w:after="0"/>
        <w:jc w:val="left"/>
        <w:rPr/>
      </w:pPr>
      <w:r>
        <w:rPr/>
        <w:t>xrkwtqT3M7QBuR6+AgGAFPJnuAvMtnASW4zYELsGaq1XnEuYqrZxb3DMDGMt1w9EeZsn8w8Rrjd0Bp</w:t>
      </w:r>
    </w:p>
    <w:p>
      <w:pPr>
        <w:pStyle w:val="PreformattedText"/>
        <w:bidi w:val="0"/>
        <w:spacing w:before="0" w:after="0"/>
        <w:jc w:val="left"/>
        <w:rPr/>
      </w:pPr>
      <w:r>
        <w:rPr/>
        <w:t>NbcIprAgwdH+CYau1DoMH9w3uXtYa1Knx2kS6I0GIL7Ke5XhjOTmC0wo4fcIqpxdQLStn8xw0y9ZMI</w:t>
      </w:r>
    </w:p>
    <w:p>
      <w:pPr>
        <w:pStyle w:val="PreformattedText"/>
        <w:bidi w:val="0"/>
        <w:spacing w:before="0" w:after="0"/>
        <w:jc w:val="left"/>
        <w:rPr/>
      </w:pPr>
      <w:r>
        <w:rPr/>
        <w:t>qje1g4vJCJzXFSh1LyErzlut4pnZT75dpBrU+TZFrx0jLFCHiCGKAxRr4jCZgql8lB0+GhD4DR4co+</w:t>
      </w:r>
    </w:p>
    <w:p>
      <w:pPr>
        <w:pStyle w:val="PreformattedText"/>
        <w:bidi w:val="0"/>
        <w:spacing w:before="0" w:after="0"/>
        <w:jc w:val="left"/>
        <w:rPr/>
      </w:pPr>
      <w:r>
        <w:rPr/>
        <w:t>eDOXn2j8CbM0hv8AB8eL4eY+dI6/AJPBWEbw8Z4rgwYMIQ8n+UmgLU0E919/dxgXgq51hPhHDg0TDw</w:t>
      </w:r>
    </w:p>
    <w:p>
      <w:pPr>
        <w:pStyle w:val="PreformattedText"/>
        <w:bidi w:val="0"/>
        <w:spacing w:before="0" w:after="0"/>
        <w:jc w:val="left"/>
        <w:rPr/>
      </w:pPr>
      <w:r>
        <w:rPr/>
        <w:t>xwylMkQOr+GXqXWWU8LXbv6IpM6z8TBZ8mUDbRW60RGoa+3wKqVV6MzOzLTDg8o14DZKzdoGzo+yJL</w:t>
      </w:r>
    </w:p>
    <w:p>
      <w:pPr>
        <w:pStyle w:val="PreformattedText"/>
        <w:bidi w:val="0"/>
        <w:spacing w:before="0" w:after="0"/>
        <w:jc w:val="left"/>
        <w:rPr/>
      </w:pPr>
      <w:r>
        <w:rPr/>
        <w:t>8YQpigsHZiJqbFmuIPtH9WaARLaCgVfjiFgsWx59SkorU+u1RXQTduB2nA+DEC6KgAVBrgXwBtmIRt</w:t>
      </w:r>
    </w:p>
    <w:p>
      <w:pPr>
        <w:pStyle w:val="PreformattedText"/>
        <w:bidi w:val="0"/>
        <w:spacing w:before="0" w:after="0"/>
        <w:jc w:val="left"/>
        <w:rPr/>
      </w:pPr>
      <w:r>
        <w:rPr/>
        <w:t>m8KwJRuOVl3NBKMHqVLgpcsMAWAut1/iofSllem12EhrJAZHQ1+pZb2a/3BlLWKJxKUqu8Fn9TJ5Jm</w:t>
      </w:r>
    </w:p>
    <w:p>
      <w:pPr>
        <w:pStyle w:val="PreformattedText"/>
        <w:bidi w:val="0"/>
        <w:spacing w:before="0" w:after="0"/>
        <w:jc w:val="left"/>
        <w:rPr/>
      </w:pPr>
      <w:r>
        <w:rPr/>
        <w:t>zheYnQMUxE4lA4Ygo37jrg0qfX1Kph8VFTNOe2syw6IPbj1/3CrWbeIrUtyY+IQeGFfU0hwG3/GyZ5</w:t>
      </w:r>
    </w:p>
    <w:p>
      <w:pPr>
        <w:pStyle w:val="PreformattedText"/>
        <w:bidi w:val="0"/>
        <w:spacing w:before="0" w:after="0"/>
        <w:jc w:val="left"/>
        <w:rPr/>
      </w:pPr>
      <w:r>
        <w:rPr/>
        <w:t>2v4xh8/YZPhJcsJsTH8NI68Ws28wpnBz7DDg8NZygxDwefGrN2cvE/gsvEMQ2+Sk0Tbyx8sr8hHkM+</w:t>
      </w:r>
    </w:p>
    <w:p>
      <w:pPr>
        <w:pStyle w:val="PreformattedText"/>
        <w:bidi w:val="0"/>
        <w:spacing w:before="0" w:after="0"/>
        <w:jc w:val="left"/>
        <w:rPr/>
      </w:pPr>
      <w:r>
        <w:rPr/>
        <w:t>+fKHhPLCBhCEPBCHg/MtmJoLv/hgtK8Nb9SSPLrfQqIGK0Qwv1LXSc/r/wBUw4IhfKsezFmYUMWPVE</w:t>
      </w:r>
    </w:p>
    <w:p>
      <w:pPr>
        <w:pStyle w:val="PreformattedText"/>
        <w:bidi w:val="0"/>
        <w:spacing w:before="0" w:after="0"/>
        <w:jc w:val="left"/>
        <w:rPr/>
      </w:pPr>
      <w:r>
        <w:rPr/>
        <w:t>AC69ymgHu8EBnjo69xHQ19sLNtEJ5ZhC2dRBckDu3ECrqlNCWeBjrxYpglULfPNrCPruIJnXTEuC/b</w:t>
      </w:r>
    </w:p>
    <w:p>
      <w:pPr>
        <w:pStyle w:val="PreformattedText"/>
        <w:bidi w:val="0"/>
        <w:spacing w:before="0" w:after="0"/>
        <w:jc w:val="left"/>
        <w:rPr/>
      </w:pPr>
      <w:r>
        <w:rPr/>
        <w:t>cw03IhhRvDB4K13TzOWmOcZMZVz/AKjoJ4kzar0YmsArbeJeoQY/0CISZz/kCP03mSwaYNB/ifAvb2</w:t>
      </w:r>
    </w:p>
    <w:p>
      <w:pPr>
        <w:pStyle w:val="PreformattedText"/>
        <w:bidi w:val="0"/>
        <w:spacing w:before="0" w:after="0"/>
        <w:jc w:val="left"/>
        <w:rPr/>
      </w:pPr>
      <w:r>
        <w:rPr/>
        <w:t>BFypcwdQBov1d0+oANJec3Syl+MKVYU/uLTO6icVumcz9TZq/SBBXNA4mt1mU1eluKg1VNEHGKOCUW</w:t>
      </w:r>
    </w:p>
    <w:p>
      <w:pPr>
        <w:pStyle w:val="PreformattedText"/>
        <w:bidi w:val="0"/>
        <w:spacing w:before="0" w:after="0"/>
        <w:jc w:val="left"/>
        <w:rPr/>
      </w:pPr>
      <w:r>
        <w:rPr/>
        <w:t>w7ZeYr4w6+JUWCGrPVwZL3xBaIt0sQYazKUINcbiZ+7H+52M7EYv3Li51/8A98OVw6eGVGG4a8l4iz</w:t>
      </w:r>
    </w:p>
    <w:p>
      <w:pPr>
        <w:pStyle w:val="PreformattedText"/>
        <w:bidi w:val="0"/>
        <w:spacing w:before="0" w:after="0"/>
        <w:jc w:val="left"/>
        <w:rPr/>
      </w:pPr>
      <w:r>
        <w:rPr/>
        <w:t>4u5rBYaBOHz46eYI+D47M5/lfnHmaM2j4bS8TfyxfLoZSi/wAXG0fA2hBB+DBRQhDweCHklLEQMzZS</w:t>
      </w:r>
    </w:p>
    <w:p>
      <w:pPr>
        <w:pStyle w:val="PreformattedText"/>
        <w:bidi w:val="0"/>
        <w:spacing w:before="0" w:after="0"/>
        <w:jc w:val="left"/>
        <w:rPr/>
      </w:pPr>
      <w:r>
        <w:rPr/>
        <w:t>gjnDS4aX/wBSb0PivH7rLABwywLts7KlnrOImMkBRXENOMfMVCrBBaALeCWwbXx3AucK4P8AcUP5Ey</w:t>
      </w:r>
    </w:p>
    <w:p>
      <w:pPr>
        <w:pStyle w:val="PreformattedText"/>
        <w:bidi w:val="0"/>
        <w:spacing w:before="0" w:after="0"/>
        <w:jc w:val="left"/>
        <w:rPr/>
      </w:pPr>
      <w:r>
        <w:rPr/>
        <w:t>bN2Hb3AJy0yIv2EDWZ9SarzAoMGv1pKSakGYFHgQcS5CrY7dHv/QxI+Mr+zshB8zhuZ1sGTL8wlERh</w:t>
      </w:r>
    </w:p>
    <w:p>
      <w:pPr>
        <w:pStyle w:val="PreformattedText"/>
        <w:bidi w:val="0"/>
        <w:spacing w:before="0" w:after="0"/>
        <w:jc w:val="left"/>
        <w:rPr/>
      </w:pPr>
      <w:r>
        <w:rPr/>
        <w:t>aivqcGRcvKywv0Zg3eHgO1wR6g+U+oSpBvb3/kZSaEZjwKh9S8pQlWZMdQFAr+4ixg2Ss0cBDTNx+Q</w:t>
      </w:r>
    </w:p>
    <w:p>
      <w:pPr>
        <w:pStyle w:val="PreformattedText"/>
        <w:bidi w:val="0"/>
        <w:spacing w:before="0" w:after="0"/>
        <w:jc w:val="left"/>
        <w:rPr/>
      </w:pPr>
      <w:r>
        <w:rPr/>
        <w:t>hmXi4gsEKDFc0wZq8P1M9BobgUWUtysimtYwwoqbbuLFYa/pxAi8sbXKC5cRbShQVAW3hiVbLFQvKy</w:t>
      </w:r>
    </w:p>
    <w:p>
      <w:pPr>
        <w:pStyle w:val="PreformattedText"/>
        <w:bidi w:val="0"/>
        <w:spacing w:before="0" w:after="0"/>
        <w:jc w:val="left"/>
        <w:rPr/>
      </w:pPr>
      <w:r>
        <w:rPr/>
        <w:t>AATzncQGxW/0bAe48x9uDC096PmhlIIlTZ46xw4uY9TPyzpNPEmk0fDzNb8OXmovhq+G0GJtHwWZx9</w:t>
      </w:r>
    </w:p>
    <w:p>
      <w:pPr>
        <w:pStyle w:val="PreformattedText"/>
        <w:bidi w:val="0"/>
        <w:spacing w:before="0" w:after="0"/>
        <w:jc w:val="left"/>
        <w:rPr/>
      </w:pPr>
      <w:r>
        <w:rPr/>
        <w:t>Tf8D4uVjMdX4Me5jfDaPgnt4nt4dHiXmIQh4ICx13kZ/mV8Lwr/iXQt3WF77ajGyP/AM1qsS91eWq/</w:t>
      </w:r>
    </w:p>
    <w:p>
      <w:pPr>
        <w:pStyle w:val="PreformattedText"/>
        <w:bidi w:val="0"/>
        <w:spacing w:before="0" w:after="0"/>
        <w:jc w:val="left"/>
        <w:rPr/>
      </w:pPr>
      <w:r>
        <w:rPr/>
        <w:t>luXeis1mZZY9oG1EKwqWjf8A2wF2Inf8wZxKBr6lU5eu5Vb5ULFBa3HRk4mXOG75O4KLjuKRbQqIa2</w:t>
      </w:r>
    </w:p>
    <w:p>
      <w:pPr>
        <w:pStyle w:val="PreformattedText"/>
        <w:bidi w:val="0"/>
        <w:spacing w:before="0" w:after="0"/>
        <w:jc w:val="left"/>
        <w:rPr/>
      </w:pPr>
      <w:r>
        <w:rPr/>
        <w:t>FWRxSou1I34yymg5fLeIa8Ax4CnouCBtZzGLNWRj2EElxXX/BgbHX6gcl+5TY3yncwlMsDQdmbBr4m</w:t>
      </w:r>
    </w:p>
    <w:p>
      <w:pPr>
        <w:pStyle w:val="PreformattedText"/>
        <w:bidi w:val="0"/>
        <w:spacing w:before="0" w:after="0"/>
        <w:jc w:val="left"/>
        <w:rPr/>
      </w:pPr>
      <w:r>
        <w:rPr/>
        <w:t>Xd2U2SEu2/LdrBFBR/mAVHlELi0Rw45SeuK2kELPOvcAi0Lb0tH7mUGKhmP5zKFJDwRt/pUuqErPGo</w:t>
      </w:r>
    </w:p>
    <w:p>
      <w:pPr>
        <w:pStyle w:val="PreformattedText"/>
        <w:bidi w:val="0"/>
        <w:spacing w:before="0" w:after="0"/>
        <w:jc w:val="left"/>
        <w:rPr/>
      </w:pPr>
      <w:r>
        <w:rPr/>
        <w:t>RU45v5gKBefcrdYS0vuD1d05JYNZQXKlFWAPSXLHGIgvLWoB4siiJxMrP1AVLIRwIdMpGm4VXhfEsM</w:t>
      </w:r>
    </w:p>
    <w:p>
      <w:pPr>
        <w:pStyle w:val="PreformattedText"/>
        <w:bidi w:val="0"/>
        <w:spacing w:before="0" w:after="0"/>
        <w:jc w:val="left"/>
        <w:rPr/>
      </w:pPr>
      <w:r>
        <w:rPr/>
        <w:t>195jg3ATj74gfRXr9LhK7kWH2fz+YWSazabRZilXwS+Ok0msOoaPDR8Bms2fxPw8u008M28zaX4fBE</w:t>
      </w:r>
    </w:p>
    <w:p>
      <w:pPr>
        <w:pStyle w:val="PreformattedText"/>
        <w:bidi w:val="0"/>
        <w:spacing w:before="0" w:after="0"/>
        <w:jc w:val="left"/>
        <w:rPr/>
      </w:pPr>
      <w:r>
        <w:rPr/>
        <w:t>xOYeRLcvyWODmWMZIQfgcxRxxQYTJxLQNcn8VmWnXzyWri2f8AucCbmh/VZY2u1m/dpYBRK+BGwofU</w:t>
      </w:r>
    </w:p>
    <w:p>
      <w:pPr>
        <w:pStyle w:val="PreformattedText"/>
        <w:bidi w:val="0"/>
        <w:spacing w:before="0" w:after="0"/>
        <w:jc w:val="left"/>
        <w:rPr/>
      </w:pPr>
      <w:r>
        <w:rPr/>
        <w:t>KsOKuLHxALncpy5xOxEv7ySqEvDcS947l3mj1LHqUZcFHLcyKuLPwytrEOWOW0O+YQs9r59VGv3Bt+</w:t>
      </w:r>
    </w:p>
    <w:p>
      <w:pPr>
        <w:pStyle w:val="PreformattedText"/>
        <w:bidi w:val="0"/>
        <w:spacing w:before="0" w:after="0"/>
        <w:jc w:val="left"/>
        <w:rPr/>
      </w:pPr>
      <w:r>
        <w:rPr/>
        <w:t>X9wLUpCnNS1hfqpUbrd91AYy5UmGoaPEiivx14LhDLAKraqjBkssrkdWCGA/YNxNgdWFUvhPY3+mKK</w:t>
      </w:r>
    </w:p>
    <w:p>
      <w:pPr>
        <w:pStyle w:val="PreformattedText"/>
        <w:bidi w:val="0"/>
        <w:spacing w:before="0" w:after="0"/>
        <w:jc w:val="left"/>
        <w:rPr/>
      </w:pPr>
      <w:r>
        <w:rPr/>
        <w:t>Y00xP23QfLH+/BhfMAAQUOD/ADqxWMTOwXR8S9qazC41m5Z81ctN5NEKNkt2TN2/sxgO/wCpfDmIbi</w:t>
      </w:r>
    </w:p>
    <w:p>
      <w:pPr>
        <w:pStyle w:val="PreformattedText"/>
        <w:bidi w:val="0"/>
        <w:spacing w:before="0" w:after="0"/>
        <w:jc w:val="left"/>
        <w:rPr/>
      </w:pPr>
      <w:r>
        <w:rPr/>
        <w:t>HuZY6qYabgKEIqmpgIGQuJVDEVqjmpjebxFG4BisZJVAF4+GWqon6gFB9oZHWsS8uD6mxgSssMTAYa</w:t>
      </w:r>
    </w:p>
    <w:p>
      <w:pPr>
        <w:pStyle w:val="PreformattedText"/>
        <w:bidi w:val="0"/>
        <w:spacing w:before="0" w:after="0"/>
        <w:jc w:val="left"/>
        <w:rPr/>
      </w:pPr>
      <w:r>
        <w:rPr/>
        <w:t>K4IKab9EfjdxKpbwQlktg4iKLSXtZHeRMYd+KFieRUv63CkbzBBi+8+OviIeDp8azRh9RTPlVw6im0</w:t>
      </w:r>
    </w:p>
    <w:p>
      <w:pPr>
        <w:pStyle w:val="PreformattedText"/>
        <w:bidi w:val="0"/>
        <w:spacing w:before="0" w:after="0"/>
        <w:jc w:val="left"/>
        <w:rPr/>
      </w:pPr>
      <w:r>
        <w:rPr/>
        <w:t>2mmPDzGb/mIfbKVmYcol2YTHlyMvlRwlJmhga/AEI1h3t4j5UdbsBozMh5Bcr8xV279kpXYTnFmSVh</w:t>
      </w:r>
    </w:p>
    <w:p>
      <w:pPr>
        <w:pStyle w:val="PreformattedText"/>
        <w:bidi w:val="0"/>
        <w:spacing w:before="0" w:after="0"/>
        <w:jc w:val="left"/>
        <w:rPr/>
      </w:pPr>
      <w:r>
        <w:rPr/>
        <w:t>UZ2wEA7hVNGIGoveGoCblC1Byt8dZ1Lr538ShOIl6I2Z/iXhcXKTcDanNrobExcE3VaO/cXUoibrMv</w:t>
      </w:r>
    </w:p>
    <w:p>
      <w:pPr>
        <w:pStyle w:val="PreformattedText"/>
        <w:bidi w:val="0"/>
        <w:spacing w:before="0" w:after="0"/>
        <w:jc w:val="left"/>
        <w:rPr/>
      </w:pPr>
      <w:r>
        <w:rPr/>
        <w:t>UAvER1qDhVxUr9iKhVR+QbhYuRflAbhyzAgxmaXBIflVKFbgPUW4KDKDEKlVjs7g7DHv8AcOeOj08w</w:t>
      </w:r>
    </w:p>
    <w:p>
      <w:pPr>
        <w:pStyle w:val="PreformattedText"/>
        <w:bidi w:val="0"/>
        <w:spacing w:before="0" w:after="0"/>
        <w:jc w:val="left"/>
        <w:rPr/>
      </w:pPr>
      <w:r>
        <w:rPr/>
        <w:t>t7297cplge9fMphYGWjARVZ1Jk2/57q5s/Ya3I5m1Vb7gH5NeoV0bWAW9BglLN0QlBw2/wCYiwnqO2</w:t>
      </w:r>
    </w:p>
    <w:p>
      <w:pPr>
        <w:pStyle w:val="PreformattedText"/>
        <w:bidi w:val="0"/>
        <w:spacing w:before="0" w:after="0"/>
        <w:jc w:val="left"/>
        <w:rPr/>
      </w:pPr>
      <w:r>
        <w:rPr/>
        <w:t>zMdaEWBgiQpHdAmZpvhAFFwV+pkFBZUQrdj8S+/YDtYW9dTzSAiy1lZQu4LvBmFQWcNs2rRLhGS+pQ</w:t>
      </w:r>
    </w:p>
    <w:p>
      <w:pPr>
        <w:pStyle w:val="PreformattedText"/>
        <w:bidi w:val="0"/>
        <w:spacing w:before="0" w:after="0"/>
        <w:jc w:val="left"/>
        <w:rPr/>
      </w:pPr>
      <w:r>
        <w:rPr/>
        <w:t>B7CUjWKl+hszAXzluJdD8RKmjIQZE6dlpCqqoHXLiGUOy2m/rJGVp4pr9bQrlMZjVIulAIuW6+Yio8</w:t>
      </w:r>
    </w:p>
    <w:p>
      <w:pPr>
        <w:pStyle w:val="PreformattedText"/>
        <w:bidi w:val="0"/>
        <w:spacing w:before="0" w:after="0"/>
        <w:jc w:val="left"/>
        <w:rPr/>
      </w:pPr>
      <w:r>
        <w:rPr/>
        <w:t>EOYIZ8BZK8T4uVzNo/EeG8OZrO48xvPifInt4KiHBizGQGNMf4IZY4TL4C/AvHBUCGd/0jtY14ynf7</w:t>
      </w:r>
    </w:p>
    <w:p>
      <w:pPr>
        <w:pStyle w:val="PreformattedText"/>
        <w:bidi w:val="0"/>
        <w:spacing w:before="0" w:after="0"/>
        <w:jc w:val="left"/>
        <w:rPr/>
      </w:pPr>
      <w:r>
        <w:rPr/>
        <w:t>NCNa7TQRan7ksuiBF0vzKUMnPEUHkrjue7LHBFAOVYVdVAGqlFWfqNW/O4C3DU0c9Yl1bUtBxfHt7g</w:t>
      </w:r>
    </w:p>
    <w:p>
      <w:pPr>
        <w:pStyle w:val="PreformattedText"/>
        <w:bidi w:val="0"/>
        <w:spacing w:before="0" w:after="0"/>
        <w:jc w:val="left"/>
        <w:rPr/>
      </w:pPr>
      <w:r>
        <w:rPr/>
        <w:t>Uaz/uYZpV/cx9VEVu1znRS8xBDiY20JFZK8QoOkMtH/wCzFg+IaP8AMF2xmlmI9+lDUeovQ+WCJKDA</w:t>
      </w:r>
    </w:p>
    <w:p>
      <w:pPr>
        <w:pStyle w:val="PreformattedText"/>
        <w:bidi w:val="0"/>
        <w:spacing w:before="0" w:after="0"/>
        <w:jc w:val="left"/>
        <w:rPr/>
      </w:pPr>
      <w:r>
        <w:rPr/>
        <w:t>+pQHZCTRFoTmWsquQDnglKvAIruxqQlEiVYarnklcfH6zKI/tMlPbCvpJUxtWvfDTWpuS8cjDYuuF1</w:t>
      </w:r>
    </w:p>
    <w:p>
      <w:pPr>
        <w:pStyle w:val="PreformattedText"/>
        <w:bidi w:val="0"/>
        <w:spacing w:before="0" w:after="0"/>
        <w:jc w:val="left"/>
        <w:rPr/>
      </w:pPr>
      <w:r>
        <w:rPr/>
        <w:t>XFsw7sm4IanTnG/wCcn3TWIpDB198sVaQxF/IzXG4dNL/cxQ979xS6bzRwxs+4iJg67lOBwxoFvJBn</w:t>
      </w:r>
    </w:p>
    <w:p>
      <w:pPr>
        <w:pStyle w:val="PreformattedText"/>
        <w:bidi w:val="0"/>
        <w:spacing w:before="0" w:after="0"/>
        <w:jc w:val="left"/>
        <w:rPr/>
      </w:pPr>
      <w:r>
        <w:rPr/>
        <w:t>k2ftlkNWVEdkeP8ANRpCbDPbB3n4NezupX6pjoM2RJUfe2ZrggFrzKJm6ZTOG4NRgfUv3nFxWm3W7g</w:t>
      </w:r>
    </w:p>
    <w:p>
      <w:pPr>
        <w:pStyle w:val="PreformattedText"/>
        <w:bidi w:val="0"/>
        <w:spacing w:before="0" w:after="0"/>
        <w:jc w:val="left"/>
        <w:rPr/>
      </w:pPr>
      <w:r>
        <w:rPr/>
        <w:t>837mHs+Y3dlMtTBuGBAVZrqBlXKDhYOcSlXDOZc2qUb+qUv4jyT7H9iElk/ZKeT2NxYm3gIJp56M5x</w:t>
      </w:r>
    </w:p>
    <w:p>
      <w:pPr>
        <w:pStyle w:val="PreformattedText"/>
        <w:bidi w:val="0"/>
        <w:spacing w:before="0" w:after="0"/>
        <w:jc w:val="left"/>
        <w:rPr/>
      </w:pPr>
      <w:r>
        <w:rPr/>
        <w:t>ws3im01JvNvE1KjHnxPhxbg9wzmGMZBBUFXM1+UMIQy+L8YSU/Cc9V438B2sNNtVOPfs4RO9qvcppn</w:t>
      </w:r>
    </w:p>
    <w:p>
      <w:pPr>
        <w:pStyle w:val="PreformattedText"/>
        <w:bidi w:val="0"/>
        <w:spacing w:before="0" w:after="0"/>
        <w:jc w:val="left"/>
        <w:rPr/>
      </w:pPr>
      <w:r>
        <w:rPr/>
        <w:t>Zfcy1twi5fpE4EWXlubwkwNZJm9EwhdUEWuf4lZXbetfMTXQZQJr9aIBlsIrC07lwX1+iW6p5In07/</w:t>
      </w:r>
    </w:p>
    <w:p>
      <w:pPr>
        <w:pStyle w:val="PreformattedText"/>
        <w:bidi w:val="0"/>
        <w:spacing w:before="0" w:after="0"/>
        <w:jc w:val="left"/>
        <w:rPr/>
      </w:pPr>
      <w:r>
        <w:rPr/>
        <w:t>AOpnRqJxFlt3Ks+0xgYpXbAC1gZQIlivUFrjRCsBxK4Y5Co9d8QXiEXIgL8XHE8FAEwxAlxFgd9FpV</w:t>
      </w:r>
    </w:p>
    <w:p>
      <w:pPr>
        <w:pStyle w:val="PreformattedText"/>
        <w:bidi w:val="0"/>
        <w:spacing w:before="0" w:after="0"/>
        <w:jc w:val="left"/>
        <w:rPr/>
      </w:pPr>
      <w:r>
        <w:rPr/>
        <w:t>fGJvaJHKN8xrAwn4MqXJX8ps+arsgCtpfc05/VYMLb7Z9xINrnekJDbmPJySgqBRF2fMAFbd+zmXeB</w:t>
      </w:r>
    </w:p>
    <w:p>
      <w:pPr>
        <w:pStyle w:val="PreformattedText"/>
        <w:bidi w:val="0"/>
        <w:spacing w:before="0" w:after="0"/>
        <w:jc w:val="left"/>
        <w:rPr/>
      </w:pPr>
      <w:r>
        <w:rPr/>
        <w:t>R0vWI4/9/wBwt42ixP8AIoXEolhR9xHaVystZz7mljFwdLV239SkZs4riFfuID8XUeJh/wBVELp5Ro</w:t>
      </w:r>
    </w:p>
    <w:p>
      <w:pPr>
        <w:pStyle w:val="PreformattedText"/>
        <w:bidi w:val="0"/>
        <w:spacing w:before="0" w:after="0"/>
        <w:jc w:val="left"/>
        <w:rPr/>
      </w:pPr>
      <w:r>
        <w:rPr/>
        <w:t>jAHETSOE0wigurjNSn/DNLxtgX4TbjO6jGtj2W2nUyqivMqAOZUZuyUij4WRL1XqODU/NnDLmoBkxc</w:t>
      </w:r>
    </w:p>
    <w:p>
      <w:pPr>
        <w:pStyle w:val="PreformattedText"/>
        <w:bidi w:val="0"/>
        <w:spacing w:before="0" w:after="0"/>
        <w:jc w:val="left"/>
        <w:rPr/>
      </w:pPr>
      <w:r>
        <w:rPr/>
        <w:t>s81MCjaWdbYZBzBKovUdlONkLCksN1o5gJjbmJdtRdnKUZFyiDI4gCS7DXZLzAX8ysGPGIyX8XBdo/</w:t>
      </w:r>
    </w:p>
    <w:p>
      <w:pPr>
        <w:pStyle w:val="PreformattedText"/>
        <w:bidi w:val="0"/>
        <w:spacing w:before="0" w:after="0"/>
        <w:jc w:val="left"/>
        <w:rPr/>
      </w:pPr>
      <w:r>
        <w:rPr/>
        <w:t>U/TNoeHKMZo+Ltm/jwmhN/BvDU4Zy8Yw58emgNxm5zdQFYTrmnxHpDxHw5PAg8XHLI2YYDKvoh2yt/</w:t>
      </w:r>
    </w:p>
    <w:p>
      <w:pPr>
        <w:pStyle w:val="PreformattedText"/>
        <w:bidi w:val="0"/>
        <w:spacing w:before="0" w:after="0"/>
        <w:jc w:val="left"/>
        <w:rPr/>
      </w:pPr>
      <w:r>
        <w:rPr/>
        <w:t>f9zCML2VrU6vKfI2wrLDGvljVjjembXBcqzhM5Yl3vcQmm2Y05gVQEBWvcxyj1/qYy3SagpsSA2/Xy</w:t>
      </w:r>
    </w:p>
    <w:p>
      <w:pPr>
        <w:pStyle w:val="PreformattedText"/>
        <w:bidi w:val="0"/>
        <w:spacing w:before="0" w:after="0"/>
        <w:jc w:val="left"/>
        <w:rPr/>
      </w:pPr>
      <w:r>
        <w:rPr/>
        <w:t>yrS7zG9b99xoyDmoAW5x3Gmt30xrNRsgAZBJTg9f8AUwUtsGW3m4gGDaf2WxAJbVQFU/qBxRHszzom</w:t>
      </w:r>
    </w:p>
    <w:p>
      <w:pPr>
        <w:pStyle w:val="PreformattedText"/>
        <w:bidi w:val="0"/>
        <w:spacing w:before="0" w:after="0"/>
        <w:jc w:val="left"/>
        <w:rPr/>
      </w:pPr>
      <w:r>
        <w:rPr/>
        <w:t>BkiqDIEEVtm+2IXbW/iAJkjIC1mxQz79OWc7ZHXuYh3J0BKUCgRn/cFdwtUSth79iAN/4CwHPLHWzq</w:t>
      </w:r>
    </w:p>
    <w:p>
      <w:pPr>
        <w:pStyle w:val="PreformattedText"/>
        <w:bidi w:val="0"/>
        <w:spacing w:before="0" w:after="0"/>
        <w:jc w:val="left"/>
        <w:rPr/>
      </w:pPr>
      <w:r>
        <w:rPr/>
        <w:t>FmPpJha75NfIQC8ula6RJ2oToR7iQ6QN3+4sNwL81HjFVt4/4al0YK85q+SE9DW61OZDuXG10/4/Zm</w:t>
      </w:r>
    </w:p>
    <w:p>
      <w:pPr>
        <w:pStyle w:val="PreformattedText"/>
        <w:bidi w:val="0"/>
        <w:spacing w:before="0" w:after="0"/>
        <w:jc w:val="left"/>
        <w:rPr/>
      </w:pPr>
      <w:r>
        <w:rPr/>
        <w:t>Ppf7FEV5zBs4DbFI04rEqLbGIKYCIAG7io8vEGtHGJiKyRLbHUpyBWH/AHDFDZ6I1fSXYgbrVuH3Cj</w:t>
      </w:r>
    </w:p>
    <w:p>
      <w:pPr>
        <w:pStyle w:val="PreformattedText"/>
        <w:bidi w:val="0"/>
        <w:spacing w:before="0" w:after="0"/>
        <w:jc w:val="left"/>
        <w:rPr/>
      </w:pPr>
      <w:r>
        <w:rPr/>
        <w:t>EMDr0qKQA+qg0iMmTl4jNrUigC9SgUZW4dY0zNhenEBDkhulhfGkg9XNDYw0wkrphhMjMR7XhlcqEo</w:t>
      </w:r>
    </w:p>
    <w:p>
      <w:pPr>
        <w:pStyle w:val="PreformattedText"/>
        <w:bidi w:val="0"/>
        <w:spacing w:before="0" w:after="0"/>
        <w:jc w:val="left"/>
        <w:rPr/>
      </w:pPr>
      <w:r>
        <w:rPr/>
        <w:t>VvlmyRbF2yjzXUsQVHSMKaUvgYjOOPB5MV8MVPeHH7wUEc8b9cwPAYjNZuxcpvNZsTACbzac4ajp8B</w:t>
      </w:r>
    </w:p>
    <w:p>
      <w:pPr>
        <w:pStyle w:val="PreformattedText"/>
        <w:bidi w:val="0"/>
        <w:spacing w:before="0" w:after="0"/>
        <w:jc w:val="left"/>
        <w:rPr/>
      </w:pPr>
      <w:r>
        <w:rPr/>
        <w:t>wzePiqGbZSvm4fyTE888Y4GHiWvVuUeJO+Cnjhg4Z/RDmEjQUrVPWIysBj5mDGCcOXEL9F8+53L3BF</w:t>
      </w:r>
    </w:p>
    <w:p>
      <w:pPr>
        <w:pStyle w:val="PreformattedText"/>
        <w:bidi w:val="0"/>
        <w:spacing w:before="0" w:after="0"/>
        <w:jc w:val="left"/>
        <w:rPr/>
      </w:pPr>
      <w:r>
        <w:rPr/>
        <w:t>2bvcoxnuJwfUzo5ucFY/olUAVW3/AHLwNCyNFijsii2jRLlr1KBmrss6GZ+7pvULtVzzBUoazKCgum</w:t>
      </w:r>
    </w:p>
    <w:p>
      <w:pPr>
        <w:pStyle w:val="PreformattedText"/>
        <w:bidi w:val="0"/>
        <w:spacing w:before="0" w:after="0"/>
        <w:jc w:val="left"/>
        <w:rPr/>
      </w:pPr>
      <w:r>
        <w:rPr/>
        <w:t>4llb7+4cRwidOuIRSy9MQEJlpcwLXdStBi6wajYPgwR2XohE6iHLGxju4+4tCoccbXsgkE08rsiTaB</w:t>
      </w:r>
    </w:p>
    <w:p>
      <w:pPr>
        <w:pStyle w:val="PreformattedText"/>
        <w:bidi w:val="0"/>
        <w:spacing w:before="0" w:after="0"/>
        <w:jc w:val="left"/>
        <w:rPr/>
      </w:pPr>
      <w:r>
        <w:rPr/>
        <w:t>XCX6lVarN+yX7P2oYB3xOJa0iNCOLjpq5q/pcAgZS7H9bmGWNr/CYUWQUYWFzIKQqx2ckzSMWcWu0x</w:t>
      </w:r>
    </w:p>
    <w:p>
      <w:pPr>
        <w:pStyle w:val="PreformattedText"/>
        <w:bidi w:val="0"/>
        <w:spacing w:before="0" w:after="0"/>
        <w:jc w:val="left"/>
        <w:rPr/>
      </w:pPr>
      <w:r>
        <w:rPr/>
        <w:t>CLLMtPSMURbVZR2P8AqURRdkrHyR2aLogSQN2n+JVOMB2xcFseyyzW84p4g3A4zAbH4fBMqDQ5uUZ8</w:t>
      </w:r>
    </w:p>
    <w:p>
      <w:pPr>
        <w:pStyle w:val="PreformattedText"/>
        <w:bidi w:val="0"/>
        <w:spacing w:before="0" w:after="0"/>
        <w:jc w:val="left"/>
        <w:rPr/>
      </w:pPr>
      <w:r>
        <w:rPr/>
        <w:t>dRPyW0h+4Q7+XqBa+BmS8wPYRAAlW8/Y9kaxy+1Hc2d/kwodPUVd1oiJjXuXYPEoV1UAUriWKwsbKq</w:t>
      </w:r>
    </w:p>
    <w:p>
      <w:pPr>
        <w:pStyle w:val="PreformattedText"/>
        <w:bidi w:val="0"/>
        <w:spacing w:before="0" w:after="0"/>
        <w:jc w:val="left"/>
        <w:rPr/>
      </w:pPr>
      <w:r>
        <w:rPr/>
        <w:t>+5m3riOXrLMIAxcsOounCtSqysy6DOonCqxUtCmKrGupwpinC13DnmIcqiAEFKMam1pxslp3lxE59Q</w:t>
      </w:r>
    </w:p>
    <w:p>
      <w:pPr>
        <w:pStyle w:val="PreformattedText"/>
        <w:bidi w:val="0"/>
        <w:spacing w:before="0" w:after="0"/>
        <w:jc w:val="left"/>
        <w:rPr/>
      </w:pPr>
      <w:r>
        <w:rPr/>
        <w:t>WkVlCJpR3iXT7JqF2BGuNRNH45ReMHo9YjGavg7RTWbzQm83ggh149zePiqvw7/8NJ1Pzz4IfdtfxQ</w:t>
      </w:r>
    </w:p>
    <w:p>
      <w:pPr>
        <w:pStyle w:val="PreformattedText"/>
        <w:bidi w:val="0"/>
        <w:spacing w:before="0" w:after="0"/>
        <w:jc w:val="left"/>
        <w:rPr/>
      </w:pPr>
      <w:r>
        <w:rPr/>
        <w:t>RgbL962OkCemAw4aPvllGXF3XvUut/EaNc3CnHEbbqqlvRcMNlQ5I1uDMFyxUVc1n7gcFxqm1cEHPc</w:t>
      </w:r>
    </w:p>
    <w:p>
      <w:pPr>
        <w:pStyle w:val="PreformattedText"/>
        <w:bidi w:val="0"/>
        <w:spacing w:before="0" w:after="0"/>
        <w:jc w:val="left"/>
        <w:rPr/>
      </w:pPr>
      <w:r>
        <w:rPr/>
        <w:t>AOFx2ILcZDFRqxbqrolsWr/SG2N1QYww0xfEA9LzOM5ZW5vDAzEcepWSuOYgKssqsQxzUvVwxLxyws</w:t>
      </w:r>
    </w:p>
    <w:p>
      <w:pPr>
        <w:pStyle w:val="PreformattedText"/>
        <w:bidi w:val="0"/>
        <w:spacing w:before="0" w:after="0"/>
        <w:jc w:val="left"/>
        <w:rPr/>
      </w:pPr>
      <w:r>
        <w:rPr/>
        <w:t>ZVtOAA0ZKXtnAgXTj7ZZ6QaYiPUl5CxiD11FyIhqymIPdYY6hUVRrYFkWfoPeLxLDS5mDs2h+uITWN</w:t>
      </w:r>
    </w:p>
    <w:p>
      <w:pPr>
        <w:pStyle w:val="PreformattedText"/>
        <w:bidi w:val="0"/>
        <w:spacing w:before="0" w:after="0"/>
        <w:jc w:val="left"/>
        <w:rPr/>
      </w:pPr>
      <w:r>
        <w:rPr/>
        <w:t>lYjnEZSoAt4aOOY5tuixvhgjRchiqyqOgN1Oi8OH3NQrThCx7OyVAEHHfZFlKrFXhM3EOvaM/TOb2i</w:t>
      </w:r>
    </w:p>
    <w:p>
      <w:pPr>
        <w:pStyle w:val="PreformattedText"/>
        <w:bidi w:val="0"/>
        <w:spacing w:before="0" w:after="0"/>
        <w:jc w:val="left"/>
        <w:rPr/>
      </w:pPr>
      <w:r>
        <w:rPr/>
        <w:t>/xCKp/r/AJk0A/tsbK2z1EBQLVTQwrbwsV3EV1OaD2QA9MsC+KHEC28VEOymNqyH9MOEgvSRlzj3KS</w:t>
      </w:r>
    </w:p>
    <w:p>
      <w:pPr>
        <w:pStyle w:val="PreformattedText"/>
        <w:bidi w:val="0"/>
        <w:spacing w:before="0" w:after="0"/>
        <w:jc w:val="left"/>
        <w:rPr/>
      </w:pPr>
      <w:r>
        <w:rPr/>
        <w:t>FD1AaqP0znaRF7x/EC2JDdnBAi4sOWJW5min3mIB6rmCmZS4WNmqfUDYjvcorDMv9TgPeGGS3NI0Mh</w:t>
      </w:r>
    </w:p>
    <w:p>
      <w:pPr>
        <w:pStyle w:val="PreformattedText"/>
        <w:bidi w:val="0"/>
        <w:spacing w:before="0" w:after="0"/>
        <w:jc w:val="left"/>
        <w:rPr/>
      </w:pPr>
      <w:r>
        <w:rPr/>
        <w:t>mVU5u5Wg1ioIXOYIvPOZqoqWFiKIbc8xpiNIqgOri8bEsaWggWLMADZETZhafR7JnLsaE/0xgxNmO+</w:t>
      </w:r>
    </w:p>
    <w:p>
      <w:pPr>
        <w:pStyle w:val="PreformattedText"/>
        <w:bidi w:val="0"/>
        <w:spacing w:before="0" w:after="0"/>
        <w:jc w:val="left"/>
        <w:rPr/>
      </w:pPr>
      <w:r>
        <w:rPr/>
        <w:t>JszXxXjv+IHmbR1NphZlZtjJ+Yvw/AHyBFtbFHP/AA4gvb/Mw6tOVQpniaVXy4mctfUBe82wNaZW1r</w:t>
      </w:r>
    </w:p>
    <w:p>
      <w:pPr>
        <w:pStyle w:val="PreformattedText"/>
        <w:bidi w:val="0"/>
        <w:spacing w:before="0" w:after="0"/>
        <w:jc w:val="left"/>
        <w:rPr/>
      </w:pPr>
      <w:r>
        <w:rPr/>
        <w:t>TqiAar3zHhZ6/q5sFaneXOfr/xEwDf+2Bkh8ILOfqplbUbYKoZgwTA4xEhhvZkOPU4hN01XUMGysxQ</w:t>
      </w:r>
    </w:p>
    <w:p>
      <w:pPr>
        <w:pStyle w:val="PreformattedText"/>
        <w:bidi w:val="0"/>
        <w:spacing w:before="0" w:after="0"/>
        <w:jc w:val="left"/>
        <w:rPr/>
      </w:pPr>
      <w:r>
        <w:rPr/>
        <w:t>EeolQE7wOc/Utyix9xa7vcOLV3Solkd4v/UD2BKMcgT5hjCv2UoSowMC8Dn6I+f+2/MJxCI4h2qI+I</w:t>
      </w:r>
    </w:p>
    <w:p>
      <w:pPr>
        <w:pStyle w:val="PreformattedText"/>
        <w:bidi w:val="0"/>
        <w:spacing w:before="0" w:after="0"/>
        <w:jc w:val="left"/>
        <w:rPr/>
      </w:pPr>
      <w:r>
        <w:rPr/>
        <w:t>Frgl6CQK26yPTMZOcuL0KKrfOYpMNamIdtK7aX8MdABSxhiArys6OVCzoE7K6TmCEaL4ef/ERMxW6y</w:t>
      </w:r>
    </w:p>
    <w:p>
      <w:pPr>
        <w:pStyle w:val="PreformattedText"/>
        <w:bidi w:val="0"/>
        <w:spacing w:before="0" w:after="0"/>
        <w:jc w:val="left"/>
        <w:rPr/>
      </w:pPr>
      <w:r>
        <w:rPr/>
        <w:t>P9yEtSKANe/SY23P1nMRqfVeryMc3nJmkNWZnDPRs4fzUslqKiq4q2jg3K8lKY9QiaaOe/mW23dFy9</w:t>
      </w:r>
    </w:p>
    <w:p>
      <w:pPr>
        <w:pStyle w:val="PreformattedText"/>
        <w:bidi w:val="0"/>
        <w:spacing w:before="0" w:after="0"/>
        <w:jc w:val="left"/>
        <w:rPr/>
      </w:pPr>
      <w:r>
        <w:rPr/>
        <w:t>5blHHCavsY1iJZYqvcQPeiZFVk8Lk/Z8Jgq67mSwBVOay19MDZlnJ1K0ZuCqkZYFKfqXZVV3EaaOP3</w:t>
      </w:r>
    </w:p>
    <w:p>
      <w:pPr>
        <w:pStyle w:val="PreformattedText"/>
        <w:bidi w:val="0"/>
        <w:spacing w:before="0" w:after="0"/>
        <w:jc w:val="left"/>
        <w:rPr/>
      </w:pPr>
      <w:r>
        <w:rPr/>
        <w:t>K2k24JV0duWI225qANkz/cAtVqUUgA9RXf7ixVZluiBDK97mYlqiDpa4lPI8XAzm7uVVc93BMVyzJP</w:t>
      </w:r>
    </w:p>
    <w:p>
      <w:pPr>
        <w:pStyle w:val="PreformattedText"/>
        <w:bidi w:val="0"/>
        <w:spacing w:before="0" w:after="0"/>
        <w:jc w:val="left"/>
        <w:rPr/>
      </w:pPr>
      <w:r>
        <w:rPr/>
        <w:t>qNXI1xEMZZRbcVmGjEvo/uGGMBQnJu4KBdueGJt63z8ncVyERLE0jzOXgcvAQ4m8oqGoMRJtHmbRI+</w:t>
      </w:r>
    </w:p>
    <w:p>
      <w:pPr>
        <w:pStyle w:val="PreformattedText"/>
        <w:bidi w:val="0"/>
        <w:spacing w:before="0" w:after="0"/>
        <w:jc w:val="left"/>
        <w:rPr/>
      </w:pPr>
      <w:r>
        <w:rPr/>
        <w:t>EvUzvlkn4/k8FSpUqV4VcWQfT9jLacNu0tiYgXm5tnBQOcu4KAqpsRxhEfcGGnMBpYc5JSwBArNF6g</w:t>
      </w:r>
    </w:p>
    <w:p>
      <w:pPr>
        <w:pStyle w:val="PreformattedText"/>
        <w:bidi w:val="0"/>
        <w:spacing w:before="0" w:after="0"/>
        <w:jc w:val="left"/>
        <w:rPr/>
      </w:pPr>
      <w:r>
        <w:rPr/>
        <w:t>BxEvvH/qhdvzj/AN8EtdUsZtqPwEXrLEotVz7/APVCMWEcdzPP1ErK93M6Z3jETOxFpllmn1A3u3cr</w:t>
      </w:r>
    </w:p>
    <w:p>
      <w:pPr>
        <w:pStyle w:val="PreformattedText"/>
        <w:bidi w:val="0"/>
        <w:spacing w:before="0" w:after="0"/>
        <w:jc w:val="left"/>
        <w:rPr/>
      </w:pPr>
      <w:r>
        <w:rPr/>
        <w:t>Ns0QB0mtsu2iAVmeAhyzcYQisRdhlQGbN3SDwur/AHFwh7V0eg4IYMQAceJLxCHET4SjDk0yR0Eu6l</w:t>
      </w:r>
    </w:p>
    <w:p>
      <w:pPr>
        <w:pStyle w:val="PreformattedText"/>
        <w:bidi w:val="0"/>
        <w:spacing w:before="0" w:after="0"/>
        <w:jc w:val="left"/>
        <w:rPr/>
      </w:pPr>
      <w:r>
        <w:rPr/>
        <w:t>FTTILpZcl3AhyU+4J0pLiO2yubQ6xKgILN714OogSSnj9g8kKqZDLx/wAGEClqiF2GxgqZVy7ZHpys</w:t>
      </w:r>
    </w:p>
    <w:p>
      <w:pPr>
        <w:pStyle w:val="PreformattedText"/>
        <w:bidi w:val="0"/>
        <w:spacing w:before="0" w:after="0"/>
        <w:jc w:val="left"/>
        <w:rPr/>
      </w:pPr>
      <w:r>
        <w:rPr/>
        <w:t>WAhotMqZWC7RCL4QapISOkyJGvrRYFMrSfgCXBHaz47LVt5gCINOjuPty8/9RuwMVMWB+IuvZuFWMK</w:t>
      </w:r>
    </w:p>
    <w:p>
      <w:pPr>
        <w:pStyle w:val="PreformattedText"/>
        <w:bidi w:val="0"/>
        <w:spacing w:before="0" w:after="0"/>
        <w:jc w:val="left"/>
        <w:rPr/>
      </w:pPr>
      <w:r>
        <w:rPr/>
        <w:t>mKhhhfZECWq4lFzDZT9upRrOsH/KIUPNym0SHP6gihhhIjaiwUc5+Y8Ol6YZwsYzCtD/UReuKhXpXV</w:t>
      </w:r>
    </w:p>
    <w:p>
      <w:pPr>
        <w:pStyle w:val="PreformattedText"/>
        <w:bidi w:val="0"/>
        <w:spacing w:before="0" w:after="0"/>
        <w:jc w:val="left"/>
        <w:rPr/>
      </w:pPr>
      <w:r>
        <w:rPr/>
        <w:t>ysJ+4hhhJQgqFgDTCmfArMFKpLqWeEu7S9MCCBYsANzayVWYzLcGoK8EsrY6lIMQBLbq4Fy0L3UEO9</w:t>
      </w:r>
    </w:p>
    <w:p>
      <w:pPr>
        <w:pStyle w:val="PreformattedText"/>
        <w:bidi w:val="0"/>
        <w:spacing w:before="0" w:after="0"/>
        <w:jc w:val="left"/>
        <w:rPr/>
      </w:pPr>
      <w:r>
        <w:rPr/>
        <w:t>IDCrXNwV+RnogNrZUSU2eHuVVb7U9eyIy3phZeLlaIGoYc+Nqnw8ecd+HeHKZXhMoSfhWHgqV4VKlS</w:t>
      </w:r>
    </w:p>
    <w:p>
      <w:pPr>
        <w:pStyle w:val="PreformattedText"/>
        <w:bidi w:val="0"/>
        <w:spacing w:before="0" w:after="0"/>
        <w:jc w:val="left"/>
        <w:rPr/>
      </w:pPr>
      <w:r>
        <w:rPr/>
        <w:t>pq7pX24kUc4rqHVsyH+mCHIhYbP+pXrEUC5VzBObmmNNwZW3r67gGG/37ZkrUt5jFr/49Smv6ZkOMp</w:t>
      </w:r>
    </w:p>
    <w:p>
      <w:pPr>
        <w:pStyle w:val="PreformattedText"/>
        <w:bidi w:val="0"/>
        <w:spacing w:before="0" w:after="0"/>
        <w:jc w:val="left"/>
        <w:rPr/>
      </w:pPr>
      <w:r>
        <w:rPr/>
        <w:t>LDMFO/6lQmldRILNBmBfqZHJjcdpjGoDN5fUe/59MvZxMWfZuUUu2OWxR7O4Fph/WIVwQ6jaEuZ4jR</w:t>
      </w:r>
    </w:p>
    <w:p>
      <w:pPr>
        <w:pStyle w:val="PreformattedText"/>
        <w:bidi w:val="0"/>
        <w:spacing w:before="0" w:after="0"/>
        <w:jc w:val="left"/>
        <w:rPr/>
      </w:pPr>
      <w:r>
        <w:rPr/>
        <w:t>mbdRy26vQRfRD6YDUkwQRNMVxlTGbo6zluI2iiYp+IlvpYe0s7JIQ6WJHFpzmUroADHzgeoLh/aD3o</w:t>
      </w:r>
    </w:p>
    <w:p>
      <w:pPr>
        <w:pStyle w:val="PreformattedText"/>
        <w:bidi w:val="0"/>
        <w:spacing w:before="0" w:after="0"/>
        <w:jc w:val="left"/>
        <w:rPr/>
      </w:pPr>
      <w:r>
        <w:rPr/>
        <w:t>2jaLUqBii1igRQDp8kHkBkday7PcI03pBx2sBeAAOibqSkog6cTC0RRsZn3CI38uApV62eWh0LDIMu</w:t>
      </w:r>
    </w:p>
    <w:p>
      <w:pPr>
        <w:pStyle w:val="PreformattedText"/>
        <w:bidi w:val="0"/>
        <w:spacing w:before="0" w:after="0"/>
        <w:jc w:val="left"/>
        <w:rPr/>
      </w:pPr>
      <w:r>
        <w:rPr/>
        <w:t>+DiHQSkGQrUoFX9zVEs4jwhpaO4F5E9y+OGA3eMy5RxGVXPLChkwEVT7mSyrJQFuNLPWY6V0g9vEvg</w:t>
      </w:r>
    </w:p>
    <w:p>
      <w:pPr>
        <w:pStyle w:val="PreformattedText"/>
        <w:bidi w:val="0"/>
        <w:spacing w:before="0" w:after="0"/>
        <w:jc w:val="left"/>
        <w:rPr/>
      </w:pPr>
      <w:r>
        <w:rPr/>
        <w:t>YdryxreSVcSMq0wSsgZTOyGy+olW3z+5Ss6gExyxMLrawK9I2yYBygYyhl5ic2QzeNEL5KSw1m42li</w:t>
      </w:r>
    </w:p>
    <w:p>
      <w:pPr>
        <w:pStyle w:val="PreformattedText"/>
        <w:bidi w:val="0"/>
        <w:spacing w:before="0" w:after="0"/>
        <w:jc w:val="left"/>
        <w:rPr/>
      </w:pPr>
      <w:r>
        <w:rPr/>
        <w:t>DWhxLtdLriC1qrmtInCs6WIsKnZdQCmm2ac5YAXKVRRiEemWuBMwsbzkhcixLmuAe4b1Ozp68NZxnD</w:t>
      </w:r>
    </w:p>
    <w:p>
      <w:pPr>
        <w:pStyle w:val="PreformattedText"/>
        <w:bidi w:val="0"/>
        <w:spacing w:before="0" w:after="0"/>
        <w:jc w:val="left"/>
        <w:rPr/>
      </w:pPr>
      <w:r>
        <w:rPr/>
        <w:t>y7zSKGGJnwCaMOXwGXhPwACCVKlSokCVkPgvKo0z4b4B8QjLbf/MyBsL4JgFv+mOFvWIDa4CCcMGbL</w:t>
      </w:r>
    </w:p>
    <w:p>
      <w:pPr>
        <w:pStyle w:val="PreformattedText"/>
        <w:bidi w:val="0"/>
        <w:spacing w:before="0" w:after="0"/>
        <w:jc w:val="left"/>
        <w:rPr/>
      </w:pPr>
      <w:r>
        <w:rPr/>
        <w:t>1AdDX/ssFKQeiol0t9wyuOv+Y5bYcc8fuAB6/mXSKDFsvB9x2HbCWrfPqNNqxVMSgPiFtotVdVAHat</w:t>
      </w:r>
    </w:p>
    <w:p>
      <w:pPr>
        <w:pStyle w:val="PreformattedText"/>
        <w:bidi w:val="0"/>
        <w:spacing w:before="0" w:after="0"/>
        <w:jc w:val="left"/>
        <w:rPr/>
      </w:pPr>
      <w:r>
        <w:rPr/>
        <w:t>RecObgabzLtnOI4YBJZa3rllm+pZUGaq+PbD+qhW2uIWBjs2BTtYQugGKAQWTPbHUYXhiwx2stHsos</w:t>
      </w:r>
    </w:p>
    <w:p>
      <w:pPr>
        <w:pStyle w:val="PreformattedText"/>
        <w:bidi w:val="0"/>
        <w:spacing w:before="0" w:after="0"/>
        <w:jc w:val="left"/>
        <w:rPr/>
      </w:pPr>
      <w:r>
        <w:rPr/>
        <w:t>Gd9xwJnAjdOsyqS+YFUcRTJSBU4istUVVWHZE5AyR54uYIaDK3eaZmIVWBsrBHrOFroRgadpzAQpiA</w:t>
      </w:r>
    </w:p>
    <w:p>
      <w:pPr>
        <w:pStyle w:val="PreformattedText"/>
        <w:bidi w:val="0"/>
        <w:spacing w:before="0" w:after="0"/>
        <w:jc w:val="left"/>
        <w:rPr/>
      </w:pPr>
      <w:r>
        <w:rPr/>
        <w:t>FGDwLNkQ1oGGDUKCMH6GcuoOnkXz8RaGVdJc11gckqVh3UqFMpC5ZllgCbNjTMrk4/UbRsllUJ7Imq</w:t>
      </w:r>
    </w:p>
    <w:p>
      <w:pPr>
        <w:pStyle w:val="PreformattedText"/>
        <w:bidi w:val="0"/>
        <w:spacing w:before="0" w:after="0"/>
        <w:jc w:val="left"/>
        <w:rPr/>
      </w:pPr>
      <w:r>
        <w:rPr/>
        <w:t>T4iUelzNnSNMczAhZblmCzMivDHOHJBJiBRbhiZVymolT4S7bi/7hA3m2oDGbtlAC4Adwx3xAXXDDd</w:t>
      </w:r>
    </w:p>
    <w:p>
      <w:pPr>
        <w:pStyle w:val="PreformattedText"/>
        <w:bidi w:val="0"/>
        <w:spacing w:before="0" w:after="0"/>
        <w:jc w:val="left"/>
        <w:rPr/>
      </w:pPr>
      <w:r>
        <w:rPr/>
        <w:t>vpmA1vJAXUprvMDG/iFI2Q3zxDZL2XEqi2ztcooUalI3Bgm+WptiA0kppwvE51TOUXXJDW1LcQw1Uv</w:t>
      </w:r>
    </w:p>
    <w:p>
      <w:pPr>
        <w:pStyle w:val="PreformattedText"/>
        <w:bidi w:val="0"/>
        <w:spacing w:before="0" w:after="0"/>
        <w:jc w:val="left"/>
        <w:rPr/>
      </w:pPr>
      <w:r>
        <w:rPr/>
        <w:t>ANZ1cadBZmLoIpBpelGN2uTE26sfS+GYM1YcBOEOSCbwMR14jEdy8CboczZDKCB5AwQJUrxUrx19R4</w:t>
      </w:r>
    </w:p>
    <w:p>
      <w:pPr>
        <w:pStyle w:val="PreformattedText"/>
        <w:bidi w:val="0"/>
        <w:spacing w:before="0" w:after="0"/>
        <w:jc w:val="left"/>
        <w:rPr/>
      </w:pPr>
      <w:r>
        <w:rPr/>
        <w:t>1n2wjbogsv4vrMDfUX+4U/Jr1AwJ1LBWHv5Zim0K6qv7hsp1voidvp7hhlExmreZYHKIm9mn/cbIVV</w:t>
      </w:r>
    </w:p>
    <w:p>
      <w:pPr>
        <w:pStyle w:val="PreformattedText"/>
        <w:bidi w:val="0"/>
        <w:spacing w:before="0" w:after="0"/>
        <w:jc w:val="left"/>
        <w:rPr/>
      </w:pPr>
      <w:r>
        <w:rPr/>
        <w:t>b9TEaF9ZxCB26nsVzLgOGh9f/sObLURvSIVyw/4Rrq4qLveIUc2yNKB/2VNrfF7l/g3ALnXcGZkgSX</w:t>
      </w:r>
    </w:p>
    <w:p>
      <w:pPr>
        <w:pStyle w:val="PreformattedText"/>
        <w:bidi w:val="0"/>
        <w:spacing w:before="0" w:after="0"/>
        <w:jc w:val="left"/>
        <w:rPr/>
      </w:pPr>
      <w:r>
        <w:rPr/>
        <w:t>jLZLfLRItMAFmIQDxf4NJdBF2DPwQaA03qU2ClMtw5VHF7itdvRMJ69xBe1qrLjlRRWh38MZwlFMHF</w:t>
      </w:r>
    </w:p>
    <w:p>
      <w:pPr>
        <w:pStyle w:val="PreformattedText"/>
        <w:bidi w:val="0"/>
        <w:spacing w:before="0" w:after="0"/>
        <w:jc w:val="left"/>
        <w:rPr/>
      </w:pPr>
      <w:r>
        <w:rPr/>
        <w:t>wxhFVH6SNjnDpDgh4AS+glKvyQkGQNy9m5tEIi7g7A2PcCqtnpEzKJCGWwlr+anLLTULe16mjvRBuj</w:t>
      </w:r>
    </w:p>
    <w:p>
      <w:pPr>
        <w:pStyle w:val="PreformattedText"/>
        <w:bidi w:val="0"/>
        <w:spacing w:before="0" w:after="0"/>
        <w:jc w:val="left"/>
        <w:rPr/>
      </w:pPr>
      <w:r>
        <w:rPr/>
        <w:t>hbshQX3US2uq/TFW1S2al3sX/BOVMpKuIvzXczaKuJZnBBaiMK1LHDzmHZxfFxZYBF6CKsUoEGKYZi</w:t>
      </w:r>
    </w:p>
    <w:p>
      <w:pPr>
        <w:pStyle w:val="PreformattedText"/>
        <w:bidi w:val="0"/>
        <w:spacing w:before="0" w:after="0"/>
        <w:jc w:val="left"/>
        <w:rPr/>
      </w:pPr>
      <w:r>
        <w:rPr/>
        <w:t>IZpisxcrVTIvSXT2MeGiGr2tg09HmXghazTUzm4oaw03SgKthBHLEKqDLiAb9mUjUq9xHqNvJ1K0eo</w:t>
      </w:r>
    </w:p>
    <w:p>
      <w:pPr>
        <w:pStyle w:val="PreformattedText"/>
        <w:bidi w:val="0"/>
        <w:spacing w:before="0" w:after="0"/>
        <w:jc w:val="left"/>
        <w:rPr/>
      </w:pPr>
      <w:r>
        <w:rPr/>
        <w:t>Tv2qVrpqZFuWHBLOmm5l2Z6642Ckcw7yNYl5b55IbrgfYQYhxDgjWZ8BhqJDmHESD4SxBDKggQQQwQ</w:t>
      </w:r>
    </w:p>
    <w:p>
      <w:pPr>
        <w:pStyle w:val="PreformattedText"/>
        <w:bidi w:val="0"/>
        <w:spacing w:before="0" w:after="0"/>
        <w:jc w:val="left"/>
        <w:rPr/>
      </w:pPr>
      <w:r>
        <w:rPr/>
        <w:t>leKleCyERy/RdUehyPUqzcAt1z+5c5sWvcYgf63P4v1A3bt1UGYLaZXK4H7ZQmy1zLKc4OYluTtmXB</w:t>
      </w:r>
    </w:p>
    <w:p>
      <w:pPr>
        <w:pStyle w:val="PreformattedText"/>
        <w:bidi w:val="0"/>
        <w:spacing w:before="0" w:after="0"/>
        <w:jc w:val="left"/>
        <w:rPr/>
      </w:pPr>
      <w:r>
        <w:rPr/>
        <w:t>El8gY9SnBrqKCDrbUcOEllSFDmKAqUGpQ87lwrcrUwL1KN23EV97iUf7gUHa5SZqsUX5qKmbpiZY0H</w:t>
      </w:r>
    </w:p>
    <w:p>
      <w:pPr>
        <w:pStyle w:val="PreformattedText"/>
        <w:bidi w:val="0"/>
        <w:spacing w:before="0" w:after="0"/>
        <w:jc w:val="left"/>
        <w:rPr/>
      </w:pPr>
      <w:r>
        <w:rPr/>
        <w:t>MpHETrKQ26LXuJhoyx0G2WK5C+iaQzPnjy8PgLnny7ZeNV3c9iZ+8utS24IRbKVgZFwXcK9xlll5eH</w:t>
      </w:r>
    </w:p>
    <w:p>
      <w:pPr>
        <w:pStyle w:val="PreformattedText"/>
        <w:bidi w:val="0"/>
        <w:spacing w:before="0" w:after="0"/>
        <w:jc w:val="left"/>
        <w:rPr/>
      </w:pPr>
      <w:r>
        <w:rPr/>
        <w:t>5SlmKLH08wm1NZO87+yA7a743moJ4Oh4B/wEIAj5YYCcPV9csDwHpmUKwYYJTDEKYXRFA3moqKAsFe</w:t>
      </w:r>
    </w:p>
    <w:p>
      <w:pPr>
        <w:pStyle w:val="PreformattedText"/>
        <w:bidi w:val="0"/>
        <w:spacing w:before="0" w:after="0"/>
        <w:jc w:val="left"/>
        <w:rPr/>
      </w:pPr>
      <w:r>
        <w:rPr/>
        <w:t>idSh77i8FTlUdXTEawX/AHcC65MqqdMxwR1Hdx6FLlF42yosUH8zugOajz7nNY+51EkSNVWdQ3nAyr</w:t>
      </w:r>
    </w:p>
    <w:p>
      <w:pPr>
        <w:pStyle w:val="PreformattedText"/>
        <w:bidi w:val="0"/>
        <w:spacing w:before="0" w:after="0"/>
        <w:jc w:val="left"/>
        <w:rPr/>
      </w:pPr>
      <w:r>
        <w:rPr/>
        <w:t>FPLMNrLUaTG8OJWswPQzHi0wGIbwXLCjlPQSFrVmsxU3ZcXFRinSoC7puGG27gOub3Khkxu4LBFcAw</w:t>
      </w:r>
    </w:p>
    <w:p>
      <w:pPr>
        <w:pStyle w:val="PreformattedText"/>
        <w:bidi w:val="0"/>
        <w:spacing w:before="0" w:after="0"/>
        <w:jc w:val="left"/>
        <w:rPr/>
      </w:pPr>
      <w:r>
        <w:rPr/>
        <w:t>haVbjcxFQWS4e5W8ywiBXTWpmjQ/EplvU3q8SiPdS3bQY9Cc5qQ4MTfxEDwMzScwwY7hgJWYYQQQ+B</w:t>
      </w:r>
    </w:p>
    <w:p>
      <w:pPr>
        <w:pStyle w:val="PreformattedText"/>
        <w:bidi w:val="0"/>
        <w:spacing w:before="0" w:after="0"/>
        <w:jc w:val="left"/>
        <w:rPr/>
      </w:pPr>
      <w:r>
        <w:rPr/>
        <w:t>+NS5VPzMhjlVS3ss430dkQJaWoe8QoOAp+omYbXdylyMSh16VEBWRuCc0rKe4vWaJMUxnB/EwMc5zx</w:t>
      </w:r>
    </w:p>
    <w:p>
      <w:pPr>
        <w:pStyle w:val="PreformattedText"/>
        <w:bidi w:val="0"/>
        <w:spacing w:before="0" w:after="0"/>
        <w:jc w:val="left"/>
        <w:rPr/>
      </w:pPr>
      <w:r>
        <w:rPr/>
        <w:t>LgxleZeq+ocA1Ern5gCyoDONGBg4qnbLiNc10wbvdQDQvv3N4PEu5jVUEW4XH53E33cGTGPGK4HU5Q</w:t>
      </w:r>
    </w:p>
    <w:p>
      <w:pPr>
        <w:pStyle w:val="PreformattedText"/>
        <w:bidi w:val="0"/>
        <w:spacing w:before="0" w:after="0"/>
        <w:jc w:val="left"/>
        <w:rPr/>
      </w:pPr>
      <w:r>
        <w:rPr/>
        <w:t>w74xOZd9QRNrMfhlDSrX7gt/JimWCNnTeiO1GZR9SFhKx5xHVBjssqFywMqs+4y1bXTxWh7v336jlT</w:t>
      </w:r>
    </w:p>
    <w:p>
      <w:pPr>
        <w:pStyle w:val="PreformattedText"/>
        <w:bidi w:val="0"/>
        <w:spacing w:before="0" w:after="0"/>
        <w:jc w:val="left"/>
        <w:rPr/>
      </w:pPr>
      <w:r>
        <w:rPr/>
        <w:t>Z7kSMv79sIP8eiXq/BD/ALK3mKFcmF1oCV1ZvmAKlh37epcbENPcsqUQcjFkKzpjgayxpyfMaAHz7q</w:t>
      </w:r>
    </w:p>
    <w:p>
      <w:pPr>
        <w:pStyle w:val="PreformattedText"/>
        <w:bidi w:val="0"/>
        <w:spacing w:before="0" w:after="0"/>
        <w:jc w:val="left"/>
        <w:rPr/>
      </w:pPr>
      <w:r>
        <w:rPr/>
        <w:t>FTFWMbeCNrge2A93Od3RySuWApvnUXAXjcFHbxUQGuZQmG1miy+oYKwvEJLc+44tNnKYGwYJSOFZir</w:t>
      </w:r>
    </w:p>
    <w:p>
      <w:pPr>
        <w:pStyle w:val="PreformattedText"/>
        <w:bidi w:val="0"/>
        <w:spacing w:before="0" w:after="0"/>
        <w:jc w:val="left"/>
        <w:rPr/>
      </w:pPr>
      <w:r>
        <w:rPr/>
        <w:t>GAyl2CfBC7g4mHF5jEICuImcI8bPcq3BZgXYgG6li3lLWHFQcHxKKD6gCZYTncRhI0WZpz2YnODHz3</w:t>
      </w:r>
    </w:p>
    <w:p>
      <w:pPr>
        <w:pStyle w:val="PreformattedText"/>
        <w:bidi w:val="0"/>
        <w:spacing w:before="0" w:after="0"/>
        <w:jc w:val="left"/>
        <w:rPr/>
      </w:pPr>
      <w:r>
        <w:rPr/>
        <w:t>KTbjUKphSYDLrmIVpiDGTCpXUTJs+IgqysbgbZWSxLQb+EgjaFzjDYQ1UOT8O0OJzD4H4Hc58D8SPB</w:t>
      </w:r>
    </w:p>
    <w:p>
      <w:pPr>
        <w:pStyle w:val="PreformattedText"/>
        <w:bidi w:val="0"/>
        <w:spacing w:before="0" w:after="0"/>
        <w:jc w:val="left"/>
        <w:rPr/>
      </w:pPr>
      <w:r>
        <w:rPr/>
        <w:t>+AZUv66OHGS4whdHfBfMtPkN9uZYKvbZ6h7rBChB73lmp23li1muwv8AiLiryw3aKqglFuN8srd/q9</w:t>
      </w:r>
    </w:p>
    <w:p>
      <w:pPr>
        <w:pStyle w:val="PreformattedText"/>
        <w:bidi w:val="0"/>
        <w:spacing w:before="0" w:after="0"/>
        <w:jc w:val="left"/>
        <w:rPr/>
      </w:pPr>
      <w:r>
        <w:rPr/>
        <w:t>Ed6Vgy3LvYviOVWa3KttS9kTdlst3iBLtdQOpjl98srJhHa4kCgXkuJT1qJssC0r77lAc83Fc1isQM</w:t>
      </w:r>
    </w:p>
    <w:p>
      <w:pPr>
        <w:pStyle w:val="PreformattedText"/>
        <w:bidi w:val="0"/>
        <w:spacing w:before="0" w:after="0"/>
        <w:jc w:val="left"/>
        <w:rPr/>
      </w:pPr>
      <w:r>
        <w:rPr/>
        <w:t>5oq5e8KDEd8onpiU75uVbbgiFg/0gUfkxwUrgFYnsvWcBL9KKleyP67usdRkY6ow5WZYKzFcHa5bFd</w:t>
      </w:r>
    </w:p>
    <w:p>
      <w:pPr>
        <w:pStyle w:val="PreformattedText"/>
        <w:bidi w:val="0"/>
        <w:spacing w:before="0" w:after="0"/>
        <w:jc w:val="left"/>
        <w:rPr/>
      </w:pPr>
      <w:r>
        <w:rPr/>
        <w:t>RDjYyoO2uIDeUiNXazDId3hWGf5VNj/QYp9VH5WFA5WUEHaUKrz91ATozKgKXggrlys2pMpWzcTJM3</w:t>
      </w:r>
    </w:p>
    <w:p>
      <w:pPr>
        <w:pStyle w:val="PreformattedText"/>
        <w:bidi w:val="0"/>
        <w:spacing w:before="0" w:after="0"/>
        <w:jc w:val="left"/>
        <w:rPr/>
      </w:pPr>
      <w:r>
        <w:rPr/>
        <w:t>uXv6K5mCQey4ztlh1Hr3FlFpi3sgBjDGFhkYl5CYIqJZRuiWcB3LjZfP1MF7pejia6Jg6IUFy+4ocs</w:t>
      </w:r>
    </w:p>
    <w:p>
      <w:pPr>
        <w:pStyle w:val="PreformattedText"/>
        <w:bidi w:val="0"/>
        <w:spacing w:before="0" w:after="0"/>
        <w:jc w:val="left"/>
        <w:rPr/>
      </w:pPr>
      <w:r>
        <w:rPr/>
        <w:t>MB3M6z7sh0QYiXoJiIbxUOVZCICXC6Lmc31MscCn3HYZj3uupZRYwDBTUreEoXNdwaLDsuosMu5g9V</w:t>
      </w:r>
    </w:p>
    <w:p>
      <w:pPr>
        <w:pStyle w:val="PreformattedText"/>
        <w:bidi w:val="0"/>
        <w:spacing w:before="0" w:after="0"/>
        <w:jc w:val="left"/>
        <w:rPr/>
      </w:pPr>
      <w:r>
        <w:rPr/>
        <w:t>Lwc9xCIluuoJJXGJhokp6mpttldZrMyutT+BMAqgOZWWb6GZLd3Kb9bSNWvvctf3HwzjBgnDzHjac4</w:t>
      </w:r>
    </w:p>
    <w:p>
      <w:pPr>
        <w:pStyle w:val="PreformattedText"/>
        <w:bidi w:val="0"/>
        <w:spacing w:before="0" w:after="0"/>
        <w:jc w:val="left"/>
        <w:rPr/>
      </w:pPr>
      <w:r>
        <w:rPr/>
        <w:t>mZWEj+CQ/xACoQL69H039sqJUiZH0Yh5ZsemKgUtG6hVqk+NSjRAaNyqhlXW4Z0t5rMwukD9wWAbjg</w:t>
      </w:r>
    </w:p>
    <w:p>
      <w:pPr>
        <w:pStyle w:val="PreformattedText"/>
        <w:bidi w:val="0"/>
        <w:spacing w:before="0" w:after="0"/>
        <w:jc w:val="left"/>
        <w:rPr/>
      </w:pPr>
      <w:r>
        <w:rPr/>
        <w:t>WNsN0uCK5TAwicEVyM0yrtBjEPT1uaK4jnG6Lq4qrsphgUkWg7bI8wo5tiWANuiVcCOxWAm3rENUNY</w:t>
      </w:r>
    </w:p>
    <w:p>
      <w:pPr>
        <w:pStyle w:val="PreformattedText"/>
        <w:bidi w:val="0"/>
        <w:spacing w:before="0" w:after="0"/>
        <w:jc w:val="left"/>
        <w:rPr/>
      </w:pPr>
      <w:r>
        <w:rPr/>
        <w:t>l1mRuEG7YKENjJCrrL+kqPNR8rDHhhW2RfnqV0CzyBe6ixCUwBxhZK9sV6LldUnDxMsGXZpl8YAXTL</w:t>
      </w:r>
    </w:p>
    <w:p>
      <w:pPr>
        <w:pStyle w:val="PreformattedText"/>
        <w:bidi w:val="0"/>
        <w:spacing w:before="0" w:after="0"/>
        <w:jc w:val="left"/>
        <w:rPr/>
      </w:pPr>
      <w:r>
        <w:rPr/>
        <w:t>H2jhG4RY0NZVIRisX1Z/mpn7E+hPi1mVC3FbAPUVuFd1FCoymWGLaF0S2mb1LmhgrdlA/wAyzpfKLT</w:t>
      </w:r>
    </w:p>
    <w:p>
      <w:pPr>
        <w:pStyle w:val="PreformattedText"/>
        <w:bidi w:val="0"/>
        <w:spacing w:before="0" w:after="0"/>
        <w:jc w:val="left"/>
        <w:rPr/>
      </w:pPr>
      <w:r>
        <w:rPr/>
        <w:t>B6lsHI2QZC71CKVxob+Pgjtg69v+Jqyi1/0ZkCdNxtKnOIhwHJiOECBQKo3Ilrt6lID4lovM36lwLd</w:t>
      </w:r>
    </w:p>
    <w:p>
      <w:pPr>
        <w:pStyle w:val="PreformattedText"/>
        <w:bidi w:val="0"/>
        <w:spacing w:before="0" w:after="0"/>
        <w:jc w:val="left"/>
        <w:rPr/>
      </w:pPr>
      <w:r>
        <w:rPr/>
        <w:t>8RsHcpSwKZ2aWC20TK2N1Nklk54nQFEVyTNbiZA+WUohxDt7uF5usv7ntIwG2tQOLGoFXV44jTg2vi</w:t>
      </w:r>
    </w:p>
    <w:p>
      <w:pPr>
        <w:pStyle w:val="PreformattedText"/>
        <w:bidi w:val="0"/>
        <w:spacing w:before="0" w:after="0"/>
        <w:jc w:val="left"/>
        <w:rPr/>
      </w:pPr>
      <w:r>
        <w:rPr/>
        <w:t>J26uvhDNCFRhwHXimOA1DkIvxA+axibl2nNyqAWEsL71EEsH/cTNkrZpiGaTYh8DTM5j4J+M5Tl8D8</w:t>
      </w:r>
    </w:p>
    <w:p>
      <w:pPr>
        <w:pStyle w:val="PreformattedText"/>
        <w:bidi w:val="0"/>
        <w:spacing w:before="0" w:after="0"/>
        <w:jc w:val="left"/>
        <w:rPr/>
      </w:pPr>
      <w:r>
        <w:rPr/>
        <w:t>CQ/EMeX7oBNZ9nnMYNAAlVPJvqXY1VTq1iGOskTLfLZBlsu8H+oUel5gY7rKXsoDDFlnMB9ktKhWJc</w:t>
      </w:r>
    </w:p>
    <w:p>
      <w:pPr>
        <w:pStyle w:val="PreformattedText"/>
        <w:bidi w:val="0"/>
        <w:spacing w:before="0" w:after="0"/>
        <w:jc w:val="left"/>
        <w:rPr/>
      </w:pPr>
      <w:r>
        <w:rPr/>
        <w:t>SXWPcVyzmCKvrmAFvPESmhWQVOcdxEEvNyillmb1mbUq3HqMVTiKhjF8RK2c1GjymSVjOIBUuJ74mS</w:t>
      </w:r>
    </w:p>
    <w:p>
      <w:pPr>
        <w:pStyle w:val="PreformattedText"/>
        <w:bidi w:val="0"/>
        <w:spacing w:before="0" w:after="0"/>
        <w:jc w:val="left"/>
        <w:rPr/>
      </w:pPr>
      <w:r>
        <w:rPr/>
        <w:t>DGY0tLt1HVeIAazMzJ6qIK25ZZoSr8rjghLQFr1BvrRjDBCbbZj6wJRu5eLOA5MOAJHdo5fmWmTy8S</w:t>
      </w:r>
    </w:p>
    <w:p>
      <w:pPr>
        <w:pStyle w:val="PreformattedText"/>
        <w:bidi w:val="0"/>
        <w:spacing w:before="0" w:after="0"/>
        <w:jc w:val="left"/>
        <w:rPr/>
      </w:pPr>
      <w:r>
        <w:rPr/>
        <w:t>epatHQs5d31LS3FjmowbN83whnu0D6f8uPdx9Y/wB+Z+kxcDCalWpcQ08y8TIDZf36iF2RUxz/ABAN</w:t>
      </w:r>
    </w:p>
    <w:p>
      <w:pPr>
        <w:pStyle w:val="PreformattedText"/>
        <w:bidi w:val="0"/>
        <w:spacing w:before="0" w:after="0"/>
        <w:jc w:val="left"/>
        <w:rPr/>
      </w:pPr>
      <w:r>
        <w:rPr/>
        <w:t>hhYmjiYGCyqqKy8jA4jc3d5IgFpd6lmrO+n1ENgq66rqYRUG1ywUtO+5ereR12yieeGO1sWfaxQtyq</w:t>
      </w:r>
    </w:p>
    <w:p>
      <w:pPr>
        <w:pStyle w:val="PreformattedText"/>
        <w:bidi w:val="0"/>
        <w:spacing w:before="0" w:after="0"/>
        <w:jc w:val="left"/>
        <w:rPr/>
      </w:pPr>
      <w:r>
        <w:rPr/>
        <w:t>17YmgxmFrBUtQWOm2Xh5GLAK3ATIFst2LVl7bUcKBlN6uWURTlqsQU9RdGZUG6xzMVEUKhRZwSl83U</w:t>
      </w:r>
    </w:p>
    <w:p>
      <w:pPr>
        <w:pStyle w:val="PreformattedText"/>
        <w:bidi w:val="0"/>
        <w:spacing w:before="0" w:after="0"/>
        <w:jc w:val="left"/>
        <w:rPr/>
      </w:pPr>
      <w:r>
        <w:rPr/>
        <w:t>vhwkDttPUakIKosVWUuparpWYUXfE7iIyJc/38QtF9RTTFIoa3Fs9S9/JL9gon14DBk8RCVvwMEEML</w:t>
      </w:r>
    </w:p>
    <w:p>
      <w:pPr>
        <w:pStyle w:val="PreformattedText"/>
        <w:bidi w:val="0"/>
        <w:spacing w:before="0" w:after="0"/>
        <w:jc w:val="left"/>
        <w:rPr/>
      </w:pPr>
      <w:r>
        <w:rPr/>
        <w:t>FFLig+R+A/j1cH74gdBHaODPyjkgLUe30wZNAH0CWD25mW3zZlIO7QCBcUF5T1LcovVwwc/MIi4Vny</w:t>
      </w:r>
    </w:p>
    <w:p>
      <w:pPr>
        <w:pStyle w:val="PreformattedText"/>
        <w:bidi w:val="0"/>
        <w:spacing w:before="0" w:after="0"/>
        <w:jc w:val="left"/>
        <w:rPr/>
      </w:pPr>
      <w:r>
        <w:rPr/>
        <w:t>4JtLzZBQGsRAyOKqFLKMQVw0dvuBbjcydmv5gnJVXKCLvm5u04Gm4CyYFETTzkmVHKygu9GbiH6qUF</w:t>
      </w:r>
    </w:p>
    <w:p>
      <w:pPr>
        <w:pStyle w:val="PreformattedText"/>
        <w:bidi w:val="0"/>
        <w:spacing w:before="0" w:after="0"/>
        <w:jc w:val="left"/>
        <w:rPr/>
      </w:pPr>
      <w:r>
        <w:rPr/>
        <w:t>XmIOZKoHMFHeY72wsgMcHBxdShSjgT+wfjxGLxOGFd5sqXALTR3LJsWDe+4hUq1MeRf2CuJiLBwXnl</w:t>
      </w:r>
    </w:p>
    <w:p>
      <w:pPr>
        <w:pStyle w:val="PreformattedText"/>
        <w:bidi w:val="0"/>
        <w:spacing w:before="0" w:after="0"/>
        <w:jc w:val="left"/>
        <w:rPr/>
      </w:pPr>
      <w:r>
        <w:rPr/>
        <w:t>lqPAfZMgcqqxitVoo087IVcoMrl5jpH+S3GMrh4y1PT8w1hMVUO5jcCkgWDD+YqETPEtv7bhZXTcpB</w:t>
      </w:r>
    </w:p>
    <w:p>
      <w:pPr>
        <w:pStyle w:val="PreformattedText"/>
        <w:bidi w:val="0"/>
        <w:spacing w:before="0" w:after="0"/>
        <w:jc w:val="left"/>
        <w:rPr/>
      </w:pPr>
      <w:r>
        <w:rPr/>
        <w:t>F3v/iIWpNt0r+pw2OkyDNgQOaAx/MspAGqUTLaZCkVbqLojU4DxjmMFAYgWMDBrDHqItA4TI7xf3Gu</w:t>
      </w:r>
    </w:p>
    <w:p>
      <w:pPr>
        <w:pStyle w:val="PreformattedText"/>
        <w:bidi w:val="0"/>
        <w:spacing w:before="0" w:after="0"/>
        <w:jc w:val="left"/>
        <w:rPr/>
      </w:pPr>
      <w:r>
        <w:rPr/>
        <w:t>7YRKGqMsEvURQx7bgFtzUQza+4Vnfx1EtSgO8ajQ2wDSFKB+oBWYranE0lXqVtYBdVfMFmgWmQSFMO</w:t>
      </w:r>
    </w:p>
    <w:p>
      <w:pPr>
        <w:pStyle w:val="PreformattedText"/>
        <w:bidi w:val="0"/>
        <w:spacing w:before="0" w:after="0"/>
        <w:jc w:val="left"/>
        <w:rPr/>
      </w:pPr>
      <w:r>
        <w:rPr/>
        <w:t>CGV3BTRk4lZUMwFdwDhA8kDiVNsSpiAVYyhqLACzBHGI1Q+o1/bHEVjsH8AEJ3GCCDEqLFFBzBg+Ax</w:t>
      </w:r>
    </w:p>
    <w:p>
      <w:pPr>
        <w:pStyle w:val="PreformattedText"/>
        <w:bidi w:val="0"/>
        <w:spacing w:before="0" w:after="0"/>
        <w:jc w:val="left"/>
        <w:rPr/>
      </w:pPr>
      <w:r>
        <w:rPr/>
        <w:t>xQZfi5gygDK9Ep7bHpPqunMzLeXggN9Dmq1UsxaqDPUQVd/9S9t01K6MufuKxQBP4JayjIwlaWg2wS</w:t>
      </w:r>
    </w:p>
    <w:p>
      <w:pPr>
        <w:pStyle w:val="PreformattedText"/>
        <w:bidi w:val="0"/>
        <w:spacing w:before="0" w:after="0"/>
        <w:jc w:val="left"/>
        <w:rPr/>
      </w:pPr>
      <w:r>
        <w:rPr/>
        <w:t>Vq8Y6hXB4xiX6xdyiqgy8GmphW+Iigqk3ES0z1ABiVCl4uYFKZgSXfIw5xNFjLAajjripVlqXiKlKl</w:t>
      </w:r>
    </w:p>
    <w:p>
      <w:pPr>
        <w:pStyle w:val="PreformattedText"/>
        <w:bidi w:val="0"/>
        <w:spacing w:before="0" w:after="0"/>
        <w:jc w:val="left"/>
        <w:rPr/>
      </w:pPr>
      <w:r>
        <w:rPr/>
        <w:t>/RcrabuNFN8ZZgXE9OksXOIwcqzn7mBGYID4lfi+F85UkCjql/pBoKwoKFOIi2twoNTNgC30ELeNJe</w:t>
      </w:r>
    </w:p>
    <w:p>
      <w:pPr>
        <w:pStyle w:val="PreformattedText"/>
        <w:bidi w:val="0"/>
        <w:spacing w:before="0" w:after="0"/>
        <w:jc w:val="left"/>
        <w:rPr/>
      </w:pPr>
      <w:r>
        <w:rPr/>
        <w:t>Qp1UthwQTvKTIbgcsH2YR3k6+4GFjJvLdZZTaiBLq/8nsXEZJu/BCXVJeEppatWpZRWuTmXLJkFwVp</w:t>
      </w:r>
    </w:p>
    <w:p>
      <w:pPr>
        <w:pStyle w:val="PreformattedText"/>
        <w:bidi w:val="0"/>
        <w:spacing w:before="0" w:after="0"/>
        <w:jc w:val="left"/>
        <w:rPr/>
      </w:pPr>
      <w:r>
        <w:rPr/>
        <w:t>iNmuN31FlarpMXdsNbhpsHwdyjTQ9xBzkuYJpbdQLW9sQBzK2pdkcuFg6dL+o9gLDN3fNw1zBElrei</w:t>
      </w:r>
    </w:p>
    <w:p>
      <w:pPr>
        <w:pStyle w:val="PreformattedText"/>
        <w:bidi w:val="0"/>
        <w:spacing w:before="0" w:after="0"/>
        <w:jc w:val="left"/>
        <w:rPr/>
      </w:pPr>
      <w:r>
        <w:rPr/>
        <w:t>YBGswA4V7goOGYmMsaSssbJRKcQtVZmpQy5sqObq5lMoYUBzeJQXaVJkM4iArSdmSmBbEBZQQoiu4/</w:t>
      </w:r>
    </w:p>
    <w:p>
      <w:pPr>
        <w:pStyle w:val="PreformattedText"/>
        <w:bidi w:val="0"/>
        <w:spacing w:before="0" w:after="0"/>
        <w:jc w:val="left"/>
        <w:rPr/>
      </w:pPr>
      <w:r>
        <w:rPr/>
        <w:t>QiVFF4gFVmsyg2YT5XcoGqXByNShtQoiVmEiopZpv1FzhmF2o8RGXLxBJgKIiOBv5mf7wH5MeHCbwh</w:t>
      </w:r>
    </w:p>
    <w:p>
      <w:pPr>
        <w:pStyle w:val="PreformattedText"/>
        <w:bidi w:val="0"/>
        <w:spacing w:before="0" w:after="0"/>
        <w:jc w:val="left"/>
        <w:rPr/>
      </w:pPr>
      <w:r>
        <w:rPr/>
        <w:t>zHT4uvFwTmLHuKDmKDFFFFB8XLi1rX6HZ+ooYKCqqDQc2BcFiqrqYl2uzqVS4/5NEuDdagaLM7ogtN</w:t>
      </w:r>
    </w:p>
    <w:p>
      <w:pPr>
        <w:pStyle w:val="PreformattedText"/>
        <w:bidi w:val="0"/>
        <w:spacing w:before="0" w:after="0"/>
        <w:jc w:val="left"/>
        <w:rPr/>
      </w:pPr>
      <w:r>
        <w:rPr/>
        <w:t>Yf7Yq9XncKC01dMq04z8s5tblDCVBqUesczBQF9Sq/xuA1kvVTEoqqleH26jFjLAqc2z69yqrPVzNu</w:t>
      </w:r>
    </w:p>
    <w:p>
      <w:pPr>
        <w:pStyle w:val="PreformattedText"/>
        <w:bidi w:val="0"/>
        <w:spacing w:before="0" w:after="0"/>
        <w:jc w:val="left"/>
        <w:rPr/>
      </w:pPr>
      <w:r>
        <w:rPr/>
        <w:t>G0tu4sjGgxobonDcK5UXaRyVVEVyEBrOpQWuInRMDhwDfzBI4IvqCMX8GZM5rlvc2MLQt89zLR0DuM</w:t>
      </w:r>
    </w:p>
    <w:p>
      <w:pPr>
        <w:pStyle w:val="PreformattedText"/>
        <w:bidi w:val="0"/>
        <w:spacing w:before="0" w:after="0"/>
        <w:jc w:val="left"/>
        <w:rPr/>
      </w:pPr>
      <w:r>
        <w:rPr/>
        <w:t>SKw1z8zJnF+CpgC1r7dS1BA4mOVSyqbkM2R8DUoY26qXbN4KjmypAK9FLzTD/HuscPa4dehBbzQRoK</w:t>
      </w:r>
    </w:p>
    <w:p>
      <w:pPr>
        <w:pStyle w:val="PreformattedText"/>
        <w:bidi w:val="0"/>
        <w:spacing w:before="0" w:after="0"/>
        <w:jc w:val="left"/>
        <w:rPr/>
      </w:pPr>
      <w:r>
        <w:rPr/>
        <w:t>oUxGu3wQK5UT9fMoVX3EMF9sG9M9sQp4Y9OOSLnKKUXHbTncXS7ZtTJRLpaw8ucyhmC0/UFoQYW7me</w:t>
      </w:r>
    </w:p>
    <w:p>
      <w:pPr>
        <w:pStyle w:val="PreformattedText"/>
        <w:bidi w:val="0"/>
        <w:spacing w:before="0" w:after="0"/>
        <w:jc w:val="left"/>
        <w:rPr/>
      </w:pPr>
      <w:r>
        <w:rPr/>
        <w:t>12/8QE5MQhgPcLFLfOIg1VbgNNmCBq8EUAMWy1GtxVZeN5lFekoqBD2ZYQEMM1ruNM25kG3LG6OoVC</w:t>
      </w:r>
    </w:p>
    <w:p>
      <w:pPr>
        <w:pStyle w:val="PreformattedText"/>
        <w:bidi w:val="0"/>
        <w:spacing w:before="0" w:after="0"/>
        <w:jc w:val="left"/>
        <w:rPr/>
      </w:pPr>
      <w:r>
        <w:rPr/>
        <w:t>M+4ujE5S/1KFCty8sbiPOGDoXBAcGojV1vDGF83Eqaw3KVe0tWP3KAWtRMtYhTVwzatgC+cQKCqxiI</w:t>
      </w:r>
    </w:p>
    <w:p>
      <w:pPr>
        <w:pStyle w:val="PreformattedText"/>
        <w:bidi w:val="0"/>
        <w:spacing w:before="0" w:after="0"/>
        <w:jc w:val="left"/>
        <w:rPr/>
      </w:pPr>
      <w:r>
        <w:rPr/>
        <w:t>oDh5litlstff8OUExqbzaCOo7iQL8hhxQy8B5A4oMuXBlh/4PewG8upmsKhcrFNO8TAza1SUuFqg+Z</w:t>
      </w:r>
    </w:p>
    <w:p>
      <w:pPr>
        <w:pStyle w:val="PreformattedText"/>
        <w:bidi w:val="0"/>
        <w:spacing w:before="0" w:after="0"/>
        <w:jc w:val="left"/>
        <w:rPr/>
      </w:pPr>
      <w:r>
        <w:rPr/>
        <w:t>aMs5i4ZSsQtZcmaqW01yxxQcS7v6Moq9HuGRsqCyhDVjV6i7qYlEPmBFHHEFFr3Gwpd/yTc0e6lwJV</w:t>
      </w:r>
    </w:p>
    <w:p>
      <w:pPr>
        <w:pStyle w:val="PreformattedText"/>
        <w:bidi w:val="0"/>
        <w:spacing w:before="0" w:after="0"/>
        <w:jc w:val="left"/>
        <w:rPr/>
      </w:pPr>
      <w:r>
        <w:rPr/>
        <w:t>uITnUC3PGpZgjbzcaBKffqaOlMB7YiZcoRd1xzHZy9cyzX6hl59EIDlrfcrV4NM9Mg8L8WUcEByuJu</w:t>
      </w:r>
    </w:p>
    <w:p>
      <w:pPr>
        <w:pStyle w:val="PreformattedText"/>
        <w:bidi w:val="0"/>
        <w:spacing w:before="0" w:after="0"/>
        <w:jc w:val="left"/>
        <w:rPr/>
      </w:pPr>
      <w:r>
        <w:rPr/>
        <w:t>BttvcsOMIuzqEkqyu9EIqaij/cGyHv+yBgsjOCtEVBnavo4gwZneuOpVcQN44NI0YLAx6lThzlYcFP</w:t>
      </w:r>
    </w:p>
    <w:p>
      <w:pPr>
        <w:pStyle w:val="PreformattedText"/>
        <w:bidi w:val="0"/>
        <w:spacing w:before="0" w:after="0"/>
        <w:jc w:val="left"/>
        <w:rPr/>
      </w:pPr>
      <w:r>
        <w:rPr/>
        <w:t>8YkRmqu+0S3Kqw8V31GC3zmLbGIUKsaltxcVZKFNRJts/UwP8ygtN4l29UblPvEpDJczvkRDcW1H7Y</w:t>
      </w:r>
    </w:p>
    <w:p>
      <w:pPr>
        <w:pStyle w:val="PreformattedText"/>
        <w:bidi w:val="0"/>
        <w:spacing w:before="0" w:after="0"/>
        <w:jc w:val="left"/>
        <w:rPr/>
      </w:pPr>
      <w:r>
        <w:rPr/>
        <w:t>aBAHe4tDbBYHi0g2dtjrsgjDDBz/mHBouBELV/xKyzBcP5gS66I+/bcafjFQrg4lI2vr5gZccw9HME</w:t>
      </w:r>
    </w:p>
    <w:p>
      <w:pPr>
        <w:pStyle w:val="PreformattedText"/>
        <w:bidi w:val="0"/>
        <w:spacing w:before="0" w:after="0"/>
        <w:jc w:val="left"/>
        <w:rPr/>
      </w:pPr>
      <w:r>
        <w:rPr/>
        <w:t>MMcbTRLuJQO4icu8QT8CEdLVSqxnM4LAiLli3HruDFTcrN2xjWWLRTLrbW2Ma4adMvbjmZzFUxINah</w:t>
      </w:r>
    </w:p>
    <w:p>
      <w:pPr>
        <w:pStyle w:val="PreformattedText"/>
        <w:bidi w:val="0"/>
        <w:spacing w:before="0" w:after="0"/>
        <w:jc w:val="left"/>
        <w:rPr/>
      </w:pPr>
      <w:r>
        <w:rPr/>
        <w:t>cTEBqtYmms8+pZpxWoQXAmqP7JlHFh8q4JgQt+GjOUdxhImIS4eYIPyoAMuXFEr41Nx2rufld19QNG</w:t>
      </w:r>
    </w:p>
    <w:p>
      <w:pPr>
        <w:pStyle w:val="PreformattedText"/>
        <w:bidi w:val="0"/>
        <w:spacing w:before="0" w:after="0"/>
        <w:jc w:val="left"/>
        <w:rPr/>
      </w:pPr>
      <w:r>
        <w:rPr/>
        <w:t>sVA1RXVNzAhegRVVWHzZlxAyL+5YrEDMxg5Vm5xq27WEXQY7lkzlkfURvHwy62qw3KlDjZEDHODMt/</w:t>
      </w:r>
    </w:p>
    <w:p>
      <w:pPr>
        <w:pStyle w:val="PreformattedText"/>
        <w:bidi w:val="0"/>
        <w:spacing w:before="0" w:after="0"/>
        <w:jc w:val="left"/>
        <w:rPr/>
      </w:pPr>
      <w:r>
        <w:rPr/>
        <w:t>13NMjfMKsSgVviNJSCnTuIdrgj9ErSViNCl3iWZuLbQzV2xzQ59Rxlr1EwrzxF3X9Sp1UM87/mUDiX</w:t>
      </w:r>
    </w:p>
    <w:p>
      <w:pPr>
        <w:pStyle w:val="PreformattedText"/>
        <w:bidi w:val="0"/>
        <w:spacing w:before="0" w:after="0"/>
        <w:jc w:val="left"/>
        <w:rPr/>
      </w:pPr>
      <w:r>
        <w:rPr/>
        <w:t>3HqssdSsF7DPU72msX8GONZt48nNlIuAy3LQWBCvslUo1t5Za5yFerolzFMDRAAJmA4aSrb9bzCClz</w:t>
      </w:r>
    </w:p>
    <w:p>
      <w:pPr>
        <w:pStyle w:val="PreformattedText"/>
        <w:bidi w:val="0"/>
        <w:spacing w:before="0" w:after="0"/>
        <w:jc w:val="left"/>
        <w:rPr/>
      </w:pPr>
      <w:r>
        <w:rPr/>
        <w:t>KnmUleMpvkYAYugr75gMC3Zco6iaHsqaP8VnFuMp+MldN7hbvlhsP2Qywt5+ZlXTBuF2t5u346jSjT</w:t>
      </w:r>
    </w:p>
    <w:p>
      <w:pPr>
        <w:pStyle w:val="PreformattedText"/>
        <w:bidi w:val="0"/>
        <w:spacing w:before="0" w:after="0"/>
        <w:jc w:val="left"/>
        <w:rPr/>
      </w:pPr>
      <w:r>
        <w:rPr/>
        <w:t>KrBfVy86sI5pZzhlC60OXuBth2eiKtpfUH05ajEoC5eZdrmDeM25aWykL37E4IMbCUjKk7uYtHmZXM</w:t>
      </w:r>
    </w:p>
    <w:p>
      <w:pPr>
        <w:pStyle w:val="PreformattedText"/>
        <w:bidi w:val="0"/>
        <w:spacing w:before="0" w:after="0"/>
        <w:jc w:val="left"/>
        <w:rPr/>
      </w:pPr>
      <w:r>
        <w:rPr/>
        <w:t>BazUAo3uBLHIOIqvuIEakeBQar1DTRcwMu9xxiBXvKZP3LVRicjcVZC80LnuqyNX3KS72mDK5e5RrA</w:t>
      </w:r>
    </w:p>
    <w:p>
      <w:pPr>
        <w:pStyle w:val="PreformattedText"/>
        <w:bidi w:val="0"/>
        <w:spacing w:before="0" w:after="0"/>
        <w:jc w:val="left"/>
        <w:rPr/>
      </w:pPr>
      <w:r>
        <w:rPr/>
        <w:t>0S8hdwgJSGIdnyisP9wsVmKgh/mWOlhG72xUBMGMu+USqCXLWtDmOlRohKvJiFVrK4ySA3feIGDBN5</w:t>
      </w:r>
    </w:p>
    <w:p>
      <w:pPr>
        <w:pStyle w:val="PreformattedText"/>
        <w:bidi w:val="0"/>
        <w:spacing w:before="0" w:after="0"/>
        <w:jc w:val="left"/>
        <w:rPr/>
      </w:pPr>
      <w:r>
        <w:rPr/>
        <w:t>z8A1OZxGDGbxTdNkIPyvgMuXEpoLkVstjas/eiK0YeczaNP7eSJByVx2VKi2A3TWaxDNPKgWWtg3X3</w:t>
      </w:r>
    </w:p>
    <w:p>
      <w:pPr>
        <w:pStyle w:val="PreformattedText"/>
        <w:bidi w:val="0"/>
        <w:spacing w:before="0" w:after="0"/>
        <w:jc w:val="left"/>
        <w:rPr/>
      </w:pPr>
      <w:r>
        <w:rPr/>
        <w:t>GhRi2a4sDiVAqVjWZarNEzmRBk165mLk/wCodtKQGy6nACspfNGLfUaHZdMaxeZmUHDLOlEaw3mpYE</w:t>
      </w:r>
    </w:p>
    <w:p>
      <w:pPr>
        <w:pStyle w:val="PreformattedText"/>
        <w:bidi w:val="0"/>
        <w:spacing w:before="0" w:after="0"/>
        <w:jc w:val="left"/>
        <w:rPr/>
      </w:pPr>
      <w:r>
        <w:rPr/>
        <w:t>uvUBWIw/e5wBkY8uXE5r/6l7F6uIXmBsuCU1IvAIIyqsYv4LC/sYHbEAecH7SqOCrGWu/mYUWcgRMN</w:t>
      </w:r>
    </w:p>
    <w:p>
      <w:pPr>
        <w:pStyle w:val="PreformattedText"/>
        <w:bidi w:val="0"/>
        <w:spacing w:before="0" w:after="0"/>
        <w:jc w:val="left"/>
        <w:rPr/>
      </w:pPr>
      <w:r>
        <w:rPr/>
        <w:t>vDhsNRfFs2YoXuJWmRGA7h8HGe433NV69RA0NbUbHmV5f/ANTZHfPvcrJPRHJQ99LlVjkP8AFbmxFy</w:t>
      </w:r>
    </w:p>
    <w:p>
      <w:pPr>
        <w:pStyle w:val="PreformattedText"/>
        <w:bidi w:val="0"/>
        <w:spacing w:before="0" w:after="0"/>
        <w:jc w:val="left"/>
        <w:rPr/>
      </w:pPr>
      <w:r>
        <w:rPr/>
        <w:t>f6EITR1DQN2xXPC4i22dQaXNnRBy7I5sszV8RYq998kvbSoGUczBlZiLcDlUxqjbuOGVVqIpAzQYhK</w:t>
      </w:r>
    </w:p>
    <w:p>
      <w:pPr>
        <w:pStyle w:val="PreformattedText"/>
        <w:bidi w:val="0"/>
        <w:spacing w:before="0" w:after="0"/>
        <w:jc w:val="left"/>
        <w:rPr/>
      </w:pPr>
      <w:r>
        <w:rPr/>
        <w:t>R5BMFcx1PZt9Rjg/xAvAM1xBwNR2s3Ggm6r4gLFLCZzllpXWd/MTaoabuyF1aaI3K/WAB7u8TiDcsT</w:t>
      </w:r>
    </w:p>
    <w:p>
      <w:pPr>
        <w:pStyle w:val="PreformattedText"/>
        <w:bidi w:val="0"/>
        <w:spacing w:before="0" w:after="0"/>
        <w:jc w:val="left"/>
        <w:rPr/>
      </w:pPr>
      <w:r>
        <w:rPr/>
        <w:t>W4kQMCQC4DjrEBGWryMuG1bcQnWmFiS924rogGUWS6OqPcCuZiKJt3WQgVZZS4yoZsTnuZtvGyzRL/</w:t>
      </w:r>
    </w:p>
    <w:p>
      <w:pPr>
        <w:pStyle w:val="PreformattedText"/>
        <w:bidi w:val="0"/>
        <w:spacing w:before="0" w:after="0"/>
        <w:jc w:val="left"/>
        <w:rPr/>
      </w:pPr>
      <w:r>
        <w:rPr/>
        <w:t>AGI6UDFVLSBhgXtZEgVqTRr7Qi9u/TdwUBrL9wwZhggwysynwxwNscfwgSfi9TyKPU49yt25T1FYKH</w:t>
      </w:r>
    </w:p>
    <w:p>
      <w:pPr>
        <w:pStyle w:val="PreformattedText"/>
        <w:bidi w:val="0"/>
        <w:spacing w:before="0" w:after="0"/>
        <w:jc w:val="left"/>
        <w:rPr/>
      </w:pPr>
      <w:r>
        <w:rPr/>
        <w:t>1i4dWS6p3RLBHt+epTAcMYWMMOn0Q2AQ5+YnJazL0UiXTFjg6uNqAkEb32sBEKtVNEMS1bmAKyiXSO</w:t>
      </w:r>
    </w:p>
    <w:p>
      <w:pPr>
        <w:pStyle w:val="PreformattedText"/>
        <w:bidi w:val="0"/>
        <w:spacing w:before="0" w:after="0"/>
        <w:jc w:val="left"/>
        <w:rPr/>
      </w:pPr>
      <w:r>
        <w:rPr/>
        <w:t>3VhgmaVZWvmoM65joJf1xxAawtwBagzKVBUr3HQ9y2MwFXcaLaTCOeZoWXUtxdThrm5UFJklNhhY+Z</w:t>
      </w:r>
    </w:p>
    <w:p>
      <w:pPr>
        <w:pStyle w:val="PreformattedText"/>
        <w:bidi w:val="0"/>
        <w:spacing w:before="0" w:after="0"/>
        <w:jc w:val="left"/>
        <w:rPr/>
      </w:pPr>
      <w:r>
        <w:rPr/>
        <w:t>qwi7j5ZiZYvaNyIJRoWjK18xk2iF8rwMaqa22EFbvCz5OiJ5vktlM6sD+VQtiAUcDD1hDfysdoPNXh</w:t>
      </w:r>
    </w:p>
    <w:p>
      <w:pPr>
        <w:pStyle w:val="PreformattedText"/>
        <w:bidi w:val="0"/>
        <w:spacing w:before="0" w:after="0"/>
        <w:jc w:val="left"/>
        <w:rPr/>
      </w:pPr>
      <w:r>
        <w:rPr/>
        <w:t>59kGy42fZm5REd2iu8RYjMdQEZVGNIwD8hvvH+EfTTQCMU2MrObChdGVlCg2kQG6alQU3KsLK64ZSV</w:t>
      </w:r>
    </w:p>
    <w:p>
      <w:pPr>
        <w:pStyle w:val="PreformattedText"/>
        <w:bidi w:val="0"/>
        <w:spacing w:before="0" w:after="0"/>
        <w:jc w:val="left"/>
        <w:rPr/>
      </w:pPr>
      <w:r>
        <w:rPr/>
        <w:t>Y3thoaTNmjdzs4WviAnhLb9yxk1wZrW+EiW0ODcKpem8rL67qU1HEeM02PaCHAs9JmBRna2ytK4JSN</w:t>
      </w:r>
    </w:p>
    <w:p>
      <w:pPr>
        <w:pStyle w:val="PreformattedText"/>
        <w:bidi w:val="0"/>
        <w:spacing w:before="0" w:after="0"/>
        <w:jc w:val="left"/>
        <w:rPr/>
      </w:pPr>
      <w:r>
        <w:rPr/>
        <w:t>brMwOUr+ZVUbhQtm5gsB6RDXtqWKqGYKo9omTETM0JzKHGtwx3eeo0jw0uXhyep7J1PEyK+KIt7TcL</w:t>
      </w:r>
    </w:p>
    <w:p>
      <w:pPr>
        <w:pStyle w:val="PreformattedText"/>
        <w:bidi w:val="0"/>
        <w:spacing w:before="0" w:after="0"/>
        <w:jc w:val="left"/>
        <w:rPr/>
      </w:pPr>
      <w:r>
        <w:rPr/>
        <w:t>OUlNdBKh5qVjDqo6rTTLOmKibvRMDTjA11G45dRVFpdRjdMQuwrNPECwY3DEXuUUUhE2m0CyFFccxG</w:t>
      </w:r>
    </w:p>
    <w:p>
      <w:pPr>
        <w:pStyle w:val="PreformattedText"/>
        <w:bidi w:val="0"/>
        <w:spacing w:before="0" w:after="0"/>
        <w:jc w:val="left"/>
        <w:rPr/>
      </w:pPr>
      <w:r>
        <w:rPr/>
        <w:t>FTxXJK7jOvDZgRMMTMqH4AbPAyfkNo8DU7m9blmvyZdyiqFuJpS8cEuBdfPRL6Rcx5xsAfUpsaIgyv</w:t>
      </w:r>
    </w:p>
    <w:p>
      <w:pPr>
        <w:pStyle w:val="PreformattedText"/>
        <w:bidi w:val="0"/>
        <w:spacing w:before="0" w:after="0"/>
        <w:jc w:val="left"/>
        <w:rPr/>
      </w:pPr>
      <w:r>
        <w:rPr/>
        <w:t>cvektuIFWXuCtLJBB/2cEUztvRErAOpW1BeCYtcG4U0g44gqtkcFK6I9VHjLiiWWETIf7gtY6LSI9L</w:t>
      </w:r>
    </w:p>
    <w:p>
      <w:pPr>
        <w:pStyle w:val="PreformattedText"/>
        <w:bidi w:val="0"/>
        <w:spacing w:before="0" w:after="0"/>
        <w:jc w:val="left"/>
        <w:rPr/>
      </w:pPr>
      <w:r>
        <w:rPr/>
        <w:t>g25bZSaykQhhYpl7r4hm46oyM3cysCanNQn8alRW48n3USxaF/qXiLGHk4gc6dKUYFRQtU1c03At/b</w:t>
      </w:r>
    </w:p>
    <w:p>
      <w:pPr>
        <w:pStyle w:val="PreformattedText"/>
        <w:bidi w:val="0"/>
        <w:spacing w:before="0" w:after="0"/>
        <w:jc w:val="left"/>
        <w:rPr/>
      </w:pPr>
      <w:r>
        <w:rPr/>
        <w:t>AoNbtXb5Y5RZm8GfUbYnVU1bqUI2rc7lRGkwauWEAfgMbinVLnK6fULaq8x59xioLbjFYzAWW1CaGm</w:t>
      </w:r>
    </w:p>
    <w:p>
      <w:pPr>
        <w:pStyle w:val="PreformattedText"/>
        <w:bidi w:val="0"/>
        <w:spacing w:before="0" w:after="0"/>
        <w:jc w:val="left"/>
        <w:rPr/>
      </w:pPr>
      <w:r>
        <w:rPr/>
        <w:t>Nyr9PAX+eIvZKJsF/JlAJkNFQwhwRFo5wEpy1MBxKaGLx38y1bbC8xFeRo/7nEVGfaVlZb/UtEA8ZK</w:t>
      </w:r>
    </w:p>
    <w:p>
      <w:pPr>
        <w:pStyle w:val="PreformattedText"/>
        <w:bidi w:val="0"/>
        <w:spacing w:before="0" w:after="0"/>
        <w:jc w:val="left"/>
        <w:rPr/>
      </w:pPr>
      <w:r>
        <w:rPr/>
        <w:t>i06svBKMXDLKMWiPWTHqJKcq5JWa3VUDYKViKdyXXT3BVtJWnG2UC5So0zWu4jTcSZNmIYYpnkijY8</w:t>
      </w:r>
    </w:p>
    <w:p>
      <w:pPr>
        <w:pStyle w:val="PreformattedText"/>
        <w:bidi w:val="0"/>
        <w:spacing w:before="0" w:after="0"/>
        <w:jc w:val="left"/>
        <w:rPr/>
      </w:pPr>
      <w:r>
        <w:rPr/>
        <w:t>cwRDQrKzFgblaccZYrb41Mo3U+3nMC1GFGBUhRvlA0wT4Qznj0lGRbKZXvmVLpz8xAqXoWJ1M+DUBX</w:t>
      </w:r>
    </w:p>
    <w:p>
      <w:pPr>
        <w:pStyle w:val="PreformattedText"/>
        <w:bidi w:val="0"/>
        <w:spacing w:before="0" w:after="0"/>
        <w:jc w:val="left"/>
        <w:rPr/>
      </w:pPr>
      <w:r>
        <w:rPr/>
        <w:t>eZQcn5hZK6dTrdoJy5iq0wksUogaKGYqHLdyg5V6xDe6eKl2ZOIwVzFNuiGXn9c+IwZYBUTcrMcHwD</w:t>
      </w:r>
    </w:p>
    <w:p>
      <w:pPr>
        <w:pStyle w:val="PreformattedText"/>
        <w:bidi w:val="0"/>
        <w:spacing w:before="0" w:after="0"/>
        <w:jc w:val="left"/>
        <w:rPr/>
      </w:pPr>
      <w:r>
        <w:rPr/>
        <w:t>D4D4cr4cYfnL6sSj/KeX5TnV3cM0AY6gsGdwAFW4z+5pq13Y6ifUS/rZKD2KPviJz6UwtF0GOvqCvE</w:t>
      </w:r>
    </w:p>
    <w:p>
      <w:pPr>
        <w:pStyle w:val="PreformattedText"/>
        <w:bidi w:val="0"/>
        <w:spacing w:before="0" w:after="0"/>
        <w:jc w:val="left"/>
        <w:rPr/>
      </w:pPr>
      <w:r>
        <w:rPr/>
        <w:t>wApgTGzMh8RyQvP9TWa1i73LCtLZg3Aq9EqgWYGTIwCzwNfcsCGXuYFc8EfRZHgDK8S0yB2eHinu2A</w:t>
      </w:r>
    </w:p>
    <w:p>
      <w:pPr>
        <w:pStyle w:val="PreformattedText"/>
        <w:bidi w:val="0"/>
        <w:spacing w:before="0" w:after="0"/>
        <w:jc w:val="left"/>
        <w:rPr/>
      </w:pPr>
      <w:r>
        <w:rPr/>
        <w:t>r7haTRKwDLfcduW4BOLqAtFxENO3MHhKD2rixYw82aS8V2xbqSqZV7tmQId6Loxm9Rae+iEQti9zZt</w:t>
      </w:r>
    </w:p>
    <w:p>
      <w:pPr>
        <w:pStyle w:val="PreformattedText"/>
        <w:bidi w:val="0"/>
        <w:spacing w:before="0" w:after="0"/>
        <w:jc w:val="left"/>
        <w:rPr/>
      </w:pPr>
      <w:r>
        <w:rPr/>
        <w:t>fRK3BEO2PbLwLPjvggOBG1swzKRrwZ/VNXKnA5uoLFYK9zTNVuuucspXazvmZEMnLNKCq/4VqyV+on</w:t>
      </w:r>
    </w:p>
    <w:p>
      <w:pPr>
        <w:pStyle w:val="PreformattedText"/>
        <w:bidi w:val="0"/>
        <w:spacing w:before="0" w:after="0"/>
        <w:jc w:val="left"/>
        <w:rPr/>
      </w:pPr>
      <w:r>
        <w:rPr/>
        <w:t>lsqM3PFTkEVngirSqXUIGMJ1OF0tfUcaOXfogKoabllQrR1UbpeDdyy18/xAVlzGjMtXJWBll5Ic5K</w:t>
      </w:r>
    </w:p>
    <w:p>
      <w:pPr>
        <w:pStyle w:val="PreformattedText"/>
        <w:bidi w:val="0"/>
        <w:spacing w:before="0" w:after="0"/>
        <w:jc w:val="left"/>
        <w:rPr/>
      </w:pPr>
      <w:r>
        <w:rPr/>
        <w:t>oJlVxupbnAuyZkGVdHBOpBSbNQ1pslKsUMDldTAWwUo3UzXAkLygYY0RXEu03dQ25goY3CLLepTh2y</w:t>
      </w:r>
    </w:p>
    <w:p>
      <w:pPr>
        <w:pStyle w:val="PreformattedText"/>
        <w:bidi w:val="0"/>
        <w:spacing w:before="0" w:after="0"/>
        <w:jc w:val="left"/>
        <w:rPr/>
      </w:pPr>
      <w:r>
        <w:rPr/>
        <w:t>rVn+40MW4iKUgUwl3G8F8IbQi8BxD4JZlSriM7W1nFMHq6ZnhkkbOM1LpxbUTIBkIUMuLlNsyxvmC0</w:t>
      </w:r>
    </w:p>
    <w:p>
      <w:pPr>
        <w:pStyle w:val="PreformattedText"/>
        <w:bidi w:val="0"/>
        <w:spacing w:before="0" w:after="0"/>
        <w:jc w:val="left"/>
        <w:rPr/>
      </w:pPr>
      <w:r>
        <w:rPr/>
        <w:t>Yl5V+omV6hzCnmpYs3s6qAKtIm4svViaKh4KivWv5PEm/g8w8GpzmjMcfFwSlhPt/B1xhKK2dH3oJW</w:t>
      </w:r>
    </w:p>
    <w:p>
      <w:pPr>
        <w:pStyle w:val="PreformattedText"/>
        <w:bidi w:val="0"/>
        <w:spacing w:before="0" w:after="0"/>
        <w:jc w:val="left"/>
        <w:rPr/>
      </w:pPr>
      <w:r>
        <w:rPr/>
        <w:t>+Gj1A1blJZpMbjarql5yTCFd1qOtoqEYAuUahSwMuL9RvLWx5lxp7qI0x6ZWbuBGhdNmY+jNVuJWhV</w:t>
      </w:r>
    </w:p>
    <w:p>
      <w:pPr>
        <w:pStyle w:val="PreformattedText"/>
        <w:bidi w:val="0"/>
        <w:spacing w:before="0" w:after="0"/>
        <w:jc w:val="left"/>
        <w:rPr/>
      </w:pPr>
      <w:r>
        <w:rPr/>
        <w:t>Lc52Yl1Fk9IgvWI4sOIUYuqI2WTGPcfWXiKxaLPuJRKOXWWMDrfMVx6WRXV3AT5MawFRAaX3BzvDBk</w:t>
      </w:r>
    </w:p>
    <w:p>
      <w:pPr>
        <w:pStyle w:val="PreformattedText"/>
        <w:bidi w:val="0"/>
        <w:spacing w:before="0" w:after="0"/>
        <w:jc w:val="left"/>
        <w:rPr/>
      </w:pPr>
      <w:r>
        <w:rPr/>
        <w:t>vubD1CCKGCGVQ3RBZMv9kL+U3miGyYAFN8MrLjVRLyqRMAYPg2kRIWSwweoAFZQeX5e5dvd9tRBQ26</w:t>
      </w:r>
    </w:p>
    <w:p>
      <w:pPr>
        <w:pStyle w:val="PreformattedText"/>
        <w:bidi w:val="0"/>
        <w:spacing w:before="0" w:after="0"/>
        <w:jc w:val="left"/>
        <w:rPr/>
      </w:pPr>
      <w:r>
        <w:rPr/>
        <w:t>nWXLfXnkllQy5PCZxBTUMhFfA3VDqUWmXvTPCQ4xcZ4xzOc663n1KD7f8A4LpKsP8Ark0jlOZfxKwi</w:t>
      </w:r>
    </w:p>
    <w:p>
      <w:pPr>
        <w:pStyle w:val="PreformattedText"/>
        <w:bidi w:val="0"/>
        <w:spacing w:before="0" w:after="0"/>
        <w:jc w:val="left"/>
        <w:rPr/>
      </w:pPr>
      <w:r>
        <w:rPr/>
        <w:t>Ko0sQC6hTBV8Sx9RwSo0FURROEWRpllw/qmAM1ZxLu6g9mSAp1tgJfPUozywxsxNgiRl0XqppYAGms</w:t>
      </w:r>
    </w:p>
    <w:p>
      <w:pPr>
        <w:pStyle w:val="PreformattedText"/>
        <w:bidi w:val="0"/>
        <w:spacing w:before="0" w:after="0"/>
        <w:jc w:val="left"/>
        <w:rPr/>
      </w:pPr>
      <w:r>
        <w:rPr/>
        <w:t>E3nKIORxMZKgYWu5YcJnTzC3rEFDthdgXxKEXGO1wdilhMW2NjKJbzMxVcF33nuNm9G5qPUDgoh6+k</w:t>
      </w:r>
    </w:p>
    <w:p>
      <w:pPr>
        <w:pStyle w:val="PreformattedText"/>
        <w:bidi w:val="0"/>
        <w:spacing w:before="0" w:after="0"/>
        <w:jc w:val="left"/>
        <w:rPr/>
      </w:pPr>
      <w:r>
        <w:rPr/>
        <w:t>V4LTBOzUM1ZZbtECoYO15EBBflljjFmYn7Qto5GXBnhIHlJznCv3LKXgWVS5ZNQUg9yrXgvGJbi09x</w:t>
      </w:r>
    </w:p>
    <w:p>
      <w:pPr>
        <w:pStyle w:val="PreformattedText"/>
        <w:bidi w:val="0"/>
        <w:spacing w:before="0" w:after="0"/>
        <w:jc w:val="left"/>
        <w:rPr/>
      </w:pPr>
      <w:r>
        <w:rPr/>
        <w:t>tCI5jtzyTMsKnIoEtRuNDDV5ItxK28v6o4wQZYMQZ8MJhDzvu8WXcPOcXicCV1074DLEnt+sXAwRGA</w:t>
      </w:r>
    </w:p>
    <w:p>
      <w:pPr>
        <w:pStyle w:val="PreformattedText"/>
        <w:bidi w:val="0"/>
        <w:spacing w:before="0" w:after="0"/>
        <w:jc w:val="left"/>
        <w:rPr/>
      </w:pPr>
      <w:r>
        <w:rPr/>
        <w:t>+02Di/iIuwZYmMLEqXHGiEgmT/icL8MLwy9wonZNyllSqgx3fMV5zAj2cQFvDesy+dNTcwsRBj3E8v</w:t>
      </w:r>
    </w:p>
    <w:p>
      <w:pPr>
        <w:pStyle w:val="PreformattedText"/>
        <w:bidi w:val="0"/>
        <w:spacing w:before="0" w:after="0"/>
        <w:jc w:val="left"/>
        <w:rPr/>
      </w:pPr>
      <w:r>
        <w:rPr/>
        <w:t>tCIG2BFm99PuPLCJiImnUu1ri6iVtG8HRLKolLTxDDeJuUWBdckd8cXcxv1NDqZ7pbjvHGpuCYOpb9</w:t>
      </w:r>
    </w:p>
    <w:p>
      <w:pPr>
        <w:pStyle w:val="PreformattedText"/>
        <w:bidi w:val="0"/>
        <w:spacing w:before="0" w:after="0"/>
        <w:jc w:val="left"/>
        <w:rPr/>
      </w:pPr>
      <w:r>
        <w:rPr/>
        <w:t>ty/B4Y4xI+xYwDCgXaA0Ktd7IwXS28ao9RSDV2GlpgGhQOTRzB9pr0jylly5gQVmwOSDEdB6g1cNDt</w:t>
      </w:r>
    </w:p>
    <w:p>
      <w:pPr>
        <w:pStyle w:val="PreformattedText"/>
        <w:bidi w:val="0"/>
        <w:spacing w:before="0" w:after="0"/>
        <w:jc w:val="left"/>
        <w:rPr/>
      </w:pPr>
      <w:r>
        <w:rPr/>
        <w:t>wwpnk2bO5dVVH/AKMWwG1o+kjGcTxx0w93/wAOE71a/QQ2vUbckFdrlUNu0ogrh/iFHAQKyy4ihRCW</w:t>
      </w:r>
    </w:p>
    <w:p>
      <w:pPr>
        <w:pStyle w:val="PreformattedText"/>
        <w:bidi w:val="0"/>
        <w:spacing w:before="0" w:after="0"/>
        <w:jc w:val="left"/>
        <w:rPr/>
      </w:pPr>
      <w:r>
        <w:rPr/>
        <w:t>sWDiO/S6Y6K7lkqrImviAqlxu4MW7BiEDeVh2UxKmzeInI+4YfNSicLZlZFotarMBCqYFRLUOYrZlq</w:t>
      </w:r>
    </w:p>
    <w:p>
      <w:pPr>
        <w:pStyle w:val="PreformattedText"/>
        <w:bidi w:val="0"/>
        <w:spacing w:before="0" w:after="0"/>
        <w:jc w:val="left"/>
        <w:rPr/>
      </w:pPr>
      <w:r>
        <w:rPr/>
        <w:t>BK7IOCmIu7L1BFBxLF2IViDXMQgViyoFMwpeeIBRtiaZY2+Y5RrFblucy4EDpYTEI0HExgQ+HEIRiI</w:t>
      </w:r>
    </w:p>
    <w:p>
      <w:pPr>
        <w:pStyle w:val="PreformattedText"/>
        <w:bidi w:val="0"/>
        <w:spacing w:before="0" w:after="0"/>
        <w:jc w:val="left"/>
        <w:rPr/>
      </w:pPr>
      <w:r>
        <w:rPr/>
        <w:t>vMGhcUM36JZsuXBksK75RpZOCLu9JlByumJfPOYZPaVtGM1FCr3m4DKFZywogtXc5R1mbGusTVguz9</w:t>
      </w:r>
    </w:p>
    <w:p>
      <w:pPr>
        <w:pStyle w:val="PreformattedText"/>
        <w:bidi w:val="0"/>
        <w:spacing w:before="0" w:after="0"/>
        <w:jc w:val="left"/>
        <w:rPr/>
      </w:pPr>
      <w:r>
        <w:rPr/>
        <w:t>vkvDaO4wfAfE2mfwZnxv8AL44mpUbRvnwmeg1GgrN8ckujswk75xwyQ0BIgd19u5iBbYEmJGqoiqi6</w:t>
      </w:r>
    </w:p>
    <w:p>
      <w:pPr>
        <w:pStyle w:val="PreformattedText"/>
        <w:bidi w:val="0"/>
        <w:spacing w:before="0" w:after="0"/>
        <w:jc w:val="left"/>
        <w:rPr/>
      </w:pPr>
      <w:r>
        <w:rPr/>
        <w:t>xmdLR1FaDaBgo3Gt9vNQl2gFmNzRHGoJ88LQvZLtk+Yo65mD25KipwcTA38QcZg3Zxd3BWBFzABlWG</w:t>
      </w:r>
    </w:p>
    <w:p>
      <w:pPr>
        <w:pStyle w:val="PreformattedText"/>
        <w:bidi w:val="0"/>
        <w:spacing w:before="0" w:after="0"/>
        <w:jc w:val="left"/>
        <w:rPr/>
      </w:pPr>
      <w:r>
        <w:rPr/>
        <w:t>bP0XA03cbL+bxEvEEBziGxzAI7SLjGKjCKBSK1YXR9wTf+q8EPDjAUpPolrwse9ggsVQHCaeoZAL5N</w:t>
      </w:r>
    </w:p>
    <w:p>
      <w:pPr>
        <w:pStyle w:val="PreformattedText"/>
        <w:bidi w:val="0"/>
        <w:spacing w:before="0" w:after="0"/>
        <w:jc w:val="left"/>
        <w:rPr/>
      </w:pPr>
      <w:r>
        <w:rPr/>
        <w:t>EWcqPQwQVGuHs8RoVML7YKiCViZVZVE8MrNNSERUOgvDbNhr7hE1RM5vTKF1wtbdzCpKT7O5oIKyfM</w:t>
      </w:r>
    </w:p>
    <w:p>
      <w:pPr>
        <w:pStyle w:val="PreformattedText"/>
        <w:bidi w:val="0"/>
        <w:spacing w:before="0" w:after="0"/>
        <w:jc w:val="left"/>
        <w:rPr/>
      </w:pPr>
      <w:r>
        <w:rPr/>
        <w:t>sMJ+ZxcCz/ALOLKbba3CNfRlLtWDEBBAz/AAQQNaOOGApOf4eoMZwFujbBpA1zGity1PIoqpUaGFtg</w:t>
      </w:r>
    </w:p>
    <w:p>
      <w:pPr>
        <w:pStyle w:val="PreformattedText"/>
        <w:bidi w:val="0"/>
        <w:spacing w:before="0" w:after="0"/>
        <w:jc w:val="left"/>
        <w:rPr/>
      </w:pPr>
      <w:r>
        <w:rPr/>
        <w:t>HO5mhCXh8QNDGx0VqR0Cq+IlEq0IixfzAKA5MBvEFWZiHDBiuIpRRkjV1bIoP3Uo3Tm5pyNRN1wLBZ</w:t>
      </w:r>
    </w:p>
    <w:p>
      <w:pPr>
        <w:pStyle w:val="PreformattedText"/>
        <w:bidi w:val="0"/>
        <w:spacing w:before="0" w:after="0"/>
        <w:jc w:val="left"/>
        <w:rPr/>
      </w:pPr>
      <w:r>
        <w:rPr/>
        <w:t>clhA4/mUdLwTE1AKa6nDWC24otNailPxUF8oWwzA0m4CvZAl6uXha5JcOKjqjkiIXUJRYAwKjsll8Q</w:t>
      </w:r>
    </w:p>
    <w:p>
      <w:pPr>
        <w:pStyle w:val="PreformattedText"/>
        <w:bidi w:val="0"/>
        <w:spacing w:before="0" w:after="0"/>
        <w:jc w:val="left"/>
        <w:rPr/>
      </w:pPr>
      <w:r>
        <w:rPr/>
        <w:t>Cs23wSqO3cNMNalS1zcwhwmOmtS17NMKMZuVcVxLsyzHN50itn3LlCCWoAlSleM1HGcLfRdM39ceHF</w:t>
      </w:r>
    </w:p>
    <w:p>
      <w:pPr>
        <w:pStyle w:val="PreformattedText"/>
        <w:bidi w:val="0"/>
        <w:spacing w:before="0" w:after="0"/>
        <w:jc w:val="left"/>
        <w:rPr/>
      </w:pPr>
      <w:r>
        <w:rPr/>
        <w:t>GO4y4MHcr5nPzmyNfx4zAj1/5OiNMLj+oCjWoWsWOnmYLCKgTa8PPuUQSXZGOYoDPuEKhwRHanEvZs</w:t>
      </w:r>
    </w:p>
    <w:p>
      <w:pPr>
        <w:pStyle w:val="PreformattedText"/>
        <w:bidi w:val="0"/>
        <w:spacing w:before="0" w:after="0"/>
        <w:jc w:val="left"/>
        <w:rPr/>
      </w:pPr>
      <w:r>
        <w:rPr/>
        <w:t>/qc75jS5NVj5iXkgaHbEbvm4jg7Zk0ojmCq5DBLAJbkaZlZfzMK5rHhYb7THm4qlr7md7xcC0sv1Bw</w:t>
      </w:r>
    </w:p>
    <w:p>
      <w:pPr>
        <w:pStyle w:val="PreformattedText"/>
        <w:bidi w:val="0"/>
        <w:spacing w:before="0" w:after="0"/>
        <w:jc w:val="left"/>
        <w:rPr/>
      </w:pPr>
      <w:r>
        <w:rPr/>
        <w:t>MyLKd0SxS6r9zaqCX5IwFr6JxatEAvIuPmGgdFQzAhGPcYYC1r3hKUzqMIBCzFpXQMFqJ40wDxBCis</w:t>
      </w:r>
    </w:p>
    <w:p>
      <w:pPr>
        <w:pStyle w:val="PreformattedText"/>
        <w:bidi w:val="0"/>
        <w:spacing w:before="0" w:after="0"/>
        <w:jc w:val="left"/>
        <w:rPr/>
      </w:pPr>
      <w:r>
        <w:rPr/>
        <w:t>H0EtdnRdpHcKGpwKJbF1aLM444MXHsNKgAHaPiuJYbExLivUTOGtpyR6GsQqxlN+l8uJ0wW4X6qNig</w:t>
      </w:r>
    </w:p>
    <w:p>
      <w:pPr>
        <w:pStyle w:val="PreformattedText"/>
        <w:bidi w:val="0"/>
        <w:spacing w:before="0" w:after="0"/>
        <w:jc w:val="left"/>
        <w:rPr/>
      </w:pPr>
      <w:r>
        <w:rPr/>
        <w:t>2343LhvNMB+xhY4xiFNlY7nTUEOLcsXkAhrh8y8v8Ac2rnqIpXrHtgbcXmDNHIzPTqAUDTBct1FF0V</w:t>
      </w:r>
    </w:p>
    <w:p>
      <w:pPr>
        <w:pStyle w:val="PreformattedText"/>
        <w:bidi w:val="0"/>
        <w:spacing w:before="0" w:after="0"/>
        <w:jc w:val="left"/>
        <w:rPr/>
      </w:pPr>
      <w:r>
        <w:rPr/>
        <w:t>KAolMmP+Zbrpdcw44Mpy9QzV6xA9Mc8G4osd+oMvW4i5GK4lOLbiU4ZjKcYiKrzfERRCmZUwAxMJNe</w:t>
      </w:r>
    </w:p>
    <w:p>
      <w:pPr>
        <w:pStyle w:val="PreformattedText"/>
        <w:bidi w:val="0"/>
        <w:spacing w:before="0" w:after="0"/>
        <w:jc w:val="left"/>
        <w:rPr/>
      </w:pPr>
      <w:r>
        <w:rPr/>
        <w:t>oALGamQ1C8Ud8QaNb4YOeGv7i1cZWWVHw1B2MohRKuA0tuHX5XHvZbha+0ErFRTPOTMVd1AwBjW3HH</w:t>
      </w:r>
    </w:p>
    <w:p>
      <w:pPr>
        <w:pStyle w:val="PreformattedText"/>
        <w:bidi w:val="0"/>
        <w:spacing w:before="0" w:after="0"/>
        <w:jc w:val="left"/>
        <w:rPr/>
      </w:pPr>
      <w:r>
        <w:rPr/>
        <w:t>3Hi7zD1ts9GKGXGZTIDqZ3lib2M6RbxQSiiLVJV4+aCKDEcHAo0VqNT7j2935qnzXhYseFwhaY7TI+</w:t>
      </w:r>
    </w:p>
    <w:p>
      <w:pPr>
        <w:pStyle w:val="PreformattedText"/>
        <w:bidi w:val="0"/>
        <w:spacing w:before="0" w:after="0"/>
        <w:jc w:val="left"/>
        <w:rPr/>
      </w:pPr>
      <w:r>
        <w:rPr/>
        <w:t>DLHwtfhWJRK2zvgTkHAxZKbDMqdx6V9MK181nVwM1bSgcQFtcWpFbmmucwXTfd4hKsVxf36htxjkm4</w:t>
      </w:r>
    </w:p>
    <w:p>
      <w:pPr>
        <w:pStyle w:val="PreformattedText"/>
        <w:bidi w:val="0"/>
        <w:spacing w:before="0" w:after="0"/>
        <w:jc w:val="left"/>
        <w:rPr/>
      </w:pPr>
      <w:r>
        <w:rPr/>
        <w:t>uHfca5LYs3iu5a/UxBDPD75htXiEuW17Yul3m5eFauOLuFyyRi2tTCAcUVM5rfXiK6GIFAxUceviAt</w:t>
      </w:r>
    </w:p>
    <w:p>
      <w:pPr>
        <w:pStyle w:val="PreformattedText"/>
        <w:bidi w:val="0"/>
        <w:spacing w:before="0" w:after="0"/>
        <w:jc w:val="left"/>
        <w:rPr/>
      </w:pPr>
      <w:r>
        <w:rPr/>
        <w:t>t9RjQPBK4lyrMSwXepTrWzoXZz28DDz3ZlJt+m1OYLtTV3Mwo3WjGVikgWZG4aHDZHcsbDbV1C3hlh</w:t>
      </w:r>
    </w:p>
    <w:p>
      <w:pPr>
        <w:pStyle w:val="PreformattedText"/>
        <w:bidi w:val="0"/>
        <w:spacing w:before="0" w:after="0"/>
        <w:jc w:val="left"/>
        <w:rPr/>
      </w:pPr>
      <w:r>
        <w:rPr/>
        <w:t>31AzOzdK6NGU3l9VHUBXQXgZVaZ8e4gOOueSaTI8MRdje7+NMo1NHTp7IjRS3+OkplZR/wBEvit1fB</w:t>
      </w:r>
    </w:p>
    <w:p>
      <w:pPr>
        <w:pStyle w:val="PreformattedText"/>
        <w:bidi w:val="0"/>
        <w:spacing w:before="0" w:after="0"/>
        <w:jc w:val="left"/>
        <w:rPr/>
      </w:pPr>
      <w:r>
        <w:rPr/>
        <w:t>ALUNkshWYXdhh+mXZeO5ba04Stg65lI0GSXau/HUTjm0iAcC+CPORfUorVs5B+oI7M1qUqvEUirhPX</w:t>
      </w:r>
    </w:p>
    <w:p>
      <w:pPr>
        <w:pStyle w:val="PreformattedText"/>
        <w:bidi w:val="0"/>
        <w:spacing w:before="0" w:after="0"/>
        <w:jc w:val="left"/>
        <w:rPr/>
      </w:pPr>
      <w:r>
        <w:rPr/>
        <w:t>uHRlys91qMhSNZbBExk7OrixIW6YFvfMBgZUDvMrl5PEALcANTpuCtkcy4U+KimUajqBmW1sixGIx2</w:t>
      </w:r>
    </w:p>
    <w:p>
      <w:pPr>
        <w:pStyle w:val="PreformattedText"/>
        <w:bidi w:val="0"/>
        <w:spacing w:before="0" w:after="0"/>
        <w:jc w:val="left"/>
        <w:rPr/>
      </w:pPr>
      <w:r>
        <w:rPr/>
        <w:t>3DeKbluK1L2EXZxKpMHsqI+dD8lJRgoohgGi4KbFqpdzxMDKFwczeJ0h1MVVWZWWKzOtfOZtnSJmCx</w:t>
      </w:r>
    </w:p>
    <w:p>
      <w:pPr>
        <w:pStyle w:val="PreformattedText"/>
        <w:bidi w:val="0"/>
        <w:spacing w:before="0" w:after="0"/>
        <w:jc w:val="left"/>
        <w:rPr/>
      </w:pPr>
      <w:r>
        <w:rPr/>
        <w:t>JN5lFi8SgDsgt0XcBAz6qWGWyqqXA7INplL6bJcWosS9xZgmzH3msfMWO8ZouPnLiJMAym/S4jCrX8</w:t>
      </w:r>
    </w:p>
    <w:p>
      <w:pPr>
        <w:pStyle w:val="PreformattedText"/>
        <w:bidi w:val="0"/>
        <w:spacing w:before="0" w:after="0"/>
        <w:jc w:val="left"/>
        <w:rPr/>
      </w:pPr>
      <w:r>
        <w:rPr/>
        <w:t>q5YFrh1AJRmGivXuB24UoKwxVkTmZ0YXEXX6KioexMtn/MR9lwps3sYZEy+I1yxCUZ4gbWsabXN3rD</w:t>
      </w:r>
    </w:p>
    <w:p>
      <w:pPr>
        <w:pStyle w:val="PreformattedText"/>
        <w:bidi w:val="0"/>
        <w:spacing w:before="0" w:after="0"/>
        <w:jc w:val="left"/>
        <w:rPr/>
      </w:pPr>
      <w:r>
        <w:rPr/>
        <w:t>PRUugNbjSIWFKt0RwbS2UDNvcqGlZQF+5TaX6iArdy08cQ0tuYKFMLD3uISg5mJdGpakAV3U8SWwLB</w:t>
      </w:r>
    </w:p>
    <w:p>
      <w:pPr>
        <w:pStyle w:val="PreformattedText"/>
        <w:bidi w:val="0"/>
        <w:spacing w:before="0" w:after="0"/>
        <w:jc w:val="left"/>
        <w:rPr/>
      </w:pPr>
      <w:r>
        <w:rPr/>
        <w:t>Aj4HAv0eiAoHOnnW7YCCllg2uDtVbJ3CWDRVuKWF23o36EdboeuJTN20JoIBsuKqDsFPGUvo2vMAbS</w:t>
      </w:r>
    </w:p>
    <w:p>
      <w:pPr>
        <w:pStyle w:val="PreformattedText"/>
        <w:bidi w:val="0"/>
        <w:spacing w:before="0" w:after="0"/>
        <w:jc w:val="left"/>
        <w:rPr/>
      </w:pPr>
      <w:r>
        <w:rPr/>
        <w:t>IuHaWV06S93KLhCl8jAApImxFzq0HJiIsNfivDKRnJ3BLGLVcy5o1GtBY/UcmH33AEzTzCGRGhxzGj</w:t>
      </w:r>
    </w:p>
    <w:p>
      <w:pPr>
        <w:pStyle w:val="PreformattedText"/>
        <w:bidi w:val="0"/>
        <w:spacing w:before="0" w:after="0"/>
        <w:jc w:val="left"/>
        <w:rPr/>
      </w:pPr>
      <w:r>
        <w:rPr/>
        <w:t>yRqLzzApahF2bgBnzWJXDaS1xXzA6Qy5LitaAtOyols26dcCY1ILVwl7VyqYYJp3Gwa58Ig7f3E2Jx</w:t>
      </w:r>
    </w:p>
    <w:p>
      <w:pPr>
        <w:pStyle w:val="PreformattedText"/>
        <w:bidi w:val="0"/>
        <w:spacing w:before="0" w:after="0"/>
        <w:jc w:val="left"/>
        <w:rPr/>
      </w:pPr>
      <w:r>
        <w:rPr/>
        <w:t>gma3zA0rmW1hgSiKiuIKZI+YdRVnsG49WtwewRMYUaFW3uBBSwBW7vOYunPcecN1AXzD5mJhCg4ahO</w:t>
      </w:r>
    </w:p>
    <w:p>
      <w:pPr>
        <w:pStyle w:val="PreformattedText"/>
        <w:bidi w:val="0"/>
        <w:spacing w:before="0" w:after="0"/>
        <w:jc w:val="left"/>
        <w:rPr/>
      </w:pPr>
      <w:r>
        <w:rPr/>
        <w:t>VKasxVDVNalYU4j6qLm6i2IEMoTLRuUrempyCsyZQIwlyfMFrupkwWTa2k2aW7gBtYRu5QrcwVv1LA</w:t>
      </w:r>
    </w:p>
    <w:p>
      <w:pPr>
        <w:pStyle w:val="PreformattedText"/>
        <w:bidi w:val="0"/>
        <w:spacing w:before="0" w:after="0"/>
        <w:jc w:val="left"/>
        <w:rPr/>
      </w:pPr>
      <w:r>
        <w:rPr/>
        <w:t>HZBD6mZPJPnKWxwZcuKLMwQ/Gg7YN4gzBgh8RFOTPvLEBspTGfUuzUoBdnDF255lVsxmK1svBdRpVB</w:t>
      </w:r>
    </w:p>
    <w:p>
      <w:pPr>
        <w:pStyle w:val="PreformattedText"/>
        <w:bidi w:val="0"/>
        <w:spacing w:before="0" w:after="0"/>
        <w:jc w:val="left"/>
        <w:rPr/>
      </w:pPr>
      <w:r>
        <w:rPr/>
        <w:t>Vok7G/TBQ6sNysqr4zKBdqg28XX8x4Ez4IyuCvUQQNRoeMGKYc/uUQzHF0vmIUVnbMq9xUo7bgMjQT</w:t>
      </w:r>
    </w:p>
    <w:p>
      <w:pPr>
        <w:pStyle w:val="PreformattedText"/>
        <w:bidi w:val="0"/>
        <w:spacing w:before="0" w:after="0"/>
        <w:jc w:val="left"/>
        <w:rPr/>
      </w:pPr>
      <w:r>
        <w:rPr/>
        <w:t>VGYS+TcyvGyCYlcZirxj2zVtt1TGjRc1Jljj5Sza+ZYSa7jAY5I9dgmsh4XgVrCr6gt2k7zeJi4gRP</w:t>
      </w:r>
    </w:p>
    <w:p>
      <w:pPr>
        <w:pStyle w:val="PreformattedText"/>
        <w:bidi w:val="0"/>
        <w:spacing w:before="0" w:after="0"/>
        <w:jc w:val="left"/>
        <w:rPr/>
      </w:pPr>
      <w:r>
        <w:rPr/>
        <w:t>aggsAqwtbgtrNXwVLFRRwFo66g7N33AdUz8aIsCv8AIqOFZoesJWMBR2QN2g9nNw0tY0MEN2004dxl</w:t>
      </w:r>
    </w:p>
    <w:p>
      <w:pPr>
        <w:pStyle w:val="PreformattedText"/>
        <w:bidi w:val="0"/>
        <w:spacing w:before="0" w:after="0"/>
        <w:jc w:val="left"/>
        <w:rPr/>
      </w:pPr>
      <w:r>
        <w:rPr/>
        <w:t>1aLnkZfFcFlbsdTiLQexhRZ/idJCtziVHb6yS9GGNxFqD79xoe3LHGRZeopn5bht5XuAlelnNrEJPm</w:t>
      </w:r>
    </w:p>
    <w:p>
      <w:pPr>
        <w:pStyle w:val="PreformattedText"/>
        <w:bidi w:val="0"/>
        <w:spacing w:before="0" w:after="0"/>
        <w:jc w:val="left"/>
        <w:rPr/>
      </w:pPr>
      <w:r>
        <w:rPr/>
        <w:t>sQoqonKBGsa2OYbvmGFBcUacq5W7r9sGLSAZxrKARuoABKN0ZIQ4cYYNqQqG+1MlCNkdvlUqBg4CmY</w:t>
      </w:r>
    </w:p>
    <w:p>
      <w:pPr>
        <w:pStyle w:val="PreformattedText"/>
        <w:bidi w:val="0"/>
        <w:spacing w:before="0" w:after="0"/>
        <w:jc w:val="left"/>
        <w:rPr/>
      </w:pPr>
      <w:r>
        <w:rPr/>
        <w:t>acbgKWYcRInvMusNELnnNTA2cRoQFLhTmeoJu6u7qK3/AEhRvlFQlpxEoVwlVtamTrakuHADMg7XcN</w:t>
      </w:r>
    </w:p>
    <w:p>
      <w:pPr>
        <w:pStyle w:val="PreformattedText"/>
        <w:bidi w:val="0"/>
        <w:spacing w:before="0" w:after="0"/>
        <w:jc w:val="left"/>
        <w:rPr/>
      </w:pPr>
      <w:r>
        <w:rPr/>
        <w:t>W5ZlLUV2Zsc1llDn3iU21XEGuU1KCy2mZK3cS3GoPgWoFEta+5kRnqJCWwcZpQXMjatWIxark+7g87</w:t>
      </w:r>
    </w:p>
    <w:p>
      <w:pPr>
        <w:pStyle w:val="PreformattedText"/>
        <w:bidi w:val="0"/>
        <w:spacing w:before="0" w:after="0"/>
        <w:jc w:val="left"/>
        <w:rPr/>
      </w:pPr>
      <w:r>
        <w:rPr/>
        <w:t>YWbzwk2UC4alS6z9IbjzCXiLH4PEPCdpumGb5mgzDBMcvCumd4Etpto+dwXimncC2IbzjMXFXcwcO3</w:t>
      </w:r>
    </w:p>
    <w:p>
      <w:pPr>
        <w:pStyle w:val="PreformattedText"/>
        <w:bidi w:val="0"/>
        <w:spacing w:before="0" w:after="0"/>
        <w:jc w:val="left"/>
        <w:rPr/>
      </w:pPr>
      <w:r>
        <w:rPr/>
        <w:t>DMgRaNbgmhwNfHqWL6So2UzTAYLW4bpcjnUbqF2+4QjhopRl8IIlfo8xG7QQr21Lzz2J3YXmFXkKzA</w:t>
      </w:r>
    </w:p>
    <w:p>
      <w:pPr>
        <w:pStyle w:val="PreformattedText"/>
        <w:bidi w:val="0"/>
        <w:spacing w:before="0" w:after="0"/>
        <w:jc w:val="left"/>
        <w:rPr/>
      </w:pPr>
      <w:r>
        <w:rPr/>
        <w:t>1oYgVX3GSgdM2xBsopMjmsSsAOazLXdi8y1q7mS3tiBCZXpgeD7gwRbMI5LlUU0DDKVYoahGOPLHTd</w:t>
      </w:r>
    </w:p>
    <w:p>
      <w:pPr>
        <w:pStyle w:val="PreformattedText"/>
        <w:bidi w:val="0"/>
        <w:spacing w:before="0" w:after="0"/>
        <w:jc w:val="left"/>
        <w:rPr/>
      </w:pPr>
      <w:r>
        <w:rPr/>
        <w:t>4buFVMgVZbZa4nsuzcDUTS+AFzGhlNU4MJZDFTBv4hxbFjwcFRxM2NxC0E6PlHRaoorN5jaj8LVymy</w:t>
      </w:r>
    </w:p>
    <w:p>
      <w:pPr>
        <w:pStyle w:val="PreformattedText"/>
        <w:bidi w:val="0"/>
        <w:spacing w:before="0" w:after="0"/>
        <w:jc w:val="left"/>
        <w:rPr/>
      </w:pPr>
      <w:r>
        <w:rPr/>
        <w:t>HE8yybZ9VEILadYQxVJsOYIPaOfZanerxavPDNip+CqJWphgGeO6GA4s9XCy2ysD5h5RAC/EJg/XD7</w:t>
      </w:r>
    </w:p>
    <w:p>
      <w:pPr>
        <w:pStyle w:val="PreformattedText"/>
        <w:bidi w:val="0"/>
        <w:spacing w:before="0" w:after="0"/>
        <w:jc w:val="left"/>
        <w:rPr/>
      </w:pPr>
      <w:r>
        <w:rPr/>
        <w:t>lMtq6jaI2DUYXp6iGmrDkillYLlmJjplDXE52QGQ9V7jznRlebmemlXCaHaETOOcwE1Vkd48N4gG4S</w:t>
      </w:r>
    </w:p>
    <w:p>
      <w:pPr>
        <w:pStyle w:val="PreformattedText"/>
        <w:bidi w:val="0"/>
        <w:spacing w:before="0" w:after="0"/>
        <w:jc w:val="left"/>
        <w:rPr/>
      </w:pPr>
      <w:r>
        <w:rPr/>
        <w:t>heeCBeXjuYCtXHFIbo43GHXCHcMxbprtxBPjGAn2fuAVCMkppZRzGQq3siiKM8wBxePcu5QdOISg2Z</w:t>
      </w:r>
    </w:p>
    <w:p>
      <w:pPr>
        <w:pStyle w:val="PreformattedText"/>
        <w:bidi w:val="0"/>
        <w:spacing w:before="0" w:after="0"/>
        <w:jc w:val="left"/>
        <w:rPr/>
      </w:pPr>
      <w:r>
        <w:rPr/>
        <w:t>Wsxzbhk+JgDeLUqCKjKd7dWZoFXWCNlN5hCrpMLh8wAFazCrP8SqNDCzvqKUOAuJaZtcuOCDJxWY3l</w:t>
      </w:r>
    </w:p>
    <w:p>
      <w:pPr>
        <w:pStyle w:val="PreformattedText"/>
        <w:bidi w:val="0"/>
        <w:spacing w:before="0" w:after="0"/>
        <w:jc w:val="left"/>
        <w:rPr/>
      </w:pPr>
      <w:r>
        <w:rPr/>
        <w:t>TRgnK1nEFguYyE5TlktUzC2mYJQ/G4UYp8ygLGqalH/7HGQonVTVR9q7m25c4ix15CYo+c4nxDMUDE</w:t>
      </w:r>
    </w:p>
    <w:p>
      <w:pPr>
        <w:pStyle w:val="PreformattedText"/>
        <w:bidi w:val="0"/>
        <w:spacing w:before="0" w:after="0"/>
        <w:jc w:val="left"/>
        <w:rPr/>
      </w:pPr>
      <w:r>
        <w:rPr/>
        <w:t>ojUYl3rBT1jC0u79kq1GXJMda6uCZqhQ+JZa2nTMl9gJAlcgOJa4eZs2ZuMvZMl4KmKghVfcQvWYVu</w:t>
      </w:r>
    </w:p>
    <w:p>
      <w:pPr>
        <w:pStyle w:val="PreformattedText"/>
        <w:bidi w:val="0"/>
        <w:spacing w:before="0" w:after="0"/>
        <w:jc w:val="left"/>
        <w:rPr/>
      </w:pPr>
      <w:r>
        <w:rPr/>
        <w:t>tQdalQqnV1W/iXYb7+4gyOXiUxpburiAbzuVgEA0YG5+scQJuv0wBx6JcCuY92wLaKupgI4UIhvplr</w:t>
      </w:r>
    </w:p>
    <w:p>
      <w:pPr>
        <w:pStyle w:val="PreformattedText"/>
        <w:bidi w:val="0"/>
        <w:spacing w:before="0" w:after="0"/>
        <w:jc w:val="left"/>
        <w:rPr/>
      </w:pPr>
      <w:r>
        <w:rPr/>
        <w:t>aDG2uKhmkJsYr1OvudurhgymAXWJf6zeCE0ij3A1WpN1CMA6lZYr6CulEtgl5agULsVmnLjmCpdWnI</w:t>
      </w:r>
    </w:p>
    <w:p>
      <w:pPr>
        <w:pStyle w:val="PreformattedText"/>
        <w:bidi w:val="0"/>
        <w:spacing w:before="0" w:after="0"/>
        <w:jc w:val="left"/>
        <w:rPr/>
      </w:pPr>
      <w:r>
        <w:rPr/>
        <w:t>I2g+/wAMEHFqpu5Ug6I4C4YbWWxigMy3ySK4LuQcMFZdS1JsE7nuN0qUG+PU5GMyo4mSsaqfwwhUN1</w:t>
      </w:r>
    </w:p>
    <w:p>
      <w:pPr>
        <w:pStyle w:val="PreformattedText"/>
        <w:bidi w:val="0"/>
        <w:spacing w:before="0" w:after="0"/>
        <w:jc w:val="left"/>
        <w:rPr/>
      </w:pPr>
      <w:r>
        <w:rPr/>
        <w:t>+e5smBmd/I9qMeiAaKrG+oCo2EbBMDlhDV2fT1KFhRKo0NcV3GqDS8wW2m0BURwGemBSyuPFuPc61i</w:t>
      </w:r>
    </w:p>
    <w:p>
      <w:pPr>
        <w:pStyle w:val="PreformattedText"/>
        <w:bidi w:val="0"/>
        <w:spacing w:before="0" w:after="0"/>
        <w:jc w:val="left"/>
        <w:rPr/>
      </w:pPr>
      <w:r>
        <w:rPr/>
        <w:t>BF44eiXaDRkcrGQXkfXqA1dViWRXEMDqXeiYh71Cx3dxLyhloxKGpmGaysrTKUxLtfplmFC4hpquoX</w:t>
      </w:r>
    </w:p>
    <w:p>
      <w:pPr>
        <w:pStyle w:val="PreformattedText"/>
        <w:bidi w:val="0"/>
        <w:spacing w:before="0" w:after="0"/>
        <w:jc w:val="left"/>
        <w:rPr/>
      </w:pPr>
      <w:r>
        <w:rPr/>
        <w:t>WLJ92tS4ZfERXW3DBTV11F2cPMsCoLq1bpjFtvs3LJVEG4C84gaCOWZAJSg1tqfEqIPR/lgtUahsX+</w:t>
      </w:r>
    </w:p>
    <w:p>
      <w:pPr>
        <w:pStyle w:val="PreformattedText"/>
        <w:bidi w:val="0"/>
        <w:spacing w:before="0" w:after="0"/>
        <w:jc w:val="left"/>
        <w:rPr/>
      </w:pPr>
      <w:r>
        <w:rPr/>
        <w:t>iPb9c6gysep1LcymmpRdkVGiyVHS4lSqZ4EDtlpkYuLtTLWbqzGIlU0bxFC8bbIZmWvUd2LuaP0JkL</w:t>
      </w:r>
    </w:p>
    <w:p>
      <w:pPr>
        <w:pStyle w:val="PreformattedText"/>
        <w:bidi w:val="0"/>
        <w:spacing w:before="0" w:after="0"/>
        <w:jc w:val="left"/>
        <w:rPr/>
      </w:pPr>
      <w:r>
        <w:rPr/>
        <w:t>coah1wuBr/AHL6tgftizLl4ixReK8TD4Tm+bvLcsvQMWVPwuOeyn95YGQlX1iL0lLCml/bJMjm4sg3</w:t>
      </w:r>
    </w:p>
    <w:p>
      <w:pPr>
        <w:pStyle w:val="PreformattedText"/>
        <w:bidi w:val="0"/>
        <w:spacing w:before="0" w:after="0"/>
        <w:jc w:val="left"/>
        <w:rPr/>
      </w:pPr>
      <w:r>
        <w:rPr/>
        <w:t>sCrm0kvTHbbOCxhWSWckyddGck680zBQ02S1LwuVA7gVbFqLY2wNKT/hgPOs32QRDaTjcuFw7zqo3W</w:t>
      </w:r>
    </w:p>
    <w:p>
      <w:pPr>
        <w:pStyle w:val="PreformattedText"/>
        <w:bidi w:val="0"/>
        <w:spacing w:before="0" w:after="0"/>
        <w:jc w:val="left"/>
        <w:rPr/>
      </w:pPr>
      <w:r>
        <w:rPr/>
        <w:t>9QLROYIV3/ABHqtH7lLb4RF71h/U4BF4RW0CBCxUoI8N/6lkd4wy9Kzjfishd9ZgUHCWUUOSYWqoB4</w:t>
      </w:r>
    </w:p>
    <w:p>
      <w:pPr>
        <w:pStyle w:val="PreformattedText"/>
        <w:bidi w:val="0"/>
        <w:spacing w:before="0" w:after="0"/>
        <w:jc w:val="left"/>
        <w:rPr/>
      </w:pPr>
      <w:r>
        <w:rPr/>
        <w:t>U3eLLIVDjci9nEUu0qjVZYAh4N2xXbCRLz3GktJVGIxUcVX1KHLFOioplinuuozu2tvBUoPMy3JKD9</w:t>
      </w:r>
    </w:p>
    <w:p>
      <w:pPr>
        <w:pStyle w:val="PreformattedText"/>
        <w:bidi w:val="0"/>
        <w:spacing w:before="0" w:after="0"/>
        <w:jc w:val="left"/>
        <w:rPr/>
      </w:pPr>
      <w:r>
        <w:rPr/>
        <w:t>aDMGsWVmvMcXZVz3CsYDklFURYemWjSbZgZruWX3fI4I8MQ3C17YNFWNe2ECyAyV7RpRyuJXVto7nK</w:t>
      </w:r>
    </w:p>
    <w:p>
      <w:pPr>
        <w:pStyle w:val="PreformattedText"/>
        <w:bidi w:val="0"/>
        <w:spacing w:before="0" w:after="0"/>
        <w:jc w:val="left"/>
        <w:rPr/>
      </w:pPr>
      <w:r>
        <w:rPr/>
        <w:t>7t3EC3S7l6mWaMU4vTLgOZaKyD+InkyIibbs/mO76gaC/bEK0rccrrp7e4gwHqDoXIRwEADp9Qrv2h</w:t>
      </w:r>
    </w:p>
    <w:p>
      <w:pPr>
        <w:pStyle w:val="PreformattedText"/>
        <w:bidi w:val="0"/>
        <w:spacing w:before="0" w:after="0"/>
        <w:jc w:val="left"/>
        <w:rPr/>
      </w:pPr>
      <w:r>
        <w:rPr/>
        <w:t>DFfdXBpldxKbIC4jdcxoMG7gDeotnEAwrvcRUJQQbZ1WyDNjxiKrsqyW2TuNJ7li48zhYNkwW6LK85</w:t>
      </w:r>
    </w:p>
    <w:p>
      <w:pPr>
        <w:pStyle w:val="PreformattedText"/>
        <w:bidi w:val="0"/>
        <w:spacing w:before="0" w:after="0"/>
        <w:jc w:val="left"/>
        <w:rPr/>
      </w:pPr>
      <w:r>
        <w:rPr/>
        <w:t>oJUu9y+wXA2rmNV9CBTemkAbWm5U/Lu4qKq40WXWW4YiuIFALB2QCwviKjUXu6+ojJesM1uuYufb3m</w:t>
      </w:r>
    </w:p>
    <w:p>
      <w:pPr>
        <w:pStyle w:val="PreformattedText"/>
        <w:bidi w:val="0"/>
        <w:spacing w:before="0" w:after="0"/>
        <w:jc w:val="left"/>
        <w:rPr/>
      </w:pPr>
      <w:r>
        <w:rPr/>
        <w:t>VON+4LrjmHN9agy3pLCILmjm4tLm76jVPaUDiUMVtDn2ZhURM7cr7GEeZfgsUWLEuOPh3zFLOLnCRB</w:t>
      </w:r>
    </w:p>
    <w:p>
      <w:pPr>
        <w:pStyle w:val="PreformattedText"/>
        <w:bidi w:val="0"/>
        <w:spacing w:before="0" w:after="0"/>
        <w:jc w:val="left"/>
        <w:rPr/>
      </w:pPr>
      <w:r>
        <w:rPr/>
        <w:t>aZfBGKUQ91WtiKaCNtxHurhwAJjgyIlh6uJ2XiUuSVo6jlqHP7iQU544jLtwUjxf8oqDCz+LlrExqj</w:t>
      </w:r>
    </w:p>
    <w:p>
      <w:pPr>
        <w:pStyle w:val="PreformattedText"/>
        <w:bidi w:val="0"/>
        <w:spacing w:before="0" w:after="0"/>
        <w:jc w:val="left"/>
        <w:rPr/>
      </w:pPr>
      <w:r>
        <w:rPr/>
        <w:t>mPqow0StK5YsNguqmSA+ZQijcahe4oKrLF29Zhg4eiFBazbLG1j1K1hrqPYtjE7pzFdrQqXkxn3Auw</w:t>
      </w:r>
    </w:p>
    <w:p>
      <w:pPr>
        <w:pStyle w:val="PreformattedText"/>
        <w:bidi w:val="0"/>
        <w:spacing w:before="0" w:after="0"/>
        <w:jc w:val="left"/>
        <w:rPr/>
      </w:pPr>
      <w:r>
        <w:rPr/>
        <w:t>r3Bdp/MRq92YlPutylmaJQRUuuUdApIdlsYmeMEfthh8J4dRRwwq0GWE0tLosSLjpdhwHuGRWPY0dw</w:t>
      </w:r>
    </w:p>
    <w:p>
      <w:pPr>
        <w:pStyle w:val="PreformattedText"/>
        <w:bidi w:val="0"/>
        <w:spacing w:before="0" w:after="0"/>
        <w:jc w:val="left"/>
        <w:rPr/>
      </w:pPr>
      <w:r>
        <w:rPr/>
        <w:t>GlDmdm9YidHepeDWaFEG65ZbpF4xRKKeYQ7he2yODeItU3SBfjtsT4yM/3KKuVwcvzHOtTeWuq8Zah</w:t>
      </w:r>
    </w:p>
    <w:p>
      <w:pPr>
        <w:pStyle w:val="PreformattedText"/>
        <w:bidi w:val="0"/>
        <w:spacing w:before="0" w:after="0"/>
        <w:jc w:val="left"/>
        <w:rPr/>
      </w:pPr>
      <w:r>
        <w:rPr/>
        <w:t>DZg+w/3NWCa3sY6m/nnQzEyzVkQDLcVenFwb5dRCfyyqoMCSJnnN5ZamI1ENgtQS7vZBimaaeoBW+I</w:t>
      </w:r>
    </w:p>
    <w:p>
      <w:pPr>
        <w:pStyle w:val="PreformattedText"/>
        <w:bidi w:val="0"/>
        <w:spacing w:before="0" w:after="0"/>
        <w:jc w:val="left"/>
        <w:rPr/>
      </w:pPr>
      <w:r>
        <w:rPr/>
        <w:t>1F+ggDJgtqAjI7PUrgUBBB9RdDF5g1Yjk/mYi3FTJdSiGJdZiqgIKuNki71KrbEzZYyt2LibChUoLB</w:t>
      </w:r>
    </w:p>
    <w:p>
      <w:pPr>
        <w:pStyle w:val="PreformattedText"/>
        <w:bidi w:val="0"/>
        <w:spacing w:before="0" w:after="0"/>
        <w:jc w:val="left"/>
        <w:rPr/>
      </w:pPr>
      <w:r>
        <w:rPr/>
        <w:t>AyBo1HAAlEAMcDLFagVQyMRUOh05uFDhbiauKjp1uHOm3aMUXbHO/CBl5SvtgeoVK2Gmdy5VSNEXiW</w:t>
      </w:r>
    </w:p>
    <w:p>
      <w:pPr>
        <w:pStyle w:val="PreformattedText"/>
        <w:bidi w:val="0"/>
        <w:spacing w:before="0" w:after="0"/>
        <w:jc w:val="left"/>
        <w:rPr/>
      </w:pPr>
      <w:r>
        <w:rPr/>
        <w:t>BtbjQBtxphG2VBYa3EZYtHaUGmWZreWJwwZMXFggpEQKeOZVR9mog4DcqhpZl2lC/TKoMJmYCjl7hQ</w:t>
      </w:r>
    </w:p>
    <w:p>
      <w:pPr>
        <w:pStyle w:val="PreformattedText"/>
        <w:bidi w:val="0"/>
        <w:spacing w:before="0" w:after="0"/>
        <w:jc w:val="left"/>
        <w:rPr/>
      </w:pPr>
      <w:r>
        <w:rPr/>
        <w:t>sc1cKOP1Qw1s05PhiwYvBm8T4O+bY7yzl/Eo4gcIZxMxOCv7xg8DFPP+498i8srYpnVnqdC84nblIO</w:t>
      </w:r>
    </w:p>
    <w:p>
      <w:pPr>
        <w:pStyle w:val="PreformattedText"/>
        <w:bidi w:val="0"/>
        <w:spacing w:before="0" w:after="0"/>
        <w:jc w:val="left"/>
        <w:rPr/>
      </w:pPr>
      <w:r>
        <w:rPr/>
        <w:t>K1qZ2TAu4ID9xlaoqpe5SwusZcajN1yMDW+IFlCqhFfYIGjhBdtfPUy2icvhh1AFfcKAGn8wVRAYgi</w:t>
      </w:r>
    </w:p>
    <w:p>
      <w:pPr>
        <w:pStyle w:val="PreformattedText"/>
        <w:bidi w:val="0"/>
        <w:spacing w:before="0" w:after="0"/>
        <w:jc w:val="left"/>
        <w:rPr/>
      </w:pPr>
      <w:r>
        <w:rPr/>
        <w:t>1KNQyXCjnFRH1qMPPNJ2SwGCCQ5KdsWqzhmQGORqcnzK2LDesTJ0iHZWQ6VLGCo4iji3MIheLL3Yad</w:t>
      </w:r>
    </w:p>
    <w:p>
      <w:pPr>
        <w:pStyle w:val="PreformattedText"/>
        <w:bidi w:val="0"/>
        <w:spacing w:before="0" w:after="0"/>
        <w:jc w:val="left"/>
        <w:rPr/>
      </w:pPr>
      <w:r>
        <w:rPr/>
        <w:t>6riNwwT5V3C/QOcuJiuv8A8EdKco9mBRsH3DzGyWCiKiplzYe5QrcYrr3mAMKaffuDT6bssAjUdrCM</w:t>
      </w:r>
    </w:p>
    <w:p>
      <w:pPr>
        <w:pStyle w:val="PreformattedText"/>
        <w:bidi w:val="0"/>
        <w:spacing w:before="0" w:after="0"/>
        <w:jc w:val="left"/>
        <w:rPr/>
      </w:pPr>
      <w:r>
        <w:rPr/>
        <w:t>XwxbcHDhwmC0Wq9p2TaBHJW4ICp5ORlStameMTEUpqfiWO23wilZ9szbMBM4ME1b8xQsY65CZsZt9k</w:t>
      </w:r>
    </w:p>
    <w:p>
      <w:pPr>
        <w:pStyle w:val="PreformattedText"/>
        <w:bidi w:val="0"/>
        <w:spacing w:before="0" w:after="0"/>
        <w:jc w:val="left"/>
        <w:rPr/>
      </w:pPr>
      <w:r>
        <w:rPr/>
        <w:t>sb4WHqqArCplQEEDwwTnFswi/MGl40dS7meDtiVrnrMDGCLNFwShDBioiwQBHxiWILCqKlhq1TRdkK</w:t>
      </w:r>
    </w:p>
    <w:p>
      <w:pPr>
        <w:pStyle w:val="PreformattedText"/>
        <w:bidi w:val="0"/>
        <w:spacing w:before="0" w:after="0"/>
        <w:jc w:val="left"/>
        <w:rPr/>
      </w:pPr>
      <w:r>
        <w:rPr/>
        <w:t>wdIc9XcyULZlii4AhdAclku0REIApQ2SrhbEFyNTBE1plUXucSlgU+ZxZ8wGUbVceAfsjdcEsZC43q</w:t>
      </w:r>
    </w:p>
    <w:p>
      <w:pPr>
        <w:pStyle w:val="PreformattedText"/>
        <w:bidi w:val="0"/>
        <w:spacing w:before="0" w:after="0"/>
        <w:jc w:val="left"/>
        <w:rPr/>
      </w:pPr>
      <w:r>
        <w:rPr/>
        <w:t>M6uHdktmM82+aig6mZehiXDoK5lrlYKroyRz6jgzczsrh1EMjxCqWbsKlYM6iNXxBSu24GRUuUlC3f</w:t>
      </w:r>
    </w:p>
    <w:p>
      <w:pPr>
        <w:pStyle w:val="PreformattedText"/>
        <w:bidi w:val="0"/>
        <w:spacing w:before="0" w:after="0"/>
        <w:jc w:val="left"/>
        <w:rPr/>
      </w:pPr>
      <w:r>
        <w:rPr/>
        <w:t>MplWmaIuBlOFLuI4tGyFOUAdcsuzv1EsKSxiXtqT84S4RR7jmIjpHHxBM3UsdQjiGeIh6zqusbYMtK</w:t>
      </w:r>
    </w:p>
    <w:p>
      <w:pPr>
        <w:pStyle w:val="PreformattedText"/>
        <w:bidi w:val="0"/>
        <w:spacing w:before="0" w:after="0"/>
        <w:jc w:val="left"/>
        <w:rPr/>
      </w:pPr>
      <w:r>
        <w:rPr/>
        <w:t>r2RGiKlc4/UsDbR3F9wCvXLHmj9+oBS6E4YxtLzRP6ilxvBZFu7dYhfF16gAfeI7JuDLMJm25Ug1hl</w:t>
      </w:r>
    </w:p>
    <w:p>
      <w:pPr>
        <w:pStyle w:val="PreformattedText"/>
        <w:bidi w:val="0"/>
        <w:spacing w:before="0" w:after="0"/>
        <w:jc w:val="left"/>
        <w:rPr/>
      </w:pPr>
      <w:r>
        <w:rPr/>
        <w:t>2L95ZtWVaxgKfqOhq3M0VSuVtzcu2bA9wiL4VEbvFP8AMwbZ4r1EC75qrlGI5NVG2/qWthVXMA3kZ0</w:t>
      </w:r>
    </w:p>
    <w:p>
      <w:pPr>
        <w:pStyle w:val="PreformattedText"/>
        <w:bidi w:val="0"/>
        <w:spacing w:before="0" w:after="0"/>
        <w:jc w:val="left"/>
        <w:rPr/>
      </w:pPr>
      <w:r>
        <w:rPr/>
        <w:t>pnGDUCF+MCvomsrzLria4Iudo4FqsEpVCNVyhNlZToIUeYm1UwxiFjPghlwKZQq61tuFhJ6pemFrYM</w:t>
      </w:r>
    </w:p>
    <w:p>
      <w:pPr>
        <w:pStyle w:val="PreformattedText"/>
        <w:bidi w:val="0"/>
        <w:spacing w:before="0" w:after="0"/>
        <w:jc w:val="left"/>
        <w:rPr/>
      </w:pPr>
      <w:r>
        <w:rPr/>
        <w:t>VvPfxLxol3XLKTXF3EjUWs4RnES4eUlzRoyPM3AhsPJ3BNCYU4gAGSmCAW1Dnxg8b1OlPckYNQY9wT</w:t>
      </w:r>
    </w:p>
    <w:p>
      <w:pPr>
        <w:pStyle w:val="PreformattedText"/>
        <w:bidi w:val="0"/>
        <w:spacing w:before="0" w:after="0"/>
        <w:jc w:val="left"/>
        <w:rPr/>
      </w:pPr>
      <w:r>
        <w:rPr/>
        <w:t>ALmUAqtT37l6l82yml2u2Ca4uG3TiJWtG45aRCHQyxqtMMhw6lQgxpnLFZgoZ4rcvMKBrmK0KNQMaZ</w:t>
      </w:r>
    </w:p>
    <w:p>
      <w:pPr>
        <w:pStyle w:val="PreformattedText"/>
        <w:bidi w:val="0"/>
        <w:spacing w:before="0" w:after="0"/>
        <w:jc w:val="left"/>
        <w:rPr/>
      </w:pPr>
      <w:r>
        <w:rPr/>
        <w:t>IZAiVKhzTgiN6V3KHZruGiuXMdROZS/3EZ9pkWXiOknPqdVmpkW0LLLc5GZGj8RuLTL4BockzYVHfB</w:t>
      </w:r>
    </w:p>
    <w:p>
      <w:pPr>
        <w:pStyle w:val="PreformattedText"/>
        <w:bidi w:val="0"/>
        <w:spacing w:before="0" w:after="0"/>
        <w:jc w:val="left"/>
        <w:rPr/>
      </w:pPr>
      <w:r>
        <w:rPr/>
        <w:t>Kl5GarcMGoF3MchK6pi4FV2sbUO4hlUIaAYwJ9twA55h1nF6gnVbl0j6iMsqRaQMsFfqUxbzCzrGpb</w:t>
      </w:r>
    </w:p>
    <w:p>
      <w:pPr>
        <w:pStyle w:val="PreformattedText"/>
        <w:bidi w:val="0"/>
        <w:spacing w:before="0" w:after="0"/>
        <w:jc w:val="left"/>
        <w:rPr/>
      </w:pPr>
      <w:r>
        <w:rPr/>
        <w:t>5uCF0gppTcrTjMQLtVQcCiylYuvTGytWXLU19BEIi9xXpu+MRSq6dMoFU1c6XzDLmWq5+sy8HlccWS</w:t>
      </w:r>
    </w:p>
    <w:p>
      <w:pPr>
        <w:pStyle w:val="PreformattedText"/>
        <w:bidi w:val="0"/>
        <w:spacing w:before="0" w:after="0"/>
        <w:jc w:val="left"/>
        <w:rPr/>
      </w:pPr>
      <w:r>
        <w:rPr/>
        <w:t>PlV2sxGJX4QjAU9dAtlv5TnVzHD4LuFAm4m25hio2KXZML651iYP5EO2H6Zcqq+4sF7H+IivuJoBjV</w:t>
      </w:r>
    </w:p>
    <w:p>
      <w:pPr>
        <w:pStyle w:val="PreformattedText"/>
        <w:bidi w:val="0"/>
        <w:spacing w:before="0" w:after="0"/>
        <w:jc w:val="left"/>
        <w:rPr/>
      </w:pPr>
      <w:r>
        <w:rPr/>
        <w:t>y/b1OIzKSt0UMRwNkf8ASiXMU0ty7TWNSlmKAjofeYKthrggeFBAV2COItLKzLqog8SnBvdMaEamP1</w:t>
      </w:r>
    </w:p>
    <w:p>
      <w:pPr>
        <w:pStyle w:val="PreformattedText"/>
        <w:bidi w:val="0"/>
        <w:spacing w:before="0" w:after="0"/>
        <w:jc w:val="left"/>
        <w:rPr/>
      </w:pPr>
      <w:r>
        <w:rPr/>
        <w:t>l+AQA4gVS5oTOGZ5TVA4GiChyqPb6d5lNsXcqxNNxdOL0DeNECgZ17FidQMmqbheFm31UTixdmo4im</w:t>
      </w:r>
    </w:p>
    <w:p>
      <w:pPr>
        <w:pStyle w:val="PreformattedText"/>
        <w:bidi w:val="0"/>
        <w:spacing w:before="0" w:after="0"/>
        <w:jc w:val="left"/>
        <w:rPr/>
      </w:pPr>
      <w:r>
        <w:rPr/>
        <w:t>ADXJngmYWcj5Qg58sX0IAZytPcA9QOgh6X2vAgbZE/qYlW7h1AhZF9YVVl5OhmYWnJTn/UA1FUwOIU</w:t>
      </w:r>
    </w:p>
    <w:p>
      <w:pPr>
        <w:pStyle w:val="PreformattedText"/>
        <w:bidi w:val="0"/>
        <w:spacing w:before="0" w:after="0"/>
        <w:jc w:val="left"/>
        <w:rPr/>
      </w:pPr>
      <w:r>
        <w:rPr/>
        <w:t>MzGcmEDCBVwZYlku/ERKGXGIRHDuuIiso3TwSjfXDqURdhqAuV3ESZQJVO+IWF94YWGn9xwFOdSq6Q</w:t>
      </w:r>
    </w:p>
    <w:p>
      <w:pPr>
        <w:pStyle w:val="PreformattedText"/>
        <w:bidi w:val="0"/>
        <w:spacing w:before="0" w:after="0"/>
        <w:jc w:val="left"/>
        <w:rPr/>
      </w:pPr>
      <w:r>
        <w:rPr/>
        <w:t>rdY4Bgg5qtxJbNz0QzSReAkODmLpGqCWhLxiFDJZbyNywBTYRixTbFkK29SnLaQ8H3K0EA4N+5TCxy</w:t>
      </w:r>
    </w:p>
    <w:p>
      <w:pPr>
        <w:pStyle w:val="PreformattedText"/>
        <w:bidi w:val="0"/>
        <w:spacing w:before="0" w:after="0"/>
        <w:jc w:val="left"/>
        <w:rPr/>
      </w:pPr>
      <w:r>
        <w:rPr/>
        <w:t>ioZbY/iXZLOZYoKyS5ngujiZ6/3AFVnuAXQ/Eo5qhl6uFAhlii3K1ZFsLEhAstplgjLsHOADHpxKxs</w:t>
      </w:r>
    </w:p>
    <w:p>
      <w:pPr>
        <w:pStyle w:val="PreformattedText"/>
        <w:bidi w:val="0"/>
        <w:spacing w:before="0" w:after="0"/>
        <w:jc w:val="left"/>
        <w:rPr/>
      </w:pPr>
      <w:r>
        <w:rPr/>
        <w:t>xpbTE1yQqDozLSBMOHiIWvDBy4JZ0mZsXRjqPHDUsRo2QIFHcZbRzLUVUpJbVTCs2zI13cEw0Swsrz</w:t>
      </w:r>
    </w:p>
    <w:p>
      <w:pPr>
        <w:pStyle w:val="PreformattedText"/>
        <w:bidi w:val="0"/>
        <w:spacing w:before="0" w:after="0"/>
        <w:jc w:val="left"/>
        <w:rPr/>
      </w:pPr>
      <w:r>
        <w:rPr/>
        <w:t>uJbobjZaZjW3AH01CHhz8FiKYPNXTUHiHilqff1JQNAAqUOcGeI5W5NZ/5IUTdQ1CcLGLRiZAqqCvT</w:t>
      </w:r>
    </w:p>
    <w:p>
      <w:pPr>
        <w:pStyle w:val="PreformattedText"/>
        <w:bidi w:val="0"/>
        <w:spacing w:before="0" w:after="0"/>
        <w:jc w:val="left"/>
        <w:rPr/>
      </w:pPr>
      <w:r>
        <w:rPr/>
        <w:t>Bgo3xbisEdO2YTrSXHvjUv8AMNL2HgOh7ZbARUsKFS1PVo2ntl8L1OJpvDNiiiNZx6shVVOMkN24cE</w:t>
      </w:r>
    </w:p>
    <w:p>
      <w:pPr>
        <w:pStyle w:val="PreformattedText"/>
        <w:bidi w:val="0"/>
        <w:spacing w:before="0" w:after="0"/>
        <w:jc w:val="left"/>
        <w:rPr/>
      </w:pPr>
      <w:r>
        <w:rPr/>
        <w:t>5ZYS5Y3Na4a0QmKN9kzCiILFtvEsXzCtlOJczLhWrg8qx8BWWefjlGYzTU+0KlIwA65rgCY7lNXoHE</w:t>
      </w:r>
    </w:p>
    <w:p>
      <w:pPr>
        <w:pStyle w:val="PreformattedText"/>
        <w:bidi w:val="0"/>
        <w:spacing w:before="0" w:after="0"/>
        <w:jc w:val="left"/>
        <w:rPr/>
      </w:pPr>
      <w:r>
        <w:rPr/>
        <w:t>0YvuVzCwV5OiSwZjxsEM7oC4IGdesGppBEPPxMIVbIYYOzZpZmKJJ1hQQXHzNiVIq6gQAoAL/fUtWl</w:t>
      </w:r>
    </w:p>
    <w:p>
      <w:pPr>
        <w:pStyle w:val="PreformattedText"/>
        <w:bidi w:val="0"/>
        <w:spacing w:before="0" w:after="0"/>
        <w:jc w:val="left"/>
        <w:rPr/>
      </w:pPr>
      <w:r>
        <w:rPr/>
        <w:t>V4QBVDHLt1KFOdWXh59yvDsgxzKzHB/OR6N+4q5qN62L+lhL+llgyJeMPRDC469x0Cl4nIT7nJGKhc</w:t>
      </w:r>
    </w:p>
    <w:p>
      <w:pPr>
        <w:pStyle w:val="PreformattedText"/>
        <w:bidi w:val="0"/>
        <w:spacing w:before="0" w:after="0"/>
        <w:jc w:val="left"/>
        <w:rPr/>
      </w:pPr>
      <w:r>
        <w:rPr/>
        <w:t>PzAAqqNFgzM+g3LQruGpao126leb9moGN03AKXsh1aslDdzAFCp44lDqFMHSBWCsBCs9IgBrCLClyy</w:t>
      </w:r>
    </w:p>
    <w:p>
      <w:pPr>
        <w:pStyle w:val="PreformattedText"/>
        <w:bidi w:val="0"/>
        <w:spacing w:before="0" w:after="0"/>
        <w:jc w:val="left"/>
        <w:rPr/>
      </w:pPr>
      <w:r>
        <w:rPr/>
        <w:t>XSXCs6hbyOY5GOeJiCcRfeBlrXKW05NwCPqLKqo13iXn6T0siJVczDKRuwhkI7Tx1EpcYxKoBeJ9wR</w:t>
      </w:r>
    </w:p>
    <w:p>
      <w:pPr>
        <w:pStyle w:val="PreformattedText"/>
        <w:bidi w:val="0"/>
        <w:spacing w:before="0" w:after="0"/>
        <w:jc w:val="left"/>
        <w:rPr/>
      </w:pPr>
      <w:r>
        <w:rPr/>
        <w:t>21Dg1tOJxVWw1brM8YCFtc+2NJqcJQZsxEAF5CFjRm6MxXcRUKpuYB/McGUAih8uMxz0yhxfdwK1Ws</w:t>
      </w:r>
    </w:p>
    <w:p>
      <w:pPr>
        <w:pStyle w:val="PreformattedText"/>
        <w:bidi w:val="0"/>
        <w:spacing w:before="0" w:after="0"/>
        <w:jc w:val="left"/>
        <w:rPr/>
      </w:pPr>
      <w:r>
        <w:rPr/>
        <w:t>ReGFS8AFQ0tb6ljj4RLybFTFBgiuXQh9kPAxOcOYcQZiY8W6DcoIPOQ6EZ6EKc5VY8nQckoCwHVwcC</w:t>
      </w:r>
    </w:p>
    <w:p>
      <w:pPr>
        <w:pStyle w:val="PreformattedText"/>
        <w:bidi w:val="0"/>
        <w:spacing w:before="0" w:after="0"/>
        <w:jc w:val="left"/>
        <w:rPr/>
      </w:pPr>
      <w:r>
        <w:rPr/>
        <w:t>ifDuUK2a0NRCBLdwLcv75mAUILxKLBM/qErTe+opbjcaZxhUK32lKq3dxFGY7E2mUxkiVbn4ilqauo</w:t>
      </w:r>
    </w:p>
    <w:p>
      <w:pPr>
        <w:pStyle w:val="PreformattedText"/>
        <w:bidi w:val="0"/>
        <w:spacing w:before="0" w:after="0"/>
        <w:jc w:val="left"/>
        <w:rPr/>
      </w:pPr>
      <w:r>
        <w:rPr/>
        <w:t>GSvZmNUbzmGWvCVL1uUFszKuvmZV7ajTYcy/OmoujbLkCUGjm/RMhKoMVGhadzD0iD8Ji3myL3maam</w:t>
      </w:r>
    </w:p>
    <w:p>
      <w:pPr>
        <w:pStyle w:val="PreformattedText"/>
        <w:bidi w:val="0"/>
        <w:spacing w:before="0" w:after="0"/>
        <w:jc w:val="left"/>
        <w:rPr/>
      </w:pPr>
      <w:r>
        <w:rPr/>
        <w:t>GFcYhuj4qj3KrLr0i/Uz4CbZ8zdblOnQlUiUnA2lAANi23yxSZnPgEXJxY7AQV3hi8BEgdacEIhCVO</w:t>
      </w:r>
    </w:p>
    <w:p>
      <w:pPr>
        <w:pStyle w:val="PreformattedText"/>
        <w:bidi w:val="0"/>
        <w:spacing w:before="0" w:after="0"/>
        <w:jc w:val="left"/>
        <w:rPr/>
      </w:pPr>
      <w:r>
        <w:rPr/>
        <w:t>glRXHE4guCM/XqWkeqrMLl3s4YVkQHyI8OuG+TqVwTNg0JxDFd6BxMAVC7c0nsIrZZ9yuLYG6hr5cx</w:t>
      </w:r>
    </w:p>
    <w:p>
      <w:pPr>
        <w:pStyle w:val="PreformattedText"/>
        <w:bidi w:val="0"/>
        <w:spacing w:before="0" w:after="0"/>
        <w:jc w:val="left"/>
        <w:rPr/>
      </w:pPr>
      <w:r>
        <w:rPr/>
        <w:t>i6lAbZ4nKbSiEl8P3cQwvZFBdODol52rmDTtsjU/pgNuFpgjdlcw8H6lZ/ZEnRt/UfAriPnlhnA6iF</w:t>
      </w:r>
    </w:p>
    <w:p>
      <w:pPr>
        <w:pStyle w:val="PreformattedText"/>
        <w:bidi w:val="0"/>
        <w:spacing w:before="0" w:after="0"/>
        <w:jc w:val="left"/>
        <w:rPr/>
      </w:pPr>
      <w:r>
        <w:rPr/>
        <w:t>nohsHDEcqTIQBGYAPqKOTsm+U22Q0dqhOfqINhli8Mbq4W4CF4ClKwhbhruAvJm20lZQ3bkeotCnvh</w:t>
      </w:r>
    </w:p>
    <w:p>
      <w:pPr>
        <w:pStyle w:val="PreformattedText"/>
        <w:bidi w:val="0"/>
        <w:spacing w:before="0" w:after="0"/>
        <w:jc w:val="left"/>
        <w:rPr/>
      </w:pPr>
      <w:r>
        <w:rPr/>
        <w:t>hdzJUYtgnZF9DFmlpUGqWTfIgyqiy+ULhmWVV0sOZdQciVuZuaVlsbWTXqaoEp/smb/cqbe6hXRP2Y</w:t>
      </w:r>
    </w:p>
    <w:p>
      <w:pPr>
        <w:pStyle w:val="PreformattedText"/>
        <w:bidi w:val="0"/>
        <w:spacing w:before="0" w:after="0"/>
        <w:jc w:val="left"/>
        <w:rPr/>
      </w:pPr>
      <w:r>
        <w:rPr/>
        <w:t>VoY3w0yxrESiXxmUujEb0+ItK1uUDjdRCAmZZxcE1sd3AMcgWRlt6SZdy68tOIAwRsqWKcpLD7IyK7</w:t>
      </w:r>
    </w:p>
    <w:p>
      <w:pPr>
        <w:pStyle w:val="PreformattedText"/>
        <w:bidi w:val="0"/>
        <w:spacing w:before="0" w:after="0"/>
        <w:jc w:val="left"/>
        <w:rPr/>
      </w:pPr>
      <w:r>
        <w:rPr/>
        <w:t>z6ZRatSo+WxRhPJHcOPIlKus+3NKKfTUTQMBhsiETdGup8WXUBbOjBM7255iw4zjGI2eHGY23u3DUo</w:t>
      </w:r>
    </w:p>
    <w:p>
      <w:pPr>
        <w:pStyle w:val="PreformattedText"/>
        <w:bidi w:val="0"/>
        <w:spacing w:before="0" w:after="0"/>
        <w:jc w:val="left"/>
        <w:rPr/>
      </w:pPr>
      <w:r>
        <w:rPr/>
        <w:t>YNm4aUDM3mpAxVNsFs6WXLWmIg6rELAlAS/K2TFVe8R2MGiUSbQoOeZX/6St1fyQEyNtJiVuNgZlIC</w:t>
      </w:r>
    </w:p>
    <w:p>
      <w:pPr>
        <w:pStyle w:val="PreformattedText"/>
        <w:bidi w:val="0"/>
        <w:spacing w:before="0" w:after="0"/>
        <w:jc w:val="left"/>
        <w:rPr/>
      </w:pPr>
      <w:r>
        <w:rPr/>
        <w:t>hmQiFJXNlEd/tiNNg1LhzxuJplxADmZv2IaKCriacnEoqGoLTLCQxGPcdsOhgy9sDGSKMAcmXD50es</w:t>
      </w:r>
    </w:p>
    <w:p>
      <w:pPr>
        <w:pStyle w:val="PreformattedText"/>
        <w:bidi w:val="0"/>
        <w:spacing w:before="0" w:after="0"/>
        <w:jc w:val="left"/>
        <w:rPr/>
      </w:pPr>
      <w:r>
        <w:rPr/>
        <w:t>GCbEPvGWBAeDntjkUuAbimWEDaBzLfKcVgpN9ImdggE6Fap1EqQ82yBGCgCgag3fGUqoYSRohssFtr</w:t>
      </w:r>
    </w:p>
    <w:p>
      <w:pPr>
        <w:pStyle w:val="PreformattedText"/>
        <w:bidi w:val="0"/>
        <w:spacing w:before="0" w:after="0"/>
        <w:jc w:val="left"/>
        <w:rPr/>
      </w:pPr>
      <w:r>
        <w:rPr/>
        <w:t>gbcMwNG7en3jc22b1omVpHQ6rslZoNWZxEqLd1MqIuNDJ8zKYTfmVLv3U5NPiDLhf0IeLF4JWDC+Js</w:t>
      </w:r>
    </w:p>
    <w:p>
      <w:pPr>
        <w:pStyle w:val="PreformattedText"/>
        <w:bidi w:val="0"/>
        <w:spacing w:before="0" w:after="0"/>
        <w:jc w:val="left"/>
        <w:rPr/>
      </w:pPr>
      <w:r>
        <w:rPr/>
        <w:t>lmSrIkttVP9JBeDh4isrglyvMOd1UpBR5YGRWiEfmoN/qLRwEVZrArLiO8R17uAv6ZSk5TNxEWMUQG</w:t>
      </w:r>
    </w:p>
    <w:p>
      <w:pPr>
        <w:pStyle w:val="PreformattedText"/>
        <w:bidi w:val="0"/>
        <w:spacing w:before="0" w:after="0"/>
        <w:jc w:val="left"/>
        <w:rPr/>
      </w:pPr>
      <w:r>
        <w:rPr/>
        <w:t>tbZRZ7IhSKwq/HMNsYWUBZjDcRwXRuFrByy4QbDW4oQGHbUQoz7ZZ08y0yVmN0Uw25lEXlMGZwLEqW</w:t>
      </w:r>
    </w:p>
    <w:p>
      <w:pPr>
        <w:pStyle w:val="PreformattedText"/>
        <w:bidi w:val="0"/>
        <w:spacing w:before="0" w:after="0"/>
        <w:jc w:val="left"/>
        <w:rPr/>
      </w:pPr>
      <w:r>
        <w:rPr/>
        <w:t>LZQ0buX+BhVu6RClVUVKarioCtusRI1pi/IlNLKzpdgFitzJ1z+5i3FS3mLK5jYkCv8iW/Ql6qnUYj</w:t>
      </w:r>
    </w:p>
    <w:p>
      <w:pPr>
        <w:pStyle w:val="PreformattedText"/>
        <w:bidi w:val="0"/>
        <w:spacing w:before="0" w:after="0"/>
        <w:jc w:val="left"/>
        <w:rPr/>
      </w:pPr>
      <w:r>
        <w:rPr/>
        <w:t>N/xgVMSLLJN0K1Cy1rWoruDURpdoKCgiRduWXs9Qexv3VSo+TSCMEM5zTwIQMIhvpyksznbmAiOF4C</w:t>
      </w:r>
    </w:p>
    <w:p>
      <w:pPr>
        <w:pStyle w:val="PreformattedText"/>
        <w:bidi w:val="0"/>
        <w:spacing w:before="0" w:after="0"/>
        <w:jc w:val="left"/>
        <w:rPr/>
      </w:pPr>
      <w:r>
        <w:rPr/>
        <w:t>cB96ZZQhXKOGFczL/UuENTZFN8QvLfbHgDTi/95iWltJe5o+o3F1MrTUFpziW5rZE5SGVH1LErhxFO</w:t>
      </w:r>
    </w:p>
    <w:p>
      <w:pPr>
        <w:pStyle w:val="PreformattedText"/>
        <w:bidi w:val="0"/>
        <w:spacing w:before="0" w:after="0"/>
        <w:jc w:val="left"/>
        <w:rPr/>
      </w:pPr>
      <w:r>
        <w:rPr/>
        <w:t>Ld8MS81z3UtsYJbZJetMpVCFiiBblFoZAuc7+oMFcYve8frqUu7aqZOMkKgHiK24iEYMQppMXEo7Qj</w:t>
      </w:r>
    </w:p>
    <w:p>
      <w:pPr>
        <w:pStyle w:val="PreformattedText"/>
        <w:bidi w:val="0"/>
        <w:spacing w:before="0" w:after="0"/>
        <w:jc w:val="left"/>
        <w:rPr/>
      </w:pPr>
      <w:r>
        <w:rPr/>
        <w:t>ZzxKBfSUcyuaR4Y/Fb2YCSUupo7glULnMxcsi8le71LAKKwwWi9iZw3XcLHA8AJXccihxDGse16IbI</w:t>
      </w:r>
    </w:p>
    <w:p>
      <w:pPr>
        <w:pStyle w:val="PreformattedText"/>
        <w:bidi w:val="0"/>
        <w:spacing w:before="0" w:after="0"/>
        <w:jc w:val="left"/>
        <w:rPr/>
      </w:pPr>
      <w:r>
        <w:rPr/>
        <w:t>PD0MQS0Iyf7lk4kCVwp1xq+oLbVZYUAMUYIPfDM1LbC9OmMzARF0zGdouLHSwD7mpdeY+bq2AKowSr</w:t>
      </w:r>
    </w:p>
    <w:p>
      <w:pPr>
        <w:pStyle w:val="PreformattedText"/>
        <w:bidi w:val="0"/>
        <w:spacing w:before="0" w:after="0"/>
        <w:jc w:val="left"/>
        <w:rPr/>
      </w:pPr>
      <w:r>
        <w:rPr/>
        <w:t>kwavliQYq1j2x0S9sYnL+oGDk4xL5NUagMlq+eIa4/PuOqfqAj2iMft7lClWmDCfu4xxa5yBmsw56E</w:t>
      </w:r>
    </w:p>
    <w:p>
      <w:pPr>
        <w:pStyle w:val="PreformattedText"/>
        <w:bidi w:val="0"/>
        <w:spacing w:before="0" w:after="0"/>
        <w:jc w:val="left"/>
        <w:rPr/>
      </w:pPr>
      <w:r>
        <w:rPr/>
        <w:t>aXrUs6Log2vBjYo5TbVYxMOHG0yuIBoNzG5TMSk24mhnEOGdupSC8E4mIYJYZuBeYrG2rcSuMSmL2Q</w:t>
      </w:r>
    </w:p>
    <w:p>
      <w:pPr>
        <w:pStyle w:val="PreformattedText"/>
        <w:bidi w:val="0"/>
        <w:spacing w:before="0" w:after="0"/>
        <w:jc w:val="left"/>
        <w:rPr/>
      </w:pPr>
      <w:r>
        <w:rPr/>
        <w:t>StB9kVcWMy628m7jSyAGB88wLDP1NgtoIKRozcQcrGNcrmJaCmHoFFx/aXD3BAqU4gEtrEpecMSim4</w:t>
      </w:r>
    </w:p>
    <w:p>
      <w:pPr>
        <w:pStyle w:val="PreformattedText"/>
        <w:bidi w:val="0"/>
        <w:spacing w:before="0" w:after="0"/>
        <w:jc w:val="left"/>
        <w:rPr/>
      </w:pPr>
      <w:r>
        <w:rPr/>
        <w:t>q0QnggBlHi0cymTaFcqylcMQXHQQJ6ojhBhoqdsCgDUChpqK6NxA1X1eI7xz7lNg+UL4yi8xQ3gGNL</w:t>
      </w:r>
    </w:p>
    <w:p>
      <w:pPr>
        <w:pStyle w:val="PreformattedText"/>
        <w:bidi w:val="0"/>
        <w:spacing w:before="0" w:after="0"/>
        <w:jc w:val="left"/>
        <w:rPr/>
      </w:pPr>
      <w:r>
        <w:rPr/>
        <w:t>u4qUOYqTn+Ss8CD14DZ4GCGYsePIb/AP1C4bEVf5ZdwqjiZBod5mhsGsRTgMuHrbUSsIIMtCyWadzo</w:t>
      </w:r>
    </w:p>
    <w:p>
      <w:pPr>
        <w:pStyle w:val="PreformattedText"/>
        <w:bidi w:val="0"/>
        <w:spacing w:before="0" w:after="0"/>
        <w:jc w:val="left"/>
        <w:rPr/>
      </w:pPr>
      <w:r>
        <w:rPr/>
        <w:t>QszMml7gCXMH74OUJuY4oZeb1FvCOu+bm50ZiygZqHQb3AiwlGTUYN2aJgWzbAKcEpwxNjqOPa+PUc</w:t>
      </w:r>
    </w:p>
    <w:p>
      <w:pPr>
        <w:pStyle w:val="PreformattedText"/>
        <w:bidi w:val="0"/>
        <w:spacing w:before="0" w:after="0"/>
        <w:jc w:val="left"/>
        <w:rPr/>
      </w:pPr>
      <w:r>
        <w:rPr/>
        <w:t>IXBzBV9OLYtBS1C++NynYixWdyll3cYJgYlB3AUqPEX3LNnMzXYg4jw+YB2V+fMlDdDZubaALNmIZH</w:t>
      </w:r>
    </w:p>
    <w:p>
      <w:pPr>
        <w:pStyle w:val="PreformattedText"/>
        <w:bidi w:val="0"/>
        <w:spacing w:before="0" w:after="0"/>
        <w:jc w:val="left"/>
        <w:rPr/>
      </w:pPr>
      <w:r>
        <w:rPr/>
        <w:t>dPB6i1d33GAwhez/AGwUKbo6VzFqzvB3n5ZeyKhGvcIMPZLLfP3M+3oOFsALIxVgAG0bojY2G0HNgE</w:t>
      </w:r>
    </w:p>
    <w:p>
      <w:pPr>
        <w:pStyle w:val="PreformattedText"/>
        <w:bidi w:val="0"/>
        <w:spacing w:before="0" w:after="0"/>
        <w:jc w:val="left"/>
        <w:rPr/>
      </w:pPr>
      <w:r>
        <w:rPr/>
        <w:t>lrU0L2UXFGrSo7RmQDHhCqgDYBLq5eV43zNj2UwPxAJmLKjn/UomLt9zKTciF3Ue+mWryOoxQlEMXy</w:t>
      </w:r>
    </w:p>
    <w:p>
      <w:pPr>
        <w:pStyle w:val="PreformattedText"/>
        <w:bidi w:val="0"/>
        <w:spacing w:before="0" w:after="0"/>
        <w:jc w:val="left"/>
        <w:rPr/>
      </w:pPr>
      <w:r>
        <w:rPr/>
        <w:t>MTlFzpgMoDmbuAVM1j0dwrxY0e05hyIPZlKygEaHP8QyhK+jOBYCN8YlYvJfErxZC5NzJc6JXBxDAw</w:t>
      </w:r>
    </w:p>
    <w:p>
      <w:pPr>
        <w:pStyle w:val="PreformattedText"/>
        <w:bidi w:val="0"/>
        <w:spacing w:before="0" w:after="0"/>
        <w:jc w:val="left"/>
        <w:rPr/>
      </w:pPr>
      <w:r>
        <w:rPr/>
        <w:t>bh7RCWJYGYVWP1DZMCgpJNkWahYq8TXYJWIlRVdwAKOOJznMdi18zDmoBdaCpVMEsb/wAx6Vx1Gpvm</w:t>
      </w:r>
    </w:p>
    <w:p>
      <w:pPr>
        <w:pStyle w:val="PreformattedText"/>
        <w:bidi w:val="0"/>
        <w:spacing w:before="0" w:after="0"/>
        <w:jc w:val="left"/>
        <w:rPr/>
      </w:pPr>
      <w:r>
        <w:rPr/>
        <w:t>M6GglkzqWFHELbXFkVA5CpasKlFFlbKQW80Ae6l1cJKDofpmkErDR6lrgZlWtZ3FgwYlFKqnnmKdDm</w:t>
      </w:r>
    </w:p>
    <w:p>
      <w:pPr>
        <w:pStyle w:val="PreformattedText"/>
        <w:bidi w:val="0"/>
        <w:spacing w:before="0" w:after="0"/>
        <w:jc w:val="left"/>
        <w:rPr/>
      </w:pPr>
      <w:r>
        <w:rPr/>
        <w:t>WFampM2RVcfdylYN9yo2wwSrefUGgwsaQF/wCpZyRvsrwzl4HET8F1Fx5U1T7c5KtWKBiXq6fmCGvu</w:t>
      </w:r>
    </w:p>
    <w:p>
      <w:pPr>
        <w:pStyle w:val="PreformattedText"/>
        <w:bidi w:val="0"/>
        <w:spacing w:before="0" w:after="0"/>
        <w:jc w:val="left"/>
        <w:rPr/>
      </w:pPr>
      <w:r>
        <w:rPr/>
        <w:t>WD7xHguh5lE5a0MVu79X6gzEWTkNNjHspV1zUZ2+9MYrEIVdkCNAlwoFJqGizbMhAIzLiyK2A4xEZU</w:t>
      </w:r>
    </w:p>
    <w:p>
      <w:pPr>
        <w:pStyle w:val="PreformattedText"/>
        <w:bidi w:val="0"/>
        <w:spacing w:before="0" w:after="0"/>
        <w:jc w:val="left"/>
        <w:rPr/>
      </w:pPr>
      <w:r>
        <w:rPr/>
        <w:t>+JiYPRDG39x4VinAgW2BgmFYJkwqFOVEsljEVDZYdSpd6isffEvmmNZY5dkoXpJkvZARm8wp6r1LA3</w:t>
      </w:r>
    </w:p>
    <w:p>
      <w:pPr>
        <w:pStyle w:val="PreformattedText"/>
        <w:bidi w:val="0"/>
        <w:spacing w:before="0" w:after="0"/>
        <w:jc w:val="left"/>
        <w:rPr/>
      </w:pPr>
      <w:r>
        <w:rPr/>
        <w:t>P2Z0R4i34TBxKekCBvMmGS7lpUZlKrHqF8RNEQ+VsZia3QXbG3qFr2rllXV0rPvLERHScrHzo6DMC9</w:t>
      </w:r>
    </w:p>
    <w:p>
      <w:pPr>
        <w:pStyle w:val="PreformattedText"/>
        <w:bidi w:val="0"/>
        <w:spacing w:before="0" w:after="0"/>
        <w:jc w:val="left"/>
        <w:rPr/>
      </w:pPr>
      <w:r>
        <w:rPr/>
        <w:t>kwUzbxLaUtXAoDXS40CLo1xCvaT6RcWjGYsBRqkBpFd09RFmgpwt4nxcf4mxBvs6lxhMvyYUMLLjbG</w:t>
      </w:r>
    </w:p>
    <w:p>
      <w:pPr>
        <w:pStyle w:val="PreformattedText"/>
        <w:bidi w:val="0"/>
        <w:spacing w:before="0" w:after="0"/>
        <w:jc w:val="left"/>
        <w:rPr/>
      </w:pPr>
      <w:r>
        <w:rPr/>
        <w:t>x36IKAtc4xVUwbtNHEsNEsFr2CwoNL0RFWjywYG7IC2uDZiCl3fJ/wBRTZWkaIGmq4YufDFjVRtNlZ</w:t>
      </w:r>
    </w:p>
    <w:p>
      <w:pPr>
        <w:pStyle w:val="PreformattedText"/>
        <w:bidi w:val="0"/>
        <w:spacing w:before="0" w:after="0"/>
        <w:jc w:val="left"/>
        <w:rPr/>
      </w:pPr>
      <w:r>
        <w:rPr/>
        <w:t>eCDTkucweTbL9pXRogUZID5kt1cPEvSU3uETGo4wYQWcZ4i9pUcm5LSrMckwPUXATNXBhTWP3MbziY</w:t>
      </w:r>
    </w:p>
    <w:p>
      <w:pPr>
        <w:pStyle w:val="PreformattedText"/>
        <w:bidi w:val="0"/>
        <w:spacing w:before="0" w:after="0"/>
        <w:jc w:val="left"/>
        <w:rPr/>
      </w:pPr>
      <w:r>
        <w:rPr/>
        <w:t>8S88e4IGqn6l6XeJkcGsQbLZKZY2M2H6gkt25ebJb3CKtUrBDm4qXi0GE3ZpDbhbHtgKidkTS21BQ7</w:t>
      </w:r>
    </w:p>
    <w:p>
      <w:pPr>
        <w:pStyle w:val="PreformattedText"/>
        <w:bidi w:val="0"/>
        <w:spacing w:before="0" w:after="0"/>
        <w:jc w:val="left"/>
        <w:rPr/>
      </w:pPr>
      <w:r>
        <w:rPr/>
        <w:t>e40WxlrHLqDaxXOYJNVmKUQMsXUXKqhuxahL7LiHmsE5IJUXPNROac/pFxVupQ5Y4lXnqJznipdjOp</w:t>
      </w:r>
    </w:p>
    <w:p>
      <w:pPr>
        <w:pStyle w:val="PreformattedText"/>
        <w:bidi w:val="0"/>
        <w:spacing w:before="0" w:after="0"/>
        <w:jc w:val="left"/>
        <w:rPr/>
      </w:pPr>
      <w:r>
        <w:rPr/>
        <w:t>bMeohZmuQmYdFXeGoXHffeBj46RPUfK6jDFBnP8Av+wMI2rv9kw0LFcBiLLF3tHFiBQNZKl2QyVGuh</w:t>
      </w:r>
    </w:p>
    <w:p>
      <w:pPr>
        <w:pStyle w:val="PreformattedText"/>
        <w:bidi w:val="0"/>
        <w:spacing w:before="0" w:after="0"/>
        <w:jc w:val="left"/>
        <w:rPr/>
      </w:pPr>
      <w:r>
        <w:rPr/>
        <w:t>RoTv6hdKVqHa5oxjvepnGjcG6yKlyNXZhiw0iTdfGTbjncZn3xBGqeWBZ4GCGpTlmFIUYrUCi2xzCv</w:t>
      </w:r>
    </w:p>
    <w:p>
      <w:pPr>
        <w:pStyle w:val="PreformattedText"/>
        <w:bidi w:val="0"/>
        <w:spacing w:before="0" w:after="0"/>
        <w:jc w:val="left"/>
        <w:rPr/>
      </w:pPr>
      <w:r>
        <w:rPr/>
        <w:t>wuIRWBm4UrnLDYD7Rq0pa1GFE0hcLauqiOQXzMUTPuIFXMDZ7jFjiINEoVgNEA37UdRYijMUOxF02G</w:t>
      </w:r>
    </w:p>
    <w:p>
      <w:pPr>
        <w:pStyle w:val="PreformattedText"/>
        <w:bidi w:val="0"/>
        <w:spacing w:before="0" w:after="0"/>
        <w:jc w:val="left"/>
        <w:rPr/>
      </w:pPr>
      <w:r>
        <w:rPr/>
        <w:t>0I82sqYtzPYvWtUQytA8O3BMUr2c1nEN4YLQQ0FFGyscs01FGLQvBBhW3MODhloaYMgyScpxIHZxIA</w:t>
      </w:r>
    </w:p>
    <w:p>
      <w:pPr>
        <w:pStyle w:val="PreformattedText"/>
        <w:bidi w:val="0"/>
        <w:spacing w:before="0" w:after="0"/>
        <w:jc w:val="left"/>
        <w:rPr/>
      </w:pPr>
      <w:r>
        <w:rPr/>
        <w:t>yz3AQuIc8RC7w6OSCIIwrUC0wnLuYAFKDs+iY9FofOmVDFABUem7yzo0BOS0B+mKWFgMkqkwtTGjNw</w:t>
      </w:r>
    </w:p>
    <w:p>
      <w:pPr>
        <w:pStyle w:val="PreformattedText"/>
        <w:bidi w:val="0"/>
        <w:spacing w:before="0" w:after="0"/>
        <w:jc w:val="left"/>
        <w:rPr/>
      </w:pPr>
      <w:r>
        <w:rPr/>
        <w:t>KXayotwpMk6ZWYM/BgXhXfMONjiKgH0Ratrg9se074CMnFK1A4wgawwMWUwhW0EvxnECVdmolcymzi</w:t>
      </w:r>
    </w:p>
    <w:p>
      <w:pPr>
        <w:pStyle w:val="PreformattedText"/>
        <w:bidi w:val="0"/>
        <w:spacing w:before="0" w:after="0"/>
        <w:jc w:val="left"/>
        <w:rPr/>
      </w:pPr>
      <w:r>
        <w:rPr/>
        <w:t>pYMynDqB45qN3ruWAXUeN6GZV/Zl9rmmJgfcOe+YnU8ACQ3n0SttZ6jegKxAMsNXACrxEwc9JUQKMK</w:t>
      </w:r>
    </w:p>
    <w:p>
      <w:pPr>
        <w:pStyle w:val="PreformattedText"/>
        <w:bidi w:val="0"/>
        <w:spacing w:before="0" w:after="0"/>
        <w:jc w:val="left"/>
        <w:rPr/>
      </w:pPr>
      <w:r>
        <w:rPr/>
        <w:t>XTELVWojZutx0ZSwj9b1UY+azUXPYoIx7MQ20erne9dTA7MH8eZwMCYhK+0QHIvEHArCZaHEayoIKF</w:t>
      </w:r>
    </w:p>
    <w:p>
      <w:pPr>
        <w:pStyle w:val="PreformattedText"/>
        <w:bidi w:val="0"/>
        <w:spacing w:before="0" w:after="0"/>
        <w:jc w:val="left"/>
        <w:rPr/>
      </w:pPr>
      <w:r>
        <w:rPr/>
        <w:t>I0p9RtbMtviPQtIrXBLrAblDkEGXH56nclxVW1zvhUS26Y8UWsTC9lR2cZsirg9WRU1BHxBKs6jHxW</w:t>
      </w:r>
    </w:p>
    <w:p>
      <w:pPr>
        <w:pStyle w:val="PreformattedText"/>
        <w:bidi w:val="0"/>
        <w:spacing w:before="0" w:after="0"/>
        <w:jc w:val="left"/>
        <w:rPr/>
      </w:pPr>
      <w:r>
        <w:rPr/>
        <w:t>IkXEU5y8+bUC8q1+XCAUiIMJdx83G6oYvMMjLEpsNYYmAbL4h0AwuI2wQMGGZRpUUoBGOVsSoft9RI</w:t>
      </w:r>
    </w:p>
    <w:p>
      <w:pPr>
        <w:pStyle w:val="PreformattedText"/>
        <w:bidi w:val="0"/>
        <w:spacing w:before="0" w:after="0"/>
        <w:jc w:val="left"/>
        <w:rPr/>
      </w:pPr>
      <w:r>
        <w:rPr/>
        <w:t>hbbPv9w5c6lAMcJy9xVBjDMhjUzMOo4bl5UamZzi6jXq4ENVmVAArojsBDqHKVI0Qt1zFZY2kQWZnw</w:t>
      </w:r>
    </w:p>
    <w:p>
      <w:pPr>
        <w:pStyle w:val="PreformattedText"/>
        <w:bidi w:val="0"/>
        <w:spacing w:before="0" w:after="0"/>
        <w:jc w:val="left"/>
        <w:rPr/>
      </w:pPr>
      <w:r>
        <w:rPr/>
        <w:t>XOds9RhHcztVvMObbYDAOKhhKKqfI/Fgh4hQapzKZt16iAKjRTWAc0OdzhYADyPRBCxdrjLE6ICze4</w:t>
      </w:r>
    </w:p>
    <w:p>
      <w:pPr>
        <w:pStyle w:val="PreformattedText"/>
        <w:bidi w:val="0"/>
        <w:spacing w:before="0" w:after="0"/>
        <w:jc w:val="left"/>
        <w:rPr/>
      </w:pPr>
      <w:r>
        <w:rPr/>
        <w:t>Ms2c+axqgK05FLkLyF5sHK18lymRHKypUZp9/MyF/VCCIwLGPAz+SiZIuxqw6ICl3IERCs3ZFXvLHo</w:t>
      </w:r>
    </w:p>
    <w:p>
      <w:pPr>
        <w:pStyle w:val="PreformattedText"/>
        <w:bidi w:val="0"/>
        <w:spacing w:before="0" w:after="0"/>
        <w:jc w:val="left"/>
        <w:rPr/>
      </w:pPr>
      <w:r>
        <w:rPr/>
        <w:t>h0pQFrEKWn4cAKYPfEPIWMfMz1kEqk7dOpm9eRABGDZG6rT6Yxfbh/uLdMqBlTSwgOamUtsXKoulu/</w:t>
      </w:r>
    </w:p>
    <w:p>
      <w:pPr>
        <w:pStyle w:val="PreformattedText"/>
        <w:bidi w:val="0"/>
        <w:spacing w:before="0" w:after="0"/>
        <w:jc w:val="left"/>
        <w:rPr/>
      </w:pPr>
      <w:r>
        <w:rPr/>
        <w:t>cvlPUiM400yg2CwaqUVVn1ABkVqWK6tSqF9o4CktzMtjGLic3VX/ADAVQkSm3lxCuiLMWwBod8g5iW</w:t>
      </w:r>
    </w:p>
    <w:p>
      <w:pPr>
        <w:pStyle w:val="PreformattedText"/>
        <w:bidi w:val="0"/>
        <w:spacing w:before="0" w:after="0"/>
        <w:jc w:val="left"/>
        <w:rPr/>
      </w:pPr>
      <w:r>
        <w:rPr/>
        <w:t>bd3C+3/cDbLDDBRc7hMG9QMLKSjwb33KaiX7lQuzmI2EuOXCV1CrjoqBNStaIfASshqBNzDablkNgv</w:t>
      </w:r>
    </w:p>
    <w:p>
      <w:pPr>
        <w:pStyle w:val="PreformattedText"/>
        <w:bidi w:val="0"/>
        <w:spacing w:before="0" w:after="0"/>
        <w:jc w:val="left"/>
        <w:rPr/>
      </w:pPr>
      <w:r>
        <w:rPr/>
        <w:t>VsUZG6hooKO4AfqqhMBDGiiot5VMfS8ZlWhPiOwCNBW4t84lJAjq5lVpmdaQSqGTMKsvsipK8zSFXF</w:t>
      </w:r>
    </w:p>
    <w:p>
      <w:pPr>
        <w:pStyle w:val="PreformattedText"/>
        <w:bidi w:val="0"/>
        <w:spacing w:before="0" w:after="0"/>
        <w:jc w:val="left"/>
        <w:rPr/>
      </w:pPr>
      <w:r>
        <w:rPr/>
        <w:t>seWYGSkzKbByxBZyuUmC15iESmiEXho4i4avGgVGamAerKGix6JQyMnMbfgmAN/VQwDqC5JH3GCC4/</w:t>
      </w:r>
    </w:p>
    <w:p>
      <w:pPr>
        <w:pStyle w:val="PreformattedText"/>
        <w:bidi w:val="0"/>
        <w:spacing w:before="0" w:after="0"/>
        <w:jc w:val="left"/>
        <w:rPr/>
      </w:pPr>
      <w:r>
        <w:rPr/>
        <w:t>YlxYsWYsS2LFHFzKXw3wwXj+FvOrNFfzD7epW1dUMQqGqf3AUlxZR7idLfEaoq6nAV28RUATBCLKrw</w:t>
      </w:r>
    </w:p>
    <w:p>
      <w:pPr>
        <w:pStyle w:val="PreformattedText"/>
        <w:bidi w:val="0"/>
        <w:spacing w:before="0" w:after="0"/>
        <w:jc w:val="left"/>
        <w:rPr/>
      </w:pPr>
      <w:r>
        <w:rPr/>
        <w:t>RHu6ltptmPDGQhp5IIwcGpRVBY3C3DLcxqhyDkgivaC4ZzULveoIVtLM7TVyy64bIH0IcqctR4tXRC</w:t>
      </w:r>
    </w:p>
    <w:p>
      <w:pPr>
        <w:pStyle w:val="PreformattedText"/>
        <w:bidi w:val="0"/>
        <w:spacing w:before="0" w:after="0"/>
        <w:jc w:val="left"/>
        <w:rPr/>
      </w:pPr>
      <w:r>
        <w:rPr/>
        <w:t>nscvqOzORgK6JRq2oN3eIKcdPvEWTNYl6ELSX0N1CZVW48Si5vgNbK9ETPSsm8FcEW1L30doPOGxGW</w:t>
      </w:r>
    </w:p>
    <w:p>
      <w:pPr>
        <w:pStyle w:val="PreformattedText"/>
        <w:bidi w:val="0"/>
        <w:spacing w:before="0" w:after="0"/>
        <w:jc w:val="left"/>
        <w:rPr/>
      </w:pPr>
      <w:r>
        <w:rPr/>
        <w:t>jbDYDS1OEylZ1AgCinBdx5k6CvqJQx6c93BapbByxx3clZhWfSLLgtCwZcdReZgciYVBOYFB4lRGNH</w:t>
      </w:r>
    </w:p>
    <w:p>
      <w:pPr>
        <w:pStyle w:val="PreformattedText"/>
        <w:bidi w:val="0"/>
        <w:spacing w:before="0" w:after="0"/>
        <w:jc w:val="left"/>
        <w:rPr/>
      </w:pPr>
      <w:r>
        <w:rPr/>
        <w:t>/aMq3H0+I6Li2vJ8xFLAoiG0D98KT0TreYsuNxtyBldkRjc6FiWOviUIH4SgpmI0nzMC11cI5Rt5jH</w:t>
      </w:r>
    </w:p>
    <w:p>
      <w:pPr>
        <w:pStyle w:val="PreformattedText"/>
        <w:bidi w:val="0"/>
        <w:spacing w:before="0" w:after="0"/>
        <w:jc w:val="left"/>
        <w:rPr/>
      </w:pPr>
      <w:r>
        <w:rPr/>
        <w:t>Icew4jioxfqdQk1WoVirzTUEYKhpcZYZRSyKYvmZy5oVcumiuYDUoqN6uRZlaaxEbLGy24oyCUthac</w:t>
      </w:r>
    </w:p>
    <w:p>
      <w:pPr>
        <w:pStyle w:val="PreformattedText"/>
        <w:bidi w:val="0"/>
        <w:spacing w:before="0" w:after="0"/>
        <w:jc w:val="left"/>
        <w:rPr/>
      </w:pPr>
      <w:r>
        <w:rPr/>
        <w:t>x2zkQKg9uG4VYllzHBiSuHjMKsOJmkrRES7PUNpUs+pE3AKbOKIRuXMdxrD2w9IN4tlI7r4lGGXbCN</w:t>
      </w:r>
    </w:p>
    <w:p>
      <w:pPr>
        <w:pStyle w:val="PreformattedText"/>
        <w:bidi w:val="0"/>
        <w:spacing w:before="0" w:after="0"/>
        <w:jc w:val="left"/>
        <w:rPr/>
      </w:pPr>
      <w:r>
        <w:rPr/>
        <w:t>iZ0oqbm+GQcSwS7ziH90dDDVXlSopxbG5YCg+eYidb9EpEvmVU2zIQi2BAqXEuFDdNcwUE03NWTG0Z</w:t>
      </w:r>
    </w:p>
    <w:p>
      <w:pPr>
        <w:pStyle w:val="PreformattedText"/>
        <w:bidi w:val="0"/>
        <w:spacing w:before="0" w:after="0"/>
        <w:jc w:val="left"/>
        <w:rPr/>
      </w:pPr>
      <w:r>
        <w:rPr/>
        <w:t>hryv4iCf2SlpcA2c/U5N/VainBuoXFAqNXfEJHJjmLYGTJC4uUo8agqwzLn7R14Xh8dYRceYXPirlo</w:t>
      </w:r>
    </w:p>
    <w:p>
      <w:pPr>
        <w:pStyle w:val="PreformattedText"/>
        <w:bidi w:val="0"/>
        <w:spacing w:before="0" w:after="0"/>
        <w:jc w:val="left"/>
        <w:rPr/>
      </w:pPr>
      <w:r>
        <w:rPr/>
        <w:t>eyNf1d8FCCKk/UVUVm5pHFrlxP1cpxmFCvDxuIJDHLcoOQ6Z59RGgm42EiXo5GNzWmFaxmAnbRhhZz</w:t>
      </w:r>
    </w:p>
    <w:p>
      <w:pPr>
        <w:pStyle w:val="PreformattedText"/>
        <w:bidi w:val="0"/>
        <w:spacing w:before="0" w:after="0"/>
        <w:jc w:val="left"/>
        <w:rPr/>
      </w:pPr>
      <w:r>
        <w:rPr/>
        <w:t>OQEXSzMpcQWf+JUM9zAz0xDghNNIFo05uCwpcNiD6G4DDaqsIpa8ojQg/c+pRKWG0iWLuXtiWqVOAO</w:t>
      </w:r>
    </w:p>
    <w:p>
      <w:pPr>
        <w:pStyle w:val="PreformattedText"/>
        <w:bidi w:val="0"/>
        <w:spacing w:before="0" w:after="0"/>
        <w:jc w:val="left"/>
        <w:rPr/>
      </w:pPr>
      <w:r>
        <w:rPr/>
        <w:t>YNwQSnERTzZiiKotDrbvMMwvhLmMr0R2ODXAo1BdamjbcA2DI8HcpVKt9VjSkFWhxUIGTrPVqL6SM6</w:t>
      </w:r>
    </w:p>
    <w:p>
      <w:pPr>
        <w:pStyle w:val="PreformattedText"/>
        <w:bidi w:val="0"/>
        <w:spacing w:before="0" w:after="0"/>
        <w:jc w:val="left"/>
        <w:rPr/>
      </w:pPr>
      <w:r>
        <w:rPr/>
        <w:t>6ItBal4mbS7CXlGTVsJEKcoPmQUU3KBb9swWA5pAWu5ms1HJd6WOYG5Pm9wEY5PPF1F2ZXDX3e6Xgu</w:t>
      </w:r>
    </w:p>
    <w:p>
      <w:pPr>
        <w:pStyle w:val="PreformattedText"/>
        <w:bidi w:val="0"/>
        <w:spacing w:before="0" w:after="0"/>
        <w:jc w:val="left"/>
        <w:rPr/>
      </w:pPr>
      <w:r>
        <w:rPr/>
        <w:t>a3FYc3JPUaheFxcGDjgdLE7RFTXaOS0am8JD6IftcKrJOnLEF3mWJRW0DJqA2VfeemfCwEdpvuDLjZ</w:t>
      </w:r>
    </w:p>
    <w:p>
      <w:pPr>
        <w:pStyle w:val="PreformattedText"/>
        <w:bidi w:val="0"/>
        <w:spacing w:before="0" w:after="0"/>
        <w:jc w:val="left"/>
        <w:rPr/>
      </w:pPr>
      <w:r>
        <w:rPr/>
        <w:t>cENmtsBvA4rcW4cuZWD9MQHwxpCKyXRDBgiWZymC85PuANIscthn3AMTqqgoag1VzzLFxLK4iVLhoT</w:t>
      </w:r>
    </w:p>
    <w:p>
      <w:pPr>
        <w:pStyle w:val="PreformattedText"/>
        <w:bidi w:val="0"/>
        <w:spacing w:before="0" w:after="0"/>
        <w:jc w:val="left"/>
        <w:rPr/>
      </w:pPr>
      <w:r>
        <w:rPr/>
        <w:t>GYjlisTixxHzkWWo0q6OI0qrRG8YIRslgVTfEeNO3MVBjRFAWspdlH9QjolcEgLoWYKHKZsqqlFWXT</w:t>
      </w:r>
    </w:p>
    <w:p>
      <w:pPr>
        <w:pStyle w:val="PreformattedText"/>
        <w:bidi w:val="0"/>
        <w:spacing w:before="0" w:after="0"/>
        <w:jc w:val="left"/>
        <w:rPr/>
      </w:pPr>
      <w:r>
        <w:rPr/>
        <w:t>Vo3m8KhpluqJWMATNhGQlC3S/wCparw34mI0ariZcDqYLhUD6gisBncwUq4PQr1G5isOoj2QUXM0Ui</w:t>
      </w:r>
    </w:p>
    <w:p>
      <w:pPr>
        <w:pStyle w:val="PreformattedText"/>
        <w:bidi w:val="0"/>
        <w:spacing w:before="0" w:after="0"/>
        <w:jc w:val="left"/>
        <w:rPr/>
      </w:pPr>
      <w:r>
        <w:rPr/>
        <w:t>HSd7r+jcdR1DNfGBj8D5RZbWX+FEI7/a73KB2G+IBeKSkHa6gMW6eH+4K0IfEuLgGIhtBTEDGzeYrG</w:t>
      </w:r>
    </w:p>
    <w:p>
      <w:pPr>
        <w:pStyle w:val="PreformattedText"/>
        <w:bidi w:val="0"/>
        <w:spacing w:before="0" w:after="0"/>
        <w:jc w:val="left"/>
        <w:rPr/>
      </w:pPr>
      <w:r>
        <w:rPr/>
        <w:t>D3OQEDdBiBjD9ZRsrTTLIYRIHsIjvNELS6gg+ICycw6wxFWjNkDfMwLdZ3LOUQbpf6T4HCLU6QTzjT</w:t>
      </w:r>
    </w:p>
    <w:p>
      <w:pPr>
        <w:pStyle w:val="PreformattedText"/>
        <w:bidi w:val="0"/>
        <w:spacing w:before="0" w:after="0"/>
        <w:jc w:val="left"/>
        <w:rPr/>
      </w:pPr>
      <w:r>
        <w:rPr/>
        <w:t>MvgwKI3FsDvniBgy+JlSVM6GFLr0YDXILjBnXzrYJdIBHVNyoCZl4dYJn62923AK4pULgFLdXi99ES</w:t>
      </w:r>
    </w:p>
    <w:p>
      <w:pPr>
        <w:pStyle w:val="PreformattedText"/>
        <w:bidi w:val="0"/>
        <w:spacing w:before="0" w:after="0"/>
        <w:jc w:val="left"/>
        <w:rPr/>
      </w:pPr>
      <w:r>
        <w:rPr/>
        <w:t>2ug8UIsCro6ECwcguiIKbPAwRZizxsi7yClQFLy9ZlC+pECc9hpl7HNvERKo/QZqUqM5T3LLVS0NMs</w:t>
      </w:r>
    </w:p>
    <w:p>
      <w:pPr>
        <w:pStyle w:val="PreformattedText"/>
        <w:bidi w:val="0"/>
        <w:spacing w:before="0" w:after="0"/>
        <w:jc w:val="left"/>
        <w:rPr/>
      </w:pPr>
      <w:r>
        <w:rPr/>
        <w:t>7FFNu+0IzAhmMtfcKqutfMswXa4mcYrcXqDFQSAXoTECduyJWSydzQv/8AJcoHH9QjBuuIxa0E3wwM</w:t>
      </w:r>
    </w:p>
    <w:p>
      <w:pPr>
        <w:pStyle w:val="PreformattedText"/>
        <w:bidi w:val="0"/>
        <w:spacing w:before="0" w:after="0"/>
        <w:jc w:val="left"/>
        <w:rPr/>
      </w:pPr>
      <w:r>
        <w:rPr/>
        <w:t>tjgn9wUszgl8CaODRULU4go71Cl0axFXtUecMsqsubMxkeUMrANwKQHTaEz+1S1dM1TLeGI3xT4JQX</w:t>
      </w:r>
    </w:p>
    <w:p>
      <w:pPr>
        <w:pStyle w:val="PreformattedText"/>
        <w:bidi w:val="0"/>
        <w:spacing w:before="0" w:after="0"/>
        <w:jc w:val="left"/>
        <w:rPr/>
      </w:pPr>
      <w:r>
        <w:rPr/>
        <w:t>KBNFZQKPaau3mU29sDuGd1spjzcteCOzZzB+HcojJmJagLjLFsTbEzGGGoFjAWNdl++JRL3LKIRAB4</w:t>
      </w:r>
    </w:p>
    <w:p>
      <w:pPr>
        <w:pStyle w:val="PreformattedText"/>
        <w:bidi w:val="0"/>
        <w:spacing w:before="0" w:after="0"/>
        <w:jc w:val="left"/>
        <w:rPr/>
      </w:pPr>
      <w:r>
        <w:rPr/>
        <w:t>lGvvEeKKI430ZixK5nz4mU5l77iUogXaVkbKJfRiLU0rwRS7pATkiR9uoCuKlCuxP5iBa/S44rXEwL</w:t>
      </w:r>
    </w:p>
    <w:p>
      <w:pPr>
        <w:pStyle w:val="PreformattedText"/>
        <w:bidi w:val="0"/>
        <w:spacing w:before="0" w:after="0"/>
        <w:jc w:val="left"/>
        <w:rPr/>
      </w:pPr>
      <w:r>
        <w:rPr/>
        <w:t>hpJUwGcMfUt9jxKFEKSsgxmJtnmiA6idQMTKHRfTUfHPwOo+RPlGJbP+aJa1WzCs1sYP2zBisHPEEt</w:t>
      </w:r>
    </w:p>
    <w:p>
      <w:pPr>
        <w:pStyle w:val="PreformattedText"/>
        <w:bidi w:val="0"/>
        <w:spacing w:before="0" w:after="0"/>
        <w:jc w:val="left"/>
        <w:rPr/>
      </w:pPr>
      <w:r>
        <w:rPr/>
        <w:t>tqMWmYprPUdUfplOhLOJbrmJQguZCs0ToQdLj5ETpYNy0YE//ZgZEoVSri0RCC0u4tMRLeWT6l2xSy</w:t>
      </w:r>
    </w:p>
    <w:p>
      <w:pPr>
        <w:pStyle w:val="PreformattedText"/>
        <w:bidi w:val="0"/>
        <w:spacing w:before="0" w:after="0"/>
        <w:jc w:val="left"/>
        <w:rPr/>
      </w:pPr>
      <w:r>
        <w:rPr/>
        <w:t>xLeCanNpD3TGLgAgEMlCBxAqWOWZbZiNlMEZnHuDpO2f8AvRCBce+JlSOI+DrdsASuuCAIYJG+Mzd8</w:t>
      </w:r>
    </w:p>
    <w:p>
      <w:pPr>
        <w:pStyle w:val="PreformattedText"/>
        <w:bidi w:val="0"/>
        <w:spacing w:before="0" w:after="0"/>
        <w:jc w:val="left"/>
        <w:rPr/>
      </w:pPr>
      <w:r>
        <w:rPr/>
        <w:t>TMxmtAtYw0kBwCYx2Z5K0Q4l5honEJa7mQ0tlmz7Ze2HQ3OelEorojoEQ7B9AizdexcM5ZDDwrLJCn</w:t>
      </w:r>
    </w:p>
    <w:p>
      <w:pPr>
        <w:pStyle w:val="PreformattedText"/>
        <w:bidi w:val="0"/>
        <w:spacing w:before="0" w:after="0"/>
        <w:jc w:val="left"/>
        <w:rPr/>
      </w:pPr>
      <w:r>
        <w:rPr/>
        <w:t>MUtR09mZwTXPNlAvPKg6axhBtb2oAGr7jFgqr5P4uZFs5Ql+M9+EYNmwuCUL6jXWXbuJWLBLEC72yg</w:t>
      </w:r>
    </w:p>
    <w:p>
      <w:pPr>
        <w:pStyle w:val="PreformattedText"/>
        <w:bidi w:val="0"/>
        <w:spacing w:before="0" w:after="0"/>
        <w:jc w:val="left"/>
        <w:rPr/>
      </w:pPr>
      <w:r>
        <w:rPr/>
        <w:t>LA6lUqKXiDkpr9xsVQb+mUKfMqCO6i2y3I4CAmqIxmauXHImYaW5iVwmIcTepjzKUxtqBUNsoz3tjV</w:t>
      </w:r>
    </w:p>
    <w:p>
      <w:pPr>
        <w:pStyle w:val="PreformattedText"/>
        <w:bidi w:val="0"/>
        <w:spacing w:before="0" w:after="0"/>
        <w:jc w:val="left"/>
        <w:rPr/>
      </w:pPr>
      <w:r>
        <w:rPr/>
        <w:t>XbMvuRUFAXcrIFqA0vJKLNYaF4ZQoWMXEaXSGKsuoDetm4OslzV9kKjc3sNubmgRgAYRdvjhluAQtp</w:t>
      </w:r>
    </w:p>
    <w:p>
      <w:pPr>
        <w:pStyle w:val="PreformattedText"/>
        <w:bidi w:val="0"/>
        <w:spacing w:before="0" w:after="0"/>
        <w:jc w:val="left"/>
        <w:rPr/>
      </w:pPr>
      <w:r>
        <w:rPr/>
        <w:t>NozMrwKqmBhcsLubGQ4l6CblTdrjENkMs6xEtfED3SMs4wLAqCtY1+pp3i4EFB0FRBeOdRy4US7OpZ</w:t>
      </w:r>
    </w:p>
    <w:p>
      <w:pPr>
        <w:pStyle w:val="PreformattedText"/>
        <w:bidi w:val="0"/>
        <w:spacing w:before="0" w:after="0"/>
        <w:jc w:val="left"/>
        <w:rPr/>
      </w:pPr>
      <w:r>
        <w:rPr/>
        <w:t>tUVa0xURUL0cVMK4VcFNoZmGyfzCWuzj6lbVsxHKZsZhpSlJV6bjkO4unGmKBQQsUUjxHexhOo68EV</w:t>
      </w:r>
    </w:p>
    <w:p>
      <w:pPr>
        <w:pStyle w:val="PreformattedText"/>
        <w:bidi w:val="0"/>
        <w:spacing w:before="0" w:after="0"/>
        <w:jc w:val="left"/>
        <w:rPr/>
      </w:pPr>
      <w:r>
        <w:rPr/>
        <w:t>GMbvA+QdlXD0IgEDSyrG17nCg8Zgu5FDmBkRGm/kibaquYxx8SmJY0Zi5z2ah5dMbl9QnOKi3KRZU4</w:t>
      </w:r>
    </w:p>
    <w:p>
      <w:pPr>
        <w:pStyle w:val="PreformattedText"/>
        <w:bidi w:val="0"/>
        <w:spacing w:before="0" w:after="0"/>
        <w:jc w:val="left"/>
        <w:rPr/>
      </w:pPr>
      <w:r>
        <w:rPr/>
        <w:t>GNL2sq1vjMPZ83MbqFq1uMQo1xUe6vc1uNzdfW4mBTZVRNmGPELDuKq2YwNZojjFht+ZhwCQP2RUJU</w:t>
      </w:r>
    </w:p>
    <w:p>
      <w:pPr>
        <w:pStyle w:val="PreformattedText"/>
        <w:bidi w:val="0"/>
        <w:spacing w:before="0" w:after="0"/>
        <w:jc w:val="left"/>
        <w:rPr/>
      </w:pPr>
      <w:r>
        <w:rPr/>
        <w:t>ztULa1GUpyQrbWyVNF5ogl2qfwMCo7WOMWq/mCArGxc0l46cbaCBXByRRXBGy6JUNq8QHIDk92K+yG</w:t>
      </w:r>
    </w:p>
    <w:p>
      <w:pPr>
        <w:pStyle w:val="PreformattedText"/>
        <w:bidi w:val="0"/>
        <w:spacing w:before="0" w:after="0"/>
        <w:jc w:val="left"/>
        <w:rPr/>
      </w:pPr>
      <w:r>
        <w:rPr/>
        <w:t>13yU/3AvCsZmvgzL2mKeyo5mUAGYzkUQvG5tLcMRCwTFjGLENURyC9/tlZXLr7g1uo5PJM5TLcpTxf</w:t>
      </w:r>
    </w:p>
    <w:p>
      <w:pPr>
        <w:pStyle w:val="PreformattedText"/>
        <w:bidi w:val="0"/>
        <w:spacing w:before="0" w:after="0"/>
        <w:jc w:val="left"/>
        <w:rPr/>
      </w:pPr>
      <w:r>
        <w:rPr/>
        <w:t>7h1n5fRKoTCRLFVcGqV5Il6WW5kjiBvzQ1nuWYN1nMDgWNDK9hWmcio12YpCiFVyrFXWFRdYyi2WUx</w:t>
      </w:r>
    </w:p>
    <w:p>
      <w:pPr>
        <w:pStyle w:val="PreformattedText"/>
        <w:bidi w:val="0"/>
        <w:spacing w:before="0" w:after="0"/>
        <w:jc w:val="left"/>
        <w:rPr/>
      </w:pPr>
      <w:r>
        <w:rPr/>
        <w:t>1WRGllzBoYt5lHDWpQgplSiVDPBhmpUJ4cR0ClkxDaWMJVTPwmJQ4UeomFlB0r+oEy5RaLBNgLCgy6</w:t>
      </w:r>
    </w:p>
    <w:p>
      <w:pPr>
        <w:pStyle w:val="PreformattedText"/>
        <w:bidi w:val="0"/>
        <w:spacing w:before="0" w:after="0"/>
        <w:jc w:val="left"/>
        <w:rPr/>
      </w:pPr>
      <w:r>
        <w:rPr/>
        <w:t>i2c4b0x6iCbCXCnaxMkepVlplavUs2WGswsKYqwuYAKNzkb1CEqfwxvYhGF33KkDkhfFdy7VWIkKrM</w:t>
      </w:r>
    </w:p>
    <w:p>
      <w:pPr>
        <w:pStyle w:val="PreformattedText"/>
        <w:bidi w:val="0"/>
        <w:spacing w:before="0" w:after="0"/>
        <w:jc w:val="left"/>
        <w:rPr/>
      </w:pPr>
      <w:r>
        <w:rPr/>
        <w:t>9zU+awgI5YBrUZTF3lpgFiq+WWb0iuWOOJg81bDA5/iJFa0mZbipiscyzFrcUCl3YVxAObmatv6lZN</w:t>
      </w:r>
    </w:p>
    <w:p>
      <w:pPr>
        <w:pStyle w:val="PreformattedText"/>
        <w:bidi w:val="0"/>
        <w:spacing w:before="0" w:after="0"/>
        <w:jc w:val="left"/>
        <w:rPr/>
      </w:pPr>
      <w:r>
        <w:rPr/>
        <w:t>oIJnlgwbx6Ga3Hkvc3wAGAOfsQRsb321DS+mMBBAI4TdHNsKwkcQjJ7UQFIsZyfcyOG0B4lToWMxKR</w:t>
      </w:r>
    </w:p>
    <w:p>
      <w:pPr>
        <w:pStyle w:val="PreformattedText"/>
        <w:bidi w:val="0"/>
        <w:spacing w:before="0" w:after="0"/>
        <w:jc w:val="left"/>
        <w:rPr/>
      </w:pPr>
      <w:r>
        <w:rPr/>
        <w:t>B7xMgP+xCwHEPveMzavLqBbhLUYhhg47lEAx9bwGXt0lNWvmZBje46nYxjEKIOLlzaChFILFnNVLHQ</w:t>
      </w:r>
    </w:p>
    <w:p>
      <w:pPr>
        <w:pStyle w:val="PreformattedText"/>
        <w:bidi w:val="0"/>
        <w:spacing w:before="0" w:after="0"/>
        <w:jc w:val="left"/>
        <w:rPr/>
      </w:pPr>
      <w:r>
        <w:rPr/>
        <w:t>zNasQVKUMVr6hYUXeIHLVTB/FwbqKzEoxChhu5SrlgyBYRY8wuV3TEbY4ISNOZZ6JwRW2CW5WjkhRP</w:t>
      </w:r>
    </w:p>
    <w:p>
      <w:pPr>
        <w:pStyle w:val="PreformattedText"/>
        <w:bidi w:val="0"/>
        <w:spacing w:before="0" w:after="0"/>
        <w:jc w:val="left"/>
        <w:rPr/>
      </w:pPr>
      <w:r>
        <w:rPr/>
        <w:t>twgjsQcp0Cb8heualJblzuz1LIER8A4SB1L5biHesDVwKHZLKKq3itCDdBli/OJ5PE4rvZ0hbSM5Iu</w:t>
      </w:r>
    </w:p>
    <w:p>
      <w:pPr>
        <w:pStyle w:val="PreformattedText"/>
        <w:bidi w:val="0"/>
        <w:spacing w:before="0" w:after="0"/>
        <w:jc w:val="left"/>
        <w:rPr/>
      </w:pPr>
      <w:r>
        <w:rPr/>
        <w:t>XlGR0kb0jF8MDoi2/maCOMNRSUyx1GTSNh6JaNBqNQDVbgR7hAU5TGgaUEavuJavUpdEFM5uIaq/UW</w:t>
      </w:r>
    </w:p>
    <w:p>
      <w:pPr>
        <w:pStyle w:val="PreformattedText"/>
        <w:bidi w:val="0"/>
        <w:spacing w:before="0" w:after="0"/>
        <w:jc w:val="left"/>
        <w:rPr/>
      </w:pPr>
      <w:r>
        <w:rPr/>
        <w:t>BwFi3inNk+SEGMpGNDC2qhVdfLFeTtqWVVN446uNp0S3hNOcZeqoKnYR5gq2Z2lloMV3KPh4g4tlHU</w:t>
      </w:r>
    </w:p>
    <w:p>
      <w:pPr>
        <w:pStyle w:val="PreformattedText"/>
        <w:bidi w:val="0"/>
        <w:spacing w:before="0" w:after="0"/>
        <w:jc w:val="left"/>
        <w:rPr/>
      </w:pPr>
      <w:r>
        <w:rPr/>
        <w:t>sCwvmZeVZzFVFPRARalM5DHYVEQCriHdifE45l6XSELMIWeRhoUy4uiyImRYMKvBK2OYS4ZuHergCa</w:t>
      </w:r>
    </w:p>
    <w:p>
      <w:pPr>
        <w:pStyle w:val="PreformattedText"/>
        <w:bidi w:val="0"/>
        <w:spacing w:before="0" w:after="0"/>
        <w:jc w:val="left"/>
        <w:rPr/>
      </w:pPr>
      <w:r>
        <w:rPr/>
        <w:t>mczm0QfI5glpsAzL9yUDNTOeaxmOUP3AmkHiMxhqUxtlFfI5l8YjZMHUpcpoVqI8b9y9jd43FARC6e</w:t>
      </w:r>
    </w:p>
    <w:p>
      <w:pPr>
        <w:pStyle w:val="PreformattedText"/>
        <w:bidi w:val="0"/>
        <w:spacing w:before="0" w:after="0"/>
        <w:jc w:val="left"/>
        <w:rPr/>
      </w:pPr>
      <w:r>
        <w:rPr/>
        <w:t>YpRejURoXJLTkRW2yY9lMvBCWDJxEaEucK6SNBvlnZllGVCPxmUA/wC4LjKR1Noxum+bYeIPCmj4ws</w:t>
      </w:r>
    </w:p>
    <w:p>
      <w:pPr>
        <w:pStyle w:val="PreformattedText"/>
        <w:bidi w:val="0"/>
        <w:spacing w:before="0" w:after="0"/>
        <w:jc w:val="left"/>
        <w:rPr/>
      </w:pPr>
      <w:r>
        <w:rPr/>
        <w:t>isfuCBzKgVbF6GqVzl4ludn3vupReVzxFBH/UMJng9kuJaP9zdkWlZkcss0fUM5gJZdqmXaphZxUwq</w:t>
      </w:r>
    </w:p>
    <w:p>
      <w:pPr>
        <w:pStyle w:val="PreformattedText"/>
        <w:bidi w:val="0"/>
        <w:spacing w:before="0" w:after="0"/>
        <w:jc w:val="left"/>
        <w:rPr/>
      </w:pPr>
      <w:r>
        <w:rPr/>
        <w:t>Fkpg7YnBvjiU3nMCqmWFnJM0um3rqKJcUCc1xHSLq3MTTJZx6i8hTDVOeSEot9zO9Y4SKwETIXFy1t</w:t>
      </w:r>
    </w:p>
    <w:p>
      <w:pPr>
        <w:pStyle w:val="PreformattedText"/>
        <w:bidi w:val="0"/>
        <w:spacing w:before="0" w:after="0"/>
        <w:jc w:val="left"/>
        <w:rPr/>
      </w:pPr>
      <w:r>
        <w:rPr/>
        <w:t>YpiLtNtXZEPJqHOwh5uhPiKJgl5YUdKj3BNmmitBzG6nDAYKQsu0ZyiELskvI4lGAIxyywlZ2WCCDp</w:t>
      </w:r>
    </w:p>
    <w:p>
      <w:pPr>
        <w:pStyle w:val="PreformattedText"/>
        <w:bidi w:val="0"/>
        <w:spacing w:before="0" w:after="0"/>
        <w:jc w:val="left"/>
        <w:rPr/>
      </w:pPr>
      <w:r>
        <w:rPr/>
        <w:t>dbQKEQ2uIApWZHkJRKLngJxLKFZsXYEpzkYKxxHSlDHSoajIwDiGzXKtOriISt/MRUNCsy2qqJ7yMV</w:t>
      </w:r>
    </w:p>
    <w:p>
      <w:pPr>
        <w:pStyle w:val="PreformattedText"/>
        <w:bidi w:val="0"/>
        <w:spacing w:before="0" w:after="0"/>
        <w:jc w:val="left"/>
        <w:rPr/>
      </w:pPr>
      <w:r>
        <w:rPr/>
        <w:t>6JYILeSYoOagx7dksUjbRDHceYvYRTdVLI6LFOSxZ3MWy6Q7qpgy1RcUA3eoyusafcyaiJ2quszjNX</w:t>
      </w:r>
    </w:p>
    <w:p>
      <w:pPr>
        <w:pStyle w:val="PreformattedText"/>
        <w:bidi w:val="0"/>
        <w:spacing w:before="0" w:after="0"/>
        <w:jc w:val="left"/>
        <w:rPr/>
      </w:pPr>
      <w:r>
        <w:rPr/>
        <w:t>xDZ2XgjUaVWo1BWxKyTgY9IzJCgatIiFn6JWANmoo4ARuVeIUUgxtBm96qUOAxB1nMQQ2Wdy1vSEGS</w:t>
      </w:r>
    </w:p>
    <w:p>
      <w:pPr>
        <w:pStyle w:val="PreformattedText"/>
        <w:bidi w:val="0"/>
        <w:spacing w:before="0" w:after="0"/>
        <w:jc w:val="left"/>
        <w:rPr/>
      </w:pPr>
      <w:r>
        <w:rPr/>
        <w:t>7mACb6Ll0DPlVUvXB7ZgLil6JiU3bqVV09RrgtuXUYL75MtWFKWN7VaAKxcUVDFOMZldWcx2m8EIyb</w:t>
      </w:r>
    </w:p>
    <w:p>
      <w:pPr>
        <w:pStyle w:val="PreformattedText"/>
        <w:bidi w:val="0"/>
        <w:spacing w:before="0" w:after="0"/>
        <w:jc w:val="left"/>
        <w:rPr/>
      </w:pPr>
      <w:r>
        <w:rPr/>
        <w:t>OYuqxm4slJYwcfRAZh8PLniDsRTVpqO4bNFwxyWVyVyzqLMW++Zc4o1ZdpafDmoqg53AcL0RoIIHYf</w:t>
      </w:r>
    </w:p>
    <w:p>
      <w:pPr>
        <w:pStyle w:val="PreformattedText"/>
        <w:bidi w:val="0"/>
        <w:spacing w:before="0" w:after="0"/>
        <w:jc w:val="left"/>
        <w:rPr/>
      </w:pPr>
      <w:r>
        <w:rPr/>
        <w:t>EKA5s4j6MOJTeBvcwYgb4EsdLNspTzKamVXdQaEVJC5aYAtNhUDd7JQZuWzjEf+vYVHwdTeO/m9kxh</w:t>
      </w:r>
    </w:p>
    <w:p>
      <w:pPr>
        <w:pStyle w:val="PreformattedText"/>
        <w:bidi w:val="0"/>
        <w:spacing w:before="0" w:after="0"/>
        <w:jc w:val="left"/>
        <w:rPr/>
      </w:pPr>
      <w:r>
        <w:rPr/>
        <w:t>WX3HYR+tvEArxzcvaj7uUhrC6qI1ds25iE4VnHEGljsaQLuCqrqVrDnmcXjLxKb6uy5qKZVsp1Bg3K</w:t>
      </w:r>
    </w:p>
    <w:p>
      <w:pPr>
        <w:pStyle w:val="PreformattedText"/>
        <w:bidi w:val="0"/>
        <w:spacing w:before="0" w:after="0"/>
        <w:jc w:val="left"/>
        <w:rPr/>
      </w:pPr>
      <w:r>
        <w:rPr/>
        <w:t>imXmmKux8wtKWEMhbMxjTFCUsF2jfUSMsROXHtghLMM4PdRQ43FR/aO1mTFmYRyIkuqxjZ1QblxujE</w:t>
      </w:r>
    </w:p>
    <w:p>
      <w:pPr>
        <w:pStyle w:val="PreformattedText"/>
        <w:bidi w:val="0"/>
        <w:spacing w:before="0" w:after="0"/>
        <w:jc w:val="left"/>
        <w:rPr/>
      </w:pPr>
      <w:r>
        <w:rPr/>
        <w:t>NAK1UTGbqIHM7DKnKGYhhcHQdQLVLGJSjgJfeZi4K8NTtSA0Q7WJLWDbpcynYizhCZOK/ikyUBt2ap</w:t>
      </w:r>
    </w:p>
    <w:p>
      <w:pPr>
        <w:pStyle w:val="PreformattedText"/>
        <w:bidi w:val="0"/>
        <w:spacing w:before="0" w:after="0"/>
        <w:jc w:val="left"/>
        <w:rPr/>
      </w:pPr>
      <w:r>
        <w:rPr/>
        <w:t>m8wtx7yABQNuCVYgZ0KjQEVzWkOvjsXFREWidtEsvZDqoIINOnuNtkcEcWTgupWTIyeCIduogmMAEO</w:t>
      </w:r>
    </w:p>
    <w:p>
      <w:pPr>
        <w:pStyle w:val="PreformattedText"/>
        <w:bidi w:val="0"/>
        <w:spacing w:before="0" w:after="0"/>
        <w:jc w:val="left"/>
        <w:rPr/>
      </w:pPr>
      <w:r>
        <w:rPr/>
        <w:t>lmkQ6O7i73XBDZdHAvH8mNyxw4lPOqlx4sf4lUDT/cq4NojsRtyp6SwnZaupSd6mBhZLFTBApI3UND</w:t>
      </w:r>
    </w:p>
    <w:p>
      <w:pPr>
        <w:pStyle w:val="PreformattedText"/>
        <w:bidi w:val="0"/>
        <w:spacing w:before="0" w:after="0"/>
        <w:jc w:val="left"/>
        <w:rPr/>
      </w:pPr>
      <w:r>
        <w:rPr/>
        <w:t>qmVlMOnw5nCDDUQS9yAOoIthfUq2MNQYuMbgrKmU9P1MW3zyahzTuDwCABu+JRksbxMdgNVKYbaQOB</w:t>
      </w:r>
    </w:p>
    <w:p>
      <w:pPr>
        <w:pStyle w:val="PreformattedText"/>
        <w:bidi w:val="0"/>
        <w:spacing w:before="0" w:after="0"/>
        <w:jc w:val="left"/>
        <w:rPr/>
      </w:pPr>
      <w:r>
        <w:rPr/>
        <w:t>eiFwFmIW4gNLMZW8wjqsogDTLHBq47BknU2+MLhqaifvokOtQLwLg0zEbWF4gqotx3CHGYmwbxGnMV</w:t>
      </w:r>
    </w:p>
    <w:p>
      <w:pPr>
        <w:pStyle w:val="PreformattedText"/>
        <w:bidi w:val="0"/>
        <w:spacing w:before="0" w:after="0"/>
        <w:jc w:val="left"/>
        <w:rPr/>
      </w:pPr>
      <w:r>
        <w:rPr/>
        <w:t>CzuMJR+IbXuoDOYplFczB8kDpmp7HcSKQmC4KOIH65uVjYq9SzhXq5drGLKvGGDGaYXgu7cxWyvi+o</w:t>
      </w:r>
    </w:p>
    <w:p>
      <w:pPr>
        <w:pStyle w:val="PreformattedText"/>
        <w:bidi w:val="0"/>
        <w:spacing w:before="0" w:after="0"/>
        <w:jc w:val="left"/>
        <w:rPr/>
      </w:pPr>
      <w:r>
        <w:rPr/>
        <w:t>0XlruBnOH1MKs1LH7g2DuPd2n9Q+DqbRnZK78+S7/wANGVBdSgGnNk6w3tuG68Vw5IYCuN+obduHEs</w:t>
      </w:r>
    </w:p>
    <w:p>
      <w:pPr>
        <w:pStyle w:val="PreformattedText"/>
        <w:bidi w:val="0"/>
        <w:spacing w:before="0" w:after="0"/>
        <w:jc w:val="left"/>
        <w:rPr/>
      </w:pPr>
      <w:r>
        <w:rPr/>
        <w:t>wULiFFuESh0QpXOe5R3RfUpdb1BS6oebm7GiWrOceHUUuy5Qv6wAzuMBmCh+iZBQ13OaRpeMwQ3ZxX</w:t>
      </w:r>
    </w:p>
    <w:p>
      <w:pPr>
        <w:pStyle w:val="PreformattedText"/>
        <w:bidi w:val="0"/>
        <w:spacing w:before="0" w:after="0"/>
        <w:jc w:val="left"/>
        <w:rPr/>
      </w:pPr>
      <w:r>
        <w:rPr/>
        <w:t>+5oazKiDVcxl227m3FJL7sRWi2hbqVbEyeGKKMwgEwJmGzGLnSGIN/2QwcbqC3fOYUaiaypYBbxBa3</w:t>
      </w:r>
    </w:p>
    <w:p>
      <w:pPr>
        <w:pStyle w:val="PreformattedText"/>
        <w:bidi w:val="0"/>
        <w:spacing w:before="0" w:after="0"/>
        <w:jc w:val="left"/>
        <w:rPr/>
      </w:pPr>
      <w:r>
        <w:rPr/>
        <w:t>dRuhE0EWTMncj5ckLDVcarcxGHty1ywByNw9FG4rXAA2BO4excYiFgizeyYbg6tVLL1rewEbRU4aUh</w:t>
      </w:r>
    </w:p>
    <w:p>
      <w:pPr>
        <w:pStyle w:val="PreformattedText"/>
        <w:bidi w:val="0"/>
        <w:spacing w:before="0" w:after="0"/>
        <w:jc w:val="left"/>
        <w:rPr/>
      </w:pPr>
      <w:r>
        <w:rPr/>
        <w:t>g0RUuwEywm4MBFZcUXMCl6BG7NTN9wFbNl3DqhDI9ShTtqLZKoZCsUalChhFOoIFKvpmyWBms5XEKF</w:t>
      </w:r>
    </w:p>
    <w:p>
      <w:pPr>
        <w:pStyle w:val="PreformattedText"/>
        <w:bidi w:val="0"/>
        <w:spacing w:before="0" w:after="0"/>
        <w:jc w:val="left"/>
        <w:rPr/>
      </w:pPr>
      <w:r>
        <w:rPr/>
        <w:t>fliuLOSFvrVQaKYj58aLwRCw38SypLUGxK23bMC+qxGUKRnEXkmUgFFNFSqixoLFSsTIrw7h0u8Sqp</w:t>
      </w:r>
    </w:p>
    <w:p>
      <w:pPr>
        <w:pStyle w:val="PreformattedText"/>
        <w:bidi w:val="0"/>
        <w:spacing w:before="0" w:after="0"/>
        <w:jc w:val="left"/>
        <w:rPr/>
      </w:pPr>
      <w:r>
        <w:rPr/>
        <w:t>bUFf8JfpRhsitHXMcaYmRtifKJQMrbmKFTVzjCrhkGCqXCrDmomS26i2sBHNvGZl+8QNIJdYxVm63E</w:t>
      </w:r>
    </w:p>
    <w:p>
      <w:pPr>
        <w:pStyle w:val="PreformattedText"/>
        <w:bidi w:val="0"/>
        <w:spacing w:before="0" w:after="0"/>
        <w:jc w:val="left"/>
        <w:rPr/>
      </w:pPr>
      <w:r>
        <w:rPr/>
        <w:t>f8ImFdR8qw8sEMEdleI1ZS/wCJWL0fA6kSLmXQ1EFsbEzAqFTa4YULGs4jQQN8syuii9y1pwJAd2uY</w:t>
      </w:r>
    </w:p>
    <w:p>
      <w:pPr>
        <w:pStyle w:val="PreformattedText"/>
        <w:bidi w:val="0"/>
        <w:spacing w:before="0" w:after="0"/>
        <w:jc w:val="left"/>
        <w:rPr/>
      </w:pPr>
      <w:r>
        <w:rPr/>
        <w:t>mUCNi+4dBw3iA0U4zmBSp3wwBdGuBYLcbgzfEuKW7QLFvbK7I5lHYe5a8NV1AVeZwcRGkHDLK/8Ay6</w:t>
      </w:r>
    </w:p>
    <w:p>
      <w:pPr>
        <w:pStyle w:val="PreformattedText"/>
        <w:bidi w:val="0"/>
        <w:spacing w:before="0" w:after="0"/>
        <w:jc w:val="left"/>
        <w:rPr/>
      </w:pPr>
      <w:r>
        <w:rPr/>
        <w:t>Yx1NIM+VPPhSZ+yy92jTRdmINEzccqoga4glWqiVHWdnxB9C8QGte6iKAsQ+pkBNpZTRebmDnveICn</w:t>
      </w:r>
    </w:p>
    <w:p>
      <w:pPr>
        <w:pStyle w:val="PreformattedText"/>
        <w:bidi w:val="0"/>
        <w:spacing w:before="0" w:after="0"/>
        <w:jc w:val="left"/>
        <w:rPr/>
      </w:pPr>
      <w:r>
        <w:rPr/>
        <w:t>O4Y71VRC86js6I/SJKZfZCW/PUEXriYYauXqzglqc8cwKrbLu4gueJRRlGdypauIOl+5+lFhie+IUS</w:t>
      </w:r>
    </w:p>
    <w:p>
      <w:pPr>
        <w:pStyle w:val="PreformattedText"/>
        <w:bidi w:val="0"/>
        <w:spacing w:before="0" w:after="0"/>
        <w:jc w:val="left"/>
        <w:rPr/>
      </w:pPr>
      <w:r>
        <w:rPr/>
        <w:t>CqzMTF1C/gmdeMz1gmQm/GQxqCzpLg43mGdBy7U0EIDcwVSkq+AUW5PTbWZ5Yc/HkxurPAA2cwyVKo</w:t>
      </w:r>
    </w:p>
    <w:p>
      <w:pPr>
        <w:pStyle w:val="PreformattedText"/>
        <w:bidi w:val="0"/>
        <w:spacing w:before="0" w:after="0"/>
        <w:jc w:val="left"/>
        <w:rPr/>
      </w:pPr>
      <w:r>
        <w:rPr/>
        <w:t>4JsTwilzChWJUJlVAEaNkNHuWQK0wBlDbELQI8aghFeKDqQBbt1SoNbtzA3UAVPncIqwItHsgV7FY9</w:t>
      </w:r>
    </w:p>
    <w:p>
      <w:pPr>
        <w:pStyle w:val="PreformattedText"/>
        <w:bidi w:val="0"/>
        <w:spacing w:before="0" w:after="0"/>
        <w:jc w:val="left"/>
        <w:rPr/>
      </w:pPr>
      <w:r>
        <w:rPr/>
        <w:t>ziQuGIF5s1RlJkbDjFyjc7JcoYWWfRgiu41CdENK+/cGoFiEV81r/UpqcFQ7wFLAOHMBqQ1ltPseIS</w:t>
      </w:r>
    </w:p>
    <w:p>
      <w:pPr>
        <w:pStyle w:val="PreformattedText"/>
        <w:bidi w:val="0"/>
        <w:spacing w:before="0" w:after="0"/>
        <w:jc w:val="left"/>
        <w:rPr/>
      </w:pPr>
      <w:r>
        <w:rPr/>
        <w:t>mjAEBT3NHEVtZzTUOahMlJnEYZaSYEfuFgcYhgRx+pviJaUcFhFbolVtMBzxzLy+JZxRkjRqneai0m</w:t>
      </w:r>
    </w:p>
    <w:p>
      <w:pPr>
        <w:pStyle w:val="PreformattedText"/>
        <w:bidi w:val="0"/>
        <w:spacing w:before="0" w:after="0"/>
        <w:jc w:val="left"/>
        <w:rPr/>
      </w:pPr>
      <w:r>
        <w:rPr/>
        <w:t>m2ITL2xc8kyjaHE+HPuIGhXzCjg+4BTCyXjmIHt3EzgqBW0xv6IqFpsMpupdre5WJ+0dmNVGt0DHiF</w:t>
      </w:r>
    </w:p>
    <w:p>
      <w:pPr>
        <w:pStyle w:val="PreformattedText"/>
        <w:bidi w:val="0"/>
        <w:spacing w:before="0" w:after="0"/>
        <w:jc w:val="left"/>
        <w:rPr/>
      </w:pPr>
      <w:r>
        <w:rPr/>
        <w:t>bNwFrF5iS8G4dUSwV21UK3MwLZFvWdS1QyOq7hzLMTaWa4gd131G2BfxuXHNUdS1YYMFpFRF5Yt7xA</w:t>
      </w:r>
    </w:p>
    <w:p>
      <w:pPr>
        <w:pStyle w:val="PreformattedText"/>
        <w:bidi w:val="0"/>
        <w:spacing w:before="0" w:after="0"/>
        <w:jc w:val="left"/>
        <w:rPr/>
      </w:pPr>
      <w:r>
        <w:rPr/>
        <w:t>qosELHNRLlMEu2+85na/mLSVG0URpqgY2zKm3+4WLiaTbzmKrjtmZGOGTP9DLrj0wQckwpi0/uAtWw</w:t>
      </w:r>
    </w:p>
    <w:p>
      <w:pPr>
        <w:pStyle w:val="PreformattedText"/>
        <w:bidi w:val="0"/>
        <w:spacing w:before="0" w:after="0"/>
        <w:jc w:val="left"/>
        <w:rPr/>
      </w:pPr>
      <w:r>
        <w:rPr/>
        <w:t>tg4viWMkXAS/Uo30LsnplKamTGDSX0sXwlbOk5Xa6lbuV2t9RbMIC7dZl86MsMuXMCjR0ShejUEDtO</w:t>
      </w:r>
    </w:p>
    <w:p>
      <w:pPr>
        <w:pStyle w:val="PreformattedText"/>
        <w:bidi w:val="0"/>
        <w:spacing w:before="0" w:after="0"/>
        <w:jc w:val="left"/>
        <w:rPr/>
      </w:pPr>
      <w:r>
        <w:rPr/>
        <w:t>MwaLxtIj0i/Z7ShFQc5K4gjfr5lLZ6JZTupQv4wPZUDYOKjwKXN9xIDjEVkHJeZtvBOCwSbg5OIa1K</w:t>
      </w:r>
    </w:p>
    <w:p>
      <w:pPr>
        <w:pStyle w:val="PreformattedText"/>
        <w:bidi w:val="0"/>
        <w:spacing w:before="0" w:after="0"/>
        <w:jc w:val="left"/>
        <w:rPr/>
      </w:pPr>
      <w:r>
        <w:rPr/>
        <w:t>kqGVKzDUgzWeIubUHSviVxbm8rGwJKorV4DlftzcBJkCjhcSD2R3jhFrgjF81NWShlvE2h1Q0uEKE5</w:t>
      </w:r>
    </w:p>
    <w:p>
      <w:pPr>
        <w:pStyle w:val="PreformattedText"/>
        <w:bidi w:val="0"/>
        <w:spacing w:before="0" w:after="0"/>
        <w:jc w:val="left"/>
        <w:rPr/>
      </w:pPr>
      <w:r>
        <w:rPr/>
        <w:t>ZX3MEncA1bKDWUXN3KqhVggxqTgcIheqoXECAjqQQQR/aG90N3mIJR/CC/5dEAC2Uw7lpkgWFqDj3K</w:t>
      </w:r>
    </w:p>
    <w:p>
      <w:pPr>
        <w:pStyle w:val="PreformattedText"/>
        <w:bidi w:val="0"/>
        <w:spacing w:before="0" w:after="0"/>
        <w:jc w:val="left"/>
        <w:rPr/>
      </w:pPr>
      <w:r>
        <w:rPr/>
        <w:t>MIFbllfRKtjKYOpXPiKRctQwqjCb9sGsG4ew1lArNQYDEvRd4IbqRDi/uA5sEGbYULV3DVWiRCMZuU</w:t>
      </w:r>
    </w:p>
    <w:p>
      <w:pPr>
        <w:pStyle w:val="PreformattedText"/>
        <w:bidi w:val="0"/>
        <w:spacing w:before="0" w:after="0"/>
        <w:jc w:val="left"/>
        <w:rPr/>
      </w:pPr>
      <w:r>
        <w:rPr/>
        <w:t>q9xI7FgDTES+AbhYXTwxyBKjn7Zbqh8Sx4M4xEoVv1cAeIv99VCl3xzKBg42xc5JnZYgY5qmIENNkp</w:t>
      </w:r>
    </w:p>
    <w:p>
      <w:pPr>
        <w:pStyle w:val="PreformattedText"/>
        <w:bidi w:val="0"/>
        <w:spacing w:before="0" w:after="0"/>
        <w:jc w:val="left"/>
        <w:rPr/>
      </w:pPr>
      <w:r>
        <w:rPr/>
        <w:t>nEQuicsUjgzEMZqOCVFiHqlgUYS2LZxRLHdwWxK11hUtcQAlTWYIzmvUyDlUMHDM4LmAmGoAXJxxKS</w:t>
      </w:r>
    </w:p>
    <w:p>
      <w:pPr>
        <w:pStyle w:val="PreformattedText"/>
        <w:bidi w:val="0"/>
        <w:spacing w:before="0" w:after="0"/>
        <w:jc w:val="left"/>
        <w:rPr/>
      </w:pPr>
      <w:r>
        <w:rPr/>
        <w:t>ZdQxTg9xFnYlJrOJxcqgXQxMgriUHF1uJDdvqo2CJCwrlvkmIvF8EyVxTdzJfCC8WWU2CZCXKULStq</w:t>
      </w:r>
    </w:p>
    <w:p>
      <w:pPr>
        <w:pStyle w:val="PreformattedText"/>
        <w:bidi w:val="0"/>
        <w:spacing w:before="0" w:after="0"/>
        <w:jc w:val="left"/>
        <w:rPr/>
      </w:pPr>
      <w:r>
        <w:rPr/>
        <w:t>ziHJe4LS9z57+u1OUYcTab/Bvj462ze18pTbKA5mK8Y+mcGnDjcpaKy5ccd3RK2ObjbBm9xvC4igIh</w:t>
      </w:r>
    </w:p>
    <w:p>
      <w:pPr>
        <w:pStyle w:val="PreformattedText"/>
        <w:bidi w:val="0"/>
        <w:spacing w:before="0" w:after="0"/>
        <w:jc w:val="left"/>
        <w:rPr/>
      </w:pPr>
      <w:r>
        <w:rPr/>
        <w:t>YmorhlJrqX2GBLj2gN0qWVYtcQFcv1AKvkgBYKIxi2ecTHrNXqXLxGotole5aVFd3creQtQaLNYVYg</w:t>
      </w:r>
    </w:p>
    <w:p>
      <w:pPr>
        <w:pStyle w:val="PreformattedText"/>
        <w:bidi w:val="0"/>
        <w:spacing w:before="0" w:after="0"/>
        <w:jc w:val="left"/>
        <w:rPr/>
      </w:pPr>
      <w:r>
        <w:rPr/>
        <w:t>mUd3NEH6lYwR7iBMYeI6bbl9hFuGcYmwGoaLK3mNjHoCBL4lD6jJ3IxqhUyrlyJjdC3EpoFvsjVYaV</w:t>
      </w:r>
    </w:p>
    <w:p>
      <w:pPr>
        <w:pStyle w:val="PreformattedText"/>
        <w:bidi w:val="0"/>
        <w:spacing w:before="0" w:after="0"/>
        <w:jc w:val="left"/>
        <w:rPr/>
      </w:pPr>
      <w:r>
        <w:rPr/>
        <w:t>rasFTTKDgucalAZtjSLTIsKtP8NrZroKlwLZQVFyG9yl2HZwtY3nBWPdiLG6KxBA7PtMFxqA1FDbbI</w:t>
      </w:r>
    </w:p>
    <w:p>
      <w:pPr>
        <w:pStyle w:val="PreformattedText"/>
        <w:bidi w:val="0"/>
        <w:spacing w:before="0" w:after="0"/>
        <w:jc w:val="left"/>
        <w:rPr/>
      </w:pPr>
      <w:r>
        <w:rPr/>
        <w:t>QhUCp2lI6jOO5YPlqIIBIGYtZYqMvRFHTn+JTw0/yxsCA3FC4Ldxp0ht0Bs6ikMmPRG9GIq6qBvioC</w:t>
      </w:r>
    </w:p>
    <w:p>
      <w:pPr>
        <w:pStyle w:val="PreformattedText"/>
        <w:bidi w:val="0"/>
        <w:spacing w:before="0" w:after="0"/>
        <w:jc w:val="left"/>
        <w:rPr/>
      </w:pPr>
      <w:r>
        <w:rPr/>
        <w:t>r0M1BiFdp6heZAqx+SNrwlQpTNzLUFOJoqYt+yIUXmExiX7wtBhmFxLvRcLW+GINvBGaOmUgC4FKcX</w:t>
      </w:r>
    </w:p>
    <w:p>
      <w:pPr>
        <w:pStyle w:val="PreformattedText"/>
        <w:bidi w:val="0"/>
        <w:spacing w:before="0" w:after="0"/>
        <w:jc w:val="left"/>
        <w:rPr/>
      </w:pPr>
      <w:r>
        <w:rPr/>
        <w:t>KHLBcbtThGovVgV6qp70toJfzmo553ELTOOoonD4mFt06hjSGIbNSoS32RXUHMs0ZitYDSzAeAXBRA</w:t>
      </w:r>
    </w:p>
    <w:p>
      <w:pPr>
        <w:pStyle w:val="PreformattedText"/>
        <w:bidi w:val="0"/>
        <w:spacing w:before="0" w:after="0"/>
        <w:jc w:val="left"/>
        <w:rPr/>
      </w:pPr>
      <w:r>
        <w:rPr/>
        <w:t>1mXfXyx2gNMT8rjsWXH2cQrFx2ZSlapCNoKnULUxqDq9IAi36gWW3qArTCOFiX8k1ULvE0Pa7eZkcN</w:t>
      </w:r>
    </w:p>
    <w:p>
      <w:pPr>
        <w:pStyle w:val="PreformattedText"/>
        <w:bidi w:val="0"/>
        <w:spacing w:before="0" w:after="0"/>
        <w:jc w:val="left"/>
        <w:rPr/>
      </w:pPr>
      <w:r>
        <w:rPr/>
        <w:t>Fh3N7LcZs4VrqXDLAsWlS8jEbOm+JzV+CCAqbleh/RRmj4ak28tmialtypboP0SyvxmyVVY3m5Rk4z</w:t>
      </w:r>
    </w:p>
    <w:p>
      <w:pPr>
        <w:pStyle w:val="PreformattedText"/>
        <w:bidi w:val="0"/>
        <w:spacing w:before="0" w:after="0"/>
        <w:jc w:val="left"/>
        <w:rPr/>
      </w:pPr>
      <w:r>
        <w:rPr/>
        <w:t>uAdj1COErDlDdWVG0599xqnDcTSZOIPExWULRG6Smc6p9xlTVzJh5coZ+24o1zioZjdL6YcKHuYRu+</w:t>
      </w:r>
    </w:p>
    <w:p>
      <w:pPr>
        <w:pStyle w:val="PreformattedText"/>
        <w:bidi w:val="0"/>
        <w:spacing w:before="0" w:after="0"/>
        <w:jc w:val="left"/>
        <w:rPr/>
      </w:pPr>
      <w:r>
        <w:rPr/>
        <w:t>7gm2JzaGIksZi4dEdZ+07ndStLM+GAaOuoC3ZmUttVuNU+rhJVTZcNzAF0xs9hLHERh3E2S/HC4ZVz</w:t>
      </w:r>
    </w:p>
    <w:p>
      <w:pPr>
        <w:pStyle w:val="PreformattedText"/>
        <w:bidi w:val="0"/>
        <w:spacing w:before="0" w:after="0"/>
        <w:jc w:val="left"/>
        <w:rPr/>
      </w:pPr>
      <w:r>
        <w:rPr/>
        <w:t>WbgVuSzCiL3pBMgAOC7xPiPQwQ1AusEo3hHFwCZC7zlFCQsiFKEDnzlGzFwGBglWZucRCs7kaXGSh7</w:t>
      </w:r>
    </w:p>
    <w:p>
      <w:pPr>
        <w:pStyle w:val="PreformattedText"/>
        <w:bidi w:val="0"/>
        <w:spacing w:before="0" w:after="0"/>
        <w:jc w:val="left"/>
        <w:rPr/>
      </w:pPr>
      <w:r>
        <w:rPr/>
        <w:t>MyhtTzogTDjm4QwAKAQTFblJTf7ERnNgCDJGyc1NEAKyRzLVOSDfJpBLVOmOXkQ02io0+qZlpn5hhR</w:t>
      </w:r>
    </w:p>
    <w:p>
      <w:pPr>
        <w:pStyle w:val="PreformattedText"/>
        <w:bidi w:val="0"/>
        <w:spacing w:before="0" w:after="0"/>
        <w:jc w:val="left"/>
        <w:rPr/>
      </w:pPr>
      <w:r>
        <w:rPr/>
        <w:t>NI7ywowGJ2SxMntG1nK4gFKu2O1uWB3szCxcsZlapEuIt1WSH1SYlhPUu0+tRx2ViolwkZhdHMWYlQ</w:t>
      </w:r>
    </w:p>
    <w:p>
      <w:pPr>
        <w:pStyle w:val="PreformattedText"/>
        <w:bidi w:val="0"/>
        <w:spacing w:before="0" w:after="0"/>
        <w:jc w:val="left"/>
        <w:rPr/>
      </w:pPr>
      <w:r>
        <w:rPr/>
        <w:t>gB4uAKNTVMolMmIo7GuJVVhXGZgvKwxb75IjhfzFBwZlsUMncyqVx3M1WFZzGNmJTiBlomDIoOGMsL</w:t>
      </w:r>
    </w:p>
    <w:p>
      <w:pPr>
        <w:pStyle w:val="PreformattedText"/>
        <w:bidi w:val="0"/>
        <w:spacing w:before="0" w:after="0"/>
        <w:jc w:val="left"/>
        <w:rPr/>
      </w:pPr>
      <w:r>
        <w:rPr/>
        <w:t>+EXAXcNvpAyvc+VzmFX6ZjDzAUsss53MJmq3DV5hmIKROb25mlC2IIVdXxmpQLYW4Ro9QOQ5Nwuyko</w:t>
      </w:r>
    </w:p>
    <w:p>
      <w:pPr>
        <w:pStyle w:val="PreformattedText"/>
        <w:bidi w:val="0"/>
        <w:spacing w:before="0" w:after="0"/>
        <w:jc w:val="left"/>
        <w:rPr/>
      </w:pPr>
      <w:r>
        <w:rPr/>
        <w:t>G2N2RmUXC6yz8R8GmOCYFIbgHkKZmZbu+Ii9PxFu3bKLtUBazLRZu2U7VnBFBl2G6iBKMJBMWXBLJi</w:t>
      </w:r>
    </w:p>
    <w:p>
      <w:pPr>
        <w:pStyle w:val="PreformattedText"/>
        <w:bidi w:val="0"/>
        <w:spacing w:before="0" w:after="0"/>
        <w:jc w:val="left"/>
        <w:rPr/>
      </w:pPr>
      <w:r>
        <w:rPr/>
        <w:t>fmGM1m25zlo2K1HhDRXP6LqVJx8MEAX22kpWWLdMNJnBxA6cjhgQ7upfZKiCGbuobPtl0orBENnoib</w:t>
      </w:r>
    </w:p>
    <w:p>
      <w:pPr>
        <w:pStyle w:val="PreformattedText"/>
        <w:bidi w:val="0"/>
        <w:spacing w:before="0" w:after="0"/>
        <w:jc w:val="left"/>
        <w:rPr/>
      </w:pPr>
      <w:r>
        <w:rPr/>
        <w:t>ckbQSzZ61Uurz4GjNXEFeRuKAXWIBWw5iqVDHFLb/cFG0fqLHaVtYxdZwEHBwWKUvk4iGqxVRC62Za</w:t>
      </w:r>
    </w:p>
    <w:p>
      <w:pPr>
        <w:pStyle w:val="PreformattedText"/>
        <w:bidi w:val="0"/>
        <w:spacing w:before="0" w:after="0"/>
        <w:jc w:val="left"/>
        <w:rPr/>
      </w:pPr>
      <w:r>
        <w:rPr/>
        <w:t>cy9SgK5NXK5wzMslp98zHDfMtymlMSuqTEyT1K1DiyX/bN0br0U02OYupSoJYepW1mTpZwS2WQ+xiL</w:t>
      </w:r>
    </w:p>
    <w:p>
      <w:pPr>
        <w:pStyle w:val="PreformattedText"/>
        <w:bidi w:val="0"/>
        <w:spacing w:before="0" w:after="0"/>
        <w:jc w:val="left"/>
        <w:rPr/>
      </w:pPr>
      <w:r>
        <w:rPr/>
        <w:t>K4umD7ieSByhDiVjd6IRWFC0NlQWBbXeFksCp6RsqY5fTkIHYlIzqAaT4eIIPAsPvmPhbW7jL0C1Um</w:t>
      </w:r>
    </w:p>
    <w:p>
      <w:pPr>
        <w:pStyle w:val="PreformattedText"/>
        <w:bidi w:val="0"/>
        <w:spacing w:before="0" w:after="0"/>
        <w:jc w:val="left"/>
        <w:rPr/>
      </w:pPr>
      <w:r>
        <w:rPr/>
        <w:t>MynbZnNFKxhgALMagwFMsbinMFdjcdG+EzLGdHqXV7aYDWkMce4AAGtRhbWoVDXuCiytvUQYJ+ppmS</w:t>
      </w:r>
    </w:p>
    <w:p>
      <w:pPr>
        <w:pStyle w:val="PreformattedText"/>
        <w:bidi w:val="0"/>
        <w:spacing w:before="0" w:after="0"/>
        <w:jc w:val="left"/>
        <w:rPr/>
      </w:pPr>
      <w:r>
        <w:rPr/>
        <w:t>l3y4qXpymbIbMFVqF4xZcDyblFSYS8Syrb1FuA+rgCbNRVoE4zC23/xAA1iLSUgKyYKmXDvcauX6qI</w:t>
      </w:r>
    </w:p>
    <w:p>
      <w:pPr>
        <w:pStyle w:val="PreformattedText"/>
        <w:bidi w:val="0"/>
        <w:spacing w:before="0" w:after="0"/>
        <w:jc w:val="left"/>
        <w:rPr/>
      </w:pPr>
      <w:r>
        <w:rPr/>
        <w:t>SrG5g5YlC845uHhd4I1QvnVxRTatsTtHBgKlSpwKINuOIofBgTs1SwQ05lbKy87hEoMoHuMtqBbFdp</w:t>
      </w:r>
    </w:p>
    <w:p>
      <w:pPr>
        <w:pStyle w:val="PreformattedText"/>
        <w:bidi w:val="0"/>
        <w:spacing w:before="0" w:after="0"/>
        <w:jc w:val="left"/>
        <w:rPr/>
      </w:pPr>
      <w:r>
        <w:rPr/>
        <w:t>QoAFO414eYav+4Lu2DaipUXsQVBe1cS5zYRC7NTOitxuFXTWpYTIYZaAS03Mg1eMRCC2sytlJnGI6L</w:t>
      </w:r>
    </w:p>
    <w:p>
      <w:pPr>
        <w:pStyle w:val="PreformattedText"/>
        <w:bidi w:val="0"/>
        <w:spacing w:before="0" w:after="0"/>
        <w:jc w:val="left"/>
        <w:rPr/>
      </w:pPr>
      <w:r>
        <w:rPr/>
        <w:t>s+twbJHAtm9Ss9Ms5tpKwLvEJTNQl+TU2lYrDGIiY51BQIzbin7YnOM1iF+VPMwz1ZX9EAJQy28wUy</w:t>
      </w:r>
    </w:p>
    <w:p>
      <w:pPr>
        <w:pStyle w:val="PreformattedText"/>
        <w:bidi w:val="0"/>
        <w:spacing w:before="0" w:after="0"/>
        <w:jc w:val="left"/>
        <w:rPr/>
      </w:pPr>
      <w:r>
        <w:rPr/>
        <w:t>b/1LDdrrFlzALXxFZtEwMrIWAD3XPXM0fiAaP94JdO6vllzmvG9zdATNXN1I1vFy+WDHBxKBraxgVK</w:t>
      </w:r>
    </w:p>
    <w:p>
      <w:pPr>
        <w:pStyle w:val="PreformattedText"/>
        <w:bidi w:val="0"/>
        <w:spacing w:before="0" w:after="0"/>
        <w:jc w:val="left"/>
        <w:rPr/>
      </w:pPr>
      <w:r>
        <w:rPr/>
        <w:t>5iOUsDMtQGMQLNXzmF1YwwMtM1ErPA+pepNxyit9yyVOJKXLLAuXm4nCJsxLMVqATN/MRyqC3wFMdj</w:t>
      </w:r>
    </w:p>
    <w:p>
      <w:pPr>
        <w:pStyle w:val="PreformattedText"/>
        <w:bidi w:val="0"/>
        <w:spacing w:before="0" w:after="0"/>
        <w:jc w:val="left"/>
        <w:rPr/>
      </w:pPr>
      <w:r>
        <w:rPr/>
        <w:t>DcF86iVL3MKbxiYIgOWFx7pM9fEXszYHhSHAR0xuR6JfkJRPBAaBcMWNFKulHK4sE6IuTTwcyF0KxU</w:t>
      </w:r>
    </w:p>
    <w:p>
      <w:pPr>
        <w:pStyle w:val="PreformattedText"/>
        <w:bidi w:val="0"/>
        <w:spacing w:before="0" w:after="0"/>
        <w:jc w:val="left"/>
        <w:rPr/>
      </w:pPr>
      <w:r>
        <w:rPr/>
        <w:t>qFU4kRsuARYVd6EjpgGVwEoxMndfiOihlwYg/AS3/DMwNQTsokoy2xVuuouqdwulZLizHZm5dN2IC3</w:t>
      </w:r>
    </w:p>
    <w:p>
      <w:pPr>
        <w:pStyle w:val="PreformattedText"/>
        <w:bidi w:val="0"/>
        <w:spacing w:before="0" w:after="0"/>
        <w:jc w:val="left"/>
        <w:rPr/>
      </w:pPr>
      <w:r>
        <w:rPr/>
        <w:t>5g1F6q5lAW0bjSn+olylwz2TlUajhSsuKlVNd5zLiVonamCzcQQYeYjRtGFpFmE1kKQWnBergLkI85</w:t>
      </w:r>
    </w:p>
    <w:p>
      <w:pPr>
        <w:pStyle w:val="PreformattedText"/>
        <w:bidi w:val="0"/>
        <w:spacing w:before="0" w:after="0"/>
        <w:jc w:val="left"/>
        <w:rPr/>
      </w:pPr>
      <w:r>
        <w:rPr/>
        <w:t>yxS9EtyDbOjMlI6jwD6lSxONzBo5g0acTdpacEyPXCw72REuzUJwKmNwIUBJnfTMXOCZfxTG5eAuAU</w:t>
      </w:r>
    </w:p>
    <w:p>
      <w:pPr>
        <w:pStyle w:val="PreformattedText"/>
        <w:bidi w:val="0"/>
        <w:spacing w:before="0" w:after="0"/>
        <w:jc w:val="left"/>
        <w:rPr/>
      </w:pPr>
      <w:r>
        <w:rPr/>
        <w:t>zdEBw5gyiVQguXtp88WWLmVahYFalZMu7sIbaFKu0WqjFRGmg13FFUkZOLm92im1cwCspibTmF0+W4</w:t>
      </w:r>
    </w:p>
    <w:p>
      <w:pPr>
        <w:pStyle w:val="PreformattedText"/>
        <w:bidi w:val="0"/>
        <w:spacing w:before="0" w:after="0"/>
        <w:jc w:val="left"/>
        <w:rPr/>
      </w:pPr>
      <w:r>
        <w:rPr/>
        <w:t>hWERESBDJmZYExCgvWNtJFlhglZM6liLczKctr9ym74xDI+GdtvqXcNGDSqNStR0ZuMYEbT7mA+2JM</w:t>
      </w:r>
    </w:p>
    <w:p>
      <w:pPr>
        <w:pStyle w:val="PreformattedText"/>
        <w:bidi w:val="0"/>
        <w:spacing w:before="0" w:after="0"/>
        <w:jc w:val="left"/>
        <w:rPr/>
      </w:pPr>
      <w:r>
        <w:rPr/>
        <w:t>iN3MTN/jGEN2UfeJyUPVTPhhabMFMUuuNRp0rJUtTA5IVnWL1KCbfWJYOiH1HDWILBEMsDO6tYnK8p</w:t>
      </w:r>
    </w:p>
    <w:p>
      <w:pPr>
        <w:pStyle w:val="PreformattedText"/>
        <w:bidi w:val="0"/>
        <w:spacing w:before="0" w:after="0"/>
        <w:jc w:val="left"/>
        <w:rPr/>
      </w:pPr>
      <w:r>
        <w:rPr/>
        <w:t>7hQUV+W5lIqovCnMwVkzezBLaIwuMKzEa3rp1Kjg1UKMFyTCgk11PzFtn5jMeSw6xCKqLlNbdsL5eJ</w:t>
      </w:r>
    </w:p>
    <w:p>
      <w:pPr>
        <w:pStyle w:val="PreformattedText"/>
        <w:bidi w:val="0"/>
        <w:spacing w:before="0" w:after="0"/>
        <w:jc w:val="left"/>
        <w:rPr/>
      </w:pPr>
      <w:r>
        <w:rPr/>
        <w:t>rzmZcfHuX/QjmrhA7kyW8R3B7wRN3AHFxyzuELc3tBDzDOK3pTODf+yUMmnBCxBfJ1Fl1dXyMrFKsX</w:t>
      </w:r>
    </w:p>
    <w:p>
      <w:pPr>
        <w:pStyle w:val="PreformattedText"/>
        <w:bidi w:val="0"/>
        <w:spacing w:before="0" w:after="0"/>
        <w:jc w:val="left"/>
        <w:rPr/>
      </w:pPr>
      <w:r>
        <w:rPr/>
        <w:t>aGFg928wCSJafDBJa5Bm4sgPhMFsSE0Nu2XKcxnojCnXgXLBa7uWDUoACuE5jHPFYANEQpNS7Sy6XA</w:t>
      </w:r>
    </w:p>
    <w:p>
      <w:pPr>
        <w:pStyle w:val="PreformattedText"/>
        <w:bidi w:val="0"/>
        <w:spacing w:before="0" w:after="0"/>
        <w:jc w:val="left"/>
        <w:rPr/>
      </w:pPr>
      <w:r>
        <w:rPr/>
        <w:t>EpcjSpyavs7iyqsOICt0CAR2/iWNczEUm5V4iKtUswykbJ81ZAJWVl453iDVI5epsCinqG1VWxA8+s</w:t>
      </w:r>
    </w:p>
    <w:p>
      <w:pPr>
        <w:pStyle w:val="PreformattedText"/>
        <w:bidi w:val="0"/>
        <w:spacing w:before="0" w:after="0"/>
        <w:jc w:val="left"/>
        <w:rPr/>
      </w:pPr>
      <w:r>
        <w:rPr/>
        <w:t>QAaP8AUsgBuBZxVHEGOVVC6i2BiPd1YcTYx91AacXCqA5iKofRc4fzct9lmbozXctfOVF2pIVFrs4m</w:t>
      </w:r>
    </w:p>
    <w:p>
      <w:pPr>
        <w:pStyle w:val="PreformattedText"/>
        <w:bidi w:val="0"/>
        <w:spacing w:before="0" w:after="0"/>
        <w:jc w:val="left"/>
        <w:rPr/>
      </w:pPr>
      <w:r>
        <w:rPr/>
        <w:t>ZT6QTBDqWBtXMuVLXUsHPOZhxZBI3K41ySnRic5YNtqLu3MQcafUxKyXTghqbq3uJbNwqnxG4BzYsL</w:t>
      </w:r>
    </w:p>
    <w:p>
      <w:pPr>
        <w:pStyle w:val="PreformattedText"/>
        <w:bidi w:val="0"/>
        <w:spacing w:before="0" w:after="0"/>
        <w:jc w:val="left"/>
        <w:rPr/>
      </w:pPr>
      <w:r>
        <w:rPr/>
        <w:t>RGMDUtl7i3a84lb3hGyDVKqNdCs72UNZXFBYElqOQqAL8szKGyWKzA1g3DNExr0lpApYuiruO2MXqC</w:t>
      </w:r>
    </w:p>
    <w:p>
      <w:pPr>
        <w:pStyle w:val="PreformattedText"/>
        <w:bidi w:val="0"/>
        <w:spacing w:before="0" w:after="0"/>
        <w:jc w:val="left"/>
        <w:rPr/>
      </w:pPr>
      <w:r>
        <w:rPr/>
        <w:t>RaMxUt9S0Kwhyuhuo0wG42ip+CPRdQWKGoRplWPTcc5wH7Fx8jD+GpFic1YYbIaFPic3F0ZlpeE9dR</w:t>
      </w:r>
    </w:p>
    <w:p>
      <w:pPr>
        <w:pStyle w:val="PreformattedText"/>
        <w:bidi w:val="0"/>
        <w:spacing w:before="0" w:after="0"/>
        <w:jc w:val="left"/>
        <w:rPr/>
      </w:pPr>
      <w:r>
        <w:rPr/>
        <w:t>6i4AobEoou/wCoBGTcTDjikhtSJTMBgJKLIiPEwNDYyo2r3Dqg4nozbgzFbaIxLIuWjDDCVFHdxIlX</w:t>
      </w:r>
    </w:p>
    <w:p>
      <w:pPr>
        <w:pStyle w:val="PreformattedText"/>
        <w:bidi w:val="0"/>
        <w:spacing w:before="0" w:after="0"/>
        <w:jc w:val="left"/>
        <w:rPr/>
      </w:pPr>
      <w:r>
        <w:rPr/>
        <w:t>4SAAVAg4iKlkKTnEVvVeyciDR3MRhltGsXOFe9xqLiDQMsVd4xGXbzUyDfqJLTli1lxS8wCkzNepfB</w:t>
      </w:r>
    </w:p>
    <w:p>
      <w:pPr>
        <w:pStyle w:val="PreformattedText"/>
        <w:bidi w:val="0"/>
        <w:spacing w:before="0" w:after="0"/>
        <w:jc w:val="left"/>
        <w:rPr/>
      </w:pPr>
      <w:r>
        <w:rPr/>
        <w:t>aU4hD1wMNayry60Vq+U4ZKLtlAJVkODEoNBA1GUsOUDCwGTrMQFLTHO45TgOcq1Em7sg2sZbDpaSFr</w:t>
      </w:r>
    </w:p>
    <w:p>
      <w:pPr>
        <w:pStyle w:val="PreformattedText"/>
        <w:bidi w:val="0"/>
        <w:spacing w:before="0" w:after="0"/>
        <w:jc w:val="left"/>
        <w:rPr/>
      </w:pPr>
      <w:r>
        <w:rPr/>
        <w:t>m8RYGBiyK0MaLicnlkgLUPJ0XKhHAfUvQFkcGCyXVm4LtQ5IG2TXzLln6eD1CCjK1KxdHDZCTTS4xM</w:t>
      </w:r>
    </w:p>
    <w:p>
      <w:pPr>
        <w:pStyle w:val="PreformattedText"/>
        <w:bidi w:val="0"/>
        <w:spacing w:before="0" w:after="0"/>
        <w:jc w:val="left"/>
        <w:rPr/>
      </w:pPr>
      <w:r>
        <w:rPr/>
        <w:t>BmN3aJ5dwLMolgQNOQXqC7JiV0cyxZmmILJ+pdPUIBX1gbY9iESusSyp9UCl2pAsyhThDCtQAbEma9</w:t>
      </w:r>
    </w:p>
    <w:p>
      <w:pPr>
        <w:pStyle w:val="PreformattedText"/>
        <w:bidi w:val="0"/>
        <w:spacing w:before="0" w:after="0"/>
        <w:jc w:val="left"/>
        <w:rPr/>
      </w:pPr>
      <w:r>
        <w:rPr/>
        <w:t>lsTtRzAQDjtbpFtN7k+BKmKWC4xGtWcFRtZAdxCvEJmFpk7QfWIZSjKFndyqssbGxMgCKMuaYjZYmo</w:t>
      </w:r>
    </w:p>
    <w:p>
      <w:pPr>
        <w:pStyle w:val="PreformattedText"/>
        <w:bidi w:val="0"/>
        <w:spacing w:before="0" w:after="0"/>
        <w:jc w:val="left"/>
        <w:rPr/>
      </w:pPr>
      <w:r>
        <w:rPr/>
        <w:t>3bfhhkxLlRF1tcaguFPdcwHKmpReBNvxnKXtrluKlVDo5tgFlFxAL2XF1KB8xuyu5SDpZgV0S7T6i3</w:t>
      </w:r>
    </w:p>
    <w:p>
      <w:pPr>
        <w:pStyle w:val="PreformattedText"/>
        <w:bidi w:val="0"/>
        <w:spacing w:before="0" w:after="0"/>
        <w:jc w:val="left"/>
        <w:rPr/>
      </w:pPr>
      <w:r>
        <w:rPr/>
        <w:t>aMi6MAZvDDrUtWDWpcnZrUuJm6JlmoGWnFoxbNUy1ZOZQr6YQz/vh4JiHXh3zbMMLkmfmkc8VfUFJb</w:t>
      </w:r>
    </w:p>
    <w:p>
      <w:pPr>
        <w:pStyle w:val="PreformattedText"/>
        <w:bidi w:val="0"/>
        <w:spacing w:before="0" w:after="0"/>
        <w:jc w:val="left"/>
        <w:rPr/>
      </w:pPr>
      <w:r>
        <w:rPr/>
        <w:t>7qopVF11MV1xgqFTdTNh5KhkVlNEB7GIwU5EVFjZjGIi+PdkDK3zkiV3xMT5zakPtKBuIaEQsmChpN</w:t>
      </w:r>
    </w:p>
    <w:p>
      <w:pPr>
        <w:pStyle w:val="PreformattedText"/>
        <w:bidi w:val="0"/>
        <w:spacing w:before="0" w:after="0"/>
        <w:jc w:val="left"/>
        <w:rPr/>
      </w:pPr>
      <w:r>
        <w:rPr/>
        <w:t>HuFFosFrBeYHaJbw3qBXWYIvObMQVEJnE1dBCr086mePd5gAXWrqFj9Rvs31CEu8RatxGoESxYKcXU</w:t>
      </w:r>
    </w:p>
    <w:p>
      <w:pPr>
        <w:pStyle w:val="PreformattedText"/>
        <w:bidi w:val="0"/>
        <w:spacing w:before="0" w:after="0"/>
        <w:jc w:val="left"/>
        <w:rPr/>
      </w:pPr>
      <w:r>
        <w:rPr/>
        <w:t>3V1Fhl9VHwNmYmmcPqUNLptfUNOS8PlxEGPf1Acv62DKK1F0SyNswGMRLWap0SouugMEHN6xLZTvik</w:t>
      </w:r>
    </w:p>
    <w:p>
      <w:pPr>
        <w:pStyle w:val="PreformattedText"/>
        <w:bidi w:val="0"/>
        <w:spacing w:before="0" w:after="0"/>
        <w:jc w:val="left"/>
        <w:rPr/>
      </w:pPr>
      <w:r>
        <w:rPr/>
        <w:t>GYJgumUpU0ObKTXZCJQjA0Ju2LC5YUimoo0TaOsEv2epUpVyuCtU3AE65i3ejiVGmwOeGCGrrR3CDu</w:t>
      </w:r>
    </w:p>
    <w:p>
      <w:pPr>
        <w:pStyle w:val="PreformattedText"/>
        <w:bidi w:val="0"/>
        <w:spacing w:before="0" w:after="0"/>
        <w:jc w:val="left"/>
        <w:rPr/>
      </w:pPr>
      <w:r>
        <w:rPr/>
        <w:t>29xoX6liyuJeSjqUNn3DC73cwWs9xRCUpK1Ilv5jvWIoeWXVsykz0eO4issG9upXRqDcXWWUrqggc2</w:t>
      </w:r>
    </w:p>
    <w:p>
      <w:pPr>
        <w:pStyle w:val="PreformattedText"/>
        <w:bidi w:val="0"/>
        <w:spacing w:before="0" w:after="0"/>
        <w:jc w:val="left"/>
        <w:rPr/>
      </w:pPr>
      <w:r>
        <w:rPr/>
        <w:t>y4U2QoZBc09epZft1EGs0ywy6myncymwjKGFcS8q4YlDodQBkilEOS6XLcqyKbKmEl8OKhdXhgrQQE</w:t>
      </w:r>
    </w:p>
    <w:p>
      <w:pPr>
        <w:pStyle w:val="PreformattedText"/>
        <w:bidi w:val="0"/>
        <w:spacing w:before="0" w:after="0"/>
        <w:jc w:val="left"/>
        <w:rPr/>
      </w:pPr>
      <w:r>
        <w:rPr/>
        <w:t>gjYjY1mWINZheUdTeXT4lIHUvILBLu4WvcX6wUNVKpPZPluIsNVupS8NxCipddBBRUH3LaoNyolw7b</w:t>
      </w:r>
    </w:p>
    <w:p>
      <w:pPr>
        <w:pStyle w:val="PreformattedText"/>
        <w:bidi w:val="0"/>
        <w:spacing w:before="0" w:after="0"/>
        <w:jc w:val="left"/>
        <w:rPr/>
      </w:pPr>
      <w:r>
        <w:rPr/>
        <w:t>Xx6jVovTUGxxTmJDCOXHQgu8MDyQVa6dywvfUMGL7l7tFwy2JmNlGVfbUMLvmWZp9XDmX16nsQv0V4</w:t>
      </w:r>
    </w:p>
    <w:p>
      <w:pPr>
        <w:pStyle w:val="PreformattedText"/>
        <w:bidi w:val="0"/>
        <w:spacing w:before="0" w:after="0"/>
        <w:jc w:val="left"/>
        <w:rPr/>
      </w:pPr>
      <w:r>
        <w:rPr/>
        <w:t>OvJ2+PDPhX7bHSMGHeox94svmPo/XDL0K1viFUtmBmU0t5v3LpTiYXbPzEXiqFq4IbVUzCgpfRzAea</w:t>
      </w:r>
    </w:p>
    <w:p>
      <w:pPr>
        <w:pStyle w:val="PreformattedText"/>
        <w:bidi w:val="0"/>
        <w:spacing w:before="0" w:after="0"/>
        <w:jc w:val="left"/>
        <w:rPr/>
      </w:pPr>
      <w:r>
        <w:rPr/>
        <w:t>LuKXnpM7asaqqyg6EeollcxS2ZIfCZGH4mDDn9ksCFQb4Goh7W6giIWJGNWL9xDgkY1nUFsbLKyRwB</w:t>
      </w:r>
    </w:p>
    <w:p>
      <w:pPr>
        <w:pStyle w:val="PreformattedText"/>
        <w:bidi w:val="0"/>
        <w:spacing w:before="0" w:after="0"/>
        <w:jc w:val="left"/>
        <w:rPr/>
      </w:pPr>
      <w:r>
        <w:rPr/>
        <w:t>Vy2Q4qEFqCFF6jB4CKCRa5ZnLzXUyWnYdQVCYBLgzMQnFntmQACuCEiIrohZgN4G5cbIwXEQL46jcL</w:t>
      </w:r>
    </w:p>
    <w:p>
      <w:pPr>
        <w:pStyle w:val="PreformattedText"/>
        <w:bidi w:val="0"/>
        <w:spacing w:before="0" w:after="0"/>
        <w:jc w:val="left"/>
        <w:rPr/>
      </w:pPr>
      <w:r>
        <w:rPr/>
        <w:t>oGFI6hUitWyWUqpVtXHkDQm7uCgw1bq4x4rVtCVhC4o4KlOGrsYW2OoWrmBIMGrGogZKIITYnMEXQd</w:t>
      </w:r>
    </w:p>
    <w:p>
      <w:pPr>
        <w:pStyle w:val="PreformattedText"/>
        <w:bidi w:val="0"/>
        <w:spacing w:before="0" w:after="0"/>
        <w:jc w:val="left"/>
        <w:rPr/>
      </w:pPr>
      <w:r>
        <w:rPr/>
        <w:t>uJqC0pgLDQ3bE2gwGPqHxKEgzUFKpQtlncAAouXerDUAUX+Z2IgyFYhrABm7vEQhR7gUN7lCvZuexE</w:t>
      </w:r>
    </w:p>
    <w:p>
      <w:pPr>
        <w:pStyle w:val="PreformattedText"/>
        <w:bidi w:val="0"/>
        <w:spacing w:before="0" w:after="0"/>
        <w:jc w:val="left"/>
        <w:rPr/>
      </w:pPr>
      <w:r>
        <w:rPr/>
        <w:t>coZAlI4g2bpUrgoLHzKFxTLmyCmZmBTbQioKyOPUyRfq3mVJ7ZgqorbuLXs9y1BWu4rBeL6mJxdsKJ</w:t>
      </w:r>
    </w:p>
    <w:p>
      <w:pPr>
        <w:pStyle w:val="PreformattedText"/>
        <w:bidi w:val="0"/>
        <w:spacing w:before="0" w:after="0"/>
        <w:jc w:val="left"/>
        <w:rPr/>
      </w:pPr>
      <w:r>
        <w:rPr/>
        <w:t>jW2vUYEtWEsHSPvZqDg5lbw7le+2HKLEvJqJTnxKjDkymIgqgRhAS+cMM3F5itlRY9mZQNqyVLMXF3</w:t>
      </w:r>
    </w:p>
    <w:p>
      <w:pPr>
        <w:pStyle w:val="PreformattedText"/>
        <w:bidi w:val="0"/>
        <w:spacing w:before="0" w:after="0"/>
        <w:jc w:val="left"/>
        <w:rPr/>
      </w:pPr>
      <w:r>
        <w:rPr/>
        <w:t>gwQmZgxBrBKKPPZDFnaM5O4tq5YEyDKN0uizvMSNafMXA3xP0W4JRbEydTIpzMF+o3N2iixeRUKBzz</w:t>
      </w:r>
    </w:p>
    <w:p>
      <w:pPr>
        <w:pStyle w:val="PreformattedText"/>
        <w:bidi w:val="0"/>
        <w:spacing w:before="0" w:after="0"/>
        <w:jc w:val="left"/>
        <w:rPr/>
      </w:pPr>
      <w:r>
        <w:rPr/>
        <w:t>KtsqVTtJd2/wDJnKceD+CTgOPuXMAsMPJiFmSw1j1DQ9bwmKGkNlQGF1CAxHM0CLiEPmJ15c6iD4w+</w:t>
      </w:r>
    </w:p>
    <w:p>
      <w:pPr>
        <w:pStyle w:val="PreformattedText"/>
        <w:bidi w:val="0"/>
        <w:spacing w:before="0" w:after="0"/>
        <w:jc w:val="left"/>
        <w:rPr/>
      </w:pPr>
      <w:r>
        <w:rPr/>
        <w:t>3rEQLyIcRQUuaYaFPPvEIaqGibSiqJQShpU2YnpJhHB7NQsW7mZrJxAU5Za3P7jRwM0Gpu0jKZNQvh</w:t>
      </w:r>
    </w:p>
    <w:p>
      <w:pPr>
        <w:pStyle w:val="PreformattedText"/>
        <w:bidi w:val="0"/>
        <w:spacing w:before="0" w:after="0"/>
        <w:jc w:val="left"/>
        <w:rPr/>
      </w:pPr>
      <w:r>
        <w:rPr/>
        <w:t>+mcaExHk4S95qVUDL5rS2J9oNRsjy24SDfzFUVo4YnIVxL1i3CCEBES+wS1FewzChWiwjeqpaxcysL</w:t>
      </w:r>
    </w:p>
    <w:p>
      <w:pPr>
        <w:pStyle w:val="PreformattedText"/>
        <w:bidi w:val="0"/>
        <w:spacing w:before="0" w:after="0"/>
        <w:jc w:val="left"/>
        <w:rPr/>
      </w:pPr>
      <w:r>
        <w:rPr/>
        <w:t>rvMSwgWUn06gYWCrbOmGm+cDkhFbtK51L6TModEtCwCcWX+cEsKmcsXvGdDkw1BgJK0ZS6TEXZohVg</w:t>
      </w:r>
    </w:p>
    <w:p>
      <w:pPr>
        <w:pStyle w:val="PreformattedText"/>
        <w:bidi w:val="0"/>
        <w:spacing w:before="0" w:after="0"/>
        <w:jc w:val="left"/>
        <w:rPr/>
      </w:pPr>
      <w:r>
        <w:rPr/>
        <w:t>ClUxCtPh/1PYE2PBMkq7RNDWKlhjerYvkqCxiCoVTliFpRlXpFw1COT6mN6LqVcoRuX8RKYEqOrfmU</w:t>
      </w:r>
    </w:p>
    <w:p>
      <w:pPr>
        <w:pStyle w:val="PreformattedText"/>
        <w:bidi w:val="0"/>
        <w:spacing w:before="0" w:after="0"/>
        <w:jc w:val="left"/>
        <w:rPr/>
      </w:pPr>
      <w:r>
        <w:rPr/>
        <w:t>NgpuZdY3MK2vUpcahIe6YuZJSzI+YzDjFRyUkokKlXwqJVtUVEKpy3VzIYcQl1eiL4DjENsGIuhxG4</w:t>
      </w:r>
    </w:p>
    <w:p>
      <w:pPr>
        <w:pStyle w:val="PreformattedText"/>
        <w:bidi w:val="0"/>
        <w:spacing w:before="0" w:after="0"/>
        <w:jc w:val="left"/>
        <w:rPr/>
      </w:pPr>
      <w:r>
        <w:rPr/>
        <w:t>ErG420bbG5eMmCU9Mz2MBrAwwzzMijKExcvTSiBnLwM5TEMNDzUaU2GAqtEibV5ihSUqvaUPugGrxn</w:t>
      </w:r>
    </w:p>
    <w:p>
      <w:pPr>
        <w:pStyle w:val="PreformattedText"/>
        <w:bidi w:val="0"/>
        <w:spacing w:before="0" w:after="0"/>
        <w:jc w:val="left"/>
        <w:rPr/>
      </w:pPr>
      <w:r>
        <w:rPr/>
        <w:t>qVy27ivcqu3/AJhUH+INBwmr1c43DMneIAuqwxzg0DiupYGUjqVUiLwZSi+6mRe7jfOtooGjHE5yjd</w:t>
      </w:r>
    </w:p>
    <w:p>
      <w:pPr>
        <w:pStyle w:val="PreformattedText"/>
        <w:bidi w:val="0"/>
        <w:spacing w:before="0" w:after="0"/>
        <w:jc w:val="left"/>
        <w:rPr/>
      </w:pPr>
      <w:r>
        <w:rPr/>
        <w:t>uolF4ZzmoWsIomp/Lf2x8e0weLDC7UGqwI/GENUQVUNAPJzhYNioVf7xUMre+G5RL7XqDmrjuZFziD</w:t>
      </w:r>
    </w:p>
    <w:p>
      <w:pPr>
        <w:pStyle w:val="PreformattedText"/>
        <w:bidi w:val="0"/>
        <w:spacing w:before="0" w:after="0"/>
        <w:jc w:val="left"/>
        <w:rPr/>
      </w:pPr>
      <w:r>
        <w:rPr/>
        <w:t>j+A6jTmDUrGrxLBys4cwK0DuYToSnY3HHKe4rdal4hfcbbUCKO+rKZfKHyQCLgRcRF2QMQLLFP6gNC</w:t>
      </w:r>
    </w:p>
    <w:p>
      <w:pPr>
        <w:pStyle w:val="PreformattedText"/>
        <w:bidi w:val="0"/>
        <w:spacing w:before="0" w:after="0"/>
        <w:jc w:val="left"/>
        <w:rPr/>
      </w:pPr>
      <w:r>
        <w:rPr/>
        <w:t>fMNU9od5XUyMQNUYF8+oTd9ZnRPTcXCzMAv2xKCjmHTyGZl9YJmwZbzzKDGE4oOCJXjiJRgRoDJlVr</w:t>
      </w:r>
    </w:p>
    <w:p>
      <w:pPr>
        <w:pStyle w:val="PreformattedText"/>
        <w:bidi w:val="0"/>
        <w:spacing w:before="0" w:after="0"/>
        <w:jc w:val="left"/>
        <w:rPr/>
      </w:pPr>
      <w:r>
        <w:rPr/>
        <w:t>F/ATWtuDVEFdNKXogfK8hxRMAu3D0IDLzA6qCrBVJRxQGGAZTYfpe0Ah+bDSaBMFPdyGgIQJN39REQ</w:t>
      </w:r>
    </w:p>
    <w:p>
      <w:pPr>
        <w:pStyle w:val="PreformattedText"/>
        <w:bidi w:val="0"/>
        <w:spacing w:before="0" w:after="0"/>
        <w:jc w:val="left"/>
        <w:rPr/>
      </w:pPr>
      <w:r>
        <w:rPr/>
        <w:t>PUWalvY8ylAJyHbCviiLWnMQdFKZKXdiUDktyQAQDiazGhlCM1AvRKu4AGL4qZF3Mzncwmm5seOK+Y</w:t>
      </w:r>
    </w:p>
    <w:p>
      <w:pPr>
        <w:pStyle w:val="PreformattedText"/>
        <w:bidi w:val="0"/>
        <w:spacing w:before="0" w:after="0"/>
        <w:jc w:val="left"/>
        <w:rPr/>
      </w:pPr>
      <w:r>
        <w:rPr/>
        <w:t>s0GWWmb9wbXhHQEISzqmIXcvJDBwNsrBolKFis9xrg37InWdczFpnpg0WSgYSQBuGZOdcCgXCZAbfc</w:t>
      </w:r>
    </w:p>
    <w:p>
      <w:pPr>
        <w:pStyle w:val="PreformattedText"/>
        <w:bidi w:val="0"/>
        <w:spacing w:before="0" w:after="0"/>
        <w:jc w:val="left"/>
        <w:rPr/>
      </w:pPr>
      <w:r>
        <w:rPr/>
        <w:t>HZcI3YTFYdRdAyZjFYfdxK0AEVOaY01MxQa3LKXpvUFDeOY3tixtiMZRcuHwrbcqkK34I6IMVNiHhI</w:t>
      </w:r>
    </w:p>
    <w:p>
      <w:pPr>
        <w:pStyle w:val="PreformattedText"/>
        <w:bidi w:val="0"/>
        <w:spacing w:before="0" w:after="0"/>
        <w:jc w:val="left"/>
        <w:rPr/>
      </w:pPr>
      <w:r>
        <w:rPr/>
        <w:t>CyWqrblzhH++bBTDLxkxiIiIxlvsi67qYBXuBpYo4HrMWNEfbZCq4JT1UEStE0iD0ELphMKdplwY1H</w:t>
      </w:r>
    </w:p>
    <w:p>
      <w:pPr>
        <w:pStyle w:val="PreformattedText"/>
        <w:bidi w:val="0"/>
        <w:spacing w:before="0" w:after="0"/>
        <w:jc w:val="left"/>
        <w:rPr/>
      </w:pPr>
      <w:r>
        <w:rPr/>
        <w:t>TzKOJlcXEsOYifE7QW8agT2/7sfLB5iqtoy/UTLlP7g1JjMB2HuVRfHZz8wctiveah5C9hKDLq4EhT</w:t>
      </w:r>
    </w:p>
    <w:p>
      <w:pPr>
        <w:pStyle w:val="PreformattedText"/>
        <w:bidi w:val="0"/>
        <w:spacing w:before="0" w:after="0"/>
        <w:jc w:val="left"/>
        <w:rPr/>
      </w:pPr>
      <w:r>
        <w:rPr/>
        <w:t>BkcJAVtjxhzLZpdcVFLZXZAF1+50njJFXSp1VECLd0yiNsAVfLE4QCA5QUXuK1R5IBkU9TAWXmJaq0</w:t>
      </w:r>
    </w:p>
    <w:p>
      <w:pPr>
        <w:pStyle w:val="PreformattedText"/>
        <w:bidi w:val="0"/>
        <w:spacing w:before="0" w:after="0"/>
        <w:jc w:val="left"/>
        <w:rPr/>
      </w:pPr>
      <w:r>
        <w:rPr/>
        <w:t>gKE3VpKTIH1Bhg5graxWmNZqFRkSm74lQyXBoFDMqai2rDA023AOr5qMRdVKqjlCco4F5GmOwqOpLf</w:t>
      </w:r>
    </w:p>
    <w:p>
      <w:pPr>
        <w:pStyle w:val="PreformattedText"/>
        <w:bidi w:val="0"/>
        <w:spacing w:before="0" w:after="0"/>
        <w:jc w:val="left"/>
        <w:rPr/>
      </w:pPr>
      <w:r>
        <w:rPr/>
        <w:t>0z4kqseOiZN7ih7MKWNdCAF6QDslnaQU2jVp9gxF1bAZYdHnjq4gNHtssKVuZS0RKg+z4EBa/bOvcr</w:t>
      </w:r>
    </w:p>
    <w:p>
      <w:pPr>
        <w:pStyle w:val="PreformattedText"/>
        <w:bidi w:val="0"/>
        <w:spacing w:before="0" w:after="0"/>
        <w:jc w:val="left"/>
        <w:rPr/>
      </w:pPr>
      <w:r>
        <w:rPr/>
        <w:t>eIU5nJ5gvqMaCy/cass9PMFWXRhgtUN1FTBmArSjdzPlZh0SsFT5j2KVCxcv3DlW4zz9QWAylSvGZj</w:t>
      </w:r>
    </w:p>
    <w:p>
      <w:pPr>
        <w:pStyle w:val="PreformattedText"/>
        <w:bidi w:val="0"/>
        <w:spacing w:before="0" w:after="0"/>
        <w:jc w:val="left"/>
        <w:rPr/>
      </w:pPr>
      <w:r>
        <w:rPr/>
        <w:t>eW4BCzMOV1Q4itdhKtwPEG8krmIVLUAaPEoZCe5acG2aPBMpiqAsmpxrmNgBVS1VjAgMUdRDvNagFD</w:t>
      </w:r>
    </w:p>
    <w:p>
      <w:pPr>
        <w:pStyle w:val="PreformattedText"/>
        <w:bidi w:val="0"/>
        <w:spacing w:before="0" w:after="0"/>
        <w:jc w:val="left"/>
        <w:rPr/>
      </w:pPr>
      <w:r>
        <w:rPr/>
        <w:t>dF9RILeY1pWyzKwFYuxouA3JdsYYbMRaAjdNYmzhc/VxurwqxQipgJfRMCrG003NkiGIZlhOjDQIzj</w:t>
      </w:r>
    </w:p>
    <w:p>
      <w:pPr>
        <w:pStyle w:val="PreformattedText"/>
        <w:bidi w:val="0"/>
        <w:spacing w:before="0" w:after="0"/>
        <w:jc w:val="left"/>
        <w:rPr/>
      </w:pPr>
      <w:r>
        <w:rPr/>
        <w:t>q47NwW7qNOBlDlpmscytwrOTEstsdSwCCPUDRZuCgXYRUTFInBHRutSk2IG2Vncz6MXAXp6gqudaY6</w:t>
      </w:r>
    </w:p>
    <w:p>
      <w:pPr>
        <w:pStyle w:val="PreformattedText"/>
        <w:bidi w:val="0"/>
        <w:spacing w:before="0" w:after="0"/>
        <w:jc w:val="left"/>
        <w:rPr/>
      </w:pPr>
      <w:r>
        <w:rPr/>
        <w:t>2DUaGdwG4wxXe4FnFUYiEc1WqZS1JECgrOcwXgs5mak9dRfP8A/8QANREAAgIBAwMDBAICAgICAgMB</w:t>
      </w:r>
    </w:p>
    <w:p>
      <w:pPr>
        <w:pStyle w:val="PreformattedText"/>
        <w:bidi w:val="0"/>
        <w:spacing w:before="0" w:after="0"/>
        <w:jc w:val="left"/>
        <w:rPr/>
      </w:pPr>
      <w:r>
        <w:rPr/>
        <w:t>AAECERADIDEhMEEEElFAYXGBIjITUDORBUIjoWKxFDRywf/aAAgBAgEBPwDwMYxVtj36F36EULuePo</w:t>
      </w:r>
    </w:p>
    <w:p>
      <w:pPr>
        <w:pStyle w:val="PreformattedText"/>
        <w:bidi w:val="0"/>
        <w:spacing w:before="0" w:after="0"/>
        <w:jc w:val="left"/>
        <w:rPr/>
      </w:pPr>
      <w:r>
        <w:rPr/>
        <w:t>li+7XdWJE0Q6M0pC2rjLZN8lWzTie0oooooSEhISKKPaUNFDRRR7RIRQkUUUUUUU8UysJUURRSw8MQ</w:t>
      </w:r>
    </w:p>
    <w:p>
      <w:pPr>
        <w:pStyle w:val="PreformattedText"/>
        <w:bidi w:val="0"/>
        <w:spacing w:before="0" w:after="0"/>
        <w:jc w:val="left"/>
        <w:rPr/>
      </w:pPr>
      <w:r>
        <w:rPr/>
        <w:t>ti7iKKWOPoK7qw/oVivqUhKsNE4405EZdC9iw2SkSZCJCNIoooooooSEihIplYazWyK6lCKZRRTxW5</w:t>
      </w:r>
    </w:p>
    <w:p>
      <w:pPr>
        <w:pStyle w:val="PreformattedText"/>
        <w:bidi w:val="0"/>
        <w:spacing w:before="0" w:after="0"/>
        <w:jc w:val="left"/>
        <w:rPr/>
      </w:pPr>
      <w:r>
        <w:rPr/>
        <w:t>YWZbFlCFwNdlIW1KxIof0yH2L+gortIoXaoSFEo9pOPI48itMhMUxSLLPcORKY2JWaWme3FFFYoSEh</w:t>
      </w:r>
    </w:p>
    <w:p>
      <w:pPr>
        <w:pStyle w:val="PreformattedText"/>
        <w:bidi w:val="0"/>
        <w:spacing w:before="0" w:after="0"/>
        <w:jc w:val="left"/>
        <w:rPr/>
      </w:pPr>
      <w:r>
        <w:rPr/>
        <w:t>ISEiimNYaK2JCKEttYorFYRQll5+RYoQhdlYXbrp/qK2vKW9YrFFdMVmhISEihIURxRLTpscBWmJik</w:t>
      </w:r>
    </w:p>
    <w:p>
      <w:pPr>
        <w:pStyle w:val="PreformattedText"/>
        <w:bidi w:val="0"/>
        <w:spacing w:before="0" w:after="0"/>
        <w:jc w:val="left"/>
        <w:rPr/>
      </w:pPr>
      <w:r>
        <w:rPr/>
        <w:t>e89x7xyLErNLSbFFJFYpFIoplFCQhLY0MaKxWEhCQhbvaUUUUJZrD4yhZQhcZe5LtXzhIf0j+porLW</w:t>
      </w:r>
    </w:p>
    <w:p>
      <w:pPr>
        <w:pStyle w:val="PreformattedText"/>
        <w:bidi w:val="0"/>
        <w:spacing w:before="0" w:after="0"/>
        <w:jc w:val="left"/>
        <w:rPr/>
      </w:pPr>
      <w:r>
        <w:rPr/>
        <w:t>aKKFt8ZorKQkKIkUUOCZPT+xKBRZeURhZp6Io1wUNYorakJCVFbGs0VmKKwlYkUNdqOWPKFhCFli2r</w:t>
      </w:r>
    </w:p>
    <w:p>
      <w:pPr>
        <w:pStyle w:val="PreformattedText"/>
        <w:bidi w:val="0"/>
        <w:spacing w:before="0" w:after="0"/>
        <w:jc w:val="left"/>
        <w:rPr/>
      </w:pPr>
      <w:r>
        <w:rPr/>
        <w:t>jtNYt/SvPjs1soorZRTKZWKKK2pCWKF52VhISEhISEitjRLSTHoD0H4P8ABIXp5EfTshoJEYRQtlLb</w:t>
      </w:r>
    </w:p>
    <w:p>
      <w:pPr>
        <w:pStyle w:val="PreformattedText"/>
        <w:bidi w:val="0"/>
        <w:spacing w:before="0" w:after="0"/>
        <w:jc w:val="left"/>
        <w:rPr/>
      </w:pPr>
      <w:r>
        <w:rPr/>
        <w:t>WFWyisUNFFFZjhIRRWKK7EeMMY8rKELjLFtXav6lLFFYooo9p7Siiis0V20kUVhbEsUULKQkJZSGhI</w:t>
      </w:r>
    </w:p>
    <w:p>
      <w:pPr>
        <w:pStyle w:val="PreformattedText"/>
        <w:bidi w:val="0"/>
        <w:spacing w:before="0" w:after="0"/>
        <w:jc w:val="left"/>
        <w:rPr/>
      </w:pPr>
      <w:r>
        <w:rPr/>
        <w:t>rNbKEJb6KKEikJYoSKw0UUUe09pSEs0La+wsPDysLkQhcZorYl3Kf1FFMo9p7RIoooooopFbaKxQoM</w:t>
      </w:r>
    </w:p>
    <w:p>
      <w:pPr>
        <w:pStyle w:val="PreformattedText"/>
        <w:bidi w:val="0"/>
        <w:spacing w:before="0" w:after="0"/>
        <w:jc w:val="left"/>
        <w:rPr/>
      </w:pPr>
      <w:r>
        <w:rPr/>
        <w:t>9rPaxRVFHtKZXZrFCRQkISyhiI4oplFCWF3kJCyx9lC4232EyxjHzlcbELY+HtXcXnFduhI9p7SvsU</w:t>
      </w:r>
    </w:p>
    <w:p>
      <w:pPr>
        <w:pStyle w:val="PreformattedText"/>
        <w:bidi w:val="0"/>
        <w:spacing w:before="0" w:after="0"/>
        <w:jc w:val="left"/>
        <w:rPr/>
      </w:pPr>
      <w:r>
        <w:rPr/>
        <w:t>iiiiikUUUVimUUUUUViis0z2nReT/JFD1h6/3H6j7n+f7i1xa9+RayFNeS4vhij2aKwkJCxHD4Fwxb</w:t>
      </w:r>
    </w:p>
    <w:p>
      <w:pPr>
        <w:pStyle w:val="PreformattedText"/>
        <w:bidi w:val="0"/>
        <w:spacing w:before="0" w:after="0"/>
        <w:jc w:val="left"/>
        <w:rPr/>
      </w:pPr>
      <w:r>
        <w:rPr/>
        <w:t>KxQkLC7iwuMsfYQsWPF7WxPa9qyhEcVmiikNCXc85oopFIoo9pQolFFFFFFFCRRRRRQkUitjzRWFFn</w:t>
      </w:r>
    </w:p>
    <w:p>
      <w:pPr>
        <w:pStyle w:val="PreformattedText"/>
        <w:bidi w:val="0"/>
        <w:spacing w:before="0" w:after="0"/>
        <w:jc w:val="left"/>
        <w:rPr/>
      </w:pPr>
      <w:r>
        <w:rPr/>
        <w:t>Rcseovgeo/keqS1qJasn5PfI/yHuPcz3sUxTaFqv5FqkdZi1/lEZQl5PaU9tFYWFhYfAvIq3Vld5C2</w:t>
      </w:r>
    </w:p>
    <w:p>
      <w:pPr>
        <w:pStyle w:val="PreformattedText"/>
        <w:bidi w:val="0"/>
        <w:spacing w:before="0" w:after="0"/>
        <w:jc w:val="left"/>
        <w:rPr/>
      </w:pPr>
      <w:r>
        <w:rPr/>
        <w:t>MeyyxMW1vbey8vasoQtz7NFFFFFFFFHtKKKKKKKKxRSKXarNbqKFB+eg5wjx1J6rfkcx6hLVZ7ixsv</w:t>
      </w:r>
    </w:p>
    <w:p>
      <w:pPr>
        <w:pStyle w:val="PreformattedText"/>
        <w:bidi w:val="0"/>
        <w:spacing w:before="0" w:after="0"/>
        <w:jc w:val="left"/>
        <w:rPr/>
      </w:pPr>
      <w:r>
        <w:rPr/>
        <w:t>FosTLLLExCkKZp+oaI6sXyc8MrFZSEtiw8Kuyu8sWWNl4ssvKwt7eLLLLLEyxj2LDEIXYooo9pRRRR</w:t>
      </w:r>
    </w:p>
    <w:p>
      <w:pPr>
        <w:pStyle w:val="PreformattedText"/>
        <w:bidi w:val="0"/>
        <w:spacing w:before="0" w:after="0"/>
        <w:jc w:val="left"/>
        <w:rPr/>
      </w:pPr>
      <w:r>
        <w:rPr/>
        <w:t>RRRRRRRS2UUUUUJCWUisJFIRRQiiitvBWOR6kYqlyS1GxyJaiHJ9epZZZY8XtsWFJlv5FIjNCm1wQ1</w:t>
      </w:r>
    </w:p>
    <w:p>
      <w:pPr>
        <w:pStyle w:val="PreformattedText"/>
        <w:bidi w:val="0"/>
        <w:spacing w:before="0" w:after="0"/>
        <w:jc w:val="left"/>
        <w:rPr/>
      </w:pPr>
      <w:r>
        <w:rPr/>
        <w:t>mQ10+jOj4eaELYsPC+oT2vFlllsTExPbZeLza+S8LDGPKKKKEmJFHtKKKKKKKKEspWUUUUililmilm</w:t>
      </w:r>
    </w:p>
    <w:p>
      <w:pPr>
        <w:pStyle w:val="PreformattedText"/>
        <w:bidi w:val="0"/>
        <w:spacing w:before="0" w:after="0"/>
        <w:jc w:val="left"/>
        <w:rPr/>
      </w:pPr>
      <w:r>
        <w:rPr/>
        <w:t>ispWUUVtrvNryPUvoumJTRKbZeGyy995WEyxMQpURmmKVGnquJHUjJc5SwhHnLwvqbG+0mLY9re9jH</w:t>
      </w:r>
    </w:p>
    <w:p>
      <w:pPr>
        <w:pStyle w:val="PreformattedText"/>
        <w:bidi w:val="0"/>
        <w:spacing w:before="0" w:after="0"/>
        <w:jc w:val="left"/>
        <w:rPr/>
      </w:pPr>
      <w:r>
        <w:rPr/>
        <w:t>hCQkKIolCRRRR7SisUUyikUitlYrFFMrcyllfRtjlQ5OR0SJ6nwWWNl5vtXtvCIzFIjKnZp6yfRl4Q</w:t>
      </w:r>
    </w:p>
    <w:p>
      <w:pPr>
        <w:pStyle w:val="PreformattedText"/>
        <w:bidi w:val="0"/>
        <w:spacing w:before="0" w:after="0"/>
        <w:jc w:val="left"/>
        <w:rPr/>
      </w:pPr>
      <w:r>
        <w:rPr/>
        <w:t>secvEdzLYn2LE82WyxO9rY8WWWWyxOxMtll4vDexF4WKGNYSEqEhYQkVmiiit9FZrNYa319KyU0uBu</w:t>
      </w:r>
    </w:p>
    <w:p>
      <w:pPr>
        <w:pStyle w:val="PreformattedText"/>
        <w:bidi w:val="0"/>
        <w:spacing w:before="0" w:after="0"/>
        <w:jc w:val="left"/>
        <w:rPr/>
      </w:pPr>
      <w:r>
        <w:rPr/>
        <w:t>2zhE5je28vent4xYmJioUiMhM09Vro+CMhZ84XA8R2t7E9rdF4svFliE9jYxst4svCwtjxeHi8oWZD</w:t>
      </w:r>
    </w:p>
    <w:p>
      <w:pPr>
        <w:pStyle w:val="PreformattedText"/>
        <w:bidi w:val="0"/>
        <w:spacing w:before="0" w:after="0"/>
        <w:jc w:val="left"/>
        <w:rPr/>
      </w:pPr>
      <w:r>
        <w:rPr/>
        <w:t>EiIkJFCwu2xJ9uy9nz2vnuNknS5HK3iepyOReG/pLE8JiExTos0tRryQfTkjWHzhcDwst5vCwmJ3i8</w:t>
      </w:r>
    </w:p>
    <w:p>
      <w:pPr>
        <w:pStyle w:val="PreformattedText"/>
        <w:bidi w:val="0"/>
        <w:spacing w:before="0" w:after="0"/>
        <w:jc w:val="left"/>
        <w:rPr/>
      </w:pPr>
      <w:r>
        <w:rPr/>
        <w:t>3vWfGGPF7FhcC2Xh7lljJIRFCWK20VtRVlbPL2Wi0Xix9j5+ibG6JPE5D2vsPC2LsIQhEWJmlNVRF0</w:t>
      </w:r>
    </w:p>
    <w:p>
      <w:pPr>
        <w:pStyle w:val="PreformattedText"/>
        <w:bidi w:val="0"/>
        <w:spacing w:before="0" w:after="0"/>
        <w:jc w:val="left"/>
        <w:rPr/>
      </w:pPr>
      <w:r>
        <w:rPr/>
        <w:t>XlcDF5zeL22ITLWbxbLLxeFi0N4Yx7E8rb0w9iwhLDQxoSEIrCQhbPBRRQvJe1O2PF5931jdDdIkxu</w:t>
      </w:r>
    </w:p>
    <w:p>
      <w:pPr>
        <w:pStyle w:val="PreformattedText"/>
        <w:bidi w:val="0"/>
        <w:spacing w:before="0" w:after="0"/>
        <w:jc w:val="left"/>
        <w:rPr/>
      </w:pPr>
      <w:r>
        <w:rPr/>
        <w:t>yT6Dy3l7L3LsVlCwmJiYmQl1IStEXlYTw3iy0N5sQsLDHxvQtl70LC2vDxWEIoiihjGhISEhIoSELY</w:t>
      </w:r>
    </w:p>
    <w:p>
      <w:pPr>
        <w:pStyle w:val="PreformattedText"/>
        <w:bidi w:val="0"/>
        <w:spacing w:before="0" w:after="0"/>
        <w:jc w:val="left"/>
        <w:rPr/>
      </w:pPr>
      <w:r>
        <w:rPr/>
        <w:t>l2Xw+/WF9E2P8kn1YyTHh5eXis0X2FuWFhCE6NKa+epBX5OBcbbLGyxvCytj7CFsrNZrCEhFFFFDRW</w:t>
      </w:r>
    </w:p>
    <w:p>
      <w:pPr>
        <w:pStyle w:val="PreformattedText"/>
        <w:bidi w:val="0"/>
        <w:spacing w:before="0" w:after="0"/>
        <w:jc w:val="left"/>
        <w:rPr/>
      </w:pPr>
      <w:r>
        <w:rPr/>
        <w:t>awkISEUPyMYsIWV2l5zbLf+i81iUklwSdvEhl7Kw9q2Ks1lYWxZQhMRpypkGJuiDTWXsbLLwhMQtrz</w:t>
      </w:r>
    </w:p>
    <w:p>
      <w:pPr>
        <w:pStyle w:val="PreformattedText"/>
        <w:bidi w:val="0"/>
        <w:spacing w:before="0" w:after="0"/>
        <w:jc w:val="left"/>
        <w:rPr/>
      </w:pPr>
      <w:r>
        <w:rPr/>
        <w:t>fOELCEVmtlZSEJYrDQ1msMQlhLoUMY0LCWxdyhOivrlhZ6LyakucWNj71CW+3lMvKwhCIiNGfgjMTS</w:t>
      </w:r>
    </w:p>
    <w:p>
      <w:pPr>
        <w:pStyle w:val="PreformattedText"/>
        <w:bidi w:val="0"/>
        <w:spacing w:before="0" w:after="0"/>
        <w:jc w:val="left"/>
        <w:rPr/>
      </w:pPr>
      <w:r>
        <w:rPr/>
        <w:t>2tjGWWIQiItzxWUhCQkUViiSEiisxRFCRQkUNDKGsVhIQlihjJERCFld1r/RMZPgm+oyx4vY8PckUU</w:t>
      </w:r>
    </w:p>
    <w:p>
      <w:pPr>
        <w:pStyle w:val="PreformattedText"/>
        <w:bidi w:val="0"/>
        <w:spacing w:before="0" w:after="0"/>
        <w:jc w:val="left"/>
        <w:rPr/>
      </w:pPr>
      <w:r>
        <w:rPr/>
        <w:t>ysUe0o9pWxC2IWI4gzT4EhdEWS1UiWuPWY9WQ9SR/kYtUjqkZJkSIsVis1lLCQkJFFFDRJFZoojyJE</w:t>
      </w:r>
    </w:p>
    <w:p>
      <w:pPr>
        <w:pStyle w:val="PreformattedText"/>
        <w:bidi w:val="0"/>
        <w:spacing w:before="0" w:after="0"/>
        <w:jc w:val="left"/>
        <w:rPr/>
      </w:pPr>
      <w:r>
        <w:rPr/>
        <w:t>UJFFEllorFYQhYaGiQtqF3mJWNdn5+m+STrg1JWMeH3aELNCRRQ0UUNYS2LKIYiaL6C6DdKyesObYo</w:t>
      </w:r>
    </w:p>
    <w:p>
      <w:pPr>
        <w:pStyle w:val="PreformattedText"/>
        <w:bidi w:val="0"/>
        <w:spacing w:before="0" w:after="0"/>
        <w:jc w:val="left"/>
        <w:rPr/>
      </w:pPr>
      <w:r>
        <w:rPr/>
        <w:t>ti02LSR/iQ9ElpitEJ0QlYhCW+sUISEhIooaGh5eYiIrCKJIooltRESwx8EhYX0qQ1XcrtWhMssvCt</w:t>
      </w:r>
    </w:p>
    <w:p>
      <w:pPr>
        <w:pStyle w:val="PreformattedText"/>
        <w:bidi w:val="0"/>
        <w:spacing w:before="0" w:after="0"/>
        <w:jc w:val="left"/>
        <w:rPr/>
      </w:pPr>
      <w:r>
        <w:rPr/>
        <w:t>nBNknh8vasPNbEIoiq2LLQ0OI4lC3xEWI0WR/JdppjhTaFAjBCRRRRKFj0xxohKjTkR7FCWEhIihFF</w:t>
      </w:r>
    </w:p>
    <w:p>
      <w:pPr>
        <w:pStyle w:val="PreformattedText"/>
        <w:bidi w:val="0"/>
        <w:spacing w:before="0" w:after="0"/>
        <w:jc w:val="left"/>
        <w:rPr/>
      </w:pPr>
      <w:r>
        <w:rPr/>
        <w:t>DQ0MorFCIiQtjwx5YkIQsPzhiwtlYXe6iHiu5ZeLEWWXvRImxkuy83lLnCKPBQlmih5aGsLYhYTEzS</w:t>
      </w:r>
    </w:p>
    <w:p>
      <w:pPr>
        <w:pStyle w:val="PreformattedText"/>
        <w:bidi w:val="0"/>
        <w:spacing w:before="0" w:after="0"/>
        <w:jc w:val="left"/>
        <w:rPr/>
      </w:pPr>
      <w:r>
        <w:rPr/>
        <w:t>NP7MXQnHqJCQkUe0oaGiURo0pEHitlZRQhCRFFFDRJbHmIhFZeysVhCIrDxIQmJizfcVF5vs2sWWix</w:t>
      </w:r>
    </w:p>
    <w:p>
      <w:pPr>
        <w:pStyle w:val="PreformattedText"/>
        <w:bidi w:val="0"/>
        <w:spacing w:before="0" w:after="0"/>
        <w:jc w:val="left"/>
        <w:rPr/>
      </w:pPr>
      <w:r>
        <w:rPr/>
        <w:t>ZtFl4TKLRaLLLxYl0H0TJvnDzQ+0hFCOUJdCihIooolHoysMe1YWUiEiEmhNUiSEt7Q0SiLozRe+it</w:t>
      </w:r>
    </w:p>
    <w:p>
      <w:pPr>
        <w:pStyle w:val="PreformattedText"/>
        <w:bidi w:val="0"/>
        <w:spacing w:before="0" w:after="0"/>
        <w:jc w:val="left"/>
        <w:rPr/>
      </w:pPr>
      <w:r>
        <w:rPr/>
        <w:t>kUIWZEsLDyhERC8j4HvvCI8C4wyWUxCZa32WW+3ZZe6yyyy82WWWXiyy8xEyRMY8se14WUxLCV4XAx</w:t>
      </w:r>
    </w:p>
    <w:p>
      <w:pPr>
        <w:pStyle w:val="PreformattedText"/>
        <w:bidi w:val="0"/>
        <w:spacing w:before="0" w:after="0"/>
        <w:jc w:val="left"/>
        <w:rPr/>
      </w:pPr>
      <w:r>
        <w:rPr/>
        <w:t>IW1oY+wsojyQZHgfHaaGjRZHD7CIiIornEiQxYeYkSIuMPgeXnziIiIuCyybLwmJloTExMstHTuPNo</w:t>
      </w:r>
    </w:p>
    <w:p>
      <w:pPr>
        <w:pStyle w:val="PreformattedText"/>
        <w:bidi w:val="0"/>
        <w:spacing w:before="0" w:after="0"/>
        <w:jc w:val="left"/>
        <w:rPr/>
      </w:pPr>
      <w:r>
        <w:rPr/>
        <w:t>ssssvNlossvbYniyz3ItFosjIclQ2TfR4e171hCxCupHFCFsZIY9qwhZRE0mQYuOyxjRo8iw91YRER</w:t>
      </w:r>
    </w:p>
    <w:p>
      <w:pPr>
        <w:pStyle w:val="PreformattedText"/>
        <w:bidi w:val="0"/>
        <w:spacing w:before="0" w:after="0"/>
        <w:jc w:val="left"/>
        <w:rPr/>
      </w:pPr>
      <w:r>
        <w:rPr/>
        <w:t>FZkSJCw8xIiFxjwPZ42REQ4FxhkyxMWULbZaLL22N5tF4vdZZZZZaLEy0Wiyz3olqHvZbLZbQpGj1G</w:t>
      </w:r>
    </w:p>
    <w:p>
      <w:pPr>
        <w:pStyle w:val="PreformattedText"/>
        <w:bidi w:val="0"/>
        <w:spacing w:before="0" w:after="0"/>
        <w:jc w:val="left"/>
        <w:rPr/>
      </w:pPr>
      <w:r>
        <w:rPr/>
        <w:t>iXDGMaGtjGcF7lWUREMS2sY0ND2oQsogQRpsXZYxmlyLFdmIiOZEh7okBC4yx+R8DE9kRES8MkPCFh</w:t>
      </w:r>
    </w:p>
    <w:p>
      <w:pPr>
        <w:pStyle w:val="PreformattedText"/>
        <w:bidi w:val="0"/>
        <w:spacing w:before="0" w:after="0"/>
        <w:jc w:val="left"/>
        <w:rPr/>
      </w:pPr>
      <w:r>
        <w:rPr/>
        <w:t>IXYsvFl4vZeLLLLLLLLPef5D3s9zPcz3sUz3HuGxOz2igew9g4HtNBc/YZMYyiisPDH2UIW2yyy9j3</w:t>
      </w:r>
    </w:p>
    <w:p>
      <w:pPr>
        <w:pStyle w:val="PreformattedText"/>
        <w:bidi w:val="0"/>
        <w:spacing w:before="0" w:after="0"/>
        <w:jc w:val="left"/>
        <w:rPr/>
      </w:pPr>
      <w:r>
        <w:rPr/>
        <w:t>IWURIkGR7LGM0eSOHw9qwsRI7JE+B7okSIseBngY8PMREeMWMllYQtzxQkUvoGMkxJtkdMWmf40f40</w:t>
      </w:r>
    </w:p>
    <w:p>
      <w:pPr>
        <w:pStyle w:val="PreformattedText"/>
        <w:bidi w:val="0"/>
        <w:spacing w:before="0" w:after="0"/>
        <w:jc w:val="left"/>
        <w:rPr/>
      </w:pPr>
      <w:r>
        <w:rPr/>
        <w:t>PTHAaaLZTIQFEooo9p7TTVLE+GPLy+B9hCF0wiI+BMssssbOR4fGaFlCzEXJAhwRGuwxjNFdSPGfnY</w:t>
      </w:r>
    </w:p>
    <w:p>
      <w:pPr>
        <w:pStyle w:val="PreformattedText"/>
        <w:bidi w:val="0"/>
        <w:spacing w:before="0" w:after="0"/>
        <w:jc w:val="left"/>
        <w:rPr/>
      </w:pPr>
      <w:r>
        <w:rPr/>
        <w:t>tkSAsyJ8D53QI8kSOHwPgYx4YyxCI4fGJYQsrc0LjDZXarc0M9hHTFEoooo9o4H+MUERjQkUUUUUe6</w:t>
      </w:r>
    </w:p>
    <w:p>
      <w:pPr>
        <w:pStyle w:val="PreformattedText"/>
        <w:bidi w:val="0"/>
        <w:spacing w:before="0" w:after="0"/>
        <w:jc w:val="left"/>
        <w:rPr/>
      </w:pPr>
      <w:r>
        <w:rPr/>
        <w:t>liS6Ma3PL3LannhCZZeWxrfQlhYRGmQRAh0TQ97eGzk0kLjsLKIiFiRIeXxmBEiLD4HwMfkY+MPCxH</w:t>
      </w:r>
    </w:p>
    <w:p>
      <w:pPr>
        <w:pStyle w:val="PreformattedText"/>
        <w:bidi w:val="0"/>
        <w:spacing w:before="0" w:after="0"/>
        <w:jc w:val="left"/>
        <w:rPr/>
      </w:pPr>
      <w:r>
        <w:rPr/>
        <w:t>LJYiisLZe5n7KeyisvexRFESEiiiiiiiihLe4rDZLjcx7EmUUKLEqwtzZRSKxWK7CwhCI9GQIUhMl4</w:t>
      </w:r>
    </w:p>
    <w:p>
      <w:pPr>
        <w:pStyle w:val="PreformattedText"/>
        <w:bidi w:val="0"/>
        <w:spacing w:before="0" w:after="0"/>
        <w:jc w:val="left"/>
        <w:rPr/>
      </w:pPr>
      <w:r>
        <w:rPr/>
        <w:t>L2WWNjeIIhGls8bVmJEQsSJjy8wIkRYfA+MseHhYjljKYhZ8CXdWytlFbEhIS7HtKK3yVHhjZLdLgY</w:t>
      </w:r>
    </w:p>
    <w:p>
      <w:pPr>
        <w:pStyle w:val="PreformattedText"/>
        <w:bidi w:val="0"/>
        <w:spacing w:before="0" w:after="0"/>
        <w:jc w:val="left"/>
        <w:rPr/>
      </w:pPr>
      <w:r>
        <w:rPr/>
        <w:t>xHtEhoSEsrCEhLrso9p7SirGUUUNYQtqI8kCJElxiyyyyxyHIjbNKItj42rERERZkSHl8ZgIiLEh8Y</w:t>
      </w:r>
    </w:p>
    <w:p>
      <w:pPr>
        <w:pStyle w:val="PreformattedText"/>
        <w:bidi w:val="0"/>
        <w:spacing w:before="0" w:after="0"/>
        <w:jc w:val="left"/>
        <w:rPr/>
      </w:pPr>
      <w:r>
        <w:rPr/>
        <w:t>Yx87FiOWSwkUJd/qVtpFFbUJCXce1EmfJJkntfAxlCiz2iiKJQ0VmhCQsrY0UNFFDRWKEIrKIkGaa6</w:t>
      </w:r>
    </w:p>
    <w:p>
      <w:pPr>
        <w:pStyle w:val="PreformattedText"/>
        <w:bidi w:val="0"/>
        <w:spacing w:before="0" w:after="0"/>
        <w:jc w:val="left"/>
        <w:rPr/>
      </w:pPr>
      <w:r>
        <w:rPr/>
        <w:t>EV5H1TxZZZ7hssUWacCKoXZWERIiEMlwSJYaHxmAiIhEh+RjH5HsQiOaJCFxhfQvFbksNCQhdxlYSE</w:t>
      </w:r>
    </w:p>
    <w:p>
      <w:pPr>
        <w:pStyle w:val="PreformattedText"/>
        <w:bidi w:val="0"/>
        <w:spacing w:before="0" w:after="0"/>
        <w:jc w:val="left"/>
        <w:rPr/>
      </w:pPr>
      <w:r>
        <w:rPr/>
        <w:t>IfnEulj2tDQoX4I6Tfg/xV5Paj2ntPaNFHtPaUVi9qFirKKPae0cRxaykR4HmPJE0+CPI10pDgyjqU</w:t>
      </w:r>
    </w:p>
    <w:p>
      <w:pPr>
        <w:pStyle w:val="PreformattedText"/>
        <w:bidi w:val="0"/>
        <w:spacing w:before="0" w:after="0"/>
        <w:jc w:val="left"/>
        <w:rPr/>
      </w:pPr>
      <w:r>
        <w:rPr/>
        <w:t>ymexvwR0mR00RWFsfOHlYXBEiLjDJ8EiWXxmAiIhEh8YY/O1CI5tDFhfQ1hD31ld+inl8jRPzvUSGk</w:t>
      </w:r>
    </w:p>
    <w:p>
      <w:pPr>
        <w:pStyle w:val="PreformattedText"/>
        <w:bidi w:val="0"/>
        <w:spacing w:before="0" w:after="0"/>
        <w:jc w:val="left"/>
        <w:rPr/>
      </w:pPr>
      <w:r>
        <w:rPr/>
        <w:t>ew9p7BaZ7BwHD7HsGsUMTxZZYmISKYlQ+MJChY9Js/wtEoNeBrEB5iQINJIiLFWe1fB7UUiisLC5wl</w:t>
      </w:r>
    </w:p>
    <w:p>
      <w:pPr>
        <w:pStyle w:val="PreformattedText"/>
        <w:bidi w:val="0"/>
        <w:spacing w:before="0" w:after="0"/>
        <w:jc w:val="left"/>
        <w:rPr/>
      </w:pPr>
      <w:r>
        <w:rPr/>
        <w:t>vWFwRIiFifAyQsMaxAREQiRLzhjHh4QiOfDGIS+maKKKwisrj6FjmnwyyzUe1IUbIxinwdCkexntZ7</w:t>
      </w:r>
    </w:p>
    <w:p>
      <w:pPr>
        <w:pStyle w:val="PreformattedText"/>
        <w:bidi w:val="0"/>
        <w:spacing w:before="0" w:after="0"/>
        <w:jc w:val="left"/>
        <w:rPr/>
      </w:pPr>
      <w:r>
        <w:rPr/>
        <w:t>T2jTP1hxKa8DJF5Q+SKEjgin8FJ+Ef4xQSfVHtRRSPakSgT0rscaI9MNYRpkFYlTIsSENbkIW5iwsL</w:t>
      </w:r>
    </w:p>
    <w:p>
      <w:pPr>
        <w:pStyle w:val="PreformattedText"/>
        <w:bidi w:val="0"/>
        <w:spacing w:before="0" w:after="0"/>
        <w:jc w:val="left"/>
        <w:rPr/>
      </w:pPr>
      <w:r>
        <w:rPr/>
        <w:t>giRFhk+B+SWWPESJEQhjwxj52IREWZCFx3KK7ry8L6HV1LdLhEZdSLtYl52IiJdBY/Z76P8x/mR/mR</w:t>
      </w:r>
    </w:p>
    <w:p>
      <w:pPr>
        <w:pStyle w:val="PreformattedText"/>
        <w:bidi w:val="0"/>
        <w:spacing w:before="0" w:after="0"/>
        <w:jc w:val="left"/>
        <w:rPr/>
      </w:pPr>
      <w:r>
        <w:rPr/>
        <w:t>/kTLLEx9SSoebE8RIoWEJoTQpJHuQ1fVCxJGrpeUUU8o0/JpuqLtkORC5ex5iIWx5QxYREiLM+Bksv</w:t>
      </w:r>
    </w:p>
    <w:p>
      <w:pPr>
        <w:pStyle w:val="PreformattedText"/>
        <w:bidi w:val="0"/>
        <w:spacing w:before="0" w:after="0"/>
        <w:jc w:val="left"/>
        <w:rPr/>
      </w:pPr>
      <w:r>
        <w:rPr/>
        <w:t>jMSJEWGMYxjw8IREWZeRC4xWF9U0Lnt2iyxMWHNqTLvqabOlE1WxESLSXU98RzPcyyrPaew9teSpI9</w:t>
      </w:r>
    </w:p>
    <w:p>
      <w:pPr>
        <w:pStyle w:val="PreformattedText"/>
        <w:bidi w:val="0"/>
        <w:spacing w:before="0" w:after="0"/>
        <w:jc w:val="left"/>
        <w:rPr/>
      </w:pPr>
      <w:r>
        <w:rPr/>
        <w:t>0hTPcSY0PKYmRdCZ7q8n+QUxyZbFOQpkdQWomXh1ROPWxcDEI01TIroK0aeF52eMIXIsrDPnYsIREW</w:t>
      </w:r>
    </w:p>
    <w:p>
      <w:pPr>
        <w:pStyle w:val="PreformattedText"/>
        <w:bidi w:val="0"/>
        <w:spacing w:before="0" w:after="0"/>
        <w:jc w:val="left"/>
        <w:rPr/>
      </w:pPr>
      <w:r>
        <w:rPr/>
        <w:t>Z8DJZeYkSIsPgYxjHh5XBAXGX5Fxivr107Le5E/wC8vyyJpun14E04mpzsiIssSsbSFCciGif4kj2Q</w:t>
      </w:r>
    </w:p>
    <w:p>
      <w:pPr>
        <w:pStyle w:val="PreformattedText"/>
        <w:bidi w:val="0"/>
        <w:spacing w:before="0" w:after="0"/>
        <w:jc w:val="left"/>
        <w:rPr/>
      </w:pPr>
      <w:r>
        <w:rPr/>
        <w:t>+T2xJJHtQ4VYlhjfIhkmRZFltiIxYoISXwe0UWV9iy2Jv5LfziSwxCNIgckZRT6vF0PjHh5QucLCxL</w:t>
      </w:r>
    </w:p>
    <w:p>
      <w:pPr>
        <w:pStyle w:val="PreformattedText"/>
        <w:bidi w:val="0"/>
        <w:spacing w:before="0" w:after="0"/>
        <w:jc w:val="left"/>
        <w:rPr/>
      </w:pPr>
      <w:r>
        <w:rPr/>
        <w:t>KwsIiRI5kSJZfGYkSJHjD4GMYx4+MrghwLL2r65b2xFFbEan95fkjiCuBPl7fcWJ9S+hCCq5H9uOg0</w:t>
      </w:r>
    </w:p>
    <w:p>
      <w:pPr>
        <w:pStyle w:val="PreformattedText"/>
        <w:bidi w:val="0"/>
        <w:spacing w:before="0" w:after="0"/>
        <w:jc w:val="left"/>
        <w:rPr/>
      </w:pPr>
      <w:r>
        <w:rPr/>
        <w:t>lFvyQfukkLRXuUGqto19KGlJKM1JvmjWSTPa11JVymPEkSI0e3oT5ERQkRSFRFXZDTdC9nwNKuB6bf</w:t>
      </w:r>
    </w:p>
    <w:p>
      <w:pPr>
        <w:pStyle w:val="PreformattedText"/>
        <w:bidi w:val="0"/>
        <w:spacing w:before="0" w:after="0"/>
        <w:jc w:val="left"/>
        <w:rPr/>
      </w:pPr>
      <w:r>
        <w:rPr/>
        <w:t>wSg1fQtifJYme5ZQkQIDdGrPqzQ1nDngY8vCFzue1YiRIkcyGPauSJERHD4GMoY83hEOBDwxbF/o7G</w:t>
      </w:r>
    </w:p>
    <w:p>
      <w:pPr>
        <w:pStyle w:val="PreformattedText"/>
        <w:bidi w:val="0"/>
        <w:spacing w:before="0" w:after="0"/>
        <w:jc w:val="left"/>
        <w:rPr/>
      </w:pPr>
      <w:r>
        <w:rPr/>
        <w:t>JCW2iifWT/JRE05fwJ87bPcJkWkOTcrshqEn0a+RTlGQ/VzkkmyFt2yXWz20mhyj7KrrZ7hEiRAvoS</w:t>
      </w:r>
    </w:p>
    <w:p>
      <w:pPr>
        <w:pStyle w:val="PreformattedText"/>
        <w:bidi w:val="0"/>
        <w:spacing w:before="0" w:after="0"/>
        <w:jc w:val="left"/>
        <w:rPr/>
      </w:pPr>
      <w:r>
        <w:rPr/>
        <w:t>IkWRfRtmncj2NNIVUOVabNBqU0rqyMNJKT1XSS6fklL+bri8T001cRNxY8sawiAuLNaX8RWxzd0jRd</w:t>
      </w:r>
    </w:p>
    <w:p>
      <w:pPr>
        <w:pStyle w:val="PreformattedText"/>
        <w:bidi w:val="0"/>
        <w:spacing w:before="0" w:after="0"/>
        <w:jc w:val="left"/>
        <w:rPr/>
      </w:pPr>
      <w:r>
        <w:rPr/>
        <w:t>6UH9tjwhCysPasIiRI5kSHtXJHyRERx4GPkZIe1ECxiGL/T0V2fLxFGn5NTnLLPcJl4tUWe91ydH4E</w:t>
      </w:r>
    </w:p>
    <w:p>
      <w:pPr>
        <w:pStyle w:val="PreformattedText"/>
        <w:bidi w:val="0"/>
        <w:spacing w:before="0" w:after="0"/>
        <w:jc w:val="left"/>
        <w:rPr/>
      </w:pPr>
      <w:r>
        <w:rPr/>
        <w:t>0v/UWs0v6j19S+iR//ACtRX0Q9abwiXAyKHwPkRfQi22LVSITjXLFqw+T3R9rVnW3R75vo7NNW7bJT</w:t>
      </w:r>
    </w:p>
    <w:p>
      <w:pPr>
        <w:pStyle w:val="PreformattedText"/>
        <w:bidi w:val="0"/>
        <w:spacing w:before="0" w:after="0"/>
        <w:jc w:val="left"/>
        <w:rPr/>
      </w:pPr>
      <w:r>
        <w:rPr/>
        <w:t>SfU/yq+iJ/KGxMstliEaZxEnK3Q3SL6npXejDY8IXIsrD42rCIiI5kSHl4RHyQERwxj8jGPaiGHlf7</w:t>
      </w:r>
    </w:p>
    <w:p>
      <w:pPr>
        <w:pStyle w:val="PreformattedText"/>
        <w:bidi w:val="0"/>
        <w:spacing w:before="0" w:after="0"/>
        <w:jc w:val="left"/>
        <w:rPr/>
      </w:pPr>
      <w:r>
        <w:rPr/>
        <w:t>B8MvnCZorp1NTnMuC8JlieLPcxTYtQ957huyh41H0wuiJNUNCLIojEVCSEhITa8j6eT3I957xuyxSE</w:t>
      </w:r>
    </w:p>
    <w:p>
      <w:pPr>
        <w:pStyle w:val="PreformattedText"/>
        <w:bidi w:val="0"/>
        <w:spacing w:before="0" w:after="0"/>
        <w:jc w:val="left"/>
        <w:rPr/>
      </w:pPr>
      <w:r>
        <w:rPr/>
        <w:t>8IRoq1ZqyqDLrqOWPR9dCH73LCwi8NbViPkiIjmXBIeXhckfJAQssYyQ80IRDjD5yv8AYPhj4EQVvq</w:t>
      </w:r>
    </w:p>
    <w:p>
      <w:pPr>
        <w:pStyle w:val="PreformattedText"/>
        <w:bidi w:val="0"/>
        <w:spacing w:before="0" w:after="0"/>
        <w:jc w:val="left"/>
        <w:rPr/>
      </w:pPr>
      <w:r>
        <w:rPr/>
        <w:t>Q4r4Jrq8yxRwWJl5sssTEIbLJkcSFmGExSFM97Pex6h7mWWe5jkJik/kTYhGhxR6jq0SabPAl1PQ/8</w:t>
      </w:r>
    </w:p>
    <w:p>
      <w:pPr>
        <w:pStyle w:val="PreformattedText"/>
        <w:bidi w:val="0"/>
        <w:spacing w:before="0" w:after="0"/>
        <w:jc w:val="left"/>
        <w:rPr/>
      </w:pPr>
      <w:r>
        <w:rPr/>
        <w:t>Ef2PasLgQuMt9NqwiJEjmXBLY8xIiFl5Y9iEQPnYv9g+H+B8sQjS4ZPl5fkeG0WWWWWXixMReZifXD</w:t>
      </w:r>
    </w:p>
    <w:p>
      <w:pPr>
        <w:pStyle w:val="PreformattedText"/>
        <w:bidi w:val="0"/>
        <w:spacing w:before="0" w:after="0"/>
        <w:jc w:val="left"/>
        <w:rPr/>
      </w:pPr>
      <w:r>
        <w:rPr/>
        <w:t>yhMUiy8WXsvZEQhGjw2a8qbwuCP9z0X/8AXh+x7VhYXHaj5IkRYYyWxjxDgiRFhjHhjyxCIYaWGL/Y</w:t>
      </w:r>
    </w:p>
    <w:p>
      <w:pPr>
        <w:pStyle w:val="PreformattedText"/>
        <w:bidi w:val="0"/>
        <w:spacing w:before="0" w:after="0"/>
        <w:jc w:val="left"/>
        <w:rPr/>
      </w:pPr>
      <w:r>
        <w:rPr/>
        <w:t>Ph/gfLERNNGpy8vDzeEyyz3FliYsPoSIxKJbbIsRe69sRIRp9Is1pJt4hzRH+0mekVaGn+Ctq2Lja8</w:t>
      </w:r>
    </w:p>
    <w:p>
      <w:pPr>
        <w:pStyle w:val="PreformattedText"/>
        <w:bidi w:val="0"/>
        <w:spacing w:before="0" w:after="0"/>
        <w:jc w:val="left"/>
        <w:rPr/>
      </w:pPr>
      <w:r>
        <w:rPr/>
        <w:t>rCIkRZZIeWPESJEjhj8jw9qEREPuI+f9M+GS5YuRI01SNTl5kPDHsvbFCxJnkQ2SwhLFCxazZe2iiC</w:t>
      </w:r>
    </w:p>
    <w:p>
      <w:pPr>
        <w:pStyle w:val="PreformattedText"/>
        <w:bidi w:val="0"/>
        <w:spacing w:before="0" w:after="0"/>
        <w:jc w:val="left"/>
        <w:rPr/>
      </w:pPr>
      <w:r>
        <w:rPr/>
        <w:t>EhIfSDJc4a8kVSkaUfbpwXxFZseFhcYXGHw8LaiIiIsPgZIeWPESPJEWGPyMZLN4QiB4Jc4Yvol9fq</w:t>
      </w:r>
    </w:p>
    <w:p>
      <w:pPr>
        <w:pStyle w:val="PreformattedText"/>
        <w:bidi w:val="0"/>
        <w:spacing w:before="0" w:after="0"/>
        <w:jc w:val="left"/>
        <w:rPr/>
      </w:pPr>
      <w:r>
        <w:rPr/>
        <w:t>R6sqiLo02qZqdbeZYooaKKKEtiIFYYixsYtqwmXmsVhYSICEa/TTQ0MT/iaStxXzJb1hYXHZQiJEjh</w:t>
      </w:r>
    </w:p>
    <w:p>
      <w:pPr>
        <w:pStyle w:val="PreformattedText"/>
        <w:bidi w:val="0"/>
        <w:spacing w:before="0" w:after="0"/>
        <w:jc w:val="left"/>
        <w:rPr/>
      </w:pPr>
      <w:r>
        <w:rPr/>
        <w:t>jJD85YxCIkeCOGM8MZLahETwPEhdv5/0qNRfzkh8kTT4NTL3UUVsSILD4JCWK5GitqQolbkLFCIY0+</w:t>
      </w:r>
    </w:p>
    <w:p>
      <w:pPr>
        <w:pStyle w:val="PreformattedText"/>
        <w:bidi w:val="0"/>
        <w:spacing w:before="0" w:after="0"/>
        <w:jc w:val="left"/>
        <w:rPr/>
      </w:pPr>
      <w:r>
        <w:rPr/>
        <w:t>TX/wCMRIhwz0sb1dP848PasLC4yxbUIiIWGMkPLGIiRIiPkfA8MltQiPAh4YhbFtX0t7129VfzskuR</w:t>
      </w:r>
    </w:p>
    <w:p>
      <w:pPr>
        <w:pStyle w:val="PreformattedText"/>
        <w:bidi w:val="0"/>
        <w:spacing w:before="0" w:after="0"/>
        <w:jc w:val="left"/>
        <w:rPr/>
      </w:pPr>
      <w:r>
        <w:rPr/>
        <w:t>eDS4Zqc4aGhoeHsoooSEiKxIYsVzlHtGhIoSzWKxQsIStkFjS/seotJHWsJOj0cf/lX2Qtywtr53IR</w:t>
      </w:r>
    </w:p>
    <w:p>
      <w:pPr>
        <w:pStyle w:val="PreformattedText"/>
        <w:bidi w:val="0"/>
        <w:spacing w:before="0" w:after="0"/>
        <w:jc w:val="left"/>
        <w:rPr/>
      </w:pPr>
      <w:r>
        <w:rPr/>
        <w:t>EQsMkSHl8DERIkRYfAxjJC2IRE8DwxYQnhYSKEhD5ffvdYnsb7mquGNEeTTVIkurGjrimNMoa2UUVh</w:t>
      </w:r>
    </w:p>
    <w:p>
      <w:pPr>
        <w:pStyle w:val="PreformattedText"/>
        <w:bidi w:val="0"/>
        <w:spacing w:before="0" w:after="0"/>
        <w:jc w:val="left"/>
        <w:rPr/>
      </w:pPr>
      <w:r>
        <w:rPr/>
        <w:t>IsRIoRRRJVmLHGxCEisUUVtREgNGikeo8IfToVZFHol1myPke1b3uQuCJER4w+Bj2MREiRFxh+RjGS</w:t>
      </w:r>
    </w:p>
    <w:p>
      <w:pPr>
        <w:pStyle w:val="PreformattedText"/>
        <w:bidi w:val="0"/>
        <w:spacing w:before="0" w:after="0"/>
        <w:jc w:val="left"/>
        <w:rPr/>
      </w:pPr>
      <w:r>
        <w:rPr/>
        <w:t>exiIkTwMYxCwsLCWeCt9Fbb+gsXY1FcWSVtkVTILoNIZWPA8PKELcxCRVDVIkupWFiqIsWaKxWEVQi</w:t>
      </w:r>
    </w:p>
    <w:p>
      <w:pPr>
        <w:pStyle w:val="PreformattedText"/>
        <w:bidi w:val="0"/>
        <w:spacing w:before="0" w:after="0"/>
        <w:jc w:val="left"/>
        <w:rPr/>
      </w:pPr>
      <w:r>
        <w:rPr/>
        <w:t>CILGkep/skN9SNM4PRqtK/li87lhcbXvREiLDHwPyPLGIiRIi4w/IxjHtQiOyWE9kcLZ47Nif0tl4s</w:t>
      </w:r>
    </w:p>
    <w:p>
      <w:pPr>
        <w:pStyle w:val="PreformattedText"/>
        <w:bidi w:val="0"/>
        <w:spacing w:before="0" w:after="0"/>
        <w:jc w:val="left"/>
        <w:rPr/>
      </w:pPr>
      <w:r>
        <w:rPr/>
        <w:t>svHKaGhEH0JcDK6jw96xEroJYaEuomMbHhrCJcEWRluvHUWIeSF40z1L62LrbIcj5NOPthFfCK2NYW</w:t>
      </w:r>
    </w:p>
    <w:p>
      <w:pPr>
        <w:pStyle w:val="PreformattedText"/>
        <w:bidi w:val="0"/>
        <w:spacing w:before="0" w:after="0"/>
        <w:jc w:val="left"/>
        <w:rPr/>
      </w:pPr>
      <w:r>
        <w:rPr/>
        <w:t>FxlYYtyIkRYY/I+B5YxESJEXGWMY9qER2TLEJl4WFv6FbHY9tossTzZZZYmWe5iZa7erCm38iNP+pK</w:t>
      </w:r>
    </w:p>
    <w:p>
      <w:pPr>
        <w:pStyle w:val="PreformattedText"/>
        <w:bidi w:val="0"/>
        <w:spacing w:before="0" w:after="0"/>
        <w:jc w:val="left"/>
        <w:rPr/>
      </w:pPr>
      <w:r>
        <w:rPr/>
        <w:t>2NDzQxrN4QhRZR7T2saGhYZR7WU/gcRJkuBERPLylYkIroQ6CKRE131YkR8Gjp+7UWFweHtWFxlDHv</w:t>
      </w:r>
    </w:p>
    <w:p>
      <w:pPr>
        <w:pStyle w:val="PreformattedText"/>
        <w:bidi w:val="0"/>
        <w:spacing w:before="0" w:after="0"/>
        <w:jc w:val="left"/>
        <w:rPr/>
      </w:pPr>
      <w:r>
        <w:rPr/>
        <w:t>XAiIsMYx7URI8kRcZYxj2oiR42SwmLKwlvrDw3uvsV2bL3WWSSapktNp8EF0JNeCQ8UPDQ9kYCilYo</w:t>
      </w:r>
    </w:p>
    <w:p>
      <w:pPr>
        <w:pStyle w:val="PreformattedText"/>
        <w:bidi w:val="0"/>
        <w:spacing w:before="0" w:after="0"/>
        <w:jc w:val="left"/>
        <w:rPr/>
      </w:pPr>
      <w:r>
        <w:rPr/>
        <w:t>lYtkojXUoeIQvkXs+B+34HBDVD8jQnRFll4ooXDEULEBEDW/syjTVs9PGot/IhD2rCysPeiJEieBkh</w:t>
      </w:r>
    </w:p>
    <w:p>
      <w:pPr>
        <w:pStyle w:val="PreformattedText"/>
        <w:bidi w:val="0"/>
        <w:spacing w:before="0" w:after="0"/>
        <w:jc w:val="left"/>
        <w:rPr/>
      </w:pPr>
      <w:r>
        <w:rPr/>
        <w:t>jy+Mx8kSIsMY8PaiJHjFD5JPnCZeFhCK7ND2MTzeFi8Xi917bLLymWx8DJZtjGy8MirI6fyKIo5SPY</w:t>
      </w:r>
    </w:p>
    <w:p>
      <w:pPr>
        <w:pStyle w:val="PreformattedText"/>
        <w:bidi w:val="0"/>
        <w:spacing w:before="0" w:after="0"/>
        <w:jc w:val="left"/>
        <w:rPr/>
      </w:pPr>
      <w:r>
        <w:rPr/>
        <w:t>0e0nAocSMLGsI6vwSiNOmUOLQuhYtkRYSXyQI8keRM1X/IRpRtpISpJCI7liPAsLDFsWI+SJEjhjJD</w:t>
      </w:r>
    </w:p>
    <w:p>
      <w:pPr>
        <w:pStyle w:val="PreformattedText"/>
        <w:bidi w:val="0"/>
        <w:spacing w:before="0" w:after="0"/>
        <w:jc w:val="left"/>
        <w:rPr/>
      </w:pPr>
      <w:r>
        <w:rPr/>
        <w:t>Fh8PCIkSIsyGMYxZREjhvEvOEsIQhdvwPHzi8XtvNovF4svZexYvY+MO6KPnDQ+mGj22acaFFs9uFl</w:t>
      </w:r>
    </w:p>
    <w:p>
      <w:pPr>
        <w:pStyle w:val="PreformattedText"/>
        <w:bidi w:val="0"/>
        <w:spacing w:before="0" w:after="0"/>
        <w:jc w:val="left"/>
        <w:rPr/>
      </w:pPr>
      <w:r>
        <w:rPr/>
        <w:t>YrkcEexHTCihpFOhoYontHHZZQkU0RtoS6i5IKxItmov5EImhp+1X5ERw+M3hYXGV5GPehMiQwx8Eh</w:t>
      </w:r>
    </w:p>
    <w:p>
      <w:pPr>
        <w:pStyle w:val="PreformattedText"/>
        <w:bidi w:val="0"/>
        <w:spacing w:before="0" w:after="0"/>
        <w:jc w:val="left"/>
        <w:rPr/>
      </w:pPr>
      <w:r>
        <w:rPr/>
        <w:t>iysRIkRZkMkPLdCYhEeNkysrCwuN17LHvZ4FuvFl8liYnhdtJe0ZQxlcjH5x7bIxNNdCJ0GdRrpzjr</w:t>
      </w:r>
    </w:p>
    <w:p>
      <w:pPr>
        <w:pStyle w:val="PreformattedText"/>
        <w:bidi w:val="0"/>
        <w:spacing w:before="0" w:after="0"/>
        <w:jc w:val="left"/>
        <w:rPr/>
      </w:pPr>
      <w:r>
        <w:rPr/>
        <w:t>YhEsOkUS6EeuGrPb9j2JDij2GpGsoQsJo9toj1ELjH+FyNPQUecLjCHvXGUMeyyxPC4IMi8MfkZLdE</w:t>
      </w:r>
    </w:p>
    <w:p>
      <w:pPr>
        <w:pStyle w:val="PreformattedText"/>
        <w:bidi w:val="0"/>
        <w:spacing w:before="0" w:after="0"/>
        <w:jc w:val="left"/>
        <w:rPr/>
      </w:pPr>
      <w:r>
        <w:rPr/>
        <w:t>iRFhjGSHlixEjxh4lihLCwhbPObEy8eMNbGMQll4ZZaPce49wmJiwsfO9EeqaJKiTw8MroNUVwRjZF</w:t>
      </w:r>
    </w:p>
    <w:p>
      <w:pPr>
        <w:pStyle w:val="PreformattedText"/>
        <w:bidi w:val="0"/>
        <w:spacing w:before="0" w:after="0"/>
        <w:jc w:val="left"/>
        <w:rPr/>
      </w:pPr>
      <w:r>
        <w:rPr/>
        <w:t>UhLoP8FfI+T3RobymNISJciKTOGJiKKoaKJq0U0j2lHuYpYiyPBDyRK6CRC+uY4Q8PjauBYQx5b2IT</w:t>
      </w:r>
    </w:p>
    <w:p>
      <w:pPr>
        <w:pStyle w:val="PreformattedText"/>
        <w:bidi w:val="0"/>
        <w:spacing w:before="0" w:after="0"/>
        <w:jc w:val="left"/>
        <w:rPr/>
      </w:pPr>
      <w:r>
        <w:rPr/>
        <w:t>IEdkvI90SBEXnDGMl5HlixEjhjGVsWELbe53isV2GMdiQontPYz2MSEmLC3OzwLEfKJIo4xI+TrRbZ</w:t>
      </w:r>
    </w:p>
    <w:p>
      <w:pPr>
        <w:pStyle w:val="PreformattedText"/>
        <w:bidi w:val="0"/>
        <w:spacing w:before="0" w:after="0"/>
        <w:jc w:val="left"/>
        <w:rPr/>
      </w:pPr>
      <w:r>
        <w:rPr/>
        <w:t>CFuhRpUiMaFQm7skxiGyyyMkiUrFOhsTtiGuolQlyJOhx8DiND68jihrqIpFEUJCbILkSE/wCLQiPG</w:t>
      </w:r>
    </w:p>
    <w:p>
      <w:pPr>
        <w:pStyle w:val="PreformattedText"/>
        <w:bidi w:val="0"/>
        <w:spacing w:before="0" w:after="0"/>
        <w:jc w:val="left"/>
        <w:rPr/>
      </w:pPr>
      <w:r>
        <w:rPr/>
        <w:t>ER2vCFhcZWHh5WExEfJEvMvI9jxAiRI4Y+BsfkkXh5RHD4GSwhZSwsWX2WuxQstCiKJ7UUUe0cT2lb</w:t>
      </w:r>
    </w:p>
    <w:p>
      <w:pPr>
        <w:pStyle w:val="PreformattedText"/>
        <w:bidi w:val="0"/>
        <w:spacing w:before="0" w:after="0"/>
        <w:jc w:val="left"/>
        <w:rPr/>
      </w:pPr>
      <w:r>
        <w:rPr/>
        <w:t>qKwsw5RLDxNFHNlfBp9BNnCLLJOxtljleLZ7j3N+SyyxSYp8i1BSExp4fDHT4Gug10YxIRFFCXQiqI</w:t>
      </w:r>
    </w:p>
    <w:p>
      <w:pPr>
        <w:pStyle w:val="PreformattedText"/>
        <w:bidi w:val="0"/>
        <w:spacing w:before="0" w:after="0"/>
        <w:jc w:val="left"/>
        <w:rPr/>
      </w:pPr>
      <w:r>
        <w:rPr/>
        <w:t>XY1RFdGIYuCO18bVweBbWxssvCE7IkXsl5Hmx4gRIkcMYx+R4XA8LgRHweBjJecLYhC7b7tCRRWKxR</w:t>
      </w:r>
    </w:p>
    <w:p>
      <w:pPr>
        <w:pStyle w:val="PreformattedText"/>
        <w:bidi w:val="0"/>
        <w:spacing w:before="0" w:after="0"/>
        <w:jc w:val="left"/>
        <w:rPr/>
      </w:pPr>
      <w:r>
        <w:rPr/>
        <w:t>RQu426sapjoRLrwSVFYUiJeOg/a/I4jSGsJIaFEoSKKGihC4LYlaGk7t9T2NHKG+rGKhIXki2IT8EO</w:t>
      </w:r>
    </w:p>
    <w:p>
      <w:pPr>
        <w:pStyle w:val="PreformattedText"/>
        <w:bidi w:val="0"/>
        <w:spacing w:before="0" w:after="0"/>
        <w:jc w:val="left"/>
        <w:rPr/>
      </w:pPr>
      <w:r>
        <w:rPr/>
        <w:t>D4sVY5QiO18ZWFhcbHxsWExckSAsy8j2PEBECOGPDHi8rgRHxsl5xHzsWbRf0VFZSEittFFYrCW9Y5</w:t>
      </w:r>
    </w:p>
    <w:p>
      <w:pPr>
        <w:pStyle w:val="PreformattedText"/>
        <w:bidi w:val="0"/>
        <w:spacing w:before="0" w:after="0"/>
        <w:jc w:val="left"/>
        <w:rPr/>
      </w:pPr>
      <w:r>
        <w:rPr/>
        <w:t>RJLLXRDRQyPNkBtFjmz3MUkWORbPcyy0Wi0WvnDTEe3oIpltIq1YqJPkceTgQkKPUjE9tCTtkWcsQj</w:t>
      </w:r>
    </w:p>
    <w:p>
      <w:pPr>
        <w:pStyle w:val="PreformattedText"/>
        <w:bidi w:val="0"/>
        <w:spacing w:before="0" w:after="0"/>
        <w:jc w:val="left"/>
        <w:rPr/>
      </w:pPr>
      <w:r>
        <w:rPr/>
        <w:t>wxEfO17YiE8PjDGNliZYmJkWQExYmPDwxckCJAjhjwxj87FwIhxseF2Pn6RJZXbpYopCQ10KQqEsRJ</w:t>
      </w:r>
    </w:p>
    <w:p>
      <w:pPr>
        <w:pStyle w:val="PreformattedText"/>
        <w:bidi w:val="0"/>
        <w:spacing w:before="0" w:after="0"/>
        <w:jc w:val="left"/>
        <w:rPr/>
      </w:pPr>
      <w:r>
        <w:rPr/>
        <w:t>LpZSocULDQ11ooXRUSZ1yj3YsXAqKxRSHSExHuHMjIUi7KaJN2KNWNCRDphEBC4SoXLz4YiPnY2XsR</w:t>
      </w:r>
    </w:p>
    <w:p>
      <w:pPr>
        <w:pStyle w:val="PreformattedText"/>
        <w:bidi w:val="0"/>
        <w:spacing w:before="0" w:after="0"/>
        <w:jc w:val="left"/>
        <w:rPr/>
      </w:pPr>
      <w:r>
        <w:rPr/>
        <w:t>HyIRxmTHMeqkPVP8zFrH+YhqohNEGRYuMT8jw9kORECOGMYx4WUIjxsfnC2L6CiuwlZXZfdRKmhobo</w:t>
      </w:r>
    </w:p>
    <w:p>
      <w:pPr>
        <w:pStyle w:val="PreformattedText"/>
        <w:bidi w:val="0"/>
        <w:spacing w:before="0" w:after="0"/>
        <w:jc w:val="left"/>
        <w:rPr/>
      </w:pPr>
      <w:r>
        <w:rPr/>
        <w:t>fxh0PoxD6jeLE0JEkxNossTPee5HvPfiz3o9xZGQiD6l2mSTafQb6EaZRH4ZVWRRFEV1ZFFUIWERyx</w:t>
      </w:r>
    </w:p>
    <w:p>
      <w:pPr>
        <w:pStyle w:val="PreformattedText"/>
        <w:bidi w:val="0"/>
        <w:spacing w:before="0" w:after="0"/>
        <w:jc w:val="left"/>
        <w:rPr/>
      </w:pPr>
      <w:r>
        <w:rPr/>
        <w:t>4vFiExYbvE5olOyUime09h7WNNCk0aWu0aOqnRDMx+S8WPEBESPGH5GPyS4YxizERHjY/OFtXZrtPn</w:t>
      </w:r>
    </w:p>
    <w:p>
      <w:pPr>
        <w:pStyle w:val="PreformattedText"/>
        <w:bidi w:val="0"/>
        <w:spacing w:before="0" w:after="0"/>
        <w:jc w:val="left"/>
        <w:rPr/>
      </w:pPr>
      <w:r>
        <w:rPr/>
        <w:t>bHtPh95EiuXiWFFNiXQaPax11ErsSREas9g4HsZ7JHteFhlMpntFhTYp0e9CfQkhdCmKP8jyRVEnwR</w:t>
      </w:r>
    </w:p>
    <w:p>
      <w:pPr>
        <w:pStyle w:val="PreformattedText"/>
        <w:bidi w:val="0"/>
        <w:spacing w:before="0" w:after="0"/>
        <w:jc w:val="left"/>
        <w:rPr/>
      </w:pPr>
      <w:r>
        <w:rPr/>
        <w:t>WPCELCI8ZebLwiLFmciUhWz2ntFE9p7CUBwOsTR1mmaGraWZEsPDxAREXGGMZIeFmIiPGx8C5F9Sis</w:t>
      </w:r>
    </w:p>
    <w:p>
      <w:pPr>
        <w:pStyle w:val="PreformattedText"/>
        <w:bidi w:val="0"/>
        <w:spacing w:before="0" w:after="0"/>
        <w:jc w:val="left"/>
        <w:rPr/>
      </w:pPr>
      <w:r>
        <w:rPr/>
        <w:t>rtsXdfWj20uRpWV1OlMS8kmjqS6FZRplDiKKo9qKR/jR/iXUWkh6Z7PsexDGWIVi6ojEr+TJKiuiZH</w:t>
      </w:r>
    </w:p>
    <w:p>
      <w:pPr>
        <w:pStyle w:val="PreformattedText"/>
        <w:bidi w:val="0"/>
        <w:spacing w:before="0" w:after="0"/>
        <w:jc w:val="left"/>
        <w:rPr/>
      </w:pPr>
      <w:r>
        <w:rPr/>
        <w:t>gcXbEsJUtiyuBZbLynhEcTkTkNWRiJFFFFDVjgSidYs9NqmlK0h8MkSLHsiRIi4yyRIYxZQiPGx+Rc</w:t>
      </w:r>
    </w:p>
    <w:p>
      <w:pPr>
        <w:pStyle w:val="PreformattedText"/>
        <w:bidi w:val="0"/>
        <w:spacing w:before="0" w:after="0"/>
        <w:jc w:val="left"/>
        <w:rPr/>
      </w:pPr>
      <w:r>
        <w:rPr/>
        <w:t>i+rorurup0dfgS/kSVMbKtDgK+pJOxxZRYmQlSZB3ZHhi+CuhwV0ErXJJcUJKsSQ0Nt2KJ5KIcCVIf</w:t>
      </w:r>
    </w:p>
    <w:p>
      <w:pPr>
        <w:pStyle w:val="PreformattedText"/>
        <w:bidi w:val="0"/>
        <w:spacing w:before="0" w:after="0"/>
        <w:jc w:val="left"/>
        <w:rPr/>
      </w:pPr>
      <w:r>
        <w:rPr/>
        <w:t>I07sV1Qrp0NdCCIxSKse5cC85ZexOhESycuR4SKxWaKJRJxNKftZ6WdxGyRLzsYiJEgLgQ/IyXAxj8</w:t>
      </w:r>
    </w:p>
    <w:p>
      <w:pPr>
        <w:pStyle w:val="PreformattedText"/>
        <w:bidi w:val="0"/>
        <w:spacing w:before="0" w:after="0"/>
        <w:jc w:val="left"/>
        <w:rPr/>
      </w:pPr>
      <w:r>
        <w:rPr/>
        <w:t>iFhCI8ZZ4YhZX+0sRJclC63XgadDSRTsYysWLUFNkdSiM1TLVkF7m+pN06THKr6i1OvA58nuFTTKGq</w:t>
      </w:r>
    </w:p>
    <w:p>
      <w:pPr>
        <w:pStyle w:val="PreformattedText"/>
        <w:bidi w:val="0"/>
        <w:spacing w:before="0" w:after="0"/>
        <w:jc w:val="left"/>
        <w:rPr/>
      </w:pPr>
      <w:r>
        <w:rPr/>
        <w:t>EezozSQqHhISpDIRTQkqshZLl7vB84b2rCInhkn1EJCwhiHlonEapnoZ8lkiXDyxiIkSAhDGSJDysI</w:t>
      </w:r>
    </w:p>
    <w:p>
      <w:pPr>
        <w:pStyle w:val="PreformattedText"/>
        <w:bidi w:val="0"/>
        <w:spacing w:before="0" w:after="0"/>
        <w:jc w:val="left"/>
        <w:rPr/>
      </w:pPr>
      <w:r>
        <w:rPr/>
        <w:t>RHjLHwLkX+yWFxsjPrWKI4l04Gn5KKXUVdSSZ7G7OHwe9lscz/ACfchqP5HJ/J7+opDXkob6iSHCxQ</w:t>
      </w:r>
    </w:p>
    <w:p>
      <w:pPr>
        <w:pStyle w:val="PreformattedText"/>
        <w:bidi w:val="0"/>
        <w:spacing w:before="0" w:after="0"/>
        <w:jc w:val="left"/>
        <w:rPr/>
      </w:pPr>
      <w:r>
        <w:rPr/>
        <w:t>bFGhJ82KI4qhIgj29GJY9rto04rqT0lJdBqitnjL3xES4eELMfJe6SNRHoZfyFwSJcPYxCIkBCH5GS</w:t>
      </w:r>
    </w:p>
    <w:p>
      <w:pPr>
        <w:pStyle w:val="PreformattedText"/>
        <w:bidi w:val="0"/>
        <w:spacing w:before="0" w:after="0"/>
        <w:jc w:val="left"/>
        <w:rPr/>
      </w:pPr>
      <w:r>
        <w:rPr/>
        <w:t>Jj4ysIRDhYQxiF/pn3vGaJ9JEH0sdFIR7VRIapCjYo1ZJcspvyRhVtlFdLvCRQmUR69B/1I8j6s9pb</w:t>
      </w:r>
    </w:p>
    <w:p>
      <w:pPr>
        <w:pStyle w:val="PreformattedText"/>
        <w:bidi w:val="0"/>
        <w:spacing w:before="0" w:after="0"/>
        <w:jc w:val="left"/>
        <w:rPr/>
      </w:pPr>
      <w:r>
        <w:rPr/>
        <w:t>IDjbIwfu+xXR4URUhRKPcRtog6kvv0KNfT/9l+xCRWPCHhvKZeYiJf1whCwh8CHl+Rmqeif8xcEiXG</w:t>
      </w:r>
    </w:p>
    <w:p>
      <w:pPr>
        <w:pStyle w:val="PreformattedText"/>
        <w:bidi w:val="0"/>
        <w:spacing w:before="0" w:after="0"/>
        <w:jc w:val="left"/>
        <w:rPr/>
      </w:pPr>
      <w:r>
        <w:rPr/>
        <w:t>xiEQICEPyMmSHlDEIhwsseF/t0a6qTIagnawkWUmmVyO0fyGujRfgZVscBJK8JFWKDVij5G8LkjTsU</w:t>
      </w:r>
    </w:p>
    <w:p>
      <w:pPr>
        <w:pStyle w:val="PreformattedText"/>
        <w:bidi w:val="0"/>
        <w:spacing w:before="0" w:after="0"/>
        <w:jc w:val="left"/>
        <w:rPr/>
      </w:pPr>
      <w:r>
        <w:rPr/>
        <w:t>WV5EmxR9qs/J5F+SuXeJydNGmvddoiqWESinFrEeTw8sscj3Cke5ikxSEyIiX9R+RCyhi5Hsk+TUZ6</w:t>
      </w:r>
    </w:p>
    <w:p>
      <w:pPr>
        <w:pStyle w:val="PreformattedText"/>
        <w:bidi w:val="0"/>
        <w:spacing w:before="0" w:after="0"/>
        <w:jc w:val="left"/>
        <w:rPr/>
      </w:pPr>
      <w:r>
        <w:rPr/>
        <w:t>JfyQuCRLjF4eERICIj8jJeRj8jwsREafCHlvEf9PQ+4iln1K4ZE0pOqLE/vivA18CjQoWSjyvgqkNf</w:t>
      </w:r>
    </w:p>
    <w:p>
      <w:pPr>
        <w:pStyle w:val="PreformattedText"/>
        <w:bidi w:val="0"/>
        <w:spacing w:before="0" w:after="0"/>
        <w:jc w:val="left"/>
        <w:rPr/>
      </w:pPr>
      <w:r>
        <w:rPr/>
        <w:t>xFHljV2OAoWx6fJGPVHtskqdEV1HFoUG7IQ6Mim+RQSYtNVaJdIlvqLqJF9CWo2yNtkF0EJW6Eho14</w:t>
      </w:r>
    </w:p>
    <w:p>
      <w:pPr>
        <w:pStyle w:val="PreformattedText"/>
        <w:bidi w:val="0"/>
        <w:spacing w:before="0" w:after="0"/>
        <w:jc w:val="left"/>
        <w:rPr/>
      </w:pPr>
      <w:r>
        <w:rPr/>
        <w:t>U78MjlskyTwke09pRTERZFj4HhCwsIeGMkybtnoo9ULgmS42oREgIQ/IyQ+R+R4QyIjTHhvMf9O9lL</w:t>
      </w:r>
    </w:p>
    <w:p>
      <w:pPr>
        <w:pStyle w:val="PreformattedText"/>
        <w:bidi w:val="0"/>
        <w:spacing w:before="0" w:after="0"/>
        <w:jc w:val="left"/>
        <w:rPr/>
      </w:pPr>
      <w:r>
        <w:rPr/>
        <w:t>ZSHtvCtmuv4Ni5ISqSFWU784oqhkkqQ4lCS9vHBR7aZXJVM6ts9vAocoUeUKBCPUjEVdR0SXUoSVGp</w:t>
      </w:r>
    </w:p>
    <w:p>
      <w:pPr>
        <w:pStyle w:val="PreformattedText"/>
        <w:bidi w:val="0"/>
        <w:spacing w:before="0" w:after="0"/>
        <w:jc w:val="left"/>
        <w:rPr/>
      </w:pPr>
      <w:r>
        <w:rPr/>
        <w:t>NRHqfBHqQikJCRprqLEoqSaY4ODaeGN4YkJFLFFFYTIu0SWEJ4T2skyciKuR6SFHgmS4PnaiPBDgQh</w:t>
      </w:r>
    </w:p>
    <w:p>
      <w:pPr>
        <w:pStyle w:val="PreformattedText"/>
        <w:bidi w:val="0"/>
        <w:spacing w:before="0" w:after="0"/>
        <w:jc w:val="left"/>
        <w:rPr/>
      </w:pPr>
      <w:r>
        <w:rPr/>
        <w:t>+RkhjHsXIiHA9iZH/TvKW9rFiz7FDTry+SauEliLINUN9OS8J9KvHJSo9vCR7Rwuz2fxo9hQ0z2ykR</w:t>
      </w:r>
    </w:p>
    <w:p>
      <w:pPr>
        <w:pStyle w:val="PreformattedText"/>
        <w:bidi w:val="0"/>
        <w:spacing w:before="0" w:after="0"/>
        <w:jc w:val="left"/>
        <w:rPr/>
      </w:pPr>
      <w:r>
        <w:rPr/>
        <w:t>02mj2dBJHsFAjGkKlZ0E+o+bPckyWqm6TGRiQhXgQhGkumWTgpIkmrTGxjykJZorMGSVjWExMsssss</w:t>
      </w:r>
    </w:p>
    <w:p>
      <w:pPr>
        <w:pStyle w:val="PreformattedText"/>
        <w:bidi w:val="0"/>
        <w:spacing w:before="0" w:after="0"/>
        <w:jc w:val="left"/>
        <w:rPr/>
      </w:pPr>
      <w:r>
        <w:rPr/>
        <w:t>lKkTmOVmhC2aEKjiZLLwhESIhDGMZIexYh4Hye5UOaP8pGaIyE/9PQuy8LHp4W/c/HBrf1/eNWPtky</w:t>
      </w:r>
    </w:p>
    <w:p>
      <w:pPr>
        <w:pStyle w:val="PreformattedText"/>
        <w:bidi w:val="0"/>
        <w:spacing w:before="0" w:after="0"/>
        <w:jc w:val="left"/>
        <w:rPr/>
      </w:pPr>
      <w:r>
        <w:rPr/>
        <w:t>yE5dBMTG7Zao9zFL5FTOmF5FwNoeFwxFdD2lCodHuLLSJ6i+eo5MsStkNNISFiKsiqWXjU0vevuTTT</w:t>
      </w:r>
    </w:p>
    <w:p>
      <w:pPr>
        <w:pStyle w:val="PreformattedText"/>
        <w:bidi w:val="0"/>
        <w:spacing w:before="0" w:after="0"/>
        <w:jc w:val="left"/>
        <w:rPr/>
      </w:pPr>
      <w:r>
        <w:rPr/>
        <w:t>afIxiWEtzWER6onEeEyyyyxzJTJSIRbZ6XQEqGT8k+B4eUQICF5GMYyQ9kcQ4QyzqMTITojMTL/0fh</w:t>
      </w:r>
    </w:p>
    <w:p>
      <w:pPr>
        <w:pStyle w:val="PreformattedText"/>
        <w:bidi w:val="0"/>
        <w:spacing w:before="0" w:after="0"/>
        <w:jc w:val="left"/>
        <w:rPr/>
      </w:pPr>
      <w:r>
        <w:rPr/>
        <w:t>4XaedODnKhJJUjWfCEeph1vCZETLKSymeBTl1E3Z7n16ju0ORZZaLR7z3UmOTGy0SkokpuT5EfJCLl</w:t>
      </w:r>
    </w:p>
    <w:p>
      <w:pPr>
        <w:pStyle w:val="PreformattedText"/>
        <w:bidi w:val="0"/>
        <w:spacing w:before="0" w:after="0"/>
        <w:jc w:val="left"/>
        <w:rPr/>
      </w:pPr>
      <w:r>
        <w:rPr/>
        <w:t>4IQoS2aUbd/GEPZraC1Ff/sTi4tpoYhbvk+c6TJRslEaxaPcWOQ5DYo2en0WzSh7VWHwTJj2oiQEIY</w:t>
      </w:r>
    </w:p>
    <w:p>
      <w:pPr>
        <w:pStyle w:val="PreformattedText"/>
        <w:bidi w:val="0"/>
        <w:spacing w:before="0" w:after="0"/>
        <w:jc w:val="left"/>
        <w:rPr/>
      </w:pPr>
      <w:r>
        <w:rPr/>
        <w:t>yQyQ9iER4x7T2kolCIumQlhf6Ohduj2mlp+yP38ng1Xc/whE4KSaJRabWIMTFi6sTTXAmXzjh0IXUr</w:t>
      </w:r>
    </w:p>
    <w:p>
      <w:pPr>
        <w:pStyle w:val="PreformattedText"/>
        <w:bidi w:val="0"/>
        <w:spacing w:before="0" w:after="0"/>
        <w:jc w:val="left"/>
        <w:rPr/>
      </w:pPr>
      <w:r>
        <w:rPr/>
        <w:t>kSx4EcD4LPcupLUbZJdClxZfwiGm2RgkhbdONR2PZqaUdRUzV0J6b68fIsrPzt0ucSRKI4jixrNMjp</w:t>
      </w:r>
    </w:p>
    <w:p>
      <w:pPr>
        <w:pStyle w:val="PreformattedText"/>
        <w:bidi w:val="0"/>
        <w:spacing w:before="0" w:after="0"/>
        <w:jc w:val="left"/>
        <w:rPr/>
      </w:pPr>
      <w:r>
        <w:rPr/>
        <w:t>WaWijSikLD4JeSW5ESAhDH5JDGPKEIhwLyUUSiOJRRBkXaFx9ExMssssvFi3IYu4k3wjR0Wncv0ihl</w:t>
      </w:r>
    </w:p>
    <w:p>
      <w:pPr>
        <w:pStyle w:val="PreformattedText"/>
        <w:bidi w:val="0"/>
        <w:spacing w:before="0" w:after="0"/>
        <w:jc w:val="left"/>
        <w:rPr/>
      </w:pPr>
      <w:r>
        <w:rPr/>
        <w:t>3Kb+WLGvpe5WsRYmJ9LPcWqYrsTpHuqyy+pZ7mhMvCL+4mldscyWpbL4wrojB+CGlXJ7UhbEacbfaq</w:t>
      </w:r>
    </w:p>
    <w:p>
      <w:pPr>
        <w:pStyle w:val="PreformattedText"/>
        <w:bidi w:val="0"/>
        <w:spacing w:before="0" w:after="0"/>
        <w:jc w:val="left"/>
        <w:rPr/>
      </w:pPr>
      <w:r>
        <w:rPr/>
        <w:t>0010Nb01W4cfGV2NHDHhjobOmISo05o0mRwyRLF7EQICEMl5GMY8ojiHAvOWPFY03aF3rLLL7iwlsX</w:t>
      </w:r>
    </w:p>
    <w:p>
      <w:pPr>
        <w:pStyle w:val="PreformattedText"/>
        <w:bidi w:val="0"/>
        <w:spacing w:before="0" w:after="0"/>
        <w:jc w:val="left"/>
        <w:rPr/>
      </w:pPr>
      <w:r>
        <w:rPr/>
        <w:t>ZjpzfgWg/MkLQj8sglHhCxN0n+CPAsUeo0fa7XAj3EWhpcrKdF/cvnqOZGY5/c/yIUmKQ2kN9ByusO</w:t>
      </w:r>
    </w:p>
    <w:p>
      <w:pPr>
        <w:pStyle w:val="PreformattedText"/>
        <w:bidi w:val="0"/>
        <w:spacing w:before="0" w:after="0"/>
        <w:jc w:val="left"/>
        <w:rPr/>
      </w:pPr>
      <w:r>
        <w:rPr/>
        <w:t>QupGFkNIhH2l4WxGlD2rt/s1fTxnbXRktOcOULF5edFYZIkyTHIbGyxS6kZmjqmnJM8EiRMvYhESAh</w:t>
      </w:r>
    </w:p>
    <w:p>
      <w:pPr>
        <w:pStyle w:val="PreformattedText"/>
        <w:bidi w:val="0"/>
        <w:spacing w:before="0" w:after="0"/>
        <w:jc w:val="left"/>
        <w:rPr/>
      </w:pPr>
      <w:r>
        <w:rPr/>
        <w:t>DGPyTHyPYsR4F5HhjwhmkLC7d9tbV20rI6M39haMVy2xJR4SRzlCx6h1Fr56CwsOKadmtpf4304xBl</w:t>
      </w:r>
    </w:p>
    <w:p>
      <w:pPr>
        <w:pStyle w:val="PreformattedText"/>
        <w:bidi w:val="0"/>
        <w:spacing w:before="0" w:after="0"/>
        <w:jc w:val="left"/>
        <w:rPr/>
      </w:pPr>
      <w:r>
        <w:rPr/>
        <w:t>4Rx5H+RnuPd9jrhMv2o9zPcJ2NkYyZDSFCkJVsssQjTVtCzRXZrkn6eEuOhP084/caxeUaSw/JN9CT</w:t>
      </w:r>
    </w:p>
    <w:p>
      <w:pPr>
        <w:pStyle w:val="PreformattedText"/>
        <w:bidi w:val="0"/>
        <w:spacing w:before="0" w:after="0"/>
        <w:jc w:val="left"/>
        <w:rPr/>
      </w:pPr>
      <w:r>
        <w:rPr/>
        <w:t>Gy8NlliZpTqj0+p0wyRLLFiPkiQEIY/JIkMfnZERDjDwx4QzSfXCx8/SrtvCTfBHRk+XQtKC+4umUs</w:t>
      </w:r>
    </w:p>
    <w:p>
      <w:pPr>
        <w:pStyle w:val="PreformattedText"/>
        <w:bidi w:val="0"/>
        <w:spacing w:before="0" w:after="0"/>
        <w:jc w:val="left"/>
        <w:rPr/>
      </w:pPr>
      <w:r>
        <w:rPr/>
        <w:t>oQsa7uSXxlZlFSTTRq6Tg/sITLQpUXeaL+2LEyUrLwo/chD4RDTSFS3oWNCPkWxduielGXKJ+ka/qy</w:t>
      </w:r>
    </w:p>
    <w:p>
      <w:pPr>
        <w:pStyle w:val="PreformattedText"/>
        <w:bidi w:val="0"/>
        <w:spacing w:before="0" w:after="0"/>
        <w:jc w:val="left"/>
        <w:rPr/>
      </w:pPr>
      <w:r>
        <w:rPr/>
        <w:t>UJR5WYK2aapYZNkhssseGWQZ6efBB2hkiW1CIEBcCJDJEvIx+di8i8keMPD8ki+uGaL/AJY8C3WLes</w:t>
      </w:r>
    </w:p>
    <w:p>
      <w:pPr>
        <w:pStyle w:val="PreformattedText"/>
        <w:bidi w:val="0"/>
        <w:spacing w:before="0" w:after="0"/>
        <w:jc w:val="left"/>
        <w:rPr/>
      </w:pPr>
      <w:r>
        <w:rPr/>
        <w:t>ratvjdHRm/FC0YrnqJUuixWa2WIQ+DU6ybFtonBSVM1IPTlTE2hPNiHIUqPe2e4UlmCrhENJurIRUV</w:t>
      </w:r>
    </w:p>
    <w:p>
      <w:pPr>
        <w:pStyle w:val="PreformattedText"/>
        <w:bidi w:val="0"/>
        <w:spacing w:before="0" w:after="0"/>
        <w:jc w:val="left"/>
        <w:rPr/>
      </w:pPr>
      <w:r>
        <w:rPr/>
        <w:t>2kRVsgqSXaorsOCa4J+lg/FE/STjx1RCDsXA+GPgmx5bHsizSl1Rov8AiMkSw8rkRAgIXBIZIkMfnK</w:t>
      </w:r>
    </w:p>
    <w:p>
      <w:pPr>
        <w:pStyle w:val="PreformattedText"/>
        <w:bidi w:val="0"/>
        <w:spacing w:before="0" w:after="0"/>
        <w:jc w:val="left"/>
        <w:rPr/>
      </w:pPr>
      <w:r>
        <w:rPr/>
        <w:t>I+REcPDJDzo/2wluSLFssvCZa7aLLERhOXCFopcsSS4SWFiit1iQhEnSbJ872jV01OLT/ROLi2nhSL</w:t>
      </w:r>
    </w:p>
    <w:p>
      <w:pPr>
        <w:pStyle w:val="PreformattedText"/>
        <w:bidi w:val="0"/>
        <w:spacing w:before="0" w:after="0"/>
        <w:jc w:val="left"/>
        <w:rPr/>
      </w:pPr>
      <w:r>
        <w:rPr/>
        <w:t>Pce7ZYnRZpaMpENJRK7SEaEPJX0tDjF8oel8MlCSvoSfRk31w2N1h7dJnpncBkiXLw8oRAgIXBIZIY</w:t>
      </w:r>
    </w:p>
    <w:p>
      <w:pPr>
        <w:pStyle w:val="PreformattedText"/>
        <w:bidi w:val="0"/>
        <w:spacing w:before="0" w:after="0"/>
        <w:jc w:val="left"/>
        <w:rPr/>
      </w:pPr>
      <w:r>
        <w:rPr/>
        <w:t>yWUR8iI8YbwyTLxJnp+Xhb3WK2/ObYmX2FFvwLRm/AtD5ZGEVwhFFCRRWEtreEs6rVJfJLkQtrxr6K</w:t>
      </w:r>
    </w:p>
    <w:p>
      <w:pPr>
        <w:pStyle w:val="PreformattedText"/>
        <w:bidi w:val="0"/>
        <w:spacing w:before="0" w:after="0"/>
        <w:jc w:val="left"/>
        <w:rPr/>
      </w:pPr>
      <w:r>
        <w:rPr/>
        <w:t>1I/dEk4tpoZYiyy8wi5OkrNH0yirl1YlXcRCNkVSVZWyivoWielGXKNX0TfWMv0zU0dTT/tBoZIvLz</w:t>
      </w:r>
    </w:p>
    <w:p>
      <w:pPr>
        <w:pStyle w:val="PreformattedText"/>
        <w:bidi w:val="0"/>
        <w:spacing w:before="0" w:after="0"/>
        <w:jc w:val="left"/>
        <w:rPr/>
      </w:pPr>
      <w:r>
        <w:rPr/>
        <w:t>pno/6oZIl52LESBEQhjJEiQ8MQhEeNkiWZyPSrkRHc8IfasTwk34FpTfgWg/LQtCIoQXhCxRRWysx4</w:t>
      </w:r>
    </w:p>
    <w:p>
      <w:pPr>
        <w:pStyle w:val="PreformattedText"/>
        <w:bidi w:val="0"/>
        <w:spacing w:before="0" w:after="0"/>
        <w:jc w:val="left"/>
        <w:rPr/>
      </w:pPr>
      <w:r>
        <w:rPr/>
        <w:t>w0IbLEIRRqyvUkvhUPtaukpmppuPOLLzRpaEtR9OPk0tGGmqXPyV3UaEPLEun1V0VZXJqek0Z3cKfy</w:t>
      </w:r>
    </w:p>
    <w:p>
      <w:pPr>
        <w:pStyle w:val="PreformattedText"/>
        <w:bidi w:val="0"/>
        <w:spacing w:before="0" w:after="0"/>
        <w:jc w:val="left"/>
        <w:rPr/>
      </w:pPr>
      <w:r>
        <w:rPr/>
        <w:t>uhq/8AjZq/ZNP7PozU0tTTdTg1tRpI9Kv4jJEh5WIkSJEQxkiRLFYQhEeBCZY+CVDkiU+RO2aCqOE/</w:t>
      </w:r>
    </w:p>
    <w:p>
      <w:pPr>
        <w:pStyle w:val="PreformattedText"/>
        <w:bidi w:val="0"/>
        <w:spacing w:before="0" w:after="0"/>
        <w:jc w:val="left"/>
        <w:rPr/>
      </w:pPr>
      <w:r>
        <w:rPr/>
        <w:t>ooaU5cIj6Z+ZC9PpoUIr/wBVuQkUVittkeMt7Iiw31k/l7UXsUG+Exel1GS/8c5rqyX/AIWfiZqf+K</w:t>
      </w:r>
    </w:p>
    <w:p>
      <w:pPr>
        <w:pStyle w:val="PreformattedText"/>
        <w:bidi w:val="0"/>
        <w:spacing w:before="0" w:after="0"/>
        <w:jc w:val="left"/>
        <w:rPr/>
      </w:pPr>
      <w:r>
        <w:rPr/>
        <w:t>148Uyfo9aHMCmuSMW+EaXpb6y4Ekkkl39NWyKpdrr9DRWKw4JpppNPwz1P/jX1lo/uLJ6WpD+0JL8r</w:t>
      </w:r>
    </w:p>
    <w:p>
      <w:pPr>
        <w:pStyle w:val="PreformattedText"/>
        <w:bidi w:val="0"/>
        <w:spacing w:before="0" w:after="0"/>
        <w:jc w:val="left"/>
        <w:rPr/>
      </w:pPr>
      <w:r>
        <w:rPr/>
        <w:t>KRox6mhGojJkhjwsRIECIhjGSHxsREQuBEZnvJTJzHMbs0YO+CKpYS3pFdiEXJ0jT0YR+72PZQl2bz</w:t>
      </w:r>
    </w:p>
    <w:p>
      <w:pPr>
        <w:pStyle w:val="PreformattedText"/>
        <w:bidi w:val="0"/>
        <w:spacing w:before="0" w:after="0"/>
        <w:jc w:val="left"/>
        <w:rPr/>
      </w:pPr>
      <w:r>
        <w:rPr/>
        <w:t>AZ7tiQkJGo6jyPsQhKbpIh6aK/u7fwQgl4o8YT4EShCXRxR6j/AMbCfVIeh/jdOP0OjGuohd6jgc7d</w:t>
      </w:r>
    </w:p>
    <w:p>
      <w:pPr>
        <w:pStyle w:val="PreformattedText"/>
        <w:bidi w:val="0"/>
        <w:spacing w:before="0" w:after="0"/>
        <w:jc w:val="left"/>
        <w:rPr/>
      </w:pPr>
      <w:r>
        <w:rPr/>
        <w:t>Q/7Eu7RRQ49DU9DoanMPa/lGr/43UjbhJSX/AEz/ABTg6lFp/c0NO2jTjSJEyR5ysRIECIhkhkx8Dy</w:t>
      </w:r>
    </w:p>
    <w:p>
      <w:pPr>
        <w:pStyle w:val="PreformattedText"/>
        <w:bidi w:val="0"/>
        <w:spacing w:before="0" w:after="0"/>
        <w:jc w:val="left"/>
        <w:rPr/>
      </w:pPr>
      <w:r>
        <w:rPr/>
        <w:t>hCEIUj3kpkmJNkNO2aOl7VYsLdWx5jByaSVsh6NL+7t/YejpJUoIjFR4VbqKKK7L2RfJexCwjUl/L8</w:t>
      </w:r>
    </w:p>
    <w:p>
      <w:pPr>
        <w:pStyle w:val="PreformattedText"/>
        <w:bidi w:val="0"/>
        <w:spacing w:before="0" w:after="0"/>
        <w:jc w:val="left"/>
        <w:rPr/>
      </w:pPr>
      <w:r>
        <w:rPr/>
        <w:t>De7k0vTWrkQvqlGo7F5QmhYfU1NFTi00avp56f3Xf042yCpVsWx5WxDaj56/A1Kf9v8AoSSX0TPaON</w:t>
      </w:r>
    </w:p>
    <w:p>
      <w:pPr>
        <w:pStyle w:val="PreformattedText"/>
        <w:bidi w:val="0"/>
        <w:spacing w:before="0" w:after="0"/>
        <w:jc w:val="left"/>
        <w:rPr/>
      </w:pPr>
      <w:r>
        <w:rPr/>
        <w:t>qpK0R0tOPEaFJEiRPYsRIkCPAhj4YyaGPYhERDhQ0ymexkNHpwaWko4WFusvLGRi5NJK2aOktNUufL</w:t>
      </w:r>
    </w:p>
    <w:p>
      <w:pPr>
        <w:pStyle w:val="PreformattedText"/>
        <w:bidi w:val="0"/>
        <w:spacing w:before="0" w:after="0"/>
        <w:jc w:val="left"/>
        <w:rPr/>
      </w:pPr>
      <w:r>
        <w:rPr/>
        <w:t>H0RZW+u0y8+3chCxN/xk90IuTIQjpri2KXU8FdRISPH4KFwhFlMp0+Ga3pfdbiqGmnTXd0YiW5dn3t</w:t>
      </w:r>
    </w:p>
    <w:p>
      <w:pPr>
        <w:pStyle w:val="PreformattedText"/>
        <w:bidi w:val="0"/>
        <w:spacing w:before="0" w:after="0"/>
        <w:jc w:val="left"/>
        <w:rPr/>
      </w:pPr>
      <w:r>
        <w:rPr/>
        <w:t>2o/wDZCCRRX0jRRWHC06ZqQlHlYfnZEgQ4I8C4GPhjJkh4YhCEIUUx6cT/ABIUEJCXb6jzV9DQ0lBf</w:t>
      </w:r>
    </w:p>
    <w:p>
      <w:pPr>
        <w:pStyle w:val="PreformattedText"/>
        <w:bidi w:val="0"/>
        <w:spacing w:before="0" w:after="0"/>
        <w:jc w:val="left"/>
        <w:rPr/>
      </w:pPr>
      <w:r>
        <w:rPr/>
        <w:t>d8iJO2JbkViuy8UJD4FsQhY1HUWT6JLbDTbFOrUP+zTana8/AoJCK6NeUL/6Yk/+ivPyU6/AkJFclC</w:t>
      </w:r>
    </w:p>
    <w:p>
      <w:pPr>
        <w:pStyle w:val="PreformattedText"/>
        <w:bidi w:val="0"/>
        <w:spacing w:before="0" w:after="0"/>
        <w:jc w:val="left"/>
        <w:rPr/>
      </w:pPr>
      <w:r>
        <w:rPr/>
        <w:t>j/AF+57aSfw6Nf08Zxl04ZPTlB9V24LqaapYWF2m0vu/gpy5/6K+nrNFDRP08Xx0ZqaU4crp87IkDT</w:t>
      </w:r>
    </w:p>
    <w:p>
      <w:pPr>
        <w:pStyle w:val="PreformattedText"/>
        <w:bidi w:val="0"/>
        <w:spacing w:before="0" w:after="0"/>
        <w:jc w:val="left"/>
        <w:rPr/>
      </w:pPr>
      <w:r>
        <w:rPr/>
        <w:t>4I8C4GS84kSHhiwiPAiA8q8pHgvt+n0//d/oQ3WVsrCzXYSK2IeUhCEar6pWTdzf2w8RgkrfA5OXRd</w:t>
      </w:r>
    </w:p>
    <w:p>
      <w:pPr>
        <w:pStyle w:val="PreformattedText"/>
        <w:bidi w:val="0"/>
        <w:spacing w:before="0" w:after="0"/>
        <w:jc w:val="left"/>
        <w:rPr/>
      </w:pPr>
      <w:r>
        <w:rPr/>
        <w:t>ERiLp1RHVb6NCF4YkXwxLlCQkxr+3Urn8Cr+PR8FpJF9BtGolK7Vo1NJw/Ha0o2xKl2K2Jcjk5Ol0F</w:t>
      </w:r>
    </w:p>
    <w:p>
      <w:pPr>
        <w:pStyle w:val="PreformattedText"/>
        <w:bidi w:val="0"/>
        <w:spacing w:before="0" w:after="0"/>
        <w:jc w:val="left"/>
        <w:rPr/>
      </w:pPr>
      <w:r>
        <w:rPr/>
        <w:t>FIX1/tJ+mjLj+LJwlB1JYiQNMjwIY/OJEhjGIQiOIMeY4rNdn5IQ98khIRLqytqyvoXlCQsTl1k/g5</w:t>
      </w:r>
    </w:p>
    <w:p>
      <w:pPr>
        <w:pStyle w:val="PreformattedText"/>
        <w:bidi w:val="0"/>
        <w:spacing w:before="0" w:after="0"/>
        <w:jc w:val="left"/>
        <w:rPr/>
      </w:pPr>
      <w:r>
        <w:rPr/>
        <w:t>ssSchJQX3OrdkUsJkRCR1/6EuReBeTw+h5fXlX0Lw2vkcrGzUkooqTbbJ6ddUuxFWaMaV4Xc9q3Ir6</w:t>
      </w:r>
    </w:p>
    <w:p>
      <w:pPr>
        <w:pStyle w:val="PreformattedText"/>
        <w:bidi w:val="0"/>
        <w:spacing w:before="0" w:after="0"/>
        <w:jc w:val="left"/>
        <w:rPr/>
      </w:pPr>
      <w:r>
        <w:rPr/>
        <w:t>uiUU1TVo1fTOPWHVfHlESBAhwIZLgZLkkMZLC4ER4xDD4xEWV2fnHp4VG/LEh8FZpYoors2V2HlCwk</w:t>
      </w:r>
    </w:p>
    <w:p>
      <w:pPr>
        <w:pStyle w:val="PreformattedText"/>
        <w:bidi w:val="0"/>
        <w:spacing w:before="0" w:after="0"/>
        <w:jc w:val="left"/>
        <w:rPr/>
      </w:pPr>
      <w:r>
        <w:rPr/>
        <w:t>TdRZOX8a+SyML5PwIsUqLLNNkSPDRfUXBFckVzflHx+KL+/ijoe7kbxOajdi/k7Yxk9O7a36UbYlS+</w:t>
      </w:r>
    </w:p>
    <w:p>
      <w:pPr>
        <w:pStyle w:val="PreformattedText"/>
        <w:bidi w:val="0"/>
        <w:spacing w:before="0" w:after="0"/>
        <w:jc w:val="left"/>
        <w:rPr/>
      </w:pPr>
      <w:r>
        <w:rPr/>
        <w:t>kRX1vDZqaKlbjz/+yJAhwLEsSGPyMeEIjxiI8oVd2MfdJIgkKiWa7FbOgxLuIWFwaz4RNNzYoxirZd</w:t>
      </w:r>
    </w:p>
    <w:p>
      <w:pPr>
        <w:pStyle w:val="PreformattedText"/>
        <w:bidi w:val="0"/>
        <w:spacing w:before="0" w:after="0"/>
        <w:jc w:val="left"/>
        <w:rPr/>
      </w:pPr>
      <w:r>
        <w:rPr/>
        <w:t>7LwrNIiIXlEUR8CaGWN9MM1NeKunZfudtnvPcWMlFS/JVbEjRjS+sX1CiamhbtPr5Ipp00Q4Fh+cSG</w:t>
      </w:r>
    </w:p>
    <w:p>
      <w:pPr>
        <w:pStyle w:val="PreformattedText"/>
        <w:bidi w:val="0"/>
        <w:spacing w:before="0" w:after="0"/>
        <w:jc w:val="left"/>
        <w:rPr/>
      </w:pPr>
      <w:r>
        <w:rPr/>
        <w:t>PzsQiPGWPCRWV2vTx5kJHB17qeLJEV3ELF9DUknP8FkrfO5CRBUkRwiK6FcjscvvYmy8a+r7I/noJD</w:t>
      </w:r>
    </w:p>
    <w:p>
      <w:pPr>
        <w:pStyle w:val="PreformattedText"/>
        <w:bidi w:val="0"/>
        <w:spacing w:before="0" w:after="0"/>
        <w:jc w:val="left"/>
        <w:rPr/>
      </w:pPr>
      <w:r>
        <w:rPr/>
        <w:t>ke4TFI9wxpPkcWs6cbZGNCF2b7a/0DViVZliQx4eIkSPAhYeFx3Um2kiMaSXwIe6u4uy8IiLE3UWxS</w:t>
      </w:r>
    </w:p>
    <w:p>
      <w:pPr>
        <w:pStyle w:val="PreformattedText"/>
        <w:bidi w:val="0"/>
        <w:spacing w:before="0" w:after="0"/>
        <w:jc w:val="left"/>
        <w:rPr/>
      </w:pPr>
      <w:r>
        <w:rPr/>
        <w:t>5LG7e5C4NNcEemIrlWRLZOSvksss1dVQRKUpu5DdLKZYpCkKhrwShXVY0I5XZoXZr/RrD8j8k/Ix+c</w:t>
      </w:r>
    </w:p>
    <w:p>
      <w:pPr>
        <w:pStyle w:val="PreformattedText"/>
        <w:bidi w:val="0"/>
        <w:spacing w:before="0" w:after="0"/>
        <w:jc w:val="left"/>
        <w:rPr/>
      </w:pPr>
      <w:r>
        <w:rPr/>
        <w:t>PEREeBCWHxiPju6EbbfwR4KG9i7aGIS7aREWPUOoV8vsoRAiIguiI3Ta8E3XnNmtrNdI8jt8vDd70x</w:t>
      </w:r>
    </w:p>
    <w:p>
      <w:pPr>
        <w:pStyle w:val="PreformattedText"/>
        <w:bidi w:val="0"/>
        <w:spacing w:before="0" w:after="0"/>
        <w:jc w:val="left"/>
        <w:rPr/>
      </w:pPr>
      <w:r>
        <w:rPr/>
        <w:t>yZF9RQUmacfasJfS39UuwsSH5JDJFdB+RCIkcIY8R7ulGopEVi+foHhdtCzryudfC2/OxGmrZDgREg</w:t>
      </w:r>
    </w:p>
    <w:p>
      <w:pPr>
        <w:pStyle w:val="PreformattedText"/>
        <w:bidi w:val="0"/>
        <w:spacing w:before="0" w:after="0"/>
        <w:jc w:val="left"/>
        <w:rPr/>
      </w:pPr>
      <w:r>
        <w:rPr/>
        <w:t>h8connW11G4rkTHIb7UTSWF9LRXZ+e8+GLesxeJD5GMYuBnkiIjhDyu5BXJIhyJF0n9Eu2hCFiTuTf</w:t>
      </w:r>
    </w:p>
    <w:p>
      <w:pPr>
        <w:pStyle w:val="PreformattedText"/>
        <w:bidi w:val="0"/>
        <w:spacing w:before="0" w:after="0"/>
        <w:jc w:val="left"/>
        <w:rPr/>
      </w:pPr>
      <w:r>
        <w:rPr/>
        <w:t>YQjRiJHyQXH3RHgk0S5xr6rgqXIvnyN9xGkqQu2lZXaXbru8lbK3+BjJDy8RIkRZaPIsLtaC6tkRWP</w:t>
      </w:r>
    </w:p>
    <w:p>
      <w:pPr>
        <w:pStyle w:val="PreformattedText"/>
        <w:bidi w:val="0"/>
        <w:spacing w:before="0" w:after="0"/>
        <w:jc w:val="left"/>
        <w:rPr/>
      </w:pPr>
      <w:r>
        <w:rPr/>
        <w:t>jFd6hi7D2IQjVdQfZRHkXRUl1FDUd9UOOopQiv3+CCSSSPZ7nw/sOCHGd2polNxi3VtE5ym25DfcRF</w:t>
      </w:r>
    </w:p>
    <w:p>
      <w:pPr>
        <w:pStyle w:val="PreformattedText"/>
        <w:bidi w:val="0"/>
        <w:spacing w:before="0" w:after="0"/>
        <w:jc w:val="left"/>
        <w:rPr/>
      </w:pPr>
      <w:r>
        <w:rPr/>
        <w:t>WyKpCFm/pX/oVwMZIe2IhC2LkXc041BEViX0LF20ISPk9Q6h2tKLckaOkl/0V04RBKWtPkX5LGyVWT</w:t>
      </w:r>
    </w:p>
    <w:p>
      <w:pPr>
        <w:pStyle w:val="PreformattedText"/>
        <w:bidi w:val="0"/>
        <w:spacing w:before="0" w:after="0"/>
        <w:jc w:val="left"/>
        <w:rPr/>
      </w:pPr>
      <w:r>
        <w:rPr/>
        <w:t>VxkvsS892KNJdRFdusWcldxdlZX0aHiXke2PAhCWxci84XZhG5JCIoRK77S3sSF2kLPqJXJL47KRo6</w:t>
      </w:r>
    </w:p>
    <w:p>
      <w:pPr>
        <w:pStyle w:val="PreformattedText"/>
        <w:bidi w:val="0"/>
        <w:spacing w:before="0" w:after="0"/>
        <w:jc w:val="left"/>
        <w:rPr/>
      </w:pPr>
      <w:r>
        <w:rPr/>
        <w:t>ft8dSEV8E2kjRXP8uRI/fGGnjWjUpd1GlGkLc+w1tQti+lboQu7IZIY+XsgIWXjyLt6EeZEUIQ+j+h</w:t>
      </w:r>
    </w:p>
    <w:p>
      <w:pPr>
        <w:pStyle w:val="PreformattedText"/>
        <w:bidi w:val="0"/>
        <w:spacing w:before="0" w:after="0"/>
        <w:jc w:val="left"/>
        <w:rPr/>
      </w:pPr>
      <w:r>
        <w:rPr/>
        <w:t>Yu2hC4GTl7pN/fs+n0v/ZmmI1W+F1NJUvgQ+PwceB/jHqVU59xEVboiqF3/nK3Lcu7870X2ZYkMeK5</w:t>
      </w:r>
    </w:p>
    <w:p>
      <w:pPr>
        <w:pStyle w:val="PreformattedText"/>
        <w:bidi w:val="0"/>
        <w:spacing w:before="0" w:after="0"/>
        <w:jc w:val="left"/>
        <w:rPr/>
      </w:pPr>
      <w:r>
        <w:rPr/>
        <w:t>xEiRy8IXbgqikRIiJcv6Fi7SwhGo6jLsI0oe+VHsNNffGo7dfY0l7YlL5YzoM6HrI1LuI0Y22xCWa+</w:t>
      </w:r>
    </w:p>
    <w:p>
      <w:pPr>
        <w:pStyle w:val="PreformattedText"/>
        <w:bidi w:val="0"/>
        <w:spacing w:before="0" w:after="0"/>
        <w:jc w:val="left"/>
        <w:rPr/>
      </w:pPr>
      <w:r>
        <w:rPr/>
        <w:t>gYtlbliu1WGxcC7zwx8PLwiKI5Y+BCyt+lG5LCIiJcvFd1YYkLsoWfUv8AhX37CPT6ftiRX2IRdD6D</w:t>
      </w:r>
    </w:p>
    <w:p>
      <w:pPr>
        <w:pStyle w:val="PreformattedText"/>
        <w:bidi w:val="0"/>
        <w:spacing w:before="0" w:after="0"/>
        <w:jc w:val="left"/>
        <w:rPr/>
      </w:pPr>
      <w:r>
        <w:rPr/>
        <w:t>62QVeD7Wh/lDf3GI9Yul9xGkqiLK3pZeKysLesru+McvsIe5jxIfnahEcvkeF2tFVG/nERCHyxbq7T</w:t>
      </w:r>
    </w:p>
    <w:p>
      <w:pPr>
        <w:pStyle w:val="PreformattedText"/>
        <w:bidi w:val="0"/>
        <w:spacing w:before="0" w:after="0"/>
        <w:jc w:val="left"/>
        <w:rPr/>
      </w:pPr>
      <w:r>
        <w:rPr/>
        <w:t>ELtJCx6l/yS7GjD3TSEqVCR0+B+Tz9iIq+B+eg7GI9Wv4ofaRCNtEVVIX0SL7iK7CzRdKyPH0EsSHh</w:t>
      </w:r>
    </w:p>
    <w:p>
      <w:pPr>
        <w:pStyle w:val="PreformattedText"/>
        <w:bidi w:val="0"/>
        <w:spacing w:before="0" w:after="0"/>
        <w:jc w:val="left"/>
        <w:rPr/>
      </w:pPr>
      <w:r>
        <w:rPr/>
        <w:t>5QiIll8YXZSt0JUqEIidTm9y7iEu0hY1XepLselhUWxISXyxV8sbdckVbE35e2vsepX/AMY+0jQiLZ</w:t>
      </w:r>
    </w:p>
    <w:p>
      <w:pPr>
        <w:pStyle w:val="PreformattedText"/>
        <w:bidi w:val="0"/>
        <w:spacing w:before="0" w:after="0"/>
        <w:jc w:val="left"/>
        <w:rPr/>
      </w:pPr>
      <w:r>
        <w:rPr/>
        <w:t>fYvaseGLuLsrCw+aF2ltZ4xIeawhCQlh8j2LHzt0I3K/jCERELsWeOyi+ysIfRNl3n52QjbSIRpJER</w:t>
      </w:r>
    </w:p>
    <w:p>
      <w:pPr>
        <w:pStyle w:val="PreformattedText"/>
        <w:bidi w:val="0"/>
        <w:spacing w:before="0" w:after="0"/>
        <w:jc w:val="left"/>
        <w:rPr/>
      </w:pPr>
      <w:r>
        <w:rPr/>
        <w:t>dPJf3JkI/sSa8JJnX5Q/yOvk6Y11enIfL7SNONRX0SWF3VhizRRRWULlsRXarY8vgY8MRERHLHhYW/</w:t>
      </w:r>
    </w:p>
    <w:p>
      <w:pPr>
        <w:pStyle w:val="PreformattedText"/>
        <w:bidi w:val="0"/>
        <w:spacing w:before="0" w:after="0"/>
        <w:jc w:val="left"/>
        <w:rPr/>
      </w:pPr>
      <w:r>
        <w:rPr/>
        <w:t>RVQ/IllfSR7SwjXdacux6WFtsQl9j/AKG0PrJEenkR4/rwfo/6wvyan9JdfA+X2Uaati213EI5e3wL</w:t>
      </w:r>
    </w:p>
    <w:p>
      <w:pPr>
        <w:pStyle w:val="PreformattedText"/>
        <w:bidi w:val="0"/>
        <w:spacing w:before="0" w:after="0"/>
        <w:jc w:val="left"/>
        <w:rPr/>
      </w:pPr>
      <w:r>
        <w:rPr/>
        <w:t>F4vL7snSI7F3nyx4lmiPBEXGWPC4z1ysJW6EqFiIty3rfHsoWEeqf8Evl70enh7YCI4k+nJFIXTwIt</w:t>
      </w:r>
    </w:p>
    <w:p>
      <w:pPr>
        <w:pStyle w:val="PreformattedText"/>
        <w:bidi w:val="0"/>
        <w:spacing w:before="0" w:after="0"/>
        <w:jc w:val="left"/>
        <w:rPr/>
      </w:pPr>
      <w:r>
        <w:rPr/>
        <w:t>Y/R+sTVxatElUn2YmjHo2Lbe5nTCeV2KRWa7qy3bFsXen0bHxh8bEIjl8jxYhHOLEsaK/lfwLMUIap</w:t>
      </w:r>
    </w:p>
    <w:p>
      <w:pPr>
        <w:pStyle w:val="PreformattedText"/>
        <w:bidi w:val="0"/>
        <w:spacing w:before="0" w:after="0"/>
        <w:jc w:val="left"/>
        <w:rPr/>
      </w:pPr>
      <w:r>
        <w:rPr/>
        <w:t>PtrexbqyhCx6l3KK3wjckhdEsR44OlMlT6CEKzr88n7z+jw+hqqpvsxRBVFCX+jorK2vgit621uZIY</w:t>
      </w:r>
    </w:p>
    <w:p>
      <w:pPr>
        <w:pStyle w:val="PreformattedText"/>
        <w:bidi w:val="0"/>
        <w:spacing w:before="0" w:after="0"/>
        <w:jc w:val="left"/>
        <w:rPr/>
      </w:pPr>
      <w:r>
        <w:rPr/>
        <w:t>+B7IiI8ZYxiE6F1yhY0lUb+WLKES6xYi8LetzPkjveEJCxrO9WW/0sbnZ+6E2vhdBcI9xH8iP3j9H6</w:t>
      </w:r>
    </w:p>
    <w:p>
      <w:pPr>
        <w:pStyle w:val="PreformattedText"/>
        <w:bidi w:val="0"/>
        <w:spacing w:before="0" w:after="0"/>
        <w:jc w:val="left"/>
        <w:rPr/>
      </w:pPr>
      <w:r>
        <w:rPr/>
        <w:t>x+yhr7M1/wDkl+ewjRjchCyu6l9ZJ8Eeyu1MYx7I8YjljwsLZHEVSS2ISJdIsWVvW54jveI4WJO5Sf</w:t>
      </w:r>
    </w:p>
    <w:p>
      <w:pPr>
        <w:pStyle w:val="PreformattedText"/>
        <w:bidi w:val="0"/>
        <w:spacing w:before="0" w:after="0"/>
        <w:jc w:val="left"/>
        <w:rPr/>
      </w:pPr>
      <w:r>
        <w:rPr/>
        <w:t>32fOEeljUGz5FaRb/Jd8iFQsdOuP0Nst/Jf3PVKtWXYiaUaiIX1D7q3vliW1b0Vmisai6Dw9keBcCw</w:t>
      </w:r>
    </w:p>
    <w:p>
      <w:pPr>
        <w:pStyle w:val="PreformattedText"/>
        <w:bidi w:val="0"/>
        <w:spacing w:before="0" w:after="0"/>
        <w:jc w:val="left"/>
        <w:rPr/>
      </w:pPr>
      <w:r>
        <w:rPr/>
        <w:t>hjyizyJ4Rpq5rYkITJf1f0ce0sS4Yt0UaUXGCQ0zr+S/y6PtdEeOBM6F+T9lrFfYrHq/+WXY0o3JCQ</w:t>
      </w:r>
    </w:p>
    <w:p>
      <w:pPr>
        <w:pStyle w:val="PreformattedText"/>
        <w:bidi w:val="0"/>
        <w:spacing w:before="0" w:after="0"/>
        <w:jc w:val="left"/>
        <w:rPr/>
      </w:pPr>
      <w:r>
        <w:rPr/>
        <w:t>voV9Ktz4Fz9I1aY8S2IQsLyMeFi8LCZoL+zFlCESXR5XfQt7EWRxqtKMvxv0Y3NIQ+r5vH5En46CoV</w:t>
      </w:r>
    </w:p>
    <w:p>
      <w:pPr>
        <w:pStyle w:val="PreformattedText"/>
        <w:bidi w:val="0"/>
        <w:spacing w:before="0" w:after="0"/>
        <w:jc w:val="left"/>
        <w:rPr/>
      </w:pPr>
      <w:r>
        <w:rPr/>
        <w:t>1wIX4x4u11L++P0xfg9Yv/ke6hI0I8sWxfTMXb8b5cCW5d+fMsPnKEIWEhj4zZYmITEzSVQQsoSEPh</w:t>
      </w:r>
    </w:p>
    <w:p>
      <w:pPr>
        <w:pStyle w:val="PreformattedText"/>
        <w:bidi w:val="0"/>
        <w:spacing w:before="0" w:after="0"/>
        <w:jc w:val="left"/>
        <w:rPr/>
      </w:pPr>
      <w:r>
        <w:rPr/>
        <w:t>5XbvLELc9ixr9Ivf6SNyb+MNc//pH7EvPCF81Yr4bVCpisT++K81h/nPrFU9qxFWyEaVCzW6tlfS3t</w:t>
      </w:r>
    </w:p>
    <w:p>
      <w:pPr>
        <w:pStyle w:val="PreformattedText"/>
        <w:bidi w:val="0"/>
        <w:spacing w:before="0" w:after="0"/>
        <w:jc w:val="left"/>
        <w:rPr/>
      </w:pPr>
      <w:r>
        <w:rPr/>
        <w:t>rKy+Rd6sUVs1f7PD87EIjl8j2MQsRVtLCyhER/1l+MIX0C7KFj1D6JbFn0sUoFIapC/S8i/Flv5Eue</w:t>
      </w:r>
    </w:p>
    <w:p>
      <w:pPr>
        <w:pStyle w:val="PreformattedText"/>
        <w:bidi w:val="0"/>
        <w:spacing w:before="0" w:after="0"/>
        <w:jc w:val="left"/>
        <w:rPr/>
      </w:pPr>
      <w:r>
        <w:rPr/>
        <w:t>hfm9ioarxnp8nrv7LahGjC22R2srbW7krveBd27bF3lv11wx8D4LLPcIiR84QxseGMWEenVzX2whYW</w:t>
      </w:r>
    </w:p>
    <w:p>
      <w:pPr>
        <w:pStyle w:val="PreformattedText"/>
        <w:bidi w:val="0"/>
        <w:spacing w:before="0" w:after="0"/>
        <w:jc w:val="left"/>
        <w:rPr/>
      </w:pPr>
      <w:r>
        <w:rPr/>
        <w:t>ET/oxi2rctqF2UIZ6nlbUJdTShUUhqiv1R+OteSl8ivmkvB+7P0fs/QrP2eCj9DbPW8rahI040kLK7</w:t>
      </w:r>
    </w:p>
    <w:p>
      <w:pPr>
        <w:pStyle w:val="PreformattedText"/>
        <w:bidi w:val="0"/>
        <w:spacing w:before="0" w:after="0"/>
        <w:jc w:val="left"/>
        <w:rPr/>
      </w:pPr>
      <w:r>
        <w:rPr/>
        <w:t>SyxYrurjuyIoXdoW/VVwkMexESOEMfkeWIQj0q6TeVhCES/rL6CsdCPaQzXd6j+y3aKuaF0Q+oq/J+</w:t>
      </w:r>
    </w:p>
    <w:p>
      <w:pPr>
        <w:pStyle w:val="PreformattedText"/>
        <w:bidi w:val="0"/>
        <w:spacing w:before="0" w:after="0"/>
        <w:jc w:val="left"/>
        <w:rPr/>
      </w:pPr>
      <w:r>
        <w:rPr/>
        <w:t>7or9eSPXrVitLlbEf9Ux01d9cMr7HruY7EI0lbIoWVhdlYVV9B47svgWVuRexba2TVSkh+coQmIvDH</w:t>
      </w:r>
    </w:p>
    <w:p>
      <w:pPr>
        <w:pStyle w:val="PreformattedText"/>
        <w:bidi w:val="0"/>
        <w:spacing w:before="0" w:after="0"/>
        <w:jc w:val="left"/>
        <w:rPr/>
      </w:pPr>
      <w:r>
        <w:rPr/>
        <w:t>seERfQ0FWnHahCJ8PYs32/IuwhIXAybucnu9NG5WLpf2Pmup0Yl+EuBLq6XB++RJ/BHp5wvydBLnp+</w:t>
      </w:r>
    </w:p>
    <w:p>
      <w:pPr>
        <w:pStyle w:val="PreformattedText"/>
        <w:bidi w:val="0"/>
        <w:spacing w:before="0" w:after="0"/>
        <w:jc w:val="left"/>
        <w:rPr/>
      </w:pPr>
      <w:r>
        <w:rPr/>
        <w:t>B4/ePXcrKwjRjS79Yr62zlnhd2u16lVJP5Q+MWxPC4IvLHh8DG8JkFbS+WVQtiEJnKZ4WF2LwtrFvQ</w:t>
      </w:r>
    </w:p>
    <w:p>
      <w:pPr>
        <w:pStyle w:val="PreformattedText"/>
        <w:bidi w:val="0"/>
        <w:spacing w:before="0" w:after="0"/>
        <w:jc w:val="left"/>
        <w:rPr/>
      </w:pPr>
      <w:r>
        <w:rPr/>
        <w:t>hYlwy7vYsekjUW7LOf0fPjyfrk6fNiX4SZ0/IhFfY/eP1n9nruVtgrZFUu9W2y++tq3eGR7t9v1Mb0</w:t>
      </w:r>
    </w:p>
    <w:p>
      <w:pPr>
        <w:pStyle w:val="PreformattedText"/>
        <w:bidi w:val="0"/>
        <w:spacing w:before="0" w:after="0"/>
        <w:jc w:val="left"/>
        <w:rPr/>
      </w:pPr>
      <w:r>
        <w:rPr/>
        <w:t>39mSLymJkHlj4w+BsnqHvIzZ6OLlrR+3XCwisIQ+GLhi7FZW2RHsIWNV1CW5GjGoHPiz8s8ccDp/cX</w:t>
      </w:r>
    </w:p>
    <w:p>
      <w:pPr>
        <w:pStyle w:val="PreformattedText"/>
        <w:bidi w:val="0"/>
        <w:spacing w:before="0" w:after="0"/>
        <w:jc w:val="left"/>
        <w:rPr/>
      </w:pPr>
      <w:r>
        <w:rPr/>
        <w:t>Hx4FG+iR+yhXm/Fn7OmKfweu/tH8ZWNGHkWEsrK3sXH1aKxLhkV3a7cl7oyXyhl5REiy3hjxJ0mTmN</w:t>
      </w:r>
    </w:p>
    <w:p>
      <w:pPr>
        <w:pStyle w:val="PreformattedText"/>
        <w:bidi w:val="0"/>
        <w:spacing w:before="0" w:after="0"/>
        <w:jc w:val="left"/>
        <w:rPr/>
      </w:pPr>
      <w:r>
        <w:rPr/>
        <w:t>tsjBshpno4UpvCeFsQz5F9BIj2ELHqP6S3aauSIf1PlWffhMQ34sXykdOqs/Wb++ErL/AB1z+meu/v</w:t>
      </w:r>
    </w:p>
    <w:p>
      <w:pPr>
        <w:pStyle w:val="PreformattedText"/>
        <w:bidi w:val="0"/>
        <w:spacing w:before="0" w:after="0"/>
        <w:jc w:val="left"/>
        <w:rPr/>
      </w:pPr>
      <w:r>
        <w:rPr/>
        <w:t>H8ZQlZpqkVsS7a233n3GL6n1C9upqL7jymRExZeJsl1bI6ZDTFE0Y1prYtiePLI4rauyxdhYZ6n/j/</w:t>
      </w:r>
    </w:p>
    <w:p>
      <w:pPr>
        <w:pStyle w:val="PreformattedText"/>
        <w:bidi w:val="0"/>
        <w:spacing w:before="0" w:after="0"/>
        <w:jc w:val="left"/>
        <w:rPr/>
      </w:pPr>
      <w:r>
        <w:rPr/>
        <w:t>AGsoWPTRuZQrX2EuaWP1Vdep0+7OP0dPu8dBZ/WP2Nfc9b/yfrZoxtiWxbK3If1yxdy/CF9T65Vq38</w:t>
      </w:r>
    </w:p>
    <w:p>
      <w:pPr>
        <w:pStyle w:val="PreformattedText"/>
        <w:bidi w:val="0"/>
        <w:spacing w:before="0" w:after="0"/>
        <w:jc w:val="left"/>
        <w:rPr/>
      </w:pPr>
      <w:r>
        <w:rPr/>
        <w:t>xxeUxMWWS4JEYEICQl1F0SWxbvIhbFhdlkd6ELHqX/ABX53elR+z70eDr+ExX+Tp5YvwW8VXkSKZ+9</w:t>
      </w:r>
    </w:p>
    <w:p>
      <w:pPr>
        <w:pStyle w:val="PreformattedText"/>
        <w:bidi w:val="0"/>
        <w:spacing w:before="0" w:after="0"/>
        <w:jc w:val="left"/>
        <w:rPr/>
      </w:pPr>
      <w:r>
        <w:rPr/>
        <w:t>vrf+T9ZRoxqIhbq/09i8i+p/8gv4Ql96HlCELLNTgSIREhI0o3NbY4rNkujFwLvsXRvaxCwkM9TxFZ</w:t>
      </w:r>
    </w:p>
    <w:p>
      <w:pPr>
        <w:pStyle w:val="PreformattedText"/>
        <w:bidi w:val="0"/>
        <w:spacing w:before="0" w:after="0"/>
        <w:jc w:val="left"/>
        <w:rPr/>
      </w:pPr>
      <w:r>
        <w:rPr/>
        <w:t>QsemVQsrk/+zhciT8I56t/lC+EkJiwkeOSvsW/hH7Lx+j1n/M/ws6UbYuBdmiu3X0l7ZOrIravonn1</w:t>
      </w:r>
    </w:p>
    <w:p>
      <w:pPr>
        <w:pStyle w:val="PreformattedText"/>
        <w:bidi w:val="0"/>
        <w:spacing w:before="0" w:after="0"/>
        <w:jc w:val="left"/>
        <w:rPr/>
      </w:pPr>
      <w:r>
        <w:rPr/>
        <w:t>cb0J/ansQhZYzUIoSEI0F1b2rdqEeF2lvXLFujhcY9S+scrC5RpKoLH2srzx4ErTXJYk/g6ir4FxzR</w:t>
      </w:r>
    </w:p>
    <w:p>
      <w:pPr>
        <w:pStyle w:val="PreformattedText"/>
        <w:bidi w:val="0"/>
        <w:spacing w:before="0" w:after="0"/>
        <w:jc w:val="left"/>
        <w:rPr/>
      </w:pPr>
      <w:r>
        <w:rPr/>
        <w:t>Sxf3y1+D949S71Z50Y0hba3rD+pW1Zat19TWJx90Jr5i9iEIp4YyfJFCFjQX8H+dqFl4nwyPC7S31T</w:t>
      </w:r>
    </w:p>
    <w:p>
      <w:pPr>
        <w:pStyle w:val="PreformattedText"/>
        <w:bidi w:val="0"/>
        <w:spacing w:before="0" w:after="0"/>
        <w:jc w:val="left"/>
        <w:rPr/>
      </w:pPr>
      <w:r>
        <w:rPr/>
        <w:t>FseFhHQ9R/ZbdNXJEIqumOFXAkfsr4R+8KuLvP6Lz+sfs1nepP8AOIK2RQlvW5vC7a7171y2LK2LsW</w:t>
      </w:r>
    </w:p>
    <w:p>
      <w:pPr>
        <w:pStyle w:val="PreformattedText"/>
        <w:bidi w:val="0"/>
        <w:spacing w:before="0" w:after="0"/>
        <w:jc w:val="left"/>
        <w:rPr/>
      </w:pPr>
      <w:r>
        <w:rPr/>
        <w:t>Lt6sPbqakfiTKyiOWh8EkRELEFUUUJdmZF9ELK2oW98i3LCx6j/k/WELHplcxNcCr8Ji+a4+Tp+Sun</w:t>
      </w:r>
    </w:p>
    <w:p>
      <w:pPr>
        <w:pStyle w:val="PreformattedText"/>
        <w:bidi w:val="0"/>
        <w:spacing w:before="0" w:after="0"/>
        <w:jc w:val="left"/>
        <w:rPr/>
      </w:pPr>
      <w:r>
        <w:rPr/>
        <w:t>wUjrXJ+jqX8LNPHXLXTg1P7y/LEjSXVi7y8vPX6pbL5IrosoX0zx62Na8vuk9scvEiIhciVtLCwsR4</w:t>
      </w:r>
    </w:p>
    <w:p>
      <w:pPr>
        <w:pStyle w:val="PreformattedText"/>
        <w:bidi w:val="0"/>
        <w:spacing w:before="0" w:after="0"/>
        <w:jc w:val="left"/>
        <w:rPr/>
      </w:pPr>
      <w:r>
        <w:rPr/>
        <w:t>EtsyPAty7aeFlCEIZr/wDI8IWPSrycfo6O/CZz16sXDTYkfa9n7x+8c+D9Zk6i3T4HbbeNKNL6iu0s</w:t>
      </w:r>
    </w:p>
    <w:p>
      <w:pPr>
        <w:pStyle w:val="PreformattedText"/>
        <w:bidi w:val="0"/>
        <w:spacing w:before="0" w:after="0"/>
        <w:jc w:val="left"/>
        <w:rPr/>
      </w:pPr>
      <w:r>
        <w:rPr/>
        <w:t>rsLMt3XbX0X/AJCPXTl+VlCI87WughCNJXNFi2R4Es3iXkjwLcsrHztYtqEIWNf/AJWLCx6ZJRL6XX</w:t>
      </w:r>
    </w:p>
    <w:p>
      <w:pPr>
        <w:pStyle w:val="PreformattedText"/>
        <w:bidi w:val="0"/>
        <w:spacing w:before="0" w:after="0"/>
        <w:jc w:val="left"/>
        <w:rPr/>
      </w:pPr>
      <w:r>
        <w:rPr/>
        <w:t>Ao30X/AGz3PlitfY6X0VnCqxH7Pwr3dM6r/hPr4GRVsgqXarL7i+nfV9pZsvvUeuV6N/EllCI70xHp</w:t>
      </w:r>
    </w:p>
    <w:p>
      <w:pPr>
        <w:pStyle w:val="PreformattedText"/>
        <w:bidi w:val="0"/>
        <w:spacing w:before="0" w:after="0"/>
        <w:jc w:val="left"/>
        <w:rPr/>
      </w:pPr>
      <w:r>
        <w:rPr/>
        <w:t>1beFsiIktk0R8ifZW9i3IQh8Gv8A3YsxVtGjGoLwL5o/+2i/L4Z444Ez9Fo4/QmfrZb/AOj959S3/i</w:t>
      </w:r>
    </w:p>
    <w:p>
      <w:pPr>
        <w:pStyle w:val="PreformattedText"/>
        <w:bidi w:val="0"/>
        <w:spacing w:before="0" w:after="0"/>
        <w:jc w:val="left"/>
        <w:rPr/>
      </w:pPr>
      <w:r>
        <w:rPr/>
        <w:t>kM0Yi73j6JVWUy0WtlrfHrKWWLcu89jNePv0dVf/jhLERC2tYR6ZdJPeiy8z4FzhYrct7ELYhCw+DV</w:t>
      </w:r>
    </w:p>
    <w:p>
      <w:pPr>
        <w:pStyle w:val="PreformattedText"/>
        <w:bidi w:val="0"/>
        <w:spacing w:before="0" w:after="0"/>
        <w:jc w:val="left"/>
        <w:rPr/>
      </w:pPr>
      <w:r>
        <w:rPr/>
        <w:t>f/ySELGn/Ygmo8fezn72WK6a4FxdYvk/Z+t36KZ+8eqdQr5Y+TTjS7vV7upZbL7CRSK7d7WaX9W/l7</w:t>
      </w:r>
    </w:p>
    <w:p>
      <w:pPr>
        <w:pStyle w:val="PreformattedText"/>
        <w:bidi w:val="0"/>
        <w:spacing w:before="0" w:after="0"/>
        <w:jc w:val="left"/>
        <w:rPr/>
      </w:pPr>
      <w:r>
        <w:rPr/>
        <w:t>l2V3mrtDVNr4dCxEjlj4eKGhGgq00LYrzeUSRdPrhCL71ZeVhY1P8Akl+cLGgrkinXzR14F/1hXizp</w:t>
      </w:r>
    </w:p>
    <w:p>
      <w:pPr>
        <w:pStyle w:val="PreformattedText"/>
        <w:bidi w:val="0"/>
        <w:spacing w:before="0" w:after="0"/>
        <w:jc w:val="left"/>
        <w:rPr/>
      </w:pPr>
      <w:r>
        <w:rPr/>
        <w:t>ij946n7xa+MNnqnxTIRuQuBLsrDFvQuwu9WbxN1FkeiSwu6u/wCphWtqfm8IQs2S4whoaIKoRX2FhZ</w:t>
      </w:r>
    </w:p>
    <w:p>
      <w:pPr>
        <w:pStyle w:val="PreformattedText"/>
        <w:bidi w:val="0"/>
        <w:spacing w:before="0" w:after="0"/>
        <w:jc w:val="left"/>
        <w:rPr/>
      </w:pPr>
      <w:r>
        <w:rPr/>
        <w:t>W58ExOxb12WJ4eUIQ+CX9pfnCx6aN4dpNXQr/CfTqLr05f/wDwt/hMo/dIpfB+9iQtjtWa7vUNNCRX</w:t>
      </w:r>
    </w:p>
    <w:p>
      <w:pPr>
        <w:pStyle w:val="PreformattedText"/>
        <w:bidi w:val="0"/>
        <w:spacing w:before="0" w:after="0"/>
        <w:jc w:val="left"/>
        <w:rPr/>
      </w:pPr>
      <w:r>
        <w:rPr/>
        <w:t>asXZXYSKK7Fb3jUusrg+Rd1d310a1U/mOELa8oUU2lhZeFuYyD5Qhbl2ZcEdsRCx5l+cJY0I9MU+v2</w:t>
      </w:r>
    </w:p>
    <w:p>
      <w:pPr>
        <w:pStyle w:val="PreformattedText"/>
        <w:bidi w:val="0"/>
        <w:spacing w:before="0" w:after="0"/>
        <w:jc w:val="left"/>
        <w:rPr/>
      </w:pPr>
      <w:r>
        <w:rPr/>
        <w:t>6iS68uxX8i56Lk6+WL8VYv+8fvK/Oy18kmiXWTpEULtravp1lbpcx/Ihi4PD3relsrs+vj/HTl8NrC</w:t>
      </w:r>
    </w:p>
    <w:p>
      <w:pPr>
        <w:pStyle w:val="PreformattedText"/>
        <w:bidi w:val="0"/>
        <w:spacing w:before="0" w:after="0"/>
        <w:jc w:val="left"/>
        <w:rPr/>
      </w:pPr>
      <w:r>
        <w:rPr/>
        <w:t>FyIWXhCRpL+a3ULcxnEkIW5C7EuCO2Iihn/tL8ixFWzSVQw6+OqH8WcfC8CV9Fb+DqVs/ef3ltmpKk</w:t>
      </w:r>
    </w:p>
    <w:p>
      <w:pPr>
        <w:pStyle w:val="PreformattedText"/>
        <w:bidi w:val="0"/>
        <w:spacing w:before="0" w:after="0"/>
        <w:jc w:val="left"/>
        <w:rPr/>
      </w:pPr>
      <w:r>
        <w:rPr/>
        <w:t>+pp9W38iWxb2/qLeV2XjmYl9d6yN6Evs08RI4WXhY9Ov5N/CF3WMj1Qlitq7DEi9iy0eZCxpK5EV9y</w:t>
      </w:r>
    </w:p>
    <w:p>
      <w:pPr>
        <w:pStyle w:val="PreformattedText"/>
        <w:bidi w:val="0"/>
        <w:spacing w:before="0" w:after="0"/>
        <w:jc w:val="left"/>
        <w:rPr/>
      </w:pPr>
      <w:r>
        <w:rPr/>
        <w:t>h182/JVKrS8i+Ui/uLzSx+FjpuVD44NV2n0IoWVuWa7lYS7Nb47WNmn19z+4isLFdqu/qx92nqL5ix</w:t>
      </w:r>
    </w:p>
    <w:p>
      <w:pPr>
        <w:pStyle w:val="PreformattedText"/>
        <w:bidi w:val="0"/>
        <w:spacing w:before="0" w:after="0"/>
        <w:jc w:val="left"/>
        <w:rPr/>
      </w:pPr>
      <w:r>
        <w:rPr/>
        <w:t>CFhF2sMQsenX8ZP7ivetzQzT/qvoeHtQuMMf8AaX5Fj08bYjk/LK/VdSl+SNpeFRS+cfvFo/R12yf8</w:t>
      </w:r>
    </w:p>
    <w:p>
      <w:pPr>
        <w:pStyle w:val="PreformattedText"/>
        <w:bidi w:val="0"/>
        <w:spacing w:before="0" w:after="0"/>
        <w:jc w:val="left"/>
        <w:rPr/>
      </w:pPr>
      <w:r>
        <w:rPr/>
        <w:t>WN2xLuJ3J9MLYtr7q3rN4ZN0jS/ohF7q+nqxqm18N4iIWHsRoqtNd6SGjT4f0MucsQhCGNfzn+RLHp</w:t>
      </w:r>
    </w:p>
    <w:p>
      <w:pPr>
        <w:pStyle w:val="PreformattedText"/>
        <w:bidi w:val="0"/>
        <w:spacing w:before="0" w:after="0"/>
        <w:jc w:val="left"/>
        <w:rPr/>
      </w:pPr>
      <w:r>
        <w:rPr/>
        <w:t>o8s6eFi6XXyX9roSXli/AlsTfwfvCyzUk6asQti3PHU6ibL+xZZaLRZ7sXi0fstfJf3LRZaE0Wtl/Z</w:t>
      </w:r>
    </w:p>
    <w:p>
      <w:pPr>
        <w:pStyle w:val="PreformattedText"/>
        <w:bidi w:val="0"/>
        <w:spacing w:before="0" w:after="0"/>
        <w:jc w:val="left"/>
        <w:rPr/>
      </w:pPr>
      <w:r>
        <w:rPr/>
        <w:t>lv4P5HUpi2eMPyarIKlW1d99zVjWrqL/APLERCy8J4gqil8IWV2pY0+Wt6F2ZCeHhCENEl/8kvznQt</w:t>
      </w:r>
    </w:p>
    <w:p>
      <w:pPr>
        <w:pStyle w:val="PreformattedText"/>
        <w:bidi w:val="0"/>
        <w:spacing w:before="0" w:after="0"/>
        <w:jc w:val="left"/>
        <w:rPr/>
      </w:pPr>
      <w:r>
        <w:rPr/>
        <w:t>R6DFZzwi0+WL8Y/R1ylfRIX5Wf3hk31/qIW6ti2+MLC876RRRS3X23iXA+s4r7kf8AQepVa08RELDH</w:t>
      </w:r>
    </w:p>
    <w:p>
      <w:pPr>
        <w:pStyle w:val="PreformattedText"/>
        <w:bidi w:val="0"/>
        <w:spacing w:before="0" w:after="0"/>
        <w:jc w:val="left"/>
        <w:rPr/>
      </w:pPr>
      <w:r>
        <w:rPr/>
        <w:t>mCuUV98LC7T4JYj0lvXakuRFjwssl/ySKIq2Q6RQvPW/jNv4SLz+j97vFVicqXIvLsX0iX0622TdIh</w:t>
      </w:r>
    </w:p>
    <w:p>
      <w:pPr>
        <w:pStyle w:val="PreformattedText"/>
        <w:bidi w:val="0"/>
        <w:spacing w:before="0" w:after="0"/>
        <w:jc w:val="left"/>
        <w:rPr/>
      </w:pPr>
      <w:r>
        <w:rPr/>
        <w:t>1nZF9PpKwu16xVrfpYQhcYYzyxHp1erHC7s8ecVtWK7DLEPCELga6E/wC+NNdRVXyVXSxJvhH7K+Ef</w:t>
      </w:r>
    </w:p>
    <w:p>
      <w:pPr>
        <w:pStyle w:val="PreformattedText"/>
        <w:bidi w:val="0"/>
        <w:spacing w:before="0" w:after="0"/>
        <w:jc w:val="left"/>
        <w:rPr/>
      </w:pPr>
      <w:r>
        <w:rPr/>
        <w:t>sR+8/rC26rIiXbX+ivLNV9OTS8kOMru9e3e31y/lB/bCELjFDWfSr+Un9sLs1ljSOh8kHcc+MruIeI</w:t>
      </w:r>
    </w:p>
    <w:p>
      <w:pPr>
        <w:pStyle w:val="PreformattedText"/>
        <w:bidi w:val="0"/>
        <w:spacing w:before="0" w:after="0"/>
        <w:jc w:val="left"/>
        <w:rPr/>
      </w:pPr>
      <w:r>
        <w:rPr/>
        <w:t>iEeCf9xmiuqLXz+hcH7OqP2frH3otcXsSxQyUkk+Rv3eGJb19ClhIf0zZqyNLgXGb+gQsX2vXL+Om/</w:t>
      </w:r>
    </w:p>
    <w:p>
      <w:pPr>
        <w:pStyle w:val="PreformattedText"/>
        <w:bidi w:val="0"/>
        <w:spacing w:before="0" w:after="0"/>
        <w:jc w:val="left"/>
        <w:rPr/>
      </w:pPr>
      <w:r>
        <w:rPr/>
        <w:t>vhCyx4XB6SP8JP5Yu7yMa5Pk030oQtqfZY0LKI5mqljRQn8tUxfhiEv2O104P03i18PCP2IWXfNGq2</w:t>
      </w:r>
    </w:p>
    <w:p>
      <w:pPr>
        <w:pStyle w:val="PreformattedText"/>
        <w:bidi w:val="0"/>
        <w:spacing w:before="0" w:after="0"/>
        <w:jc w:val="left"/>
        <w:rPr/>
      </w:pPr>
      <w:r>
        <w:rPr/>
        <w:t>l/ZIivuIW9iwtq/wBDJ89Sb6mmlS2rvMWzjY9lnrf+JP4khC4Fljz6ZVpRFXZW1oZyhdHm80LCytjH</w:t>
      </w:r>
    </w:p>
    <w:p>
      <w:pPr>
        <w:pStyle w:val="PreformattedText"/>
        <w:bidi w:val="0"/>
        <w:spacing w:before="0" w:after="0"/>
        <w:jc w:val="left"/>
        <w:rPr/>
      </w:pPr>
      <w:r>
        <w:rPr/>
        <w:t>wLKEIdUanONPoiN21SQn05KrwfvP4WxI/YjqX9xtErb4FhbUsc9hfXXmQ/7fsQu8u107Hq1ejL9ZXO</w:t>
      </w:r>
    </w:p>
    <w:p>
      <w:pPr>
        <w:pStyle w:val="PreformattedText"/>
        <w:bidi w:val="0"/>
        <w:spacing w:before="0" w:after="0"/>
        <w:jc w:val="left"/>
        <w:rPr/>
      </w:pPr>
      <w:r>
        <w:rPr/>
        <w:t>WSPOIKoRX2QsLC7bFwSbWa3J9h8MWUIWNUXBDom7oXPS2Rfm6OR2UX+hfu8J/vHJ1y0T6Ji/PZaK+h</w:t>
      </w:r>
    </w:p>
    <w:p>
      <w:pPr>
        <w:pStyle w:val="PreformattedText"/>
        <w:bidi w:val="0"/>
        <w:spacing w:before="0" w:after="0"/>
        <w:jc w:val="left"/>
        <w:rPr/>
      </w:pPr>
      <w:r>
        <w:rPr/>
        <w:t>XYru9Bj4JV1F1kiERcdhbrXYWaK3a6vR1fwLCFhokumErpZQu61hog+RCyhHQ6dnzlCFwI1SJb8Jfk</w:t>
      </w:r>
    </w:p>
    <w:p>
      <w:pPr>
        <w:pStyle w:val="PreformattedText"/>
        <w:bidi w:val="0"/>
        <w:spacing w:before="0" w:after="0"/>
        <w:jc w:val="left"/>
        <w:rPr/>
      </w:pPr>
      <w:r>
        <w:rPr/>
        <w:t>X5bojxxVnT5w19xKr6H3sSfhHB+j9iSyzU8IrsWLsrsrPz3K7EiR/7EOOyiihDP1hbF2HtmrhNfZkc</w:t>
      </w:r>
    </w:p>
    <w:p>
      <w:pPr>
        <w:pStyle w:val="PreformattedText"/>
        <w:bidi w:val="0"/>
        <w:spacing w:before="0" w:after="0"/>
        <w:jc w:val="left"/>
        <w:rPr/>
      </w:pPr>
      <w:r>
        <w:rPr/>
        <w:t>IWLGJUaSucPzhdlLNZfD64avyQ6Sa+cLZeF2XhkRCxrcMh4Gr8N/YVxXVpV4RGq6RbLrykdPuz/6yj</w:t>
      </w:r>
    </w:p>
    <w:p>
      <w:pPr>
        <w:pStyle w:val="PreformattedText"/>
        <w:bidi w:val="0"/>
        <w:spacing w:before="0" w:after="0"/>
        <w:jc w:val="left"/>
        <w:rPr/>
      </w:pPr>
      <w:r>
        <w:rPr/>
        <w:t>rQq+bwv2xYZq8i3o57S3Laj5+hrMuqZLkj1kQ7K7tdvwxciELDHj06/wDkWELC7Tw8t0+BfQMQxCYs</w:t>
      </w:r>
    </w:p>
    <w:p>
      <w:pPr>
        <w:pStyle w:val="PreformattedText"/>
        <w:bidi w:val="0"/>
        <w:spacing w:before="0" w:after="0"/>
        <w:jc w:val="left"/>
        <w:rPr/>
      </w:pPr>
      <w:r>
        <w:rPr/>
        <w:t>aq/izTL5V/pEE/Ea/IpeHO/wJ/ERfdir4P2fhH5Z+jqfo/YsN0ibtoS21jnuX9Gu22Mfk0+WLoJ2uw</w:t>
      </w:r>
    </w:p>
    <w:p>
      <w:pPr>
        <w:pStyle w:val="PreformattedText"/>
        <w:bidi w:val="0"/>
        <w:spacing w:before="0" w:after="0"/>
        <w:jc w:val="left"/>
        <w:rPr/>
      </w:pPr>
      <w:r>
        <w:rPr/>
        <w:t>vqENVOa+7EIWGPHpV/KT+2FuW2h4oedQ0ncF9voGuhWULEuGjTR4fVRFX3kL3V4QmmuW7FdcUWvmxJ</w:t>
      </w:r>
    </w:p>
    <w:p>
      <w:pPr>
        <w:pStyle w:val="PreformattedText"/>
        <w:bidi w:val="0"/>
        <w:spacing w:before="0" w:after="0"/>
        <w:jc w:val="left"/>
        <w:rPr/>
      </w:pPr>
      <w:r>
        <w:rPr/>
        <w:t>/B56yZTG/uLzSEfrCNSSqrPOVsbF3F9XeLGPyT/qzT8iI8fS3u6bUaqrU1PyIXIssR6Vfxk/vhd9/l</w:t>
      </w:r>
    </w:p>
    <w:p>
      <w:pPr>
        <w:pStyle w:val="PreformattedText"/>
        <w:bidi w:val="0"/>
        <w:spacing w:before="0" w:after="0"/>
        <w:jc w:val="left"/>
        <w:rPr/>
      </w:pPr>
      <w:r>
        <w:rPr/>
        <w:t>Y88k+tmi+rV7lmt7wsIQiSIcyIVyodfuK/M0q+CK6Oot/DZbXLS8Ca8JsvnqkKvux9PNI6fdnVfCOn</w:t>
      </w:r>
    </w:p>
    <w:p>
      <w:pPr>
        <w:pStyle w:val="PreformattedText"/>
        <w:bidi w:val="0"/>
        <w:spacing w:before="0" w:after="0"/>
        <w:jc w:val="left"/>
        <w:rPr/>
      </w:pPr>
      <w:r>
        <w:rPr/>
        <w:t>5E3m6NR2+KFuaFYlvr6e832WrGifBpcMihfRLv6//LP84QsPkePT/wDH+xd5lFFYnyyDqYhFdhbnyL</w:t>
      </w:r>
    </w:p>
    <w:p>
      <w:pPr>
        <w:pStyle w:val="PreformattedText"/>
        <w:bidi w:val="0"/>
        <w:spacing w:before="0" w:after="0"/>
        <w:jc w:val="left"/>
        <w:rPr/>
      </w:pPr>
      <w:r>
        <w:rPr/>
        <w:t>CxHHEpFp+W18EL8JIT4Tnf4En4h+2W+HK6+CP/APnx5LXDkdPg+zYuvCP2JPwj56iX2J9FzhCW1uxd</w:t>
      </w:r>
    </w:p>
    <w:p>
      <w:pPr>
        <w:pStyle w:val="PreformattedText"/>
        <w:bidi w:val="0"/>
        <w:spacing w:before="0" w:after="0"/>
        <w:jc w:val="left"/>
        <w:rPr/>
      </w:pPr>
      <w:r>
        <w:rPr/>
        <w:t>hZX0V9t58EifBpcMX+i1/wDlnhCwx+caKrTh+BCF3Hef2WSu2PpJidpCL3rC2sWFiIifSTYn0VyUSC</w:t>
      </w:r>
    </w:p>
    <w:p>
      <w:pPr>
        <w:pStyle w:val="PreformattedText"/>
        <w:bidi w:val="0"/>
        <w:spacing w:before="0" w:after="0"/>
        <w:jc w:val="left"/>
        <w:rPr/>
      </w:pPr>
      <w:r>
        <w:rPr/>
        <w:t>i/DkJP7ROjfl2xe77Rtiaflu2K/hIv72devQu/LZxdJJH7Z1EashC2WWLbXZWxL6lsv7j5ZPg0vIsI</w:t>
      </w:r>
    </w:p>
    <w:p>
      <w:pPr>
        <w:pStyle w:val="PreformattedText"/>
        <w:bidi w:val="0"/>
        <w:spacing w:before="0" w:after="0"/>
        <w:jc w:val="left"/>
        <w:rPr/>
      </w:pPr>
      <w:r>
        <w:rPr/>
        <w:t>WbHhd++dvzsZq/8AJPMcMlhKkkLct17KSyyf9maX9RYS+ii6Ea3n8EHxUV+yMq6e/wAeCKXiPjyO+t</w:t>
      </w:r>
    </w:p>
    <w:p>
      <w:pPr>
        <w:pStyle w:val="PreformattedText"/>
        <w:bidi w:val="0"/>
        <w:spacing w:before="0" w:after="0"/>
        <w:jc w:val="left"/>
        <w:rPr/>
      </w:pPr>
      <w:r>
        <w:rPr/>
        <w:t>zSrp0Euai30rqNyV20vAqfCboV9eqQq+7P2lQq+7P3WH0vrSJO3yLcl/rrJ8Gj5EeMrfa7y7Or/wAk</w:t>
      </w:r>
    </w:p>
    <w:p>
      <w:pPr>
        <w:pStyle w:val="PreformattedText"/>
        <w:bidi w:val="0"/>
        <w:spacing w:before="0" w:after="0"/>
        <w:jc w:val="left"/>
        <w:rPr/>
      </w:pPr>
      <w:r>
        <w:rPr/>
        <w:t>/wA5if/EADcRAAICAQMDAwQBAwMDBAMBAAABAhEQICExAzBBElFhBEBxgTITIlAzQpEFUnIjYoKhFD</w:t>
      </w:r>
    </w:p>
    <w:p>
      <w:pPr>
        <w:pStyle w:val="PreformattedText"/>
        <w:bidi w:val="0"/>
        <w:spacing w:before="0" w:after="0"/>
        <w:jc w:val="left"/>
        <w:rPr/>
      </w:pPr>
      <w:r>
        <w:rPr/>
        <w:t>Sxwf/aAAgBAwEBPwBESPOt608J9uxMWPcsbE/tqw+WJPtvQmLHuJ9i0X2G9DxDk6L2OoTXZiiCLpHU</w:t>
      </w:r>
    </w:p>
    <w:p>
      <w:pPr>
        <w:pStyle w:val="PreformattedText"/>
        <w:bidi w:val="0"/>
        <w:spacing w:before="0" w:after="0"/>
        <w:jc w:val="left"/>
        <w:rPr/>
      </w:pPr>
      <w:r>
        <w:rPr/>
        <w:t>luy8WWWXi82xSPUJp4TxZeWWe5ZZ6iy0J0JjdIvFljeNhERfYLuWWXtpX2qsTNrFXbelC8jeE9brcV</w:t>
      </w:r>
    </w:p>
    <w:p>
      <w:pPr>
        <w:pStyle w:val="PreformattedText"/>
        <w:bidi w:val="0"/>
        <w:spacing w:before="0" w:after="0"/>
        <w:jc w:val="left"/>
        <w:rPr/>
      </w:pPr>
      <w:r>
        <w:rPr/>
        <w:t>CZelMeXlHRmPcnEa1pEURR1JUmSd5tlieG87lll4TrCebGPZYehPCeixvMn4wuCPYfGqJfZXcX2vqy</w:t>
      </w:r>
    </w:p>
    <w:p>
      <w:pPr>
        <w:pStyle w:val="PreformattedText"/>
        <w:bidi w:val="0"/>
        <w:spacing w:before="0" w:after="0"/>
        <w:jc w:val="left"/>
        <w:rPr/>
      </w:pPr>
      <w:r>
        <w:rPr/>
        <w:t>uC1r4RY3rvMdT0pl6rGyyz1HTnvyKWxJWiUShxKKZTFEjEjEbSR1uoW/fCkJ6W6LGxyE2WxSEyPGps</w:t>
      </w:r>
    </w:p>
    <w:p>
      <w:pPr>
        <w:pStyle w:val="PreformattedText"/>
        <w:bidi w:val="0"/>
        <w:spacing w:before="0" w:after="0"/>
        <w:jc w:val="left"/>
        <w:rPr/>
      </w:pPr>
      <w:r>
        <w:rPr/>
        <w:t>sb1piaE8WWWiy0RI4jxqfHcX2C4Pf7SqynizxpfcWnjNlossTsToTLLRei0WiMjp9a40RkVY4npPSe</w:t>
      </w:r>
    </w:p>
    <w:p>
      <w:pPr>
        <w:pStyle w:val="PreformattedText"/>
        <w:bidi w:val="0"/>
        <w:spacing w:before="0" w:after="0"/>
        <w:jc w:val="left"/>
        <w:rPr/>
      </w:pPr>
      <w:r>
        <w:rPr/>
        <w:t>k9IoiQ2kjq9ZbjdiE8JstiZ6hu8WPjQucK0KWhsfDES5xZebYpe+n1baELEeNL4GL7VakLvrQmhvUs</w:t>
      </w:r>
    </w:p>
    <w:p>
      <w:pPr>
        <w:pStyle w:val="PreformattedText"/>
        <w:bidi w:val="0"/>
        <w:spacing w:before="0" w:after="0"/>
        <w:jc w:val="left"/>
        <w:rPr/>
      </w:pPr>
      <w:r>
        <w:rPr/>
        <w:t>3hD7axZZa7NsT0PDY2WWRnR0+r8keoXdlIpHpPSbIl1EjqdfmiTu7LYnlS0MsY2N4Twnmyy8NnqG9K</w:t>
      </w:r>
    </w:p>
    <w:p>
      <w:pPr>
        <w:pStyle w:val="PreformattedText"/>
        <w:bidi w:val="0"/>
        <w:spacing w:before="0" w:after="0"/>
        <w:jc w:val="left"/>
        <w:rPr/>
      </w:pPr>
      <w:r>
        <w:rPr/>
        <w:t>ehSL2HK1lYXAsR4G3oY+77950KuzYvsUJjeqy9CLLxel4tFllllvSyxuyy9CdEOo0R67F9SvKP8A8m</w:t>
      </w:r>
    </w:p>
    <w:p>
      <w:pPr>
        <w:pStyle w:val="PreformattedText"/>
        <w:bidi w:val="0"/>
        <w:spacing w:before="0" w:after="0"/>
        <w:jc w:val="left"/>
        <w:rPr/>
      </w:pPr>
      <w:r>
        <w:rPr/>
        <w:t>Psf/lR9h/VeyJ9eTHOT5Y9FrTbzfwNZoTExMssst4bHhssQn2fDyhCI8FZ8MY/vF2Lwu3ZaLLLL+1s</w:t>
      </w:r>
    </w:p>
    <w:p>
      <w:pPr>
        <w:pStyle w:val="PreformattedText"/>
        <w:bidi w:val="0"/>
        <w:spacing w:before="0" w:after="0"/>
        <w:jc w:val="left"/>
        <w:rPr/>
      </w:pPr>
      <w:r>
        <w:rPr/>
        <w:t>t4vUhssQ2NobsvnHuLfRbE8eMtljd6Iir3xWLR6mN5vCeLYuGWtDarDPGhZXZQuRC4HleT3H3a+wXG</w:t>
      </w:r>
    </w:p>
    <w:p>
      <w:pPr>
        <w:pStyle w:val="PreformattedText"/>
        <w:bidi w:val="0"/>
        <w:spacing w:before="0" w:after="0"/>
        <w:jc w:val="left"/>
        <w:rPr/>
      </w:pPr>
      <w:r>
        <w:rPr/>
        <w:t>q9CebLLLLZuWXmy9Fll9iimKLPSz0sor7C7LrNrN0JpG2LxY8Uh6rZbE/nQzjQjyLHqPUz/bhjQ+NE</w:t>
      </w:r>
    </w:p>
    <w:p>
      <w:pPr>
        <w:pStyle w:val="PreformattedText"/>
        <w:bidi w:val="0"/>
        <w:spacing w:before="0" w:after="0"/>
        <w:jc w:val="left"/>
        <w:rPr/>
      </w:pPr>
      <w:r>
        <w:rPr/>
        <w:t>crPvqXIuULgXGlrn7da0xWbFl6bLLLRaLRZZeN3qvs0Lpyfgj0Jsj9MxfToX06/7RfT14F0PgfRQ/p</w:t>
      </w:r>
    </w:p>
    <w:p>
      <w:pPr>
        <w:pStyle w:val="PreformattedText"/>
        <w:bidi w:val="0"/>
        <w:spacing w:before="0" w:after="0"/>
        <w:jc w:val="left"/>
        <w:rPr/>
      </w:pPr>
      <w:r>
        <w:rPr/>
        <w:t>17If069h/Tew+hNeBwkvGtJLW+c0jbQlWrhPsLTW55HzhZXAsp0Xe2WeNCwkLFC4GrKeaFyLkRHjD7</w:t>
      </w:r>
    </w:p>
    <w:p>
      <w:pPr>
        <w:pStyle w:val="PreformattedText"/>
        <w:bidi w:val="0"/>
        <w:spacing w:before="0" w:after="0"/>
        <w:jc w:val="left"/>
        <w:rPr/>
      </w:pPr>
      <w:r>
        <w:rPr/>
        <w:t>95tG3YstFrFl5tFlqiy2blfZrCLFuR6M2R+nXkj0orhEemLpC6cV4FBHoKPSj0o9KHCz+mvY/pMfRX</w:t>
      </w:r>
    </w:p>
    <w:p>
      <w:pPr>
        <w:pStyle w:val="PreformattedText"/>
        <w:bidi w:val="0"/>
        <w:spacing w:before="0" w:after="0"/>
        <w:jc w:val="left"/>
        <w:rPr/>
      </w:pPr>
      <w:r>
        <w:rPr/>
        <w:t>sS+li7J/SyQ4OPbYsULL5WuXGi+S77LHqjlV7GwiRVjVCRRWKFiK30UNUsrCI4eWPgYrK7V6LLLLLL</w:t>
      </w:r>
    </w:p>
    <w:p>
      <w:pPr>
        <w:pStyle w:val="PreformattedText"/>
        <w:bidi w:val="0"/>
        <w:spacing w:before="0" w:after="0"/>
        <w:jc w:val="left"/>
        <w:rPr/>
      </w:pPr>
      <w:r>
        <w:rPr/>
        <w:t>WjfFaK0WWkJ3i/sFhQkyH0/uQ6SXCFAjAUEUUJFZrFFFFFDiOJPoKR1PpvYl05Re67byyh8rL8aJaG</w:t>
      </w:r>
    </w:p>
    <w:p>
      <w:pPr>
        <w:pStyle w:val="PreformattedText"/>
        <w:bidi w:val="0"/>
        <w:spacing w:before="0" w:after="0"/>
        <w:jc w:val="left"/>
        <w:rPr/>
      </w:pPr>
      <w:r>
        <w:rPr/>
        <w:t>LvLKiJJaHh6EisJY9JRTKZTGqwsIjxh85fI82WWXiy8WLfDZeLxZZFWUl5PUz1HqQ5Ku1+H9pGDZDo</w:t>
      </w:r>
    </w:p>
    <w:p>
      <w:pPr>
        <w:pStyle w:val="PreformattedText"/>
        <w:bidi w:val="0"/>
        <w:spacing w:before="0" w:after="0"/>
        <w:jc w:val="left"/>
        <w:rPr/>
      </w:pPr>
      <w:r>
        <w:rPr/>
        <w:t>EYJCiRgxREhIort0ihxHAcU+SXSTOp9Ly4koSjytLdLQ9DPbQsvh6V2XisVhIjhKyj0lPDRytCWEsJ</w:t>
      </w:r>
    </w:p>
    <w:p>
      <w:pPr>
        <w:pStyle w:val="PreformattedText"/>
        <w:bidi w:val="0"/>
        <w:spacing w:before="0" w:after="0"/>
        <w:jc w:val="left"/>
        <w:rPr/>
      </w:pPr>
      <w:r>
        <w:rPr/>
        <w:t>aW8LYXGER4Y83yN5uj1abQi/jvXlOj1fBe4nqpdy80UUKJDpkekkvcSIwFGhISwlqWuiisNDixxOp0</w:t>
      </w:r>
    </w:p>
    <w:p>
      <w:pPr>
        <w:pStyle w:val="PreformattedText"/>
        <w:bidi w:val="0"/>
        <w:spacing w:before="0" w:after="0"/>
        <w:jc w:val="left"/>
        <w:rPr/>
      </w:pPr>
      <w:r>
        <w:rPr/>
        <w:t>lJNUdX6dx4KeitCFhjV63w9FFaEj0o9J6ds1pQhK9bVYopCViSwlimKI4rNIoQmIixu0Mciy8b74ti</w:t>
      </w:r>
    </w:p>
    <w:p>
      <w:pPr>
        <w:pStyle w:val="PreformattedText"/>
        <w:bidi w:val="0"/>
        <w:spacing w:before="0" w:after="0"/>
        <w:jc w:val="left"/>
        <w:rPr/>
      </w:pPr>
      <w:r>
        <w:rPr/>
        <w:t>kKSL5L/BZ6l7Fv7FKz0sojqrtekrCWhIh07IwSEiEBIQhfZPLjY4ko2mjrfT+USg1eXnwxC5xY9hb0</w:t>
      </w:r>
    </w:p>
    <w:p>
      <w:pPr>
        <w:pStyle w:val="PreformattedText"/>
        <w:bidi w:val="0"/>
        <w:spacing w:before="0" w:after="0"/>
        <w:jc w:val="left"/>
        <w:rPr/>
      </w:pPr>
      <w:r>
        <w:rPr/>
        <w:t>8b+2ms++UrsUVWmkNYrKQkJaN9Nb1mKxTwlehrbLeIkcNjeLxepJlCF2vfSspZSru1hoWqKsh07Iqk</w:t>
      </w:r>
    </w:p>
    <w:p>
      <w:pPr>
        <w:pStyle w:val="PreformattedText"/>
        <w:bidi w:val="0"/>
        <w:spacing w:before="0" w:after="0"/>
        <w:jc w:val="left"/>
        <w:rPr/>
      </w:pPr>
      <w:r>
        <w:rPr/>
        <w:t>IhASEhIS7CzXaaw0OI0dXoqStck+nRVa3d4kmRrsPl6IpdhoprFFLCFhK1mkJUneXyyqEiK2EspaXX</w:t>
      </w:r>
    </w:p>
    <w:p>
      <w:pPr>
        <w:pStyle w:val="PreformattedText"/>
        <w:bidi w:val="0"/>
        <w:spacing w:before="0" w:after="0"/>
        <w:jc w:val="left"/>
        <w:rPr/>
      </w:pPr>
      <w:r>
        <w:rPr/>
        <w:t>jDE7ERwxj7KdF92sJHpR6a8np7yRSKRSx6VrSIRIRrEIISEu2vsXGyjq9JPwdTpscWr7tLDw1voS+c</w:t>
      </w:r>
    </w:p>
    <w:p>
      <w:pPr>
        <w:pStyle w:val="PreformattedText"/>
        <w:bidi w:val="0"/>
        <w:spacing w:before="0" w:after="0"/>
        <w:jc w:val="left"/>
        <w:rPr/>
      </w:pPr>
      <w:r>
        <w:rPr/>
        <w:t>UKqxRsViWiOFiK0crQ9xWIXGFqarDZHyIixjZeih64rUlY1Qk+RRRSXBW4qKXti+2lhoSxXbiiESER</w:t>
      </w:r>
    </w:p>
    <w:p>
      <w:pPr>
        <w:pStyle w:val="PreformattedText"/>
        <w:bidi w:val="0"/>
        <w:spacing w:before="0" w:after="0"/>
        <w:jc w:val="left"/>
        <w:rPr/>
      </w:pPr>
      <w:r>
        <w:rPr/>
        <w:t>IjASEhC7CwnpXZeiSGjqw3OpCxrK0XlK0JanhcrC1WMasrKVZStMXGp4apkXT0RSyh4fDw+TwxMjms</w:t>
      </w:r>
    </w:p>
    <w:p>
      <w:pPr>
        <w:pStyle w:val="PreformattedText"/>
        <w:bidi w:val="0"/>
        <w:spacing w:before="0" w:after="0"/>
        <w:jc w:val="left"/>
        <w:rPr/>
      </w:pPr>
      <w:r>
        <w:rPr/>
        <w:t>2PXfxirGJHpZ6fk4Rf2KVnpEhKu8lZCJBEURQlhCFhal9g80NEkTjsdSB1IY8PSlQkJFMSKG8PF4hy</w:t>
      </w:r>
    </w:p>
    <w:p>
      <w:pPr>
        <w:pStyle w:val="PreformattedText"/>
        <w:bidi w:val="0"/>
        <w:spacing w:before="0" w:after="0"/>
        <w:jc w:val="left"/>
        <w:rPr/>
      </w:pPr>
      <w:r>
        <w:rPr/>
        <w:t>xCz6RpZelRp3eY+dCxJoZLCQlhUiLvPgWJPwMtZXGnyWPstPwMjVfYoo2EihfYRREgiJFCFhLStKEt</w:t>
      </w:r>
    </w:p>
    <w:p>
      <w:pPr>
        <w:pStyle w:val="PreformattedText"/>
        <w:bidi w:val="0"/>
        <w:spacing w:before="0" w:after="0"/>
        <w:jc w:val="left"/>
        <w:rPr/>
      </w:pPr>
      <w:r>
        <w:rPr/>
        <w:t>KF3Whq0dSDJpk4Maz50JVpY8NYisLCXOGtj0vL40RfNsRHnRWhsbwhNid4jzplxhvCxF4eLQn21wSR</w:t>
      </w:r>
    </w:p>
    <w:p>
      <w:pPr>
        <w:pStyle w:val="PreformattedText"/>
        <w:bidi w:val="0"/>
        <w:spacing w:before="0" w:after="0"/>
        <w:jc w:val="left"/>
        <w:rPr/>
      </w:pPr>
      <w:r>
        <w:rPr/>
        <w:t>H7BrYQ2fnFsXfiiKIRsihIjhYQtdYWec3oorsMaGTjaJqiVE006JH9yG7I8CI8iKPSViSzLEedERKv</w:t>
      </w:r>
    </w:p>
    <w:p>
      <w:pPr>
        <w:pStyle w:val="PreformattedText"/>
        <w:bidi w:val="0"/>
        <w:spacing w:before="0" w:after="0"/>
        <w:jc w:val="left"/>
        <w:rPr/>
      </w:pPr>
      <w:r>
        <w:rPr/>
        <w:t>I1sU8MfDxayhEdMhsb0JiYmLkaXgXGXxix4Wmh8dtcD4ZHj7C8JKiy8Lg9QmJll7CZbPUJ4TE+RMQk</w:t>
      </w:r>
    </w:p>
    <w:p>
      <w:pPr>
        <w:pStyle w:val="PreformattedText"/>
        <w:bidi w:val="0"/>
        <w:spacing w:before="0" w:after="0"/>
        <w:jc w:val="left"/>
        <w:rPr/>
      </w:pPr>
      <w:r>
        <w:rPr/>
        <w:t>JNnTiISEhIrK0rReG8XhZpYWKy9LGdWHI4nUgOO5IpkViPAimVjzh8j5HiPD0R4xdC4GMllCEyLFI9</w:t>
      </w:r>
    </w:p>
    <w:p>
      <w:pPr>
        <w:pStyle w:val="PreformattedText"/>
        <w:bidi w:val="0"/>
        <w:spacing w:before="0" w:after="0"/>
        <w:jc w:val="left"/>
        <w:rPr/>
      </w:pPr>
      <w:r>
        <w:rPr/>
        <w:t>QneOExsbG8XhMQhYTyx+S9EVofIt+3sKVC33/wkEROnZBbCQkIWmsVqY2clifJYpITLLEJ9p46i2ZN</w:t>
      </w:r>
    </w:p>
    <w:p>
      <w:pPr>
        <w:pStyle w:val="PreformattedText"/>
        <w:bidi w:val="0"/>
        <w:spacing w:before="0" w:after="0"/>
        <w:jc w:val="left"/>
        <w:rPr/>
      </w:pPr>
      <w:r>
        <w:rPr/>
        <w:t>K2SRNblEenJ+CH07YvpxdBH9KIuih9Al0mhprD5Jecx2eFhPYXLHiyQxlosQmRd4QmJjJcDHsWWWiI</w:t>
      </w:r>
    </w:p>
    <w:p>
      <w:pPr>
        <w:pStyle w:val="PreformattedText"/>
        <w:bidi w:val="0"/>
        <w:spacing w:before="0" w:after="0"/>
        <w:jc w:val="left"/>
        <w:rPr/>
      </w:pPr>
      <w:r>
        <w:rPr/>
        <w:t>mRE9MuBs9yxPnEOD3w2PkSofbQt3eivv0RVIgrOmhCQsLKFla3tjdjY5eCz1EZOy6ELLWt4kjqrfjH</w:t>
      </w:r>
    </w:p>
    <w:p>
      <w:pPr>
        <w:pStyle w:val="PreformattedText"/>
        <w:bidi w:val="0"/>
        <w:spacing w:before="0" w:after="0"/>
        <w:jc w:val="left"/>
        <w:rPr/>
      </w:pPr>
      <w:r>
        <w:rPr/>
        <w:t>UjbOn0bIwjFHqSH1D1nrF1GQ6haZOFk40UTeLxETrKeZMbGNllixF4TFmfGJPGxZF4TI8ZXBY+CWY4</w:t>
      </w:r>
    </w:p>
    <w:p>
      <w:pPr>
        <w:pStyle w:val="PreformattedText"/>
        <w:bidi w:val="0"/>
        <w:spacing w:before="0" w:after="0"/>
        <w:jc w:val="left"/>
        <w:rPr/>
      </w:pPr>
      <w:r>
        <w:rPr/>
        <w:t>jp8Y27abLZbLFJUWjb72K3IkEQQkIWELUtVk2NkRukNiYhMixSFITLFh6Wiho6qJDSvlCkqHMci82R</w:t>
      </w:r>
    </w:p>
    <w:p>
      <w:pPr>
        <w:pStyle w:val="PreformattedText"/>
        <w:bidi w:val="0"/>
        <w:spacing w:before="0" w:after="0"/>
        <w:jc w:val="left"/>
        <w:rPr/>
      </w:pPr>
      <w:r>
        <w:rPr/>
        <w:t>kKZGVk4Jpk40SHhYQtFjGxsssTIiF4HTxHzmXA+B6IiER4yqHiXGVhaEJ0PF7l5TwuyqJcHq+8giJ0</w:t>
      </w:r>
    </w:p>
    <w:p>
      <w:pPr>
        <w:pStyle w:val="PreformattedText"/>
        <w:bidi w:val="0"/>
        <w:spacing w:before="0" w:after="0"/>
        <w:jc w:val="left"/>
        <w:rPr/>
      </w:pPr>
      <w:r>
        <w:rPr/>
        <w:t>0RFhYXYrLebs8l0Tex5Ze7FKkeoixcliYtbyzqomqORcFl6bEyLIys6sSaqx4QiOLEy8N4Y/OEJkRZ</w:t>
      </w:r>
    </w:p>
    <w:p>
      <w:pPr>
        <w:pStyle w:val="PreformattedText"/>
        <w:bidi w:val="0"/>
        <w:spacing w:before="0" w:after="0"/>
        <w:jc w:val="left"/>
        <w:rPr/>
      </w:pPr>
      <w:r>
        <w:rPr/>
        <w:t>WZcD4HoQsRwiI8S4HhPYTI8ZRvWXxrrbnuVhauCnZWiu7EiiCELCKEIQtbzLg4bG92XhyLLLIT4Ezy</w:t>
      </w:r>
    </w:p>
    <w:p>
      <w:pPr>
        <w:pStyle w:val="PreformattedText"/>
        <w:bidi w:val="0"/>
        <w:spacing w:before="0" w:after="0"/>
        <w:jc w:val="left"/>
        <w:rPr/>
      </w:pPr>
      <w:r>
        <w:rPr/>
        <w:t>IQnqeWTimiaskqvF60Iixu0dZbj5ymR51vjEmJiI+SIuRYXOZcDJeRMsQsx84XAlsekl5JDwnWI8CG</w:t>
      </w:r>
    </w:p>
    <w:p>
      <w:pPr>
        <w:pStyle w:val="PreformattedText"/>
        <w:bidi w:val="0"/>
        <w:spacing w:before="0" w:after="0"/>
        <w:jc w:val="left"/>
        <w:rPr/>
      </w:pPr>
      <w:r>
        <w:rPr/>
        <w:t>ikMrs7HOOc/rWl26yisVrSEhIiQEhCyhdp4m6Ixch1bIDYzkpXzhEWRFhanlkifkmPsoTEddD5ysLP</w:t>
      </w:r>
    </w:p>
    <w:p>
      <w:pPr>
        <w:pStyle w:val="PreformattedText"/>
        <w:bidi w:val="0"/>
        <w:spacing w:before="0" w:after="0"/>
        <w:jc w:val="left"/>
        <w:rPr/>
      </w:pPr>
      <w:r>
        <w:rPr/>
        <w:t>gtjJD4Y8xIiwhZkMl5yhZj5whcYkPglyMjERAoo4wl8DWuvkoXGNsWW9SWitfjCRWpLdlFIo2xHdkY</w:t>
      </w:r>
    </w:p>
    <w:p>
      <w:pPr>
        <w:pStyle w:val="PreformattedText"/>
        <w:bidi w:val="0"/>
        <w:spacing w:before="0" w:after="0"/>
        <w:jc w:val="left"/>
        <w:rPr/>
      </w:pPr>
      <w:r>
        <w:rPr/>
        <w:t>kUQEIWhC7L4xOxyr+LHd2LhjQ1bPOURIsXAhanlkjqInEfZWIs6/A8paHwPDJEhliI+CBHyLnCzJDJ</w:t>
      </w:r>
    </w:p>
    <w:p>
      <w:pPr>
        <w:pStyle w:val="PreformattedText"/>
        <w:bidi w:val="0"/>
        <w:spacing w:before="0" w:after="0"/>
        <w:jc w:val="left"/>
        <w:rPr/>
      </w:pPr>
      <w:r>
        <w:rPr/>
        <w:t>ecryIWI8YQsPDwhEOM+MvfVRRSFsPg8Z8Cby1RFZoorsVoSEihQZHpWf0keiJ6EehD6dFUKyC3IiEL</w:t>
      </w:r>
    </w:p>
    <w:p>
      <w:pPr>
        <w:pStyle w:val="PreformattedText"/>
        <w:bidi w:val="0"/>
        <w:spacing w:before="0" w:after="0"/>
        <w:jc w:val="left"/>
        <w:rPr/>
      </w:pPr>
      <w:r>
        <w:rPr/>
        <w:t>KELsrD4ZKqHyvwIbFW4nyIQkJckWJiwtLyyRMmuSXZQiJ1+CXOViJvehkiQ+BYiRIiVYWZD8jHj3ER</w:t>
      </w:r>
    </w:p>
    <w:p>
      <w:pPr>
        <w:pStyle w:val="PreformattedText"/>
        <w:bidi w:val="0"/>
        <w:spacing w:before="0" w:after="0"/>
        <w:jc w:val="left"/>
        <w:rPr/>
      </w:pPr>
      <w:r>
        <w:rPr/>
        <w:t>xHjCy8Pl4QiHAsvDbWKzTFminlaEreUhLVRQoWLpsXTP6Z/TP6R/TPSyiED0o9SPUeo9QpMUkSERIi</w:t>
      </w:r>
    </w:p>
    <w:p>
      <w:pPr>
        <w:pStyle w:val="PreformattedText"/>
        <w:bidi w:val="0"/>
        <w:spacing w:before="0" w:after="0"/>
        <w:jc w:val="left"/>
        <w:rPr/>
      </w:pPr>
      <w:r>
        <w:rPr/>
        <w:t>EITwsLtUM5PT87lFIoSFEoosQhC1PLJEuCfkfbjwdbgfOViPOHssskPljFziPJEgsoRRLgZIeEIXIh</w:t>
      </w:r>
    </w:p>
    <w:p>
      <w:pPr>
        <w:pStyle w:val="PreformattedText"/>
        <w:bidi w:val="0"/>
        <w:spacing w:before="0" w:after="0"/>
        <w:jc w:val="left"/>
        <w:rPr/>
      </w:pPr>
      <w:r>
        <w:rPr/>
        <w:t>cIoisvEuXhbCIoVaKw1ax6Tg57njCKzRRQhEYGyQ5nrPWKYpsUjZigsSY2WWWWWcsiRIiEIWEIWnxl</w:t>
      </w:r>
    </w:p>
    <w:p>
      <w:pPr>
        <w:pStyle w:val="PreformattedText"/>
        <w:bidi w:val="0"/>
        <w:spacing w:before="0" w:after="0"/>
        <w:jc w:val="left"/>
        <w:rPr/>
      </w:pPr>
      <w:r>
        <w:rPr/>
        <w:t>34Grw3Y3yLmx/kSVCSTHHk2ErPgQxcvC1PLGSJ82T57KEhI6zHy8rEecPcap5kS5HmPJEhhaJrkYx4</w:t>
      </w:r>
    </w:p>
    <w:p>
      <w:pPr>
        <w:pStyle w:val="PreformattedText"/>
        <w:bidi w:val="0"/>
        <w:spacing w:before="0" w:after="0"/>
        <w:jc w:val="left"/>
        <w:rPr/>
      </w:pPr>
      <w:r>
        <w:rPr/>
        <w:t>QhCylSFhrkZLl4oihaH3KNsKOx6fk/RSKKFovRBF0OQ5YsvCYpHqPUN64oQmIQhZiIXYSZZ4ZXmxjx</w:t>
      </w:r>
    </w:p>
    <w:p>
      <w:pPr>
        <w:pStyle w:val="PreformattedText"/>
        <w:bidi w:val="0"/>
        <w:spacing w:before="0" w:after="0"/>
        <w:jc w:val="left"/>
        <w:rPr/>
      </w:pPr>
      <w:r>
        <w:rPr/>
        <w:t>HdocRJjiJVexXAopMiWIWL7EvJImTH2EJHCOs9Cwsy5zIY8LgiQIYRHM/I+BjxHkiR8iFlIofnE8JF</w:t>
      </w:r>
    </w:p>
    <w:p>
      <w:pPr>
        <w:pStyle w:val="PreformattedText"/>
        <w:bidi w:val="0"/>
        <w:spacing w:before="0" w:after="0"/>
        <w:jc w:val="left"/>
        <w:rPr/>
      </w:pPr>
      <w:r>
        <w:rPr/>
        <w:t>b/AALsUU8ooSK2eFQkliktK1KhIsbxemy+yiNiIoghCwsIWiy8WeMSKqzZHhleWzaxRFJibLE7TLQu</w:t>
      </w:r>
    </w:p>
    <w:p>
      <w:pPr>
        <w:pStyle w:val="PreformattedText"/>
        <w:bidi w:val="0"/>
        <w:spacing w:before="0" w:after="0"/>
        <w:jc w:val="left"/>
        <w:rPr/>
      </w:pPr>
      <w:r>
        <w:rPr/>
        <w:t>XuN+wmXla2NWSJXuSQ9dCQkdSROV4XnF4QmsS5y+GPkeERIkPOY5l5GPK5FyIQiOEMYyeFeI4eu3mJ</w:t>
      </w:r>
    </w:p>
    <w:p>
      <w:pPr>
        <w:pStyle w:val="PreformattedText"/>
        <w:bidi w:val="0"/>
        <w:spacing w:before="0" w:after="0"/>
        <w:jc w:val="left"/>
        <w:rPr/>
      </w:pPr>
      <w:r>
        <w:rPr/>
        <w:t>SFjYrfjsV2G+6tKI4iQELKIizZYmWLDORjJPwN7C4FssJv2GxM2sW1i+BCZYmLCHpkTJE80UVhIURI</w:t>
      </w:r>
    </w:p>
    <w:p>
      <w:pPr>
        <w:pStyle w:val="PreformattedText"/>
        <w:bidi w:val="0"/>
        <w:spacing w:before="0" w:after="0"/>
        <w:jc w:val="left"/>
        <w:rPr/>
      </w:pPr>
      <w:r>
        <w:rPr/>
        <w:t>bpHVldjeVwLEeSsS5PAx8MfIxCI8kSHnMeczw8ojyIXgQuMLjD8kiWFeIl9looS7la131pRERAghYW</w:t>
      </w:r>
    </w:p>
    <w:p>
      <w:pPr>
        <w:pStyle w:val="PreformattedText"/>
        <w:bidi w:val="0"/>
        <w:spacing w:before="0" w:after="0"/>
        <w:jc w:val="left"/>
        <w:rPr/>
      </w:pPr>
      <w:r>
        <w:rPr/>
        <w:t>ELFlnqLLExMvNjRIYhNO0PyUVyiqWxFiezIvnFlididF4emRJE3TJM4ZRR6T0lCiJeWSkkjqdUk2PC</w:t>
      </w:r>
    </w:p>
    <w:p>
      <w:pPr>
        <w:pStyle w:val="PreformattedText"/>
        <w:bidi w:val="0"/>
        <w:spacing w:before="0" w:after="0"/>
        <w:jc w:val="left"/>
        <w:rPr/>
      </w:pPr>
      <w:r>
        <w:rPr/>
        <w:t>ELjEcywx8MkPECJEhzixZn5GS85REXAuRC4wuMPkZLzoWHx2K7lHH3iIiIEdMRMcvkfUS8n9Qs9RYm</w:t>
      </w:r>
    </w:p>
    <w:p>
      <w:pPr>
        <w:pStyle w:val="PreformattedText"/>
        <w:bidi w:val="0"/>
        <w:spacing w:before="0" w:after="0"/>
        <w:jc w:val="left"/>
        <w:rPr/>
      </w:pPr>
      <w:r>
        <w:rPr/>
        <w:t>JliZeLoaVsUfnNciGPCYmJ7CkeojIT5wsMWZcE+CZLgb8i6iLj7ia9y4LyeuPuf1IryS65LqNnlkuR</w:t>
      </w:r>
    </w:p>
    <w:p>
      <w:pPr>
        <w:pStyle w:val="PreformattedText"/>
        <w:bidi w:val="0"/>
        <w:spacing w:before="0" w:after="0"/>
        <w:jc w:val="left"/>
        <w:rPr/>
      </w:pPr>
      <w:r>
        <w:rPr/>
        <w:t>jwhYgXiXOGSGPEPJEiQyhYnw8S85RHwI8iFhcZY+XoWL+xSKEsL7yIhM6QtNjkT6vses9Z6z+of1BT</w:t>
      </w:r>
    </w:p>
    <w:p>
      <w:pPr>
        <w:pStyle w:val="PreformattedText"/>
        <w:bidi w:val="0"/>
        <w:spacing w:before="0" w:after="0"/>
        <w:jc w:val="left"/>
        <w:rPr/>
      </w:pPr>
      <w:r>
        <w:rPr/>
        <w:t>YpnqQnlIa5xRQlZQ0x4vLZ6qF1KI9QjNEWWSE8smTV2SJvFib99ckMfGELEUITJZkSHiPkjyRInqeY</w:t>
      </w:r>
    </w:p>
    <w:p>
      <w:pPr>
        <w:pStyle w:val="PreformattedText"/>
        <w:bidi w:val="0"/>
        <w:spacing w:before="0" w:after="0"/>
        <w:jc w:val="left"/>
        <w:rPr/>
      </w:pPr>
      <w:r>
        <w:rPr/>
        <w:t>4nwxkvOhC4F4ELjC40S8nnKxsuNNPuKz89xfZRi5tJLc/oSgt89JabHOic5PyW8er4FM9R6vki0fsT</w:t>
      </w:r>
    </w:p>
    <w:p>
      <w:pPr>
        <w:pStyle w:val="PreformattedText"/>
        <w:bidi w:val="0"/>
        <w:spacing w:before="0" w:after="0"/>
        <w:jc w:val="left"/>
        <w:rPr/>
      </w:pPr>
      <w:r>
        <w:rPr/>
        <w:t>IzE7ERKKKGRGN4cl7nqP6g+p7M9Ze56mj12QmQ6hFjFzo6hMb2Opw8LC1SGPMfOIse3At2S8YZIkPE</w:t>
      </w:r>
    </w:p>
    <w:p>
      <w:pPr>
        <w:pStyle w:val="PreformattedText"/>
        <w:bidi w:val="0"/>
        <w:spacing w:before="0" w:after="0"/>
        <w:jc w:val="left"/>
        <w:rPr/>
      </w:pPr>
      <w:r>
        <w:rPr/>
        <w:t>SPJEjlCxLhj4JecLCFwIQuMJiwyXkfLwha+eRrFPNFIpCR5PSjjsrKF9l0OkunD5fJKNxZJU2I6ehj</w:t>
      </w:r>
    </w:p>
    <w:p>
      <w:pPr>
        <w:pStyle w:val="PreformattedText"/>
        <w:bidi w:val="0"/>
        <w:spacing w:before="0" w:after="0"/>
        <w:jc w:val="left"/>
        <w:rPr/>
      </w:pPr>
      <w:r>
        <w:rPr/>
        <w:t>ZKQyixQ9Quif0Gf0ZC6bXgSYlhEHYsUUNCRIY9DTPSymJvjCITOn1fDLLLFjqk9xo6n8XoWlD5Yx4i</w:t>
      </w:r>
    </w:p>
    <w:p>
      <w:pPr>
        <w:pStyle w:val="PreformattedText"/>
        <w:bidi w:val="0"/>
        <w:spacing w:before="0" w:after="0"/>
        <w:jc w:val="left"/>
        <w:rPr/>
      </w:pPr>
      <w:r>
        <w:rPr/>
        <w:t>LCJEUSzLySHhIjyRI8YQsy4YyXnQhC4ERwhYkS8jyvKHxpj5Gh8EcNiWGr1V3EPuUVoj04uHHgkmrR</w:t>
      </w:r>
    </w:p>
    <w:p>
      <w:pPr>
        <w:pStyle w:val="PreformattedText"/>
        <w:bidi w:val="0"/>
        <w:spacing w:before="0" w:after="0"/>
        <w:jc w:val="left"/>
        <w:rPr/>
      </w:pPr>
      <w:r>
        <w:rPr/>
        <w:t>1Yi5OlxoZIabewoSI9MUEJHBZ6ixOL8ChEcD0EFRHRQiSHE9B/TP6QumkehH9OI+mh9L5H02j0iFJo</w:t>
      </w:r>
    </w:p>
    <w:p>
      <w:pPr>
        <w:pStyle w:val="PreformattedText"/>
        <w:bidi w:val="0"/>
        <w:spacing w:before="0" w:after="0"/>
        <w:jc w:val="left"/>
        <w:rPr/>
      </w:pPr>
      <w:r>
        <w:rPr/>
        <w:t>hPT1eB3uOmdTgfGVhIrMuR5joirsiSy/JIfGY8iIi0y4HwS86IkRcEfBHCy/JIePAlqWx5ehL/AJaK</w:t>
      </w:r>
    </w:p>
    <w:p>
      <w:pPr>
        <w:pStyle w:val="PreformattedText"/>
        <w:bidi w:val="0"/>
        <w:spacing w:before="0" w:after="0"/>
        <w:jc w:val="left"/>
        <w:rPr/>
      </w:pPr>
      <w:r>
        <w:rPr/>
        <w:t>Kx0nfTh+EdVcnVVrbkqnR0uNEhiQojw5xRLrUf1ZPhMU5+x6p8URZFsUixERDwihootEppHrkNikhS</w:t>
      </w:r>
    </w:p>
    <w:p>
      <w:pPr>
        <w:pStyle w:val="PreformattedText"/>
        <w:bidi w:val="0"/>
        <w:spacing w:before="0" w:after="0"/>
        <w:jc w:val="left"/>
        <w:rPr/>
      </w:pPr>
      <w:r>
        <w:rPr/>
        <w:t>RaKKRXwNfBSOm6EJZ6pJUxk+l1JRtRY7VprKwi8y5GPEcREcPEvGZeSQxYiIjhZ8MlwS4JeR5iR4F5</w:t>
      </w:r>
    </w:p>
    <w:p>
      <w:pPr>
        <w:pStyle w:val="PreformattedText"/>
        <w:bidi w:val="0"/>
        <w:spacing w:before="0" w:after="0"/>
        <w:jc w:val="left"/>
        <w:rPr/>
      </w:pPr>
      <w:r>
        <w:rPr/>
        <w:t>IkcLDeJcjymP7FfcU+x0f4R/COoNUdTaZ0+NPoFE8FEpSbqIl6eeRbtE16Yt0LrSq1udD+tLpt9WFP</w:t>
      </w:r>
    </w:p>
    <w:p>
      <w:pPr>
        <w:pStyle w:val="PreformattedText"/>
        <w:bidi w:val="0"/>
        <w:spacing w:before="0" w:after="0"/>
        <w:jc w:val="left"/>
        <w:rPr/>
      </w:pPr>
      <w:r>
        <w:rPr/>
        <w:t>wdNy4sirtURTKxDEj1q9yHGGN8jsdjZJrhPcakiL8OQupWzsjOLKQ0UNFCFhnU4ZMSbPpuk0j6v6WH</w:t>
      </w:r>
    </w:p>
    <w:p>
      <w:pPr>
        <w:pStyle w:val="PreformattedText"/>
        <w:bidi w:val="0"/>
        <w:spacing w:before="0" w:after="0"/>
        <w:jc w:val="left"/>
        <w:rPr/>
      </w:pPr>
      <w:r>
        <w:rPr/>
        <w:t>Xi1VT8MawsIfOPI+WMeFhYj5xLMuGPglmPIiIucxE9iZIe96ER4ER4I4ReXyPKHoXP+FsvTZZ0toR/</w:t>
      </w:r>
    </w:p>
    <w:p>
      <w:pPr>
        <w:pStyle w:val="PreformattedText"/>
        <w:bidi w:val="0"/>
        <w:spacing w:before="0" w:after="0"/>
        <w:jc w:val="left"/>
        <w:rPr/>
      </w:pPr>
      <w:r>
        <w:rPr/>
        <w:t>CJbs6iOqv77OnxoooURocW9jpxSTVE+lbbRGNMcVKIvpoJ2ok2kmKaTs6PUbfqsfSd3fjg9JR0yjqM</w:t>
      </w:r>
    </w:p>
    <w:p>
      <w:pPr>
        <w:pStyle w:val="PreformattedText"/>
        <w:bidi w:val="0"/>
        <w:spacing w:before="0" w:after="0"/>
        <w:jc w:val="left"/>
        <w:rPr/>
      </w:pPr>
      <w:r>
        <w:rPr/>
        <w:t>q5EOMNDW6SRKNWUqtnUk+Dprc68WoSpcHo603FQdbpts9Nrcp+CHVcdmbSQihoiJ4Z1PJL+R9ND+84</w:t>
      </w:r>
    </w:p>
    <w:p>
      <w:pPr>
        <w:pStyle w:val="PreformattedText"/>
        <w:bidi w:val="0"/>
        <w:spacing w:before="0" w:after="0"/>
        <w:jc w:val="left"/>
        <w:rPr/>
      </w:pPr>
      <w:r>
        <w:rPr/>
        <w:t>Qukqt8n1sfT9V1l83lCHh8kuRj4wtG6FwS4y/IyWVyRIi5yvJ4Jkh6I8EcLgjo98S0IloX+MRxFFHU</w:t>
      </w:r>
    </w:p>
    <w:p>
      <w:pPr>
        <w:pStyle w:val="PreformattedText"/>
        <w:bidi w:val="0"/>
        <w:spacing w:before="0" w:after="0"/>
        <w:jc w:val="left"/>
        <w:rPr/>
      </w:pPr>
      <w:r>
        <w:rPr/>
        <w:t>Or4OlxmJQkUNHpFESY4L2Gmjd+R9BS5kxfT9DyrF9N9PtS4dm2GdJDJsityKHh8Oj0k7e1E+hO3sRh</w:t>
      </w:r>
    </w:p>
    <w:p>
      <w:pPr>
        <w:pStyle w:val="PreformattedText"/>
        <w:bidi w:val="0"/>
        <w:spacing w:before="0" w:after="0"/>
        <w:jc w:val="left"/>
        <w:rPr/>
      </w:pPr>
      <w:r>
        <w:rPr/>
        <w:t>NPgr3F04rwifGyIdKUk2ifQ/t+TpOtmRiOJQkJZ6vDErkdOPpRBeqitj/qSr6vq/rEfOnyS5GPjEco</w:t>
      </w:r>
    </w:p>
    <w:p>
      <w:pPr>
        <w:pStyle w:val="PreformattedText"/>
        <w:bidi w:val="0"/>
        <w:spacing w:before="0" w:after="0"/>
        <w:jc w:val="left"/>
        <w:rPr/>
      </w:pPr>
      <w:r>
        <w:rPr/>
        <w:t>kLhEsPgkSJZjyiJHPuLEiRLzojwR8CIi0slyPKRLj/AAK7K1R5WEhx5PqH/e6OlxiiIhYooQij0o9C</w:t>
      </w:r>
    </w:p>
    <w:p>
      <w:pPr>
        <w:pStyle w:val="PreformattedText"/>
        <w:bidi w:val="0"/>
        <w:spacing w:before="0" w:after="0"/>
        <w:jc w:val="left"/>
        <w:rPr/>
      </w:pPr>
      <w:r>
        <w:rPr/>
        <w:t>HEUUVmiCGS3ZCLTEPDdIvLHY79hOTXCEm1yehHoQolbHpKQsM6z3OjC52RjZ01uPhn/U1X1nV/CwnQ</w:t>
      </w:r>
    </w:p>
    <w:p>
      <w:pPr>
        <w:pStyle w:val="PreformattedText"/>
        <w:bidi w:val="0"/>
        <w:spacing w:before="0" w:after="0"/>
        <w:jc w:val="left"/>
        <w:rPr/>
      </w:pPr>
      <w:r>
        <w:rPr/>
        <w:t>tDRLwPgfGFoQuCXGZD4JYRHkiRwsLEiRLjKI8EReSHkWVzhkh5iP8AyEP5L8kFyI6jaTo6vN+WzpvY</w:t>
      </w:r>
    </w:p>
    <w:p>
      <w:pPr>
        <w:pStyle w:val="PreformattedText"/>
        <w:bidi w:val="0"/>
        <w:spacing w:before="0" w:after="0"/>
        <w:jc w:val="left"/>
        <w:rPr/>
      </w:pPr>
      <w:r>
        <w:rPr/>
        <w:t>R7kdFFYoSKPSVhjEhIRJ7HlnT4K2zJFMoo9JR6UKIkUUJFFFZZ1+bPpk0mQjSI8knUT/AKp/+5P8R0</w:t>
      </w:r>
    </w:p>
    <w:p>
      <w:pPr>
        <w:pStyle w:val="PreformattedText"/>
        <w:bidi w:val="0"/>
        <w:spacing w:before="0" w:after="0"/>
        <w:jc w:val="left"/>
        <w:rPr/>
      </w:pPr>
      <w:r>
        <w:rPr/>
        <w:t>RyyXI+DxiOVhcEsyGPzhEeSIsLjC4xIkSHhEeBCICysMlyPKHVaVem1/hofyj+UQWxwdR7NHW/kdPg</w:t>
      </w:r>
    </w:p>
    <w:p>
      <w:pPr>
        <w:pStyle w:val="PreformattedText"/>
        <w:bidi w:val="0"/>
        <w:spacing w:before="0" w:after="0"/>
        <w:jc w:val="left"/>
        <w:rPr/>
      </w:pPr>
      <w:r>
        <w:rPr/>
        <w:t>WIiELVZehIrC4JK0e5FbZrDRRWaRRRWl5Z192vyfTx2RF28TV9M/6n/+51PwtCyyQzxhYQiLFwS4zI</w:t>
      </w:r>
    </w:p>
    <w:p>
      <w:pPr>
        <w:pStyle w:val="PreformattedText"/>
        <w:bidi w:val="0"/>
        <w:spacing w:before="0" w:after="0"/>
        <w:jc w:val="left"/>
        <w:rPr/>
      </w:pPr>
      <w:r>
        <w:rPr/>
        <w:t>ZLCERF5KwsyGS4eiPAhEOBLSyXI+crVHNsbKFf+Fh/OP5REbOpydV7nSzESELUliis2RxOdIvc6b2w</w:t>
      </w:r>
    </w:p>
    <w:p>
      <w:pPr>
        <w:pStyle w:val="PreformattedText"/>
        <w:bidi w:val="0"/>
        <w:spacing w:before="0" w:after="0"/>
        <w:jc w:val="left"/>
        <w:rPr/>
      </w:pPr>
      <w:r>
        <w:rPr/>
        <w:t>9DLLLE+y8Pg6i9UkdDptQQlQ+Cf8IRP+pO/q/qP/ACrKFnyPkZ4xHQlHHh5kSJZREjlZkPySyiPCEI</w:t>
      </w:r>
    </w:p>
    <w:p>
      <w:pPr>
        <w:pStyle w:val="PreformattedText"/>
        <w:bidi w:val="0"/>
        <w:spacing w:before="0" w:after="0"/>
        <w:jc w:val="left"/>
        <w:rPr/>
      </w:pPr>
      <w:r>
        <w:rPr/>
        <w:t>iJZWGS5GJ4RemPksvPqPUNidFidli37q+yjyvyRlsiT2ZJ8nVds6WY4Qs1is1l4iPgkJWR1NFCsQuy</w:t>
      </w:r>
    </w:p>
    <w:p>
      <w:pPr>
        <w:pStyle w:val="PreformattedText"/>
        <w:bidi w:val="0"/>
        <w:spacing w:before="0" w:after="0"/>
        <w:jc w:val="left"/>
        <w:rPr/>
      </w:pPr>
      <w:r>
        <w:rPr/>
        <w:t>yyTIb9REP4jWxGdNpjdzifUT9XW6svebeY6XyxnjC4eURS32LxyMkSJYQiJHkb3wsyH5JecoiLkSIi</w:t>
      </w:r>
    </w:p>
    <w:p>
      <w:pPr>
        <w:pStyle w:val="PreformattedText"/>
        <w:bidi w:val="0"/>
        <w:spacing w:before="0" w:after="0"/>
        <w:jc w:val="left"/>
        <w:rPr/>
      </w:pPr>
      <w:r>
        <w:rPr/>
        <w:t>4xWxEZIkMjhfY3tWI+RMvYX3nTnUV+C2yaOqv7jpbYRHCE9FliLy8ISJDRFCXYaEiqEXiy9EsS4Z0N</w:t>
      </w:r>
    </w:p>
    <w:p>
      <w:pPr>
        <w:pStyle w:val="PreformattedText"/>
        <w:bidi w:val="0"/>
        <w:spacing w:before="0" w:after="0"/>
        <w:jc w:val="left"/>
        <w:rPr/>
      </w:pPr>
      <w:r>
        <w:rPr/>
        <w:t>+pI6clQuBxqZ1X6FOftBj4YuBLS+SXIzxhaIiL2zIlwSxEREiPnCzIfkllERCELMRj8kuRkcL7NOsI</w:t>
      </w:r>
    </w:p>
    <w:p>
      <w:pPr>
        <w:pStyle w:val="PreformattedText"/>
        <w:bidi w:val="0"/>
        <w:spacing w:before="0" w:after="0"/>
        <w:jc w:val="left"/>
        <w:rPr/>
      </w:pPr>
      <w:r>
        <w:rPr/>
        <w:t>tfedJ30um/hC4OpydXk6WERyhdmXDxBCGITQuNNjZYnmsLVLHU/idD/UZDk6Z1Vuj6+Xp+m67/APbR</w:t>
      </w:r>
    </w:p>
    <w:p>
      <w:pPr>
        <w:pStyle w:val="PreformattedText"/>
        <w:bidi w:val="0"/>
        <w:spacing w:before="0" w:after="0"/>
        <w:jc w:val="left"/>
        <w:rPr/>
      </w:pPr>
      <w:r>
        <w:rPr/>
        <w:t>LjCep8sY8LRHnCfgfLxLySJYiIiR0LEh+SeUREIhwcLCR5GPyPl4TotC7njtITL1V3bXvr+mlfRS9m</w:t>
      </w:r>
    </w:p>
    <w:p>
      <w:pPr>
        <w:pStyle w:val="PreformattedText"/>
        <w:bidi w:val="0"/>
        <w:spacing w:before="0" w:after="0"/>
        <w:jc w:val="left"/>
        <w:rPr/>
      </w:pPr>
      <w:r>
        <w:rPr/>
        <w:t>RZM6vg6fBZFkXQmIQsJaFmWIcYsYqtULN4YmN1YnQi9dDJMs6r2PpqtnT5LpHrtn/VZ19K17zQ+H2H</w:t>
      </w:r>
    </w:p>
    <w:p>
      <w:pPr>
        <w:pStyle w:val="PreformattedText"/>
        <w:bidi w:val="0"/>
        <w:spacing w:before="0" w:after="0"/>
        <w:jc w:val="left"/>
        <w:rPr/>
      </w:pPr>
      <w:r>
        <w:rPr/>
        <w:t>yxjwudCI6JEuCQiJEQhiwuRkuBk8oiIRDgYssfkeI+S9iPYbLGxCwn2496s7PCZe5+y8/SS/khMnwd</w:t>
      </w:r>
    </w:p>
    <w:p>
      <w:pPr>
        <w:pStyle w:val="PreformattedText"/>
        <w:bidi w:val="0"/>
        <w:spacing w:before="0" w:after="0"/>
        <w:jc w:val="left"/>
        <w:rPr/>
      </w:pPr>
      <w:r>
        <w:rPr/>
        <w:t>XdkXsiIhCZFieF2WIvZob3FsepEeNHgkceCTORMsvXIkI6zPpV/IgtrHNiezP+sSqHRj7tvMeNT5Yx</w:t>
      </w:r>
    </w:p>
    <w:p>
      <w:pPr>
        <w:pStyle w:val="PreformattedText"/>
        <w:bidi w:val="0"/>
        <w:spacing w:before="0" w:after="0"/>
        <w:jc w:val="left"/>
        <w:rPr/>
      </w:pPr>
      <w:r>
        <w:rPr/>
        <w:t>4WFmPnRLyS4HiIhEcLjCxLhjJZiR5EIjnwIY/I8RL2I8IvOyWONaEy1i9iL7CWtbiYh81ofDE6XYs+</w:t>
      </w:r>
    </w:p>
    <w:p>
      <w:pPr>
        <w:pStyle w:val="PreformattedText"/>
        <w:bidi w:val="0"/>
        <w:spacing w:before="0" w:after="0"/>
        <w:jc w:val="left"/>
        <w:rPr/>
      </w:pPr>
      <w:r>
        <w:rPr/>
        <w:t>mnXVXyRexLgmyLIiYhERYQh5rSuBk2i7SE25V7EOBZQ+WNDQ8XhapE2Wdbez6Vf2s29JwR3P8Aqs76</w:t>
      </w:r>
    </w:p>
    <w:p>
      <w:pPr>
        <w:pStyle w:val="PreformattedText"/>
        <w:bidi w:val="0"/>
        <w:spacing w:before="0" w:after="0"/>
        <w:jc w:val="left"/>
        <w:rPr/>
      </w:pPr>
      <w:r>
        <w:rPr/>
        <w:t>6V/xjlLVIY8LCeUtD8kuB4iIQtCeJeRksojhC4EsrDHi98LjFaLXsUWWWy+xetFrReVhM5Fi+1F04v</w:t>
      </w:r>
    </w:p>
    <w:p>
      <w:pPr>
        <w:pStyle w:val="PreformattedText"/>
        <w:bidi w:val="0"/>
        <w:spacing w:before="0" w:after="0"/>
        <w:jc w:val="left"/>
        <w:rPr/>
      </w:pPr>
      <w:r>
        <w:rPr/>
        <w:t>2ZHgfDJ7NkCJFiEIQhCHm6RJiYxMiMlAojFIQtTjjyU6rFCWaxInjqH0q2o4JcEeD6mf8AU6vVl7yK</w:t>
      </w:r>
    </w:p>
    <w:p>
      <w:pPr>
        <w:pStyle w:val="PreformattedText"/>
        <w:bidi w:val="0"/>
        <w:spacing w:before="0" w:after="0"/>
        <w:jc w:val="left"/>
        <w:rPr/>
      </w:pPr>
      <w:r>
        <w:rPr/>
        <w:t>7Ehj0R859S0MlwPCEIWhcYlwxkvOYkRCFlLMh8CF5YiOGLLRem3iPkssTyhNjfKL1ItHL+0+k6nr6a</w:t>
      </w:r>
    </w:p>
    <w:p>
      <w:pPr>
        <w:pStyle w:val="PreformattedText"/>
        <w:bidi w:val="0"/>
        <w:spacing w:before="0" w:after="0"/>
        <w:jc w:val="left"/>
        <w:rPr/>
      </w:pPr>
      <w:r>
        <w:rPr/>
        <w:t>XmOw+DrfyZAi0REWJkRF4ebJTR6ketHrRBiKQxYTLL0tFFiy3QnmRIt7k7PpVth+T6nrf0+hJ3u9kP</w:t>
      </w:r>
    </w:p>
    <w:p>
      <w:pPr>
        <w:pStyle w:val="PreformattedText"/>
        <w:bidi w:val="0"/>
        <w:spacing w:before="0" w:after="0"/>
        <w:jc w:val="left"/>
        <w:rPr/>
      </w:pPr>
      <w:r>
        <w:rPr/>
        <w:t>gWhaGMeiOXWhkhnkQhEdCxLyMllEREeRcZXBth+Ri8ixFi4GLLwz1DbExP5LLyiy9EXsyxalrXd6fU</w:t>
      </w:r>
    </w:p>
    <w:p>
      <w:pPr>
        <w:pStyle w:val="PreformattedText"/>
        <w:bidi w:val="0"/>
        <w:spacing w:before="0" w:after="0"/>
        <w:jc w:val="left"/>
        <w:rPr/>
      </w:pPr>
      <w:r>
        <w:rPr/>
        <w:t>l05KUTp/UdOa5p+x1JXJ0IiLCIiExZukSmObZKVHqEVRCdMi7WiUvYqbXJH1Jcim/Inl74oW2bHix4</w:t>
      </w:r>
    </w:p>
    <w:p>
      <w:pPr>
        <w:pStyle w:val="PreformattedText"/>
        <w:bidi w:val="0"/>
        <w:spacing w:before="0" w:after="0"/>
        <w:jc w:val="left"/>
        <w:rPr/>
      </w:pPr>
      <w:r>
        <w:rPr/>
        <w:t>mMkfT/wRZOWx9f1LmoLiO7/IxdhjHzoWtkhi5I8iER1SHwS85iR4IkeSOVwPEvJ74QpMjyLFDxJ7Hu</w:t>
      </w:r>
    </w:p>
    <w:p>
      <w:pPr>
        <w:pStyle w:val="PreformattedText"/>
        <w:bidi w:val="0"/>
        <w:spacing w:before="0" w:after="0"/>
        <w:jc w:val="left"/>
        <w:rPr/>
      </w:pPr>
      <w:r>
        <w:rPr/>
        <w:t>S0oTsZbLLELKKOL0LCHoTGRPJXdiIhS8i4wthCFhMk6JdUchzy5NH9ZHrOn1bVCkORKdcEWIbR6kiM</w:t>
      </w:r>
    </w:p>
    <w:p>
      <w:pPr>
        <w:pStyle w:val="PreformattedText"/>
        <w:bidi w:val="0"/>
        <w:spacing w:before="0" w:after="0"/>
        <w:jc w:val="left"/>
        <w:rPr/>
      </w:pPr>
      <w:r>
        <w:rPr/>
        <w:t>rE0NiYzfS6Hh2SJPZkuCjoKoY601CEpPhIlJyk5Plux9mRIeiPGryz3JEhci5EIWhYl5HwPzlcESJH</w:t>
      </w:r>
    </w:p>
    <w:p>
      <w:pPr>
        <w:pStyle w:val="PreformattedText"/>
        <w:bidi w:val="0"/>
        <w:spacing w:before="0" w:after="0"/>
        <w:jc w:val="left"/>
        <w:rPr/>
      </w:pPr>
      <w:r>
        <w:rPr/>
        <w:t>kWVwPjD8nvhIS2IC0e+mtEWep6E7vTDzoSGqwh4rRFZa5H2aER8CIliEIW4iyzqSJSSPWWWWsoTI9W</w:t>
      </w:r>
    </w:p>
    <w:p>
      <w:pPr>
        <w:pStyle w:val="PreformattedText"/>
        <w:bidi w:val="0"/>
        <w:spacing w:before="0" w:after="0"/>
        <w:jc w:val="left"/>
        <w:rPr/>
      </w:pPr>
      <w:r>
        <w:rPr/>
        <w:t>R/UZd4t+5bFJWKQmWWxSrTeLGx8D4JOkSfIkdH+JJ0fW9b1v0Lhc4Y8LCRWHyx8jL0LPpehkiWFhCw</w:t>
      </w:r>
    </w:p>
    <w:p>
      <w:pPr>
        <w:pStyle w:val="PreformattedText"/>
        <w:bidi w:val="0"/>
        <w:spacing w:before="0" w:after="0"/>
        <w:jc w:val="left"/>
        <w:rPr/>
      </w:pPr>
      <w:r>
        <w:rPr/>
        <w:t>uMR4xIfBLK4IkSJHCFmXnKRWxDDxY8USVPSlYolPRHnC1pZooo8FPFYWiitKWiLYhWIQhCxY5HUkN4</w:t>
      </w:r>
    </w:p>
    <w:p>
      <w:pPr>
        <w:pStyle w:val="PreformattedText"/>
        <w:bidi w:val="0"/>
        <w:spacing w:before="0" w:after="0"/>
        <w:jc w:val="left"/>
        <w:rPr/>
      </w:pPr>
      <w:r>
        <w:rPr/>
        <w:t>QqykUNIi3RZC3Y3REZXJF0X8ilYmz1kGJ4ehoslwxkucR+qh01uzr/XOe0E/zl8anWGMY8LEcKIsNW</w:t>
      </w:r>
    </w:p>
    <w:p>
      <w:pPr>
        <w:pStyle w:val="PreformattedText"/>
        <w:bidi w:val="0"/>
        <w:spacing w:before="0" w:after="0"/>
        <w:jc w:val="left"/>
        <w:rPr/>
      </w:pPr>
      <w:r>
        <w:rPr/>
        <w:t>M8EiWFwIiRwuMLjEvJIlmJEiQ8kRFPRIfOIoSIoXGLy0UNCGhJiQo5qz0npWp+MostaaZ6WehnoZ6G</w:t>
      </w:r>
    </w:p>
    <w:p>
      <w:pPr>
        <w:pStyle w:val="PreformattedText"/>
        <w:bidi w:val="0"/>
        <w:spacing w:before="0" w:after="0"/>
        <w:jc w:val="left"/>
        <w:rPr/>
      </w:pPr>
      <w:r>
        <w:rPr/>
        <w:t>OJ6StOxSK0xIeSKEJiZHFl8kp0Sk2x8vcVWxOxcFSEmeBcDRF3YzpvgfBdC3Q9sqViewmQkhMsZRWG</w:t>
      </w:r>
    </w:p>
    <w:p>
      <w:pPr>
        <w:pStyle w:val="PreformattedText"/>
        <w:bidi w:val="0"/>
        <w:spacing w:before="0" w:after="0"/>
        <w:jc w:val="left"/>
        <w:rPr/>
      </w:pPr>
      <w:r>
        <w:rPr/>
        <w:t>PkkMbHwdSnQsMYhYjhrDJDHhIQhaKY1iSJFCxEjoWJeSRLzmJEiQIi0yJc4WIakix6KwhoplPFaEr1</w:t>
      </w:r>
    </w:p>
    <w:p>
      <w:pPr>
        <w:pStyle w:val="PreformattedText"/>
        <w:bidi w:val="0"/>
        <w:spacing w:before="0" w:after="0"/>
        <w:jc w:val="left"/>
        <w:rPr/>
      </w:pPr>
      <w:r>
        <w:rPr/>
        <w:t>+MVZGAorF4tew6HEaK7cCBYsRELk4JzpMcre42bt8lbUQQkeloUbF03Qo7EoN8EYVsPptkYspqI/JF</w:t>
      </w:r>
    </w:p>
    <w:p>
      <w:pPr>
        <w:pStyle w:val="PreformattedText"/>
        <w:bidi w:val="0"/>
        <w:spacing w:before="0" w:after="0"/>
        <w:jc w:val="left"/>
        <w:rPr/>
      </w:pPr>
      <w:r>
        <w:rPr/>
        <w:t>v0jZZKQpewpEWJ0yMmRZZexYxsZNlj/kSJvfDHzlc4jh4ZIY9MfIlpkiRJc4WIkRaEhkvJIeIkSJAi</w:t>
      </w:r>
    </w:p>
    <w:p>
      <w:pPr>
        <w:pStyle w:val="PreformattedText"/>
        <w:bidi w:val="0"/>
        <w:spacing w:before="0" w:after="0"/>
        <w:jc w:val="left"/>
        <w:rPr/>
      </w:pPr>
      <w:r>
        <w:rPr/>
        <w:t>IWhkucJYiuwyirKor5KWjxoSK+BKl2ErIqiyyy2JikWXiue3EheI4gz1cI4LOorJJN8nNlCRBEYI9A</w:t>
      </w:r>
    </w:p>
    <w:p>
      <w:pPr>
        <w:pStyle w:val="PreformattedText"/>
        <w:bidi w:val="0"/>
        <w:spacing w:before="0" w:after="0"/>
        <w:jc w:val="left"/>
        <w:rPr/>
      </w:pPr>
      <w:r>
        <w:rPr/>
        <w:t>unXAonpR/TPQl4FBnpQ4Wf09h9PjY/p+zHEkrQmlyL8i5ERe4nobLxJ2SqhO7Jj5y8MiIjw9EhrYZy</w:t>
      </w:r>
    </w:p>
    <w:p>
      <w:pPr>
        <w:pStyle w:val="PreformattedText"/>
        <w:bidi w:val="0"/>
        <w:spacing w:before="0" w:after="0"/>
        <w:jc w:val="left"/>
        <w:rPr/>
      </w:pPr>
      <w:r>
        <w:rPr/>
        <w:t>sRwstFYaGMksLfERC4ysSQyWYkeSJAWFljJZQuxLNZSZR6T0iRR6VuLsVlNF5ssvCbNhj7SI1YnaI4</w:t>
      </w:r>
    </w:p>
    <w:p>
      <w:pPr>
        <w:pStyle w:val="PreformattedText"/>
        <w:bidi w:val="0"/>
        <w:spacing w:before="0" w:after="0"/>
        <w:jc w:val="left"/>
        <w:rPr/>
      </w:pPr>
      <w:r>
        <w:rPr/>
        <w:t>jtZBl4kiWUmQUl4FJ+xFizEeaKKQ4olEfLKRdN0Rb8Cmhc7MitlmxjRLgfJPkXkloeVxiOWMfDGIaK</w:t>
      </w:r>
    </w:p>
    <w:p>
      <w:pPr>
        <w:pStyle w:val="PreformattedText"/>
        <w:bidi w:val="0"/>
        <w:spacing w:before="0" w:after="0"/>
        <w:jc w:val="left"/>
        <w:rPr/>
      </w:pPr>
      <w:r>
        <w:rPr/>
        <w:t>ER5Ii5zWGthomNEecRFojiXIyWYkRcEBaXwMny8pC0rRTKEiu8tEeyu6sRaRFsQiPLExMRLdNE0UxI</w:t>
      </w:r>
    </w:p>
    <w:p>
      <w:pPr>
        <w:pStyle w:val="PreformattedText"/>
        <w:bidi w:val="0"/>
        <w:spacing w:before="0" w:after="0"/>
        <w:jc w:val="left"/>
        <w:rPr/>
      </w:pPr>
      <w:r>
        <w:rPr/>
        <w:t>hFeSKEiMCHSix9GHsLodNr5H9N7MfQmh9KfsLpT/7T+jL/ALT+m14ZwSokxpO2NlIuhpkeSL4sWJOi</w:t>
      </w:r>
    </w:p>
    <w:p>
      <w:pPr>
        <w:pStyle w:val="PreformattedText"/>
        <w:bidi w:val="0"/>
        <w:spacing w:before="0" w:after="0"/>
        <w:jc w:val="left"/>
        <w:rPr/>
      </w:pPr>
      <w:r>
        <w:rPr/>
        <w:t>xs9XJ4J8l7Mb0PDFiKavL4GtPgSIiWwloaGmSVE/OFziIuVhYXGJeBolj3IkRcEBafGJ8s8sQhYf29</w:t>
      </w:r>
    </w:p>
    <w:p>
      <w:pPr>
        <w:pStyle w:val="PreformattedText"/>
        <w:bidi w:val="0"/>
        <w:spacing w:before="0" w:after="0"/>
        <w:jc w:val="left"/>
        <w:rPr/>
      </w:pPr>
      <w:r>
        <w:rPr/>
        <w:t>MiudC7a7sSPsXuJvCIsT2bLHuyKKwhMgrSIbIS2Ke5JtCd2SbQ5v3FOb8kfW1uOCJQQ+mh9NUTgvYc</w:t>
      </w:r>
    </w:p>
    <w:p>
      <w:pPr>
        <w:pStyle w:val="PreformattedText"/>
        <w:bidi w:val="0"/>
        <w:spacing w:before="0" w:after="0"/>
        <w:jc w:val="left"/>
        <w:rPr/>
      </w:pPr>
      <w:r>
        <w:rPr/>
        <w:t>N2VQmmQSaLtxRFlkt7QrHsiYxvklwPQ8rgSvUiSpjyiMSMBdJsXRs/oM/wDxx9Bkuk0TgSQ1QucQI8</w:t>
      </w:r>
    </w:p>
    <w:p>
      <w:pPr>
        <w:pStyle w:val="PreformattedText"/>
        <w:bidi w:val="0"/>
        <w:spacing w:before="0" w:after="0"/>
        <w:jc w:val="left"/>
        <w:rPr/>
      </w:pPr>
      <w:r>
        <w:rPr/>
        <w:t>6pElRIZ7iIiIoWHWFmYuWJPCw9CK7iV4rcooSwvsF3YuhMXFsRYmyL2GxEVuIQ0XRDqHT6q8imn5LQ</w:t>
      </w:r>
    </w:p>
    <w:p>
      <w:pPr>
        <w:pStyle w:val="PreformattedText"/>
        <w:bidi w:val="0"/>
        <w:spacing w:before="0" w:after="0"/>
        <w:jc w:val="left"/>
        <w:rPr/>
      </w:pPr>
      <w:r>
        <w:rPr/>
        <w:t>/wAno5PSeiP/AGkYJPjDok9mNjJIaJR2Kpog0pIjHclsjwS91yfJNjZJ0huxvnQx8jeIixRRTGh8kv</w:t>
      </w:r>
    </w:p>
    <w:p>
      <w:pPr>
        <w:pStyle w:val="PreformattedText"/>
        <w:bidi w:val="0"/>
        <w:spacing w:before="0" w:after="0"/>
        <w:jc w:val="left"/>
        <w:rPr/>
      </w:pPr>
      <w:r>
        <w:rPr/>
        <w:t>A8RVkOkR6ZCCLR60etHrE0emLOr0Dr9JxJCxDgiihL4PNiKJcEiWHy8RIkPAuRcjwjyNE9CxyeNLwl</w:t>
      </w:r>
    </w:p>
    <w:p>
      <w:pPr>
        <w:pStyle w:val="PreformattedText"/>
        <w:bidi w:val="0"/>
        <w:spacing w:before="0" w:after="0"/>
        <w:jc w:val="left"/>
        <w:rPr/>
      </w:pPr>
      <w:r>
        <w:rPr/>
        <w:t>eK2EhKh8C3PSek9J6dS0vtruoiLel4xHzi6Re6QhMjZY2SE6F1KI9VkfqB9de4vqfk/ryaP68h9WXu</w:t>
      </w:r>
    </w:p>
    <w:p>
      <w:pPr>
        <w:pStyle w:val="PreformattedText"/>
        <w:bidi w:val="0"/>
        <w:spacing w:before="0" w:after="0"/>
        <w:jc w:val="left"/>
        <w:rPr/>
      </w:pPr>
      <w:r>
        <w:rPr/>
        <w:t>f1nXI+rY5nqHhxQ4XZ6GKO7IvYv1WWOX9rTL2G7RHyTfOHy9D4Y8MiLTRJDW2ErZ0oIjGhpI4LPUJn</w:t>
      </w:r>
    </w:p>
    <w:p>
      <w:pPr>
        <w:pStyle w:val="PreformattedText"/>
        <w:bidi w:val="0"/>
        <w:spacing w:before="0" w:after="0"/>
        <w:jc w:val="left"/>
        <w:rPr/>
      </w:pPr>
      <w:r>
        <w:rPr/>
        <w:t>qIyIzIyUkdboJrg6/R9LYucRIkeGLjEcMkSwxESJAQtDGT0LzispaGsNC0JdmtK7i7yYpCboW0Sy/B</w:t>
      </w:r>
    </w:p>
    <w:p>
      <w:pPr>
        <w:pStyle w:val="PreformattedText"/>
        <w:bidi w:val="0"/>
        <w:spacing w:before="0" w:after="0"/>
        <w:jc w:val="left"/>
        <w:rPr/>
      </w:pPr>
      <w:r>
        <w:rPr/>
        <w:t>CzZEa0M6ghSZ6mep7CbR63uf1Wf1WLqC6h6hCy0StNjdHq/tIeWXu0Pk9WxY3tQ3bfwxvLy8UJCVFC</w:t>
      </w:r>
    </w:p>
    <w:p>
      <w:pPr>
        <w:pStyle w:val="PreformattedText"/>
        <w:bidi w:val="0"/>
        <w:spacing w:before="0" w:after="0"/>
        <w:jc w:val="left"/>
        <w:rPr/>
      </w:pPr>
      <w:r>
        <w:rPr/>
        <w:t>RWGPyMo6cLZ0o4bG9KYmQmL+5H1XRsnGpMRAjzlCw0TJD5GIiIgRFoYyeaFo2F/hV3kceS/7WXaQkX</w:t>
      </w:r>
    </w:p>
    <w:p>
      <w:pPr>
        <w:pStyle w:val="PreformattedText"/>
        <w:bidi w:val="0"/>
        <w:spacing w:before="0" w:after="0"/>
        <w:jc w:val="left"/>
        <w:rPr/>
      </w:pPr>
      <w:r>
        <w:rPr/>
        <w:t>RGZfjz5Is9WENEo2xqh8ocqp+7o9X9yRyy+Rypp+Beb/WERIuhDeLJcj3dEeHZFlq7LQnyMcmN76Hl</w:t>
      </w:r>
    </w:p>
    <w:p>
      <w:pPr>
        <w:pStyle w:val="PreformattedText"/>
        <w:bidi w:val="0"/>
        <w:spacing w:before="0" w:after="0"/>
        <w:jc w:val="left"/>
        <w:rPr/>
      </w:pPr>
      <w:r>
        <w:rPr/>
        <w:t>8lFISFyUUVlk0Ujpx2IqkMbzehEWdOZ1I+qJ9VCpiIkOc1hEvJInhiIkSBEjoYyeEPhi4Fh4X+UjiL</w:t>
      </w:r>
    </w:p>
    <w:p>
      <w:pPr>
        <w:pStyle w:val="PreformattedText"/>
        <w:bidi w:val="0"/>
        <w:spacing w:before="0" w:after="0"/>
        <w:jc w:val="left"/>
        <w:rPr/>
      </w:pPr>
      <w:r>
        <w:rPr/>
        <w:t>LHt+yMkhJtoTVCEXhJD6Z6KsfSTXHHBKDdCizqWlGkdKFxba/R6bH07Qo0eg32LE7HwepJo6rGnuR4</w:t>
      </w:r>
    </w:p>
    <w:p>
      <w:pPr>
        <w:pStyle w:val="PreformattedText"/>
        <w:bidi w:val="0"/>
        <w:spacing w:before="0" w:after="0"/>
        <w:jc w:val="left"/>
        <w:rPr/>
      </w:pPr>
      <w:r>
        <w:rPr/>
        <w:t>w2eq2LySe/JbbY8vjR50REPgrDRRIS3ILYfHaiQZ03aPro7lESHOELLJk8MREgRELQxk+dFYXI+MR/</w:t>
      </w:r>
    </w:p>
    <w:p>
      <w:pPr>
        <w:pStyle w:val="PreformattedText"/>
        <w:bidi w:val="0"/>
        <w:spacing w:before="0" w:after="0"/>
        <w:jc w:val="left"/>
        <w:rPr/>
      </w:pPr>
      <w:r>
        <w:rPr/>
        <w:t>wiX2EORw2wmMshxTPVHxuWWxkWqH1FEi1ISRSK8HoHBCgelUUL2N0hLYbYpcjnVjl6kXtVDYnuWTfg</w:t>
      </w:r>
    </w:p>
    <w:p>
      <w:pPr>
        <w:pStyle w:val="PreformattedText"/>
        <w:bidi w:val="0"/>
        <w:spacing w:before="0" w:after="0"/>
        <w:jc w:val="left"/>
        <w:rPr/>
      </w:pPr>
      <w:r>
        <w:rPr/>
        <w:t>cmnH2HI9xSXJNulT2ZGbTOR6FyxDwkLjRQiS5FyR2SGPjUtCOiz66O1lckTpntlLD4J+SeURIERC4P</w:t>
      </w:r>
    </w:p>
    <w:p>
      <w:pPr>
        <w:pStyle w:val="PreformattedText"/>
        <w:bidi w:val="0"/>
        <w:spacing w:before="0" w:after="0"/>
        <w:jc w:val="left"/>
        <w:rPr/>
      </w:pPr>
      <w:r>
        <w:rPr/>
        <w:t>crbDGT84WjZDwv8GvsoK4okt2Itnji2W7IvzQtxSp0uRysiy6fA+pbUUKRbulixFfOJCuyXBwi+Tbc</w:t>
      </w:r>
    </w:p>
    <w:p>
      <w:pPr>
        <w:pStyle w:val="PreformattedText"/>
        <w:bidi w:val="0"/>
        <w:spacing w:before="0" w:after="0"/>
        <w:jc w:val="left"/>
        <w:rPr/>
      </w:pPr>
      <w:r>
        <w:rPr/>
        <w:t>l5Iy2JSXpotpoTPUPdnqt7je4osbS8EknFpfkR05D4xeFyyOEJPNPQ0LlC4HwPtI6R9b/EfkiQQsrD</w:t>
      </w:r>
    </w:p>
    <w:p>
      <w:pPr>
        <w:pStyle w:val="PreformattedText"/>
        <w:bidi w:val="0"/>
        <w:spacing w:before="0" w:after="0"/>
        <w:jc w:val="left"/>
        <w:rPr/>
      </w:pPr>
      <w:r>
        <w:rPr/>
        <w:t>4ZMmhjER8ECIhcYfAsMnyIXOjk8Vhc/wCIru/T79Mn09mNCdDeFexYqaxFq+REK5suokZ2xu1WG6P4</w:t>
      </w:r>
    </w:p>
    <w:p>
      <w:pPr>
        <w:pStyle w:val="PreformattedText"/>
        <w:bidi w:val="0"/>
        <w:spacing w:before="0" w:after="0"/>
        <w:jc w:val="left"/>
        <w:rPr/>
      </w:pPr>
      <w:r>
        <w:rPr/>
        <w:t>ocrRfCz4HsOYmhurHO36WKtqZezGy/GIx3sncapjdkecRlTxLjK8iFEjAUD0HoQ4DgOI0MXJHhD4H2</w:t>
      </w:r>
    </w:p>
    <w:p>
      <w:pPr>
        <w:pStyle w:val="PreformattedText"/>
        <w:bidi w:val="0"/>
        <w:spacing w:before="0" w:after="0"/>
        <w:jc w:val="left"/>
        <w:rPr/>
      </w:pPr>
      <w:r>
        <w:rPr/>
        <w:t>UI6SPrf4j8kSAsrD8k/JMeIiIEReRcYvYQ8T5Ii1pf4myy+19J/FokjqxV3RRR+xPyRZdjk1aRCVfs</w:t>
      </w:r>
    </w:p>
    <w:p>
      <w:pPr>
        <w:pStyle w:val="PreformattedText"/>
        <w:bidi w:val="0"/>
        <w:spacing w:before="0" w:after="0"/>
        <w:jc w:val="left"/>
        <w:rPr/>
      </w:pPr>
      <w:r>
        <w:rPr/>
        <w:t>UvU2vBF/3N+EepcClQp8tsc6TFMc9nuKVJkHtZJ7Cmm2OaTROY5Khz8e565ceCPL+OGUh7UNiI9NLd</w:t>
      </w:r>
    </w:p>
    <w:p>
      <w:pPr>
        <w:pStyle w:val="PreformattedText"/>
        <w:bidi w:val="0"/>
        <w:spacing w:before="0" w:after="0"/>
        <w:jc w:val="left"/>
        <w:rPr/>
      </w:pPr>
      <w:r>
        <w:rPr/>
        <w:t>k/TFX/AME5b4T3Q8dN2h4QkRiRjhy9i37liZbxKI0LkgMemsoRFHSVI+ulsMiQ51PyTJ5iIj5Ii8iy</w:t>
      </w:r>
    </w:p>
    <w:p>
      <w:pPr>
        <w:pStyle w:val="PreformattedText"/>
        <w:bidi w:val="0"/>
        <w:spacing w:before="0" w:after="0"/>
        <w:jc w:val="left"/>
        <w:rPr/>
      </w:pPr>
      <w:r>
        <w:rPr/>
        <w:t>h4nzhc4Q+B8YXP8Ahl2FrStn0z/va+BonD+14te+KFt+WJib/ub8sRBtSmJ8HqRe5Z600XwLh4vk9f</w:t>
      </w:r>
    </w:p>
    <w:p>
      <w:pPr>
        <w:pStyle w:val="PreformattedText"/>
        <w:bidi w:val="0"/>
        <w:spacing w:before="0" w:after="0"/>
        <w:jc w:val="left"/>
        <w:rPr/>
      </w:pPr>
      <w:r>
        <w:rPr/>
        <w:t>A5eRz3fxwSlsOXA72FvZFpJllv3shBtOyPSXklSROblzl+R4i2mN2liKtEYkVhybLxYmWXhoap2dNn</w:t>
      </w:r>
    </w:p>
    <w:p>
      <w:pPr>
        <w:pStyle w:val="PreformattedText"/>
        <w:bidi w:val="0"/>
        <w:spacing w:before="0" w:after="0"/>
        <w:jc w:val="left"/>
        <w:rPr/>
      </w:pPr>
      <w:r>
        <w:rPr/>
        <w:t>Kw1lYWYohES9KPrepcqxEiLjC0TJ5iIj5IMXIsoeJ84SwkVh4X+EQuytUHvL8HRdTWJJbkrvCNhxVt</w:t>
      </w:r>
    </w:p>
    <w:p>
      <w:pPr>
        <w:pStyle w:val="PreformattedText"/>
        <w:bidi w:val="0"/>
        <w:spacing w:before="0" w:after="0"/>
        <w:jc w:val="left"/>
        <w:rPr/>
      </w:pPr>
      <w:r>
        <w:rPr/>
        <w:t>0b7l0y3b/ApJepsU20/wAin/8AQp/3WLqK3uKVWRcT1xSZLqpp/Apu4/gt2xTPUlf/ACiU27H/AHbP</w:t>
      </w:r>
    </w:p>
    <w:p>
      <w:pPr>
        <w:pStyle w:val="PreformattedText"/>
        <w:bidi w:val="0"/>
        <w:spacing w:before="0" w:after="0"/>
        <w:jc w:val="left"/>
        <w:rPr/>
      </w:pPr>
      <w:r>
        <w:rPr/>
        <w:t>g3rc8F7UKLash0nVtEUiUqOp1PV+h4ZJ0vyPMZURp2RREj5w3iy8JsTzOJFkJC3Q0UUUUJYiiESEaO</w:t>
      </w:r>
    </w:p>
    <w:p>
      <w:pPr>
        <w:pStyle w:val="PreformattedText"/>
        <w:bidi w:val="0"/>
        <w:spacing w:before="0" w:after="0"/>
        <w:jc w:val="left"/>
        <w:rPr/>
      </w:pPr>
      <w:r>
        <w:rPr/>
        <w:t>v1FGLOrP1SeIEcoSsarE/JMeEIjyyLELKdDxPnCi2KDP6bHBlUMXP+FRfaWaJujpcy/AuSDtDVon01</w:t>
      </w:r>
    </w:p>
    <w:p>
      <w:pPr>
        <w:pStyle w:val="PreformattedText"/>
        <w:bidi w:val="0"/>
        <w:spacing w:before="0" w:after="0"/>
        <w:jc w:val="left"/>
        <w:rPr/>
      </w:pPr>
      <w:r>
        <w:rPr/>
        <w:t>b2KGhIrdlDh7DTRTsTz6d7FYsMUnZ6i+Nz2+MKJQoNkOk/YUIlDaSOp1HJvfYbyyeiyEq5I8EeCPkv</w:t>
      </w:r>
    </w:p>
    <w:p>
      <w:pPr>
        <w:pStyle w:val="PreformattedText"/>
        <w:bidi w:val="0"/>
        <w:spacing w:before="0" w:after="0"/>
        <w:jc w:val="left"/>
        <w:rPr/>
      </w:pPr>
      <w:r>
        <w:rPr/>
        <w:t>F6ovEtyT9LOnMTGhoooo9IokYEIEpelH1n1HNFiIEcrRMmPCIkeWR4I+BaWT5wqFJEaHRLppk+nX+F</w:t>
      </w:r>
    </w:p>
    <w:p>
      <w:pPr>
        <w:pStyle w:val="PreformattedText"/>
        <w:bidi w:val="0"/>
        <w:spacing w:before="0" w:after="0"/>
        <w:jc w:val="left"/>
        <w:rPr/>
      </w:pPr>
      <w:r>
        <w:rPr/>
        <w:t>Qu4sN0rG2zoraTx9NO40Icbskijgt45dFFHpQ0qFFCqmKJR6T0uuT0s9B6bfJ6VuJFEIORGCih4nJR</w:t>
      </w:r>
    </w:p>
    <w:p>
      <w:pPr>
        <w:pStyle w:val="PreformattedText"/>
        <w:bidi w:val="0"/>
        <w:spacing w:before="0" w:after="0"/>
        <w:jc w:val="left"/>
        <w:rPr/>
      </w:pPr>
      <w:r>
        <w:rPr/>
        <w:t>W5PqNsfL0Nm+lHS6jjs+CLTXIl2VnqohKmQnsRlikUihRFAjEtRXJ9T9Qqas6k3KxcCOmRwtHgn5Jj</w:t>
      </w:r>
    </w:p>
    <w:p>
      <w:pPr>
        <w:pStyle w:val="PreformattedText"/>
        <w:bidi w:val="0"/>
        <w:spacing w:before="0" w:after="0"/>
        <w:jc w:val="left"/>
        <w:rPr/>
      </w:pPr>
      <w:r>
        <w:rPr/>
        <w:t>GRER5IcC8CwsMZPzj1HqIyFIuyStEo0bf4Nd+crEdNVBfNvHS6jgyLTSeJj4xyUemrKKFo8Zrdlrg5</w:t>
      </w:r>
    </w:p>
    <w:p>
      <w:pPr>
        <w:pStyle w:val="PreformattedText"/>
        <w:bidi w:val="0"/>
        <w:spacing w:before="0" w:after="0"/>
        <w:jc w:val="left"/>
        <w:rPr/>
      </w:pPr>
      <w:r>
        <w:rPr/>
        <w:t>FzsJciiR6aSZHYt8iXudTqpD6je7dj0yfjNjyiHUcHyR6sZrWsLCR1lyf7iLojPYhMUkKS9i0I9SJd</w:t>
      </w:r>
    </w:p>
    <w:p>
      <w:pPr>
        <w:pStyle w:val="PreformattedText"/>
        <w:bidi w:val="0"/>
        <w:spacing w:before="0" w:after="0"/>
        <w:jc w:val="left"/>
        <w:rPr/>
      </w:pPr>
      <w:r>
        <w:rPr/>
        <w:t>ZJOjqdds6smx+SIiJHT4HwT8kxjIiIkPIvGUNDGT86ExMTFImrsaxZexYnZ6hPWvtn3Zy2pFi8nCS9</w:t>
      </w:r>
    </w:p>
    <w:p>
      <w:pPr>
        <w:pStyle w:val="PreformattedText"/>
        <w:bidi w:val="0"/>
        <w:spacing w:before="0" w:after="0"/>
        <w:jc w:val="left"/>
        <w:rPr/>
      </w:pPr>
      <w:r>
        <w:rPr/>
        <w:t>ln6frf7XiSJJDVNoSKZsNWekoXBR6UNFCXOKY0/BGFJEOnSFHkWHJE+tttwet3vuPSxu29KyhOiHVT</w:t>
      </w:r>
    </w:p>
    <w:p>
      <w:pPr>
        <w:pStyle w:val="PreformattedText"/>
        <w:bidi w:val="0"/>
        <w:spacing w:before="0" w:after="0"/>
        <w:jc w:val="left"/>
        <w:rPr/>
      </w:pPr>
      <w:r>
        <w:rPr/>
        <w:t>2fYrC4OvwR5WIcCIkYsjEUD0bEumyfTOrGhkSJEjjjQ+CfknhkSJHkj5F4yuRjGT86ELFl7UTW5EvS</w:t>
      </w:r>
    </w:p>
    <w:p>
      <w:pPr>
        <w:pStyle w:val="PreformattedText"/>
        <w:bidi w:val="0"/>
        <w:spacing w:before="0" w:after="0"/>
        <w:jc w:val="left"/>
        <w:rPr/>
      </w:pPr>
      <w:r>
        <w:rPr/>
        <w:t>sIv/B2j1IcxseOnG5L8kuXlOj6freuNPlDVjjaJRZFvhrCKwlsKFscBR+D0Dij0oUWKO5GHJXwKO2J</w:t>
      </w:r>
    </w:p>
    <w:p>
      <w:pPr>
        <w:pStyle w:val="PreformattedText"/>
        <w:bidi w:val="0"/>
        <w:spacing w:before="0" w:after="0"/>
        <w:jc w:val="left"/>
        <w:rPr/>
      </w:pPr>
      <w:r>
        <w:rPr/>
        <w:t>Sol1eSfUvbLKyyXHZWLIdR8MTTHisrC4OsKOIkVZFCiJCWPTaJ9Ozr9HnYmqI+SJEgIQlY484fBMnj</w:t>
      </w:r>
    </w:p>
    <w:p>
      <w:pPr>
        <w:pStyle w:val="PreformattedText"/>
        <w:bidi w:val="0"/>
        <w:spacing w:before="0" w:after="0"/>
        <w:jc w:val="left"/>
        <w:rPr/>
      </w:pPr>
      <w:r>
        <w:rPr/>
        <w:t>3IkeCJF48aGPgl50IWUdUXdV/eepDmW2XlvC55OgrlftvphJxdpnR6q6kfkonErKEJHpFEpYo5YoI9</w:t>
      </w:r>
    </w:p>
    <w:p>
      <w:pPr>
        <w:pStyle w:val="PreformattedText"/>
        <w:bidi w:val="0"/>
        <w:spacing w:before="0" w:after="0"/>
        <w:jc w:val="left"/>
        <w:rPr/>
      </w:pPr>
      <w:r>
        <w:rPr/>
        <w:t>BVCHOKJdXYfU3e2xKbd9hknbepYoReUyPUl53FJMWEsvg6rIuxckEQiJWJUJMWEUdXprc+q6VMXkiQ</w:t>
      </w:r>
    </w:p>
    <w:p>
      <w:pPr>
        <w:pStyle w:val="PreformattedText"/>
        <w:bidi w:val="0"/>
        <w:spacing w:before="0" w:after="0"/>
        <w:jc w:val="left"/>
        <w:rPr/>
      </w:pPr>
      <w:r>
        <w:rPr/>
        <w:t>IcZQ8Mn5JjGRERI8iFwLLGT84WELR1lt3o/bLPqQ5F6bLw7x0FUG/d6unNwaaOl1F1ENWhxKflHp2K</w:t>
      </w:r>
    </w:p>
    <w:p>
      <w:pPr>
        <w:pStyle w:val="PreformattedText"/>
        <w:bidi w:val="0"/>
        <w:spacing w:before="0" w:after="0"/>
        <w:jc w:val="left"/>
        <w:rPr/>
      </w:pPr>
      <w:r>
        <w:rPr/>
        <w:t>oQtixIW/BRRGFFYsnP3ZLrHqb5fak6i9aWK0osUvkj1KF1ExSixbiVE3sdSW5DyI6cbZFCFiPOFiS2</w:t>
      </w:r>
    </w:p>
    <w:p>
      <w:pPr>
        <w:pStyle w:val="PreformattedText"/>
        <w:bidi w:val="0"/>
        <w:spacing w:before="0" w:after="0"/>
        <w:jc w:val="left"/>
        <w:rPr/>
      </w:pPr>
      <w:r>
        <w:rPr/>
        <w:t>Z9T07saqTIkCHGh56hIfOIi5IkBcLUyXnQhZR1v46Eyy1qX2XvqscmORZeuispVGK9lr6fUlB2jpTj</w:t>
      </w:r>
    </w:p>
    <w:p>
      <w:pPr>
        <w:pStyle w:val="PreformattedText"/>
        <w:bidi w:val="0"/>
        <w:spacing w:before="0" w:after="0"/>
        <w:jc w:val="left"/>
        <w:rPr/>
      </w:pPr>
      <w:r>
        <w:rPr/>
        <w:t>1Ipoo9JRRRQonptHpPSenLZ1OtGJLqOTTfaY3SJu2caa1JYRRQiyM2iPWoXWi9icyREgjorYSwlziH</w:t>
      </w:r>
    </w:p>
    <w:p>
      <w:pPr>
        <w:pStyle w:val="PreformattedText"/>
        <w:bidi w:val="0"/>
        <w:spacing w:before="0" w:after="0"/>
        <w:jc w:val="left"/>
        <w:rPr/>
      </w:pPr>
      <w:r>
        <w:rPr/>
        <w:t>nCxyjrQtM6sakxECGIrTMkM9yIuSBDkXAuBZ9xol50IWUdfaK0OsofLEx8MTE17C032VqbSPWORY9G</w:t>
      </w:r>
    </w:p>
    <w:p>
      <w:pPr>
        <w:pStyle w:val="PreformattedText"/>
        <w:bidi w:val="0"/>
        <w:spacing w:before="0" w:after="0"/>
        <w:jc w:val="left"/>
        <w:rPr/>
      </w:pPr>
      <w:r>
        <w:rPr/>
        <w:t>5WtkIuUkuwjo9V9OVrjyiElKKadpiPSj0npPTmhIoo6vXhC7Z1PqJT+EXfcbG7L8Fi7NYvTawj1P2Q</w:t>
      </w:r>
    </w:p>
    <w:p>
      <w:pPr>
        <w:pStyle w:val="PreformattedText"/>
        <w:bidi w:val="0"/>
        <w:spacing w:before="0" w:after="0"/>
        <w:jc w:val="left"/>
        <w:rPr/>
      </w:pPr>
      <w:r>
        <w:rPr/>
        <w:t>0n5FFoijor+0SEIfBFYQt0ROrHY+oVTYiJDjEeMvEyXkeELkgQ8kfOUNYZLzhYQsxR9TwsPtRZ74XZ</w:t>
      </w:r>
    </w:p>
    <w:p>
      <w:pPr>
        <w:pStyle w:val="PreformattedText"/>
        <w:bidi w:val="0"/>
        <w:spacing w:before="0" w:after="0"/>
        <w:jc w:val="left"/>
        <w:rPr/>
      </w:pPr>
      <w:r>
        <w:rPr/>
        <w:t>WViz1I9Z6myyyyxdp56PMn7dr6frvpSp/wAXyRaatO0IoooUSisTnGKbbSR1/rHO1C1H38sbvuMfBN</w:t>
      </w:r>
    </w:p>
    <w:p>
      <w:pPr>
        <w:pStyle w:val="PreformattedText"/>
        <w:bidi w:val="0"/>
        <w:spacing w:before="0" w:after="0"/>
        <w:jc w:val="left"/>
        <w:rPr/>
      </w:pPr>
      <w:r>
        <w:rPr/>
        <w:t>61rWPGisLKbQpnS+pUdmiPUhLiQuCPnCwkR4ZHydThn1X82IiQwtljxmZMfnCERIeSOLIjwyfnQhYR</w:t>
      </w:r>
    </w:p>
    <w:p>
      <w:pPr>
        <w:pStyle w:val="PreformattedText"/>
        <w:bidi w:val="0"/>
        <w:spacing w:before="0" w:after="0"/>
        <w:jc w:val="left"/>
        <w:rPr/>
      </w:pPr>
      <w:r>
        <w:rPr/>
        <w:t>04n1T/uSw1pWlOiO94Xa9SPWj1Fv3xZZd6FRfaeelFrpp+77fQ68obWdPqxmrQkKJRWet9TDpLfnwj</w:t>
      </w:r>
    </w:p>
    <w:p>
      <w:pPr>
        <w:pStyle w:val="PreformattedText"/>
        <w:bidi w:val="0"/>
        <w:spacing w:before="0" w:after="0"/>
        <w:jc w:val="left"/>
        <w:rPr/>
      </w:pPr>
      <w:r>
        <w:rPr/>
        <w:t>rdefVdyf4Xhd9yq2N9tafGpaUz1EPqJx/3f8nT+sj/AL0Q6sJr+2SYsR8kfIuWdV7M+qdzYiBERtjw</w:t>
      </w:r>
    </w:p>
    <w:p>
      <w:pPr>
        <w:pStyle w:val="PreformattedText"/>
        <w:bidi w:val="0"/>
        <w:spacing w:before="0" w:after="0"/>
        <w:jc w:val="left"/>
        <w:rPr/>
      </w:pPr>
      <w:r>
        <w:rPr/>
        <w:t>8MmT8j8jEIiQ8kcIiPDJ+dERCiQgV6YnWdzHY9Vl4WI1WI6bSHM9Z6niy8vHOuisXhc52GWL2OFFfH</w:t>
      </w:r>
    </w:p>
    <w:p>
      <w:pPr>
        <w:pStyle w:val="PreformattedText"/>
        <w:bidi w:val="0"/>
        <w:spacing w:before="0" w:after="0"/>
        <w:jc w:val="left"/>
        <w:rPr/>
      </w:pPr>
      <w:r>
        <w:rPr/>
        <w:t>ackuWf1oo6f176btEP+tLz0kQ/6v0XzBkPrvp58Tr8lpq07J9SMeWdb66rXTW/uNtttu332yft9jtl</w:t>
      </w:r>
    </w:p>
    <w:p>
      <w:pPr>
        <w:pStyle w:val="PreformattedText"/>
        <w:bidi w:val="0"/>
        <w:spacing w:before="0" w:after="0"/>
        <w:jc w:val="left"/>
        <w:rPr/>
      </w:pPr>
      <w:r>
        <w:rPr/>
        <w:t>aL0rCbIypprZ+6Oh9YuJ/wDJHqwlxJMTIsvlnXlSZ15XNiIEREcPh4ZMmPCERIeSPnMfIxjJcPDiek</w:t>
      </w:r>
    </w:p>
    <w:p>
      <w:pPr>
        <w:pStyle w:val="PreformattedText"/>
        <w:bidi w:val="0"/>
        <w:spacing w:before="0" w:after="0"/>
        <w:jc w:val="left"/>
        <w:rPr/>
      </w:pPr>
      <w:r>
        <w:rPr/>
        <w:t>jEhEjAjA+omkhtN2xj7CeVhZ4HIsvXehaK0SxQssvHSVy/A+ew5JDm3e/pJS8RX7PLs8FcjsU5riTP</w:t>
      </w:r>
    </w:p>
    <w:p>
      <w:pPr>
        <w:pStyle w:val="PreformattedText"/>
        <w:bidi w:val="0"/>
        <w:spacing w:before="0" w:after="0"/>
        <w:jc w:val="left"/>
        <w:rPr/>
      </w:pPr>
      <w:r>
        <w:rPr/>
        <w:t>p/r+p03SY+u53u78/YyY3ovtIti3PRSbk1+BPUu0pUQ+q6kf91/k6f10HtNNCnGSuLTPqepVk5XJiI</w:t>
      </w:r>
    </w:p>
    <w:p>
      <w:pPr>
        <w:pStyle w:val="PreformattedText"/>
        <w:bidi w:val="0"/>
        <w:spacing w:before="0" w:after="0"/>
        <w:jc w:val="left"/>
        <w:rPr/>
      </w:pPr>
      <w:r>
        <w:rPr/>
        <w:t>eCHgRHjQyZMl5wiIiBFZiPDJeRDiegjAhA4RPqUjrdVzY1RWGtSKwhZfV9iMpN8jeffVeLea0LKGuM</w:t>
      </w:r>
    </w:p>
    <w:p>
      <w:pPr>
        <w:pStyle w:val="PreformattedText"/>
        <w:bidi w:val="0"/>
        <w:spacing w:before="0" w:after="0"/>
        <w:jc w:val="left"/>
        <w:rPr/>
      </w:pPr>
      <w:r>
        <w:rPr/>
        <w:t>LX0VseWLTaRLqXxsvccoqL9PL8lt8vHh4axTFsdPqq9/bkj1E+f+e+2Te2mu2k3Xt7iajajv7tnPOh</w:t>
      </w:r>
    </w:p>
    <w:p>
      <w:pPr>
        <w:pStyle w:val="PreformattedText"/>
        <w:bidi w:val="0"/>
        <w:spacing w:before="0" w:after="0"/>
        <w:jc w:val="left"/>
        <w:rPr/>
      </w:pPr>
      <w:r>
        <w:rPr/>
        <w:t>FlYvQsbm+hSFKt0ycpTTTbH0ZLh2VRAgLgj5y0MmSHzhERECPkWI+R8YZLh4U0JoTieuKRL6hKzqdV</w:t>
      </w:r>
    </w:p>
    <w:p>
      <w:pPr>
        <w:pStyle w:val="PreformattedText"/>
        <w:bidi w:val="0"/>
        <w:spacing w:before="0" w:after="0"/>
        <w:jc w:val="left"/>
        <w:rPr/>
      </w:pPr>
      <w:r>
        <w:rPr/>
        <w:t>z84dVZTxWKwtUeXiUrI7trK1X2EsUJFYvkvC1wjQtMpKKZV7y/USe6spiexZ6jz8M8HljKYmkQlVLw</w:t>
      </w:r>
    </w:p>
    <w:p>
      <w:pPr>
        <w:pStyle w:val="PreformattedText"/>
        <w:bidi w:val="0"/>
        <w:spacing w:before="0" w:after="0"/>
        <w:jc w:val="left"/>
        <w:rPr/>
      </w:pPr>
      <w:r>
        <w:rPr/>
        <w:t>QmuF/wJpruyJO2+/SW8n+iUnISF2a0op6Fi3hoWxBoQsvkZMkS5YxcsiIgR8i4ERHxhkuHhtoU2Kcr</w:t>
      </w:r>
    </w:p>
    <w:p>
      <w:pPr>
        <w:pStyle w:val="PreformattedText"/>
        <w:bidi w:val="0"/>
        <w:spacing w:before="0" w:after="0"/>
        <w:jc w:val="left"/>
        <w:rPr/>
      </w:pPr>
      <w:r>
        <w:rPr/>
        <w:t>5Z6n7ljdY2aEN5rWrFdjdkntwLZFl6EPXWis2WLU89NXNHh6ZS8LnwiPTppz3Z1ouLvlN8km5HBeNr</w:t>
      </w:r>
    </w:p>
    <w:p>
      <w:pPr>
        <w:pStyle w:val="PreformattedText"/>
        <w:bidi w:val="0"/>
        <w:spacing w:before="0" w:after="0"/>
        <w:jc w:val="left"/>
        <w:rPr/>
      </w:pPr>
      <w:r>
        <w:rPr/>
        <w:t>vwxNU15Ra58MbPUJlr38lr+9XwJ25K3urOl1W3FPmuRSvtsm9n3km1fgTpOv8AkrvX3LwmhdQhKL8n</w:t>
      </w:r>
    </w:p>
    <w:p>
      <w:pPr>
        <w:pStyle w:val="PreformattedText"/>
        <w:bidi w:val="0"/>
        <w:spacing w:before="0" w:after="0"/>
        <w:jc w:val="left"/>
        <w:rPr/>
      </w:pPr>
      <w:r>
        <w:rPr/>
        <w:t>BbElQyRPyPnC5ZERAj5FwIXA+MMl5ESFqSV4azWKKZ6WKKPTyIkxiVjxQjjHgvSrysJCLL0rX0I7Nj</w:t>
      </w:r>
    </w:p>
    <w:p>
      <w:pPr>
        <w:pStyle w:val="PreformattedText"/>
        <w:bidi w:val="0"/>
        <w:spacing w:before="0" w:after="0"/>
        <w:jc w:val="left"/>
        <w:rPr/>
      </w:pPr>
      <w:r>
        <w:rPr/>
        <w:t>0W5uo/8kYqK937jOL2tPlE+jFJuLf4Y0UWe6L4eG1/9Cf8bRfH/kP/AH01s0Lmbb5XBZFvwQkqSfjy</w:t>
      </w:r>
    </w:p>
    <w:p>
      <w:pPr>
        <w:pStyle w:val="PreformattedText"/>
        <w:bidi w:val="0"/>
        <w:spacing w:before="0" w:after="0"/>
        <w:jc w:val="left"/>
        <w:rPr/>
      </w:pPr>
      <w:r>
        <w:rPr/>
        <w:t>Rfv2pMld79nbPJ6VFW99uCUpSF3fGVpsRfYTF1XW+6IyUlszxiRPySGIiIgREIXGX5JeSia3wsPU0U</w:t>
      </w:r>
    </w:p>
    <w:p>
      <w:pPr>
        <w:pStyle w:val="PreformattedText"/>
        <w:bidi w:val="0"/>
        <w:spacing w:before="0" w:after="0"/>
        <w:jc w:val="left"/>
        <w:rPr/>
      </w:pPr>
      <w:r>
        <w:rPr/>
        <w:t>UUVlY4QyyOtvF6N8bCEcLSlhdjpxpIfLeG1FCi5O26RaSpKj1Za2f4GN//AEbD4Q8XvHf4oVV+HW+N</w:t>
      </w:r>
    </w:p>
    <w:p>
      <w:pPr>
        <w:pStyle w:val="PreformattedText"/>
        <w:bidi w:val="0"/>
        <w:spacing w:before="0" w:after="0"/>
        <w:jc w:val="left"/>
        <w:rPr/>
      </w:pPr>
      <w:r>
        <w:rPr/>
        <w:t>9z02yMaIo6UZTdItKPp5QnXYZJqnv21lSf2aKzWi9dibW6On1lLZ84lwyZIYiIiBEQhcYeJcsT2Z1F</w:t>
      </w:r>
    </w:p>
    <w:p>
      <w:pPr>
        <w:pStyle w:val="PreformattedText"/>
        <w:bidi w:val="0"/>
        <w:spacing w:before="0" w:after="0"/>
        <w:jc w:val="left"/>
        <w:rPr/>
      </w:pPr>
      <w:r>
        <w:rPr/>
        <w:t>hYfeRJjYtNln6Fp/eLLzetaHmCuSPAkN+EJJfJeFljXIzwS5eG/bwx+fzY0t9vN4SbS5EuRHT6bdf/</w:t>
      </w:r>
    </w:p>
    <w:p>
      <w:pPr>
        <w:pStyle w:val="PreformattedText"/>
        <w:bidi w:val="0"/>
        <w:spacing w:before="0" w:after="0"/>
        <w:jc w:val="left"/>
        <w:rPr/>
      </w:pPr>
      <w:r>
        <w:rPr/>
        <w:t>ANOF6YqkKIkiq/Gtsm7ebwtS+6WLytaxDqeGyXDJksIiIgR8ixHgoeHyz9E+ND77eEWJl6L0baNyI3</w:t>
      </w:r>
    </w:p>
    <w:p>
      <w:pPr>
        <w:pStyle w:val="PreformattedText"/>
        <w:bidi w:val="0"/>
        <w:spacing w:before="0" w:after="0"/>
        <w:jc w:val="left"/>
        <w:rPr/>
      </w:pPr>
      <w:r>
        <w:rPr/>
        <w:t>qWp6OhHlliTm6RSSpca5cTfshusN4b52sknvirIqnzhI6X07q57I4VJbFFC2IjjXHGqT5L/wAEspFa</w:t>
      </w:r>
    </w:p>
    <w:p>
      <w:pPr>
        <w:pStyle w:val="PreformattedText"/>
        <w:bidi w:val="0"/>
        <w:spacing w:before="0" w:after="0"/>
        <w:jc w:val="left"/>
        <w:rPr/>
      </w:pPr>
      <w:r>
        <w:rPr/>
        <w:t>LFm8LNi6mzTJj5GIjiAuBYR4GMfLGSfOFh6Xx2ZMbzS7yIj1LVeUQVQXyemLW4qUdl2JP+2Y8NbPDb</w:t>
      </w:r>
    </w:p>
    <w:p>
      <w:pPr>
        <w:pStyle w:val="PreformattedText"/>
        <w:bidi w:val="0"/>
        <w:spacing w:before="0" w:after="0"/>
        <w:jc w:val="left"/>
        <w:rPr/>
      </w:pPr>
      <w:r>
        <w:rPr/>
        <w:t>YqpKxRf4PSvnkX4Ej6fp2/U+EW8ooQmOPlaHZOXtov7GvsV9jJU2MRERHCwhjGSGth+cLDvQhDWGtP</w:t>
      </w:r>
    </w:p>
    <w:p>
      <w:pPr>
        <w:pStyle w:val="PreformattedText"/>
        <w:bidi w:val="0"/>
        <w:spacing w:before="0" w:after="0"/>
        <w:jc w:val="left"/>
        <w:rPr/>
      </w:pPr>
      <w:r>
        <w:rPr/>
        <w:t>BJjElyxF58aOBYvsXosXY6cfVJLCG+x1XUPy8e4pbcDHW5CO3G3uJISKOl0b5dIbXEUlFF6bLxSkhp</w:t>
      </w:r>
    </w:p>
    <w:p>
      <w:pPr>
        <w:pStyle w:val="PreformattedText"/>
        <w:bidi w:val="0"/>
        <w:spacing w:before="0" w:after="0"/>
        <w:jc w:val="left"/>
        <w:rPr/>
      </w:pPr>
      <w:r>
        <w:rPr/>
        <w:t>rnE3VvTXfr7yq7Eo2njyxCIYWFwPgY/I9Cw9C0JFUI9J6Sb2GPkjwLGxW70pZSxWFeG9C0rD0dBcy1</w:t>
      </w:r>
    </w:p>
    <w:p>
      <w:pPr>
        <w:pStyle w:val="PreformattedText"/>
        <w:bidi w:val="0"/>
        <w:spacing w:before="0" w:after="0"/>
        <w:jc w:val="left"/>
        <w:rPr/>
      </w:pPr>
      <w:r>
        <w:rPr/>
        <w:t>LCx4OtxFfGGVyTatJ+RRbqhCEjpdJR3kt/CHKxdmxSZLptK4/wDB1HdV/j0th9hE16ZMXJERDkXgWF</w:t>
      </w:r>
    </w:p>
    <w:p>
      <w:pPr>
        <w:pStyle w:val="PreformattedText"/>
        <w:bidi w:val="0"/>
        <w:spacing w:before="0" w:after="0"/>
        <w:jc w:val="left"/>
        <w:rPr/>
      </w:pPr>
      <w:r>
        <w:rPr/>
        <w:t>xiXGJPkvYZ4Fh6Foa0ydtjxTFi8Wy8IrR+jjQ9a0PR01UPz2n4R1JXJ4Z+zhvYh5KIo6PRpeuS/HyN</w:t>
      </w:r>
    </w:p>
    <w:p>
      <w:pPr>
        <w:pStyle w:val="PreformattedText"/>
        <w:bidi w:val="0"/>
        <w:spacing w:before="0" w:after="0"/>
        <w:jc w:val="left"/>
        <w:rPr/>
      </w:pPr>
      <w:r>
        <w:rPr/>
        <w:t>tvuRW51J7Mf3VfaLkfa60bjfsRERIYWI4kMl5w2biWHopdhukxknlJal2N9F6ll6EiqSXak69T+KHJ</w:t>
      </w:r>
    </w:p>
    <w:p>
      <w:pPr>
        <w:pStyle w:val="PreformattedText"/>
        <w:bidi w:val="0"/>
        <w:spacing w:before="0" w:after="0"/>
        <w:jc w:val="left"/>
        <w:rPr/>
      </w:pPr>
      <w:r>
        <w:rPr/>
        <w:t>HsS4fw9xtJtM5RFVj6fpXcpcIlJtiXcR1Xwh9pbyoartWi/uF3KptfIiPBDRHziQx42vHnD7k2MYtW</w:t>
      </w:r>
    </w:p>
    <w:p>
      <w:pPr>
        <w:pStyle w:val="PreformattedText"/>
        <w:bidi w:val="0"/>
        <w:spacing w:before="0" w:after="0"/>
        <w:jc w:val="left"/>
        <w:rPr/>
      </w:pPr>
      <w:r>
        <w:rPr/>
        <w:t>+b1IsXZRWh46auaytd0mdRcJuvLHPpqtm6FKDjKVEm222KbXlbcim27YnF8wOlFSmlbLiklFbLurE5</w:t>
      </w:r>
    </w:p>
    <w:p>
      <w:pPr>
        <w:pStyle w:val="PreformattedText"/>
        <w:bidi w:val="0"/>
        <w:spacing w:before="0" w:after="0"/>
        <w:jc w:val="left"/>
        <w:rPr/>
      </w:pPr>
      <w:r>
        <w:rPr/>
        <w:t>XJvSllZix7lPt1hfavudVVJMiIh40LEhkuHoQ/OlKuxLl45F50LFJdj95Q+wtDHjoLdv41e+FiTpHX</w:t>
      </w:r>
    </w:p>
    <w:p>
      <w:pPr>
        <w:pStyle w:val="PreformattedText"/>
        <w:bidi w:val="0"/>
        <w:spacing w:before="0" w:after="0"/>
        <w:jc w:val="left"/>
        <w:rPr/>
      </w:pPr>
      <w:r>
        <w:rPr/>
        <w:t>nJyk/Flk7j0YK0V8Hp/AokeDpOpRfyVTa7qJukx6lqsUhq9a86V9px3eorgQEQ8apcjHw8rWlrbpDY</w:t>
      </w:r>
    </w:p>
    <w:p>
      <w:pPr>
        <w:pStyle w:val="PreformattedText"/>
        <w:bidi w:val="0"/>
        <w:spacing w:before="0" w:after="0"/>
        <w:jc w:val="left"/>
        <w:rPr/>
      </w:pPr>
      <w:r>
        <w:rPr/>
        <w:t>2hi4ebWpVpWNiOV2WMXnHRVdO/d6Vp6s6snK7/ALiCuSXJ1nulVUj1co2r+PJYmhF3K65SfdR1ZcLv</w:t>
      </w:r>
    </w:p>
    <w:p>
      <w:pPr>
        <w:pStyle w:val="PreformattedText"/>
        <w:bidi w:val="0"/>
        <w:spacing w:before="0" w:after="0"/>
        <w:jc w:val="left"/>
        <w:rPr/>
      </w:pPr>
      <w:r>
        <w:rPr/>
        <w:t>3rYvt0u6h7xZERDSmPkb5JZXZ99M2MrHjRsLCwllG2+iI8rsvETil7LStE5V5Oo37J3yfpHTr1bujq</w:t>
      </w:r>
    </w:p>
    <w:p>
      <w:pPr>
        <w:pStyle w:val="PreformattedText"/>
        <w:bidi w:val="0"/>
        <w:spacing w:before="0" w:after="0"/>
        <w:jc w:val="left"/>
        <w:rPr/>
      </w:pPr>
      <w:r>
        <w:rPr/>
        <w:t>NuT8m/DdeRLd03uX8i45E0QacYf+K7iPBJ23oX+HXevKFziAuBaGSHye574Wpa27bHhlbLUjbUtCQ1</w:t>
      </w:r>
    </w:p>
    <w:p>
      <w:pPr>
        <w:pStyle w:val="PreformattedText"/>
        <w:bidi w:val="0"/>
        <w:spacing w:before="0" w:after="0"/>
        <w:jc w:val="left"/>
        <w:rPr/>
      </w:pPr>
      <w:r>
        <w:rPr/>
        <w:t>2Vii8dFXOOn3KyyXUUpOrrwP8F14ZC938k3c3Zcq/ihXv8jb90RvHRd9KHmm13EdSVRY9F/ZLtLupd</w:t>
      </w:r>
    </w:p>
    <w:p>
      <w:pPr>
        <w:pStyle w:val="PreformattedText"/>
        <w:bidi w:val="0"/>
        <w:spacing w:before="0" w:after="0"/>
        <w:jc w:val="left"/>
        <w:rPr/>
      </w:pPr>
      <w:r>
        <w:rPr/>
        <w:t>9HEniBHgXGFhkjy9C1R86pOk8vC4X4xehat83hD0JdjzjoL+b7PWntSfJKvck43yzmxbV88I5b3L80</w:t>
      </w:r>
    </w:p>
    <w:p>
      <w:pPr>
        <w:pStyle w:val="PreformattedText"/>
        <w:bidi w:val="0"/>
        <w:spacing w:before="0" w:after="0"/>
        <w:jc w:val="left"/>
        <w:rPr/>
      </w:pPr>
      <w:r>
        <w:rPr/>
        <w:t>/YX4K3/iLHQf/p1XEu5FHWe6WL+/Xd8Fd+S/uWICI6GSHy8rD0x0IaJYeORcIrSsrRehdlaukq6f5e</w:t>
      </w:r>
    </w:p>
    <w:p>
      <w:pPr>
        <w:pStyle w:val="PreformattedText"/>
        <w:bidi w:val="0"/>
        <w:spacing w:before="0" w:after="0"/>
        <w:jc w:val="left"/>
        <w:rPr/>
      </w:pPr>
      <w:r>
        <w:rPr/>
        <w:t>tDdJvwiUm23Q5P3L+SziLtq/gXHhFt/wC7xQvyUhY+mf8Ab1P0Lt8Ik7beeBfYcLK+3vfRfZWZLZYj</w:t>
      </w:r>
    </w:p>
    <w:p>
      <w:pPr>
        <w:pStyle w:val="PreformattedText"/>
        <w:bidi w:val="0"/>
        <w:spacing w:before="0" w:after="0"/>
        <w:jc w:val="left"/>
        <w:rPr/>
      </w:pPr>
      <w:r>
        <w:rPr/>
        <w:t>wRI6HyPyPzoWpYbWh5Z4YlsvsV3HlKoxXstC0deWySfJJ/B+ivhFK+EP2Z6V7CT9lQxflZ+mf90lfM</w:t>
      </w:r>
    </w:p>
    <w:p>
      <w:pPr>
        <w:pStyle w:val="PreformattedText"/>
        <w:bidi w:val="0"/>
        <w:spacing w:before="0" w:after="0"/>
        <w:jc w:val="left"/>
        <w:rPr/>
      </w:pPr>
      <w:r>
        <w:rPr/>
        <w:t>RdqKOrKosb/wAbxrXalwxESBHQ/Ix6FqVF6Hpl5xWtG3YQ+2xEFckvdkv5PQtHWn6pv/hD872c+Bpe</w:t>
      </w:r>
    </w:p>
    <w:p>
      <w:pPr>
        <w:pStyle w:val="PreformattedText"/>
        <w:bidi w:val="0"/>
        <w:spacing w:before="0" w:after="0"/>
        <w:jc w:val="left"/>
        <w:rPr/>
      </w:pPr>
      <w:r>
        <w:rPr/>
        <w:t>xDnwiUr8UWvd7H6e5+hG5TPpv9Rfhi4XaR1ZNvQuwvuFovT4fYWFrWEQEXhYfA/I8JiF25PS9H7yit</w:t>
      </w:r>
    </w:p>
    <w:p>
      <w:pPr>
        <w:pStyle w:val="PreformattedText"/>
        <w:bidi w:val="0"/>
        <w:spacing w:before="0" w:after="0"/>
        <w:jc w:val="left"/>
        <w:rPr/>
      </w:pPr>
      <w:r>
        <w:rPr/>
        <w:t>K0rz3POOgrmn7b6K0dSXpjJjPVzubfJuKlB/I0U0J03/dzwftioVex+joWurDbyeX2UN1FjfOl6Lw9</w:t>
      </w:r>
    </w:p>
    <w:p>
      <w:pPr>
        <w:pStyle w:val="PreformattedText"/>
        <w:bidi w:val="0"/>
        <w:spacing w:before="0" w:after="0"/>
        <w:jc w:val="left"/>
        <w:rPr/>
      </w:pPr>
      <w:r>
        <w:rPr/>
        <w:t>Fdpi1V3UrfYXb8siIiLMiQ8x1LsvjHK1rS9CwllLC0rCRR0F/qP4rKysfUPhX8j4N1dsfnkjzwSbe1</w:t>
      </w:r>
    </w:p>
    <w:p>
      <w:pPr>
        <w:pStyle w:val="PreformattedText"/>
        <w:bidi w:val="0"/>
        <w:spacing w:before="0" w:after="0"/>
        <w:jc w:val="left"/>
        <w:rPr/>
      </w:pPr>
      <w:r>
        <w:rPr/>
        <w:t>G3uz9CT3N/g/YsdN1OLp8jVN9lHWltQ+2u4vsVosV0xC+wQ/5EXwIj5Fl8smPMeBMXYsseXprK7SQx</w:t>
      </w:r>
    </w:p>
    <w:p>
      <w:pPr>
        <w:pStyle w:val="PreformattedText"/>
        <w:bidi w:val="0"/>
        <w:spacing w:before="0" w:after="0"/>
        <w:jc w:val="left"/>
        <w:rPr/>
      </w:pPr>
      <w:r>
        <w:rPr/>
        <w:t>cD57XuPHSVdNv3lhauo/VJv3OffgfPJuRvnjwW/yb4pe26K+D9IQiPPJL+T7K4JyuTZetdtfdUMX2K</w:t>
      </w:r>
    </w:p>
    <w:p>
      <w:pPr>
        <w:pStyle w:val="PreformattedText"/>
        <w:bidi w:val="0"/>
        <w:spacing w:before="0" w:after="0"/>
        <w:jc w:val="left"/>
        <w:rPr/>
      </w:pPr>
      <w:r>
        <w:rPr/>
        <w:t>JcoiIj5E6POHyyQ8WhaGtCdj1t0LldlVrSy3hdpIj/AAhr6sqhJ/FIu72skk/mn+h8vfj2FHnf5JLe</w:t>
      </w:r>
    </w:p>
    <w:p>
      <w:pPr>
        <w:pStyle w:val="PreformattedText"/>
        <w:bidi w:val="0"/>
        <w:spacing w:before="0" w:after="0"/>
        <w:jc w:val="left"/>
        <w:rPr/>
      </w:pPr>
      <w:r>
        <w:rPr/>
        <w:t>0nj9Y/fGEfoViPEX7xXYROXpix5Wdzla1ovWvtPf7ND5IiI+dD5Y0S5wqvCdrQud2Wjk2S2Hh6Wxbt</w:t>
      </w:r>
    </w:p>
    <w:p>
      <w:pPr>
        <w:pStyle w:val="PreformattedText"/>
        <w:bidi w:val="0"/>
        <w:spacing w:before="0" w:after="0"/>
        <w:jc w:val="left"/>
        <w:rPr/>
      </w:pPr>
      <w:r>
        <w:rPr/>
        <w:t>a1qoooWXqS0MvYiNVS9ktf1Ev4R+bFTryPd7v4pCS/F8lVwqoa+W/KFZSXlsX4N9t18n7P/kKvk/Qr</w:t>
      </w:r>
    </w:p>
    <w:p>
      <w:pPr>
        <w:pStyle w:val="PreformattedText"/>
        <w:bidi w:val="0"/>
        <w:spacing w:before="0" w:after="0"/>
        <w:jc w:val="left"/>
        <w:rPr/>
      </w:pPr>
      <w:r>
        <w:rPr/>
        <w:t>9hfwh/4rsI6svHt9yvtY8C+zZHwIj5F5zLnEscFiYs+lFLDdI8C1ULlfnWtNCjtzlCw9S0PEFbX5Hy</w:t>
      </w:r>
    </w:p>
    <w:p>
      <w:pPr>
        <w:pStyle w:val="PreformattedText"/>
        <w:bidi w:val="0"/>
        <w:spacing w:before="0" w:after="0"/>
        <w:jc w:val="left"/>
        <w:rPr/>
      </w:pPr>
      <w:r>
        <w:rPr/>
        <w:t>9Kx15KU3zsJrz5WyQ6ppur4SK/ViXnn3sa23Yl8MQ/Y/RT34+Cn8F/+458sRD/AEun+OxaSsk7t4Wh</w:t>
      </w:r>
    </w:p>
    <w:p>
      <w:pPr>
        <w:pStyle w:val="PreformattedText"/>
        <w:bidi w:val="0"/>
        <w:spacing w:before="0" w:after="0"/>
        <w:jc w:val="left"/>
        <w:rPr/>
      </w:pPr>
      <w:r>
        <w:rPr/>
        <w:t>feJ9u8rtLsxER8i85Z5ZLDYnthcG2i8MiPSxPeP5FpWmtKxfYWnor++P51t1b9hvdibS2SST/bRxdK</w:t>
      </w:r>
    </w:p>
    <w:p>
      <w:pPr>
        <w:pStyle w:val="PreformattedText"/>
        <w:bidi w:val="0"/>
        <w:spacing w:before="0" w:after="0"/>
        <w:jc w:val="left"/>
        <w:rPr/>
      </w:pPr>
      <w:r>
        <w:rPr/>
        <w:t>vNsW90ud7Y2ny27N/ZIpeW8e+5seap7cC/B/wfsR0/9Lp/vWjqyqNe49Vd9dvfXRWlbvu12Y8iFwLZ</w:t>
      </w:r>
    </w:p>
    <w:p>
      <w:pPr>
        <w:pStyle w:val="PreformattedText"/>
        <w:bidi w:val="0"/>
        <w:spacing w:before="0" w:after="0"/>
        <w:jc w:val="left"/>
        <w:rPr/>
      </w:pPr>
      <w:r>
        <w:rPr/>
        <w:t>FYfDGS2vMeBEUUViuTwUMRWXhnlC++6HP619aTXTfzthOt6r3bE+aTbT5Zatrdvkb8OkmbcpFvgtH6</w:t>
      </w:r>
    </w:p>
    <w:p>
      <w:pPr>
        <w:pStyle w:val="PreformattedText"/>
        <w:bidi w:val="0"/>
        <w:spacing w:before="0" w:after="0"/>
        <w:jc w:val="left"/>
        <w:rPr/>
      </w:pPr>
      <w:r>
        <w:rPr/>
        <w:t>Nz4vCS9hX7I/4Ok76MPy9Kz1JW3/wuwuxepfcRdJ/bQQhcCw1iXklmPAuRecrHh4eti/ksPNfddBbP</w:t>
      </w:r>
    </w:p>
    <w:p>
      <w:pPr>
        <w:pStyle w:val="PreformattedText"/>
        <w:bidi w:val="0"/>
        <w:spacing w:before="0" w:after="0"/>
        <w:jc w:val="left"/>
        <w:rPr/>
      </w:pPr>
      <w:r>
        <w:rPr/>
        <w:t>SsfUt/2Je1ibItt+982epN+W+Nh2vNUyl4js97Y2vf8AIlyqZ+xIr4HfFqxb73hfhiv/ALTof6C/8n</w:t>
      </w:r>
    </w:p>
    <w:p>
      <w:pPr>
        <w:pStyle w:val="PreformattedText"/>
        <w:bidi w:val="0"/>
        <w:spacing w:before="0" w:after="0"/>
        <w:jc w:val="left"/>
        <w:rPr/>
      </w:pPr>
      <w:r>
        <w:rPr/>
        <w:t>rk6TJc6VqvuWIWhZru+5tSWF9pAQs2MaJFIapkeBIXGYjy8vSv5LTffvtI6C/tevrz9U5NeC7va3ye</w:t>
      </w:r>
    </w:p>
    <w:p>
      <w:pPr>
        <w:pStyle w:val="PreformattedText"/>
        <w:bidi w:val="0"/>
        <w:spacing w:before="0" w:after="0"/>
        <w:jc w:val="left"/>
        <w:rPr/>
      </w:pPr>
      <w:r>
        <w:rPr/>
        <w:t>pP5tWkhN1vta4RvW0R1ut35Qr9kh/k/QvyOvl2O+VHdYt+5+xUdD/QX/AJauDqPx21hLuIXZWlakjz</w:t>
      </w:r>
    </w:p>
    <w:p>
      <w:pPr>
        <w:pStyle w:val="PreformattedText"/>
        <w:bidi w:val="0"/>
        <w:spacing w:before="0" w:after="0"/>
        <w:jc w:val="left"/>
        <w:rPr/>
      </w:pPr>
      <w:r>
        <w:rPr/>
        <w:t>9tHkiLQxk8NESPIuCPL0eBkuwv5L7G812WROmq6ays3Vv2Vnqu/wAn/Lp8FNKuFyLnik/LE7fmXhkr</w:t>
      </w:r>
    </w:p>
    <w:p>
      <w:pPr>
        <w:pStyle w:val="PreformattedText"/>
        <w:bidi w:val="0"/>
        <w:spacing w:before="0" w:after="0"/>
        <w:jc w:val="left"/>
        <w:rPr/>
      </w:pPr>
      <w:r>
        <w:rPr/>
        <w:t>W3qSNrez3Pyzb8i/A/axVzu2thbOq2xEX5Og/wD0ef8AfoQh+/tuN22PLeV2lqWqtHnC0rUl5+3sjw</w:t>
      </w:r>
    </w:p>
    <w:p>
      <w:pPr>
        <w:pStyle w:val="PreformattedText"/>
        <w:bidi w:val="0"/>
        <w:spacing w:before="0" w:after="0"/>
        <w:jc w:val="left"/>
        <w:rPr/>
      </w:pPr>
      <w:r>
        <w:rPr/>
        <w:t>IWhqya0QPGhIaKHrZHlfb1rTPCXsllZ6zqEjmld2hOVL1beHQrX6L5q5PkvZW1vykVXjdbWXzuc8R0</w:t>
      </w:r>
    </w:p>
    <w:p>
      <w:pPr>
        <w:pStyle w:val="PreformattedText"/>
        <w:bidi w:val="0"/>
        <w:spacing w:before="0" w:after="0"/>
        <w:jc w:val="left"/>
        <w:rPr/>
      </w:pPr>
      <w:r>
        <w:rPr/>
        <w:t>X88cn7ZQvwbn0/8Ao/8Ay1dR0tK7yz761orvb19x0nsyK0smUUK9yHkQhIoSdEkPZa3h7F8i76w8rW</w:t>
      </w:r>
    </w:p>
    <w:p>
      <w:pPr>
        <w:pStyle w:val="PreformattedText"/>
        <w:bidi w:val="0"/>
        <w:spacing w:before="0" w:after="0"/>
        <w:jc w:val="left"/>
        <w:rPr/>
      </w:pPr>
      <w:r>
        <w:rPr/>
        <w:t>yCtofLys/UvaMeeXjf4SYvw34N6dvjekL1NcJWvI/FttpUNNeyvjFuy1/3Cw38n7wvwfT/AOi9v92q</w:t>
      </w:r>
    </w:p>
    <w:p>
      <w:pPr>
        <w:pStyle w:val="PreformattedText"/>
        <w:bidi w:val="0"/>
        <w:spacing w:before="0" w:after="0"/>
        <w:jc w:val="left"/>
        <w:rPr/>
      </w:pPr>
      <w:r>
        <w:rPr/>
        <w:t>crbeirwu6tFZWVhFaV/gUdJ70JFWKI4jGiSKWFwRVIQhRZHpWhdIl0kjrpRg603h4Y1vlYXbQtCFr6</w:t>
      </w:r>
    </w:p>
    <w:p>
      <w:pPr>
        <w:pStyle w:val="PreformattedText"/>
        <w:bidi w:val="0"/>
        <w:spacing w:before="0" w:after="0"/>
        <w:jc w:val="left"/>
        <w:rPr/>
      </w:pPr>
      <w:r>
        <w:rPr/>
        <w:t>Cua1/Uyvqedtji/FCXsv2x+z8ibVviiva35PU1u3XuL2r9s/JS8I3rwiyvg/Qj9n7Pp9ui/wDzysTd</w:t>
      </w:r>
    </w:p>
    <w:p>
      <w:pPr>
        <w:pStyle w:val="PreformattedText"/>
        <w:bidi w:val="0"/>
        <w:spacing w:before="0" w:after="0"/>
        <w:jc w:val="left"/>
        <w:rPr/>
      </w:pPr>
      <w:r>
        <w:rPr/>
        <w:t>JjffWa7C89hdzyXz+cr7WLpoihIrDQ0NFfOPGYxbZ0+mJJIl1FuS6h1pXSw9Tw/HcrTHzoWpvH0/81</w:t>
      </w:r>
    </w:p>
    <w:p>
      <w:pPr>
        <w:pStyle w:val="PreformattedText"/>
        <w:bidi w:val="0"/>
        <w:spacing w:before="0" w:after="0"/>
        <w:jc w:val="left"/>
        <w:rPr/>
      </w:pPr>
      <w:r>
        <w:rPr/>
        <w:t>oWepK5u3yxtcqN+G2Xyrcmh+1pJkY8tK/DsT5i5fKSFe39pt7n6w0IuilfnY/QhN+Wjof6P/yysdSS</w:t>
      </w:r>
    </w:p>
    <w:p>
      <w:pPr>
        <w:pStyle w:val="PreformattedText"/>
        <w:bidi w:val="0"/>
        <w:spacing w:before="0" w:after="0"/>
        <w:jc w:val="left"/>
        <w:rPr/>
      </w:pPr>
      <w:r>
        <w:rPr/>
        <w:t>svFpCws+Nb+6Wpfc9HeKfxisMkiWEllHSgJpIl1CUxyJvfsPH+2P2KWhdj6fmX/i8rPUdRk/ZHl7Dp</w:t>
      </w:r>
    </w:p>
    <w:p>
      <w:pPr>
        <w:pStyle w:val="PreformattedText"/>
        <w:bidi w:val="0"/>
        <w:spacing w:before="0" w:after="0"/>
        <w:jc w:val="left"/>
        <w:rPr/>
      </w:pPr>
      <w:r>
        <w:rPr/>
        <w:t>8u7JP3l+kVykv2fl2JfhVhX8LG4/yV8Y/ZsL8Cfwjo/wCjH/yeiTpMeVv26E9Fdjwxa13K/t/LF9z9</w:t>
      </w:r>
    </w:p>
    <w:p>
      <w:pPr>
        <w:pStyle w:val="PreformattedText"/>
        <w:bidi w:val="0"/>
        <w:spacing w:before="0" w:after="0"/>
        <w:jc w:val="left"/>
        <w:rPr/>
      </w:pPr>
      <w:r>
        <w:rPr/>
        <w:t>K7hXsxLLVNjQ1WhEeSHBKRKRY2PfQxXopi4w++s0LC1fT8T/ABlZ67qD+WN80my07Tl8pIXNpUnyKv</w:t>
      </w:r>
    </w:p>
    <w:p>
      <w:pPr>
        <w:pStyle w:val="PreformattedText"/>
        <w:bidi w:val="0"/>
        <w:spacing w:before="0" w:after="0"/>
        <w:jc w:val="left"/>
        <w:rPr/>
      </w:pPr>
      <w:r>
        <w:rPr/>
        <w:t>FujnzSZv4R+Welc0XfkT+C/lI2+c/sVe+Oj/oQ/L0dV1sPPGqtKWV2lx2Eta40sX3P0b3ksJFDVoZI</w:t>
      </w:r>
    </w:p>
    <w:p>
      <w:pPr>
        <w:pStyle w:val="PreformattedText"/>
        <w:bidi w:val="0"/>
        <w:spacing w:before="0" w:after="0"/>
        <w:jc w:val="left"/>
        <w:rPr/>
      </w:pPr>
      <w:r>
        <w:rPr/>
        <w:t>rKOktxukN5k9noQ9K8keHpoXntrStfQ/hP8AWVn6l/wXO1jf7+EU18UKn4HKKVt8eELa0lXs2P3cm/</w:t>
      </w:r>
    </w:p>
    <w:p>
      <w:pPr>
        <w:pStyle w:val="PreformattedText"/>
        <w:bidi w:val="0"/>
        <w:spacing w:before="0" w:after="0"/>
        <w:jc w:val="left"/>
        <w:rPr/>
      </w:pPr>
      <w:r>
        <w:rPr/>
        <w:t>FFF/LFaLF/4n7Nt92L3oS+Df3P/kdH/R6e985bok93hCOdK0oft3V2FprVFcD8/ZXqWPpZV1Y/OwsP</w:t>
      </w:r>
    </w:p>
    <w:p>
      <w:pPr>
        <w:pStyle w:val="PreformattedText"/>
        <w:bidi w:val="0"/>
        <w:spacing w:before="0" w:after="0"/>
        <w:jc w:val="left"/>
        <w:rPr/>
      </w:pPr>
      <w:r>
        <w:rPr/>
        <w:t>L4enpUiTseZ8a60dPmsrv+O30f8ATl/5aXwfUy/9WS5aN9/CZexfKu/JdO+BeeXR6k97rwKqdW6Kfu</w:t>
      </w:r>
    </w:p>
    <w:p>
      <w:pPr>
        <w:pStyle w:val="PreformattedText"/>
        <w:bidi w:val="0"/>
        <w:spacing w:before="0" w:after="0"/>
        <w:jc w:val="left"/>
        <w:rPr/>
      </w:pPr>
      <w:r>
        <w:rPr/>
        <w:t>Nb8NnGFftj9sSXzsfoV/BBV0+kvi89RutdV2F3VqWUsLsr7uD9M4v2awh0XWHw8o8HTHonzmuxBbj5</w:t>
      </w:r>
    </w:p>
    <w:p>
      <w:pPr>
        <w:pStyle w:val="PreformattedText"/>
        <w:bidi w:val="0"/>
        <w:spacing w:before="0" w:after="0"/>
        <w:jc w:val="left"/>
        <w:rPr/>
      </w:pPr>
      <w:r>
        <w:rPr/>
        <w:t>ffrHjQtW50/9P96dvJ1Zv1N/sSdtVW3LFTd7vwO/eq3pexS5rkTfl3QkknSSFW+9tG/sj9iXwW/cpe</w:t>
      </w:r>
    </w:p>
    <w:p>
      <w:pPr>
        <w:pStyle w:val="PreformattedText"/>
        <w:bidi w:val="0"/>
        <w:spacing w:before="0" w:after="0"/>
        <w:jc w:val="left"/>
        <w:rPr/>
      </w:pPr>
      <w:r>
        <w:rPr/>
        <w:t>zz+yhLzQo1GC/9iFibtvWvu13Xwzwl90sdN3CL91lq8Ph5SLOmPRJq2XprKGQ5Hy/sVxlC19P/AE4/</w:t>
      </w:r>
    </w:p>
    <w:p>
      <w:pPr>
        <w:pStyle w:val="PreformattedText"/>
        <w:bidi w:val="0"/>
        <w:spacing w:before="0" w:after="0"/>
        <w:jc w:val="left"/>
        <w:rPr/>
      </w:pPr>
      <w:r>
        <w:rPr/>
        <w:t>l6Zuoz/A7W4/PLa8jaqr59hN14TRe/libXwJL2PG7poSTKrl44Xgv5Nil7Yv5E1fI/8A+JIRJ0mx6q</w:t>
      </w:r>
    </w:p>
    <w:p>
      <w:pPr>
        <w:pStyle w:val="PreformattedText"/>
        <w:bidi w:val="0"/>
        <w:spacing w:before="0" w:after="0"/>
        <w:jc w:val="left"/>
        <w:rPr/>
      </w:pPr>
      <w:r>
        <w:rPr/>
        <w:t>1PFfaIWFpWlD5feruLH0rvor4bWXw8PjKx0x9lieViHJLl91Y20WtKEMRD/Thp6/8Apvxb5/Byvyb+</w:t>
      </w:r>
    </w:p>
    <w:p>
      <w:pPr>
        <w:pStyle w:val="PreformattedText"/>
        <w:bidi w:val="0"/>
        <w:spacing w:before="0" w:after="0"/>
        <w:jc w:val="left"/>
        <w:rPr/>
      </w:pPr>
      <w:r>
        <w:rPr/>
        <w:t>9tFUqVJMa3UlH82Sfi/nYW29Cpvls4P2U34EV8FHHk/YmI6auSVrdj5ljq7Ku1fYvC1LR4+yg92LTX</w:t>
      </w:r>
    </w:p>
    <w:p>
      <w:pPr>
        <w:pStyle w:val="PreformattedText"/>
        <w:bidi w:val="0"/>
        <w:spacing w:before="0" w:after="0"/>
        <w:jc w:val="left"/>
        <w:rPr/>
      </w:pPr>
      <w:r>
        <w:rPr/>
        <w:t>2qePontNfh5fDw+M2Ig8NYlw9TLwisRH2FqvC0LsQ/0ofvT9S3UUvayrbTfPFHqauTfw0j0rhbezY6</w:t>
      </w:r>
    </w:p>
    <w:p>
      <w:pPr>
        <w:pStyle w:val="PreformattedText"/>
        <w:bidi w:val="0"/>
        <w:spacing w:before="0" w:after="0"/>
        <w:jc w:val="left"/>
        <w:rPr/>
      </w:pPr>
      <w:r>
        <w:rPr/>
        <w:t>fuy5Uk2k1vscu6u+bG/dnzQvNsVZX4xvXJ+z9H06/wDUhttaPLxOXqk8r7Wh66+wSqMvkXartrFafo</w:t>
      </w:r>
    </w:p>
    <w:p>
      <w:pPr>
        <w:pStyle w:val="PreformattedText"/>
        <w:bidi w:val="0"/>
        <w:spacing w:before="0" w:after="0"/>
        <w:jc w:val="left"/>
        <w:rPr/>
      </w:pPr>
      <w:r>
        <w:rPr/>
        <w:t>3XVr3Wb5GSzXAhOhcDxPjWxaIj4X2C1LVD/Th+ND4PqGv6j+KQ/a/kS87JPkfDSVtOtzZSpv8Al7FM</w:t>
      </w:r>
    </w:p>
    <w:p>
      <w:pPr>
        <w:pStyle w:val="PreformattedText"/>
        <w:bidi w:val="0"/>
        <w:spacing w:before="0" w:after="0"/>
        <w:jc w:val="left"/>
        <w:rPr/>
      </w:pPr>
      <w:r>
        <w:rPr/>
        <w:t>XO75PS/FCp8vkote4vxivkpf8iXwcFn0vp/qx52ESdJseFpXavVYn3qZTxvrdqKQsL7roS9PVg/nDd</w:t>
      </w:r>
    </w:p>
    <w:p>
      <w:pPr>
        <w:pStyle w:val="PreformattedText"/>
        <w:bidi w:val="0"/>
        <w:spacing w:before="0" w:after="0"/>
        <w:jc w:val="left"/>
        <w:rPr/>
      </w:pPr>
      <w:r>
        <w:rPr/>
        <w:t>YY82LEHhqjqeOwtEeTx3KysLtIj/CH40PwdSSc2/V5qjjZOqKXjz5Y6bu22tit2rqxU/GLf/aW998f</w:t>
      </w:r>
    </w:p>
    <w:p>
      <w:pPr>
        <w:pStyle w:val="PreformattedText"/>
        <w:bidi w:val="0"/>
        <w:spacing w:before="0" w:after="0"/>
        <w:jc w:val="left"/>
        <w:rPr/>
      </w:pPr>
      <w:r>
        <w:rPr/>
        <w:t>8C/LF+DfFrHk+kVybfiIuDqy8eFrWrZD+EVq20bl4sssss3N8/vQqENVhaJ/yr2Qvu0ITtIlhjehYT</w:t>
      </w:r>
    </w:p>
    <w:p>
      <w:pPr>
        <w:pStyle w:val="PreformattedText"/>
        <w:bidi w:val="0"/>
        <w:spacing w:before="0" w:after="0"/>
        <w:jc w:val="left"/>
        <w:rPr/>
      </w:pPr>
      <w:r>
        <w:rPr/>
        <w:t>E8dTkeustkWLh/YoT21+MI8RXwhZnKlJ+yKV+1ipK6/bHV0v7nyjjzW1UhpcJV7MVPe78FO/CFe7ts</w:t>
      </w:r>
    </w:p>
    <w:p>
      <w:pPr>
        <w:pStyle w:val="PreformattedText"/>
        <w:bidi w:val="0"/>
        <w:spacing w:before="0" w:after="0"/>
        <w:jc w:val="left"/>
        <w:rPr/>
      </w:pPr>
      <w:r>
        <w:rPr/>
        <w:t>SeEl7FG3ufNG+PB+j6RUp7eBukPnWtKW1jwnp3+zWtlkFckXbbwxa77yzWEzoTvpQ/A8SHxoWUxSHy</w:t>
      </w:r>
    </w:p>
    <w:p>
      <w:pPr>
        <w:pStyle w:val="PreformattedText"/>
        <w:bidi w:val="0"/>
        <w:spacing w:before="0" w:after="0"/>
        <w:jc w:val="left"/>
        <w:rPr/>
      </w:pPr>
      <w:r>
        <w:rPr/>
        <w:t>9K1NCIbFc4rWs3oXIuOykP/wDxaOtKoS/I738ezF6XUqb8O+BtVy7W9Iut+E1/9mz43aL+aK9t2W/e</w:t>
      </w:r>
    </w:p>
    <w:p>
      <w:pPr>
        <w:pStyle w:val="PreformattedText"/>
        <w:bidi w:val="0"/>
        <w:spacing w:before="0" w:after="0"/>
        <w:jc w:val="left"/>
        <w:rPr/>
      </w:pPr>
      <w:r>
        <w:rPr/>
        <w:t>r2ONqx+xDb90Xn9iPp16em2/JOW1e+hZX3K+wZ0ufwhcYr7tH0r/APTa9nhEuGPjsXzqrsRJDwu0sL</w:t>
      </w:r>
    </w:p>
    <w:p>
      <w:pPr>
        <w:pStyle w:val="PreformattedText"/>
        <w:bidi w:val="0"/>
        <w:spacing w:before="0" w:after="0"/>
        <w:jc w:val="left"/>
        <w:rPr/>
      </w:pPr>
      <w:r>
        <w:rPr/>
        <w:t>CH2Xzo+oaUYiFJbctPYbdcpNf/AGilv/bzvbG/fwbDquW2ivg/Z+h2Kj9ZSP0RtsuoRRJ3ejjsLsLS</w:t>
      </w:r>
    </w:p>
    <w:p>
      <w:pPr>
        <w:pStyle w:val="PreformattedText"/>
        <w:bidi w:val="0"/>
        <w:spacing w:before="0" w:after="0"/>
        <w:jc w:val="left"/>
        <w:rPr/>
      </w:pPr>
      <w:r>
        <w:rPr/>
        <w:t>u3Xdh/Gb+Dx999I95rL4Y+NC0Ph96Jyn2q0XlMa1XhWx8vL4Z9Q2+p8JUP8A5aI2rV0nwQe3q9KVc2</w:t>
      </w:r>
    </w:p>
    <w:p>
      <w:pPr>
        <w:pStyle w:val="PreformattedText"/>
        <w:bidi w:val="0"/>
        <w:spacing w:before="0" w:after="0"/>
        <w:jc w:val="left"/>
        <w:rPr/>
      </w:pPr>
      <w:r>
        <w:rPr/>
        <w:t>WpXzLyN+dl7ir2s/aP0U6P2V8YQrx8WbHSi2/4k3VJeF3F5ft9xXeX8H9uux9K66qwxj47Eu8iJx3K</w:t>
      </w:r>
    </w:p>
    <w:p>
      <w:pPr>
        <w:pStyle w:val="PreformattedText"/>
        <w:bidi w:val="0"/>
        <w:spacing w:before="0" w:after="0"/>
        <w:jc w:val="left"/>
        <w:rPr/>
      </w:pPr>
      <w:r>
        <w:rPr/>
        <w:t>z4PYfYQ+ct1R1G5N0vwb8+wk+NknwxNSfqpvwSbqm/lUfPp/Nn5Ykt8NLG2Ub+xueeToqvJJ84WpZQ</w:t>
      </w:r>
    </w:p>
    <w:p>
      <w:pPr>
        <w:pStyle w:val="PreformattedText"/>
        <w:bidi w:val="0"/>
        <w:spacing w:before="0" w:after="0"/>
        <w:jc w:val="left"/>
        <w:rPr/>
      </w:pPr>
      <w:r>
        <w:rPr/>
        <w:t>ns/wDCrcnt6V8divtkdN+mcH8o98MfHYlprsoWxLl95dh5XJIWOo6hN/FD9rs45exu7SVn7u9qQvUr</w:t>
      </w:r>
    </w:p>
    <w:p>
      <w:pPr>
        <w:pStyle w:val="PreformattedText"/>
        <w:bidi w:val="0"/>
        <w:spacing w:before="0" w:after="0"/>
        <w:jc w:val="left"/>
        <w:rPr/>
      </w:pPr>
      <w:r>
        <w:rPr/>
        <w:t>4jX/ADQ2m27bsV+wi/ZIf5FfsW/c58CW2iMbZukN6q1NVFfOlYv7Gu5RBWzqbyl8C4+1vV76OVhjws</w:t>
      </w:r>
    </w:p>
    <w:p>
      <w:pPr>
        <w:pStyle w:val="PreformattedText"/>
        <w:bidi w:val="0"/>
        <w:spacing w:before="0" w:after="0"/>
        <w:jc w:val="left"/>
        <w:rPr/>
      </w:pPr>
      <w:r>
        <w:rPr/>
        <w:t>1tmXOlLSsoQmyf8v12ksXhYQtLyh+Pws/UP+1L3bZ6X5kceNheVy0LzukmNtcKz8yLX5FhFL3Z+hG3</w:t>
      </w:r>
    </w:p>
    <w:p>
      <w:pPr>
        <w:pStyle w:val="PreformattedText"/>
        <w:bidi w:val="0"/>
        <w:spacing w:before="0" w:after="0"/>
        <w:jc w:val="left"/>
        <w:rPr/>
      </w:pPr>
      <w:r>
        <w:rPr/>
        <w:t>to6K80Sftt2FlY2xsUvcoS+Rp0UKJ6X7G5T9in7FMp+xT9j0/BXJRT9imellCP2il/3I29zb3Nvk2P</w:t>
      </w:r>
    </w:p>
    <w:p>
      <w:pPr>
        <w:pStyle w:val="PreformattedText"/>
        <w:bidi w:val="0"/>
        <w:spacing w:before="0" w:after="0"/>
        <w:jc w:val="left"/>
        <w:rPr/>
      </w:pPr>
      <w:r>
        <w:rPr/>
        <w:t>wtSOkuRu7/AD2q7laVp6bvpw/GGN4UsrL570cT4T7KzWmJWFjwxLCP9sfwseGfVV6lC72E/wBDSfg4</w:t>
      </w:r>
    </w:p>
    <w:p>
      <w:pPr>
        <w:pStyle w:val="PreformattedText"/>
        <w:bidi w:val="0"/>
        <w:spacing w:before="0" w:after="0"/>
        <w:jc w:val="left"/>
        <w:rPr/>
      </w:pPr>
      <w:r>
        <w:rPr/>
        <w:t>5luvYprhUvdj+ZCS9j8sSXsN15Rtb8ln6YrP2frPTSSa9R79hZvsUhoS07lls3+yQyItoSfwePvljo</w:t>
      </w:r>
    </w:p>
    <w:p>
      <w:pPr>
        <w:pStyle w:val="PreformattedText"/>
        <w:bidi w:val="0"/>
        <w:spacing w:before="0" w:after="0"/>
        <w:jc w:val="left"/>
        <w:rPr/>
      </w:pPr>
      <w:r>
        <w:rPr/>
        <w:t>S/9KOHlKxKsvSsrsR5w94/YxHhYvQv4R/GetL1Tlb5dntUa97E172fpIpcW2U/hYQzbwke6uxFn6Nx</w:t>
      </w:r>
    </w:p>
    <w:p>
      <w:pPr>
        <w:pStyle w:val="PreformattedText"/>
        <w:bidi w:val="0"/>
        <w:spacing w:before="0" w:after="0"/>
        <w:jc w:val="left"/>
        <w:rPr/>
      </w:pPr>
      <w:r>
        <w:rPr/>
        <w:t>c846cW5cbD8bD0KtV1a1Lur7JiIK2T2hX+B+md9P94Y1lNPkVHKw3s+ytURcM5ReN+8itHk9y8R/gs</w:t>
      </w:r>
    </w:p>
    <w:p>
      <w:pPr>
        <w:pStyle w:val="PreformattedText"/>
        <w:bidi w:val="0"/>
        <w:spacing w:before="0" w:after="0"/>
        <w:jc w:val="left"/>
        <w:rPr/>
      </w:pPr>
      <w:r>
        <w:rPr/>
        <w:t>SdeOE2N7+1ile9P9lpcsVVfpN+HITXthNbl/NUX8FvyxV4R45KFnoL5dMe8i9FYou8LWtKvRt9hWtH</w:t>
      </w:r>
    </w:p>
    <w:p>
      <w:pPr>
        <w:pStyle w:val="PreformattedText"/>
        <w:bidi w:val="0"/>
        <w:spacing w:before="0" w:after="0"/>
        <w:jc w:val="left"/>
        <w:rPr/>
      </w:pPr>
      <w:r>
        <w:rPr/>
        <w:t>SVvg6ngf8tF/YLXWn6X+Ml84ux5sQsS40LtqxeoSqiSpv7Z5h/BY6jqM2/ZIqW9KvZsrdtu7P0bN02</w:t>
      </w:r>
    </w:p>
    <w:p>
      <w:pPr>
        <w:pStyle w:val="PreformattedText"/>
        <w:bidi w:val="0"/>
        <w:spacing w:before="0" w:after="0"/>
        <w:jc w:val="left"/>
        <w:rPr/>
      </w:pPr>
      <w:r>
        <w:rPr/>
        <w:t>3Z+qGvk39i3xYk+aLP+EJl/GeLIRba4NoJ788UX9wn9qtCR0lSJsYu9Xf98fSveaHxhjFiJYtyWhdt</w:t>
      </w:r>
    </w:p>
    <w:p>
      <w:pPr>
        <w:pStyle w:val="PreformattedText"/>
        <w:bidi w:val="0"/>
        <w:spacing w:before="0" w:after="0"/>
        <w:jc w:val="left"/>
        <w:rPr/>
      </w:pPr>
      <w:r>
        <w:rPr/>
        <w:t>C4L3SJ892tC0LR03/ZjquovfzQ1zSdpj/KP02X+hVzVlWqbRSfFsSfukfpv8i/QmvbKR+xJWdGMbf9</w:t>
      </w:r>
    </w:p>
    <w:p>
      <w:pPr>
        <w:pStyle w:val="PreformattedText"/>
        <w:bidi w:val="0"/>
        <w:spacing w:before="0" w:after="0"/>
        <w:jc w:val="left"/>
        <w:rPr/>
      </w:pPr>
      <w:r>
        <w:rPr/>
        <w:t>tkt3VbLCLOROtL03h5X3qsiuNiPBN/3MoS+1sWisrH0383+B8PUuRFkuX21oTEeTldmta0vR0eMdXd</w:t>
      </w:r>
    </w:p>
    <w:p>
      <w:pPr>
        <w:pStyle w:val="PreformattedText"/>
        <w:bidi w:val="0"/>
        <w:spacing w:before="0" w:after="0"/>
        <w:jc w:val="left"/>
        <w:rPr/>
      </w:pPr>
      <w:r>
        <w:rPr/>
        <w:t>R48k3tdt+KHGm9qP2V8FG++xtW7KrxivZUXfk2S4P2KivgpkElH+XOxxZWVSxwXdlC2/OpallfaVos</w:t>
      </w:r>
    </w:p>
    <w:p>
      <w:pPr>
        <w:pStyle w:val="PreformattedText"/>
        <w:bidi w:val="0"/>
        <w:spacing w:before="0" w:after="0"/>
        <w:jc w:val="left"/>
        <w:rPr/>
      </w:pPr>
      <w:r>
        <w:rPr/>
        <w:t>RA8Euc7/aVpWVj6f8A1EPjVEQuR8sffjTHzwRS3+wQuex0fOOolJwi43sO63aXvRJNWqbo4vhITi/d</w:t>
      </w:r>
    </w:p>
    <w:p>
      <w:pPr>
        <w:pStyle w:val="PreformattedText"/>
        <w:bidi w:val="0"/>
        <w:spacing w:before="0" w:after="0"/>
        <w:jc w:val="left"/>
        <w:rPr/>
      </w:pPr>
      <w:r>
        <w:rPr/>
        <w:t>jariik/mj8NJHg8cpH60XuKmdNW6H+B5rTZeFisL/AUzcV+Dppj4JO8LFY8fZrsdJ11Ifklqjovvxa</w:t>
      </w:r>
    </w:p>
    <w:p>
      <w:pPr>
        <w:pStyle w:val="PreformattedText"/>
        <w:bidi w:val="0"/>
        <w:spacing w:before="0" w:after="0"/>
        <w:jc w:val="left"/>
        <w:rPr/>
      </w:pPr>
      <w:r>
        <w:rPr/>
        <w:t>R7iZJU/sfGvovkfknTlTk+OBr2SSfuTXm22hf+JfyJ87F8Wz9DkvMhfjC/A+N2bYR0lyx9l/YXorNf</w:t>
      </w:r>
    </w:p>
    <w:p>
      <w:pPr>
        <w:pStyle w:val="PreformattedText"/>
        <w:bidi w:val="0"/>
        <w:spacing w:before="0" w:after="0"/>
        <w:jc w:val="left"/>
        <w:rPr/>
      </w:pPr>
      <w:r>
        <w:rPr/>
        <w:t>ZRI4mt2J7YWfH2Xv2EQ2lH8j5Y+NMVvhvD7lrMeeMJ87Ev433aFr856P8iXDJXfKQ/S+It35ZK1zNL</w:t>
      </w:r>
    </w:p>
    <w:p>
      <w:pPr>
        <w:pStyle w:val="PreformattedText"/>
        <w:bidi w:val="0"/>
        <w:spacing w:before="0" w:after="0"/>
        <w:jc w:val="left"/>
        <w:rPr/>
      </w:pPr>
      <w:r>
        <w:rPr/>
        <w:t>3SIrwrbFdex4rdiuil8se3CSNh342Ejf4Q89LjTz20+xX3FYRHZkODwS0X94i6eHooXOJd9PCWFwJW</w:t>
      </w:r>
    </w:p>
    <w:p>
      <w:pPr>
        <w:pStyle w:val="PreformattedText"/>
        <w:bidi w:val="0"/>
        <w:spacing w:before="0" w:after="0"/>
        <w:jc w:val="left"/>
        <w:rPr/>
      </w:pPr>
      <w:r>
        <w:rPr/>
        <w:t>ue/eEsLFc56TqRLhjW91+2SlHzJv8Di92uml+Rx3dz/FFPwi37ifwWvcX4s/LI07S8H7zziO1jxvm8</w:t>
      </w:r>
    </w:p>
    <w:p>
      <w:pPr>
        <w:pStyle w:val="PreformattedText"/>
        <w:bidi w:val="0"/>
        <w:spacing w:before="0" w:after="0"/>
        <w:jc w:val="left"/>
        <w:rPr/>
      </w:pPr>
      <w:r>
        <w:rPr/>
        <w:t>Lu1jxqrQvsUkRoXCHj30195HhfgeVhbYlx31hY8MhwTW7zX2TxDlD5Q3cuGzf/ANsR+i3/ACl4Kkr4</w:t>
      </w:r>
    </w:p>
    <w:p>
      <w:pPr>
        <w:pStyle w:val="PreformattedText"/>
        <w:bidi w:val="0"/>
        <w:spacing w:before="0" w:after="0"/>
        <w:jc w:val="left"/>
        <w:rPr/>
      </w:pPr>
      <w:r>
        <w:rPr/>
        <w:t>VDq+WymvCRa9xKlwkNqhR9om3uVfCNuLvH7OnFt3XBslrQ2tdFf4JEa2FySLH5+0eEIXZh/CP4HlYj</w:t>
      </w:r>
    </w:p>
    <w:p>
      <w:pPr>
        <w:pStyle w:val="PreformattedText"/>
        <w:bidi w:val="0"/>
        <w:spacing w:before="0" w:after="0"/>
        <w:jc w:val="left"/>
        <w:rPr/>
      </w:pPr>
      <w:r>
        <w:rPr/>
        <w:t>ziZXdsTLF+MeOCHB1OL0b9m9SWiL//AKXvFkr3udL4Nt66bd+WNu95JeWkJJ8RbdXbHa5kor2Qlb2i</w:t>
      </w:r>
    </w:p>
    <w:p>
      <w:pPr>
        <w:pStyle w:val="PreformattedText"/>
        <w:bidi w:val="0"/>
        <w:spacing w:before="0" w:after="0"/>
        <w:jc w:val="left"/>
        <w:rPr/>
      </w:pPr>
      <w:r>
        <w:rPr/>
        <w:t>2zdeUhU9lG2Jv4Qq3W7N/hDrxZXykL9sSOmvTHeTvSsJ699d6KzXerXeFsiLREm8+cV9inhduH8Fln</w:t>
      </w:r>
    </w:p>
    <w:p>
      <w:pPr>
        <w:pStyle w:val="PreformattedText"/>
        <w:bidi w:val="0"/>
        <w:spacing w:before="0" w:after="0"/>
        <w:jc w:val="left"/>
        <w:rPr/>
      </w:pPr>
      <w:r>
        <w:rPr/>
        <w:t>h4jiXPYpYS1JliZZDgkri++uMLCxd5jxEp+yRKt7k38IS5a6aV+42vPUu3VI9K5jDna2S9vXbulR6X</w:t>
      </w:r>
    </w:p>
    <w:p>
      <w:pPr>
        <w:pStyle w:val="PreformattedText"/>
        <w:bidi w:val="0"/>
        <w:spacing w:before="0" w:after="0"/>
        <w:jc w:val="left"/>
        <w:rPr/>
      </w:pPr>
      <w:r>
        <w:rPr/>
        <w:t>yobX5FdNOX4oXlqI/ZyI+ajx7ja8sS9kfsgrlwPRQni9S+69+zWEeSBAnmue1Wa1320jp/xQ9McN7v</w:t>
      </w:r>
    </w:p>
    <w:p>
      <w:pPr>
        <w:pStyle w:val="PreformattedText"/>
        <w:bidi w:val="0"/>
        <w:spacing w:before="0" w:after="0"/>
        <w:jc w:val="left"/>
        <w:rPr/>
      </w:pPr>
      <w:r>
        <w:rPr/>
        <w:t>t3p2x+iiKVC3SGqb7jwsLQsw4SGudrJuSvdRNv/dKkJSS4jGl+x+h3/KbSKkuEoUh1e7bKa8JV7mz8</w:t>
      </w:r>
    </w:p>
    <w:p>
      <w:pPr>
        <w:pStyle w:val="PreformattedText"/>
        <w:bidi w:val="0"/>
        <w:spacing w:before="0" w:after="0"/>
        <w:jc w:val="left"/>
        <w:rPr/>
      </w:pPr>
      <w:r>
        <w:rPr/>
        <w:t>2Lbwl8s55bbPmkkNrfHSjtd6137wsV312UJCXOwuOUQOp4GL7CvsER/isvHhkecPl9xJ6VbsV4TdEP</w:t>
      </w:r>
    </w:p>
    <w:p>
      <w:pPr>
        <w:pStyle w:val="PreformattedText"/>
        <w:bidi w:val="0"/>
        <w:spacing w:before="0" w:after="0"/>
        <w:jc w:val="left"/>
        <w:rPr/>
      </w:pPr>
      <w:r>
        <w:rPr/>
        <w:t>4o6nPdWh5eenyPzuyUb39PnyOUv900t90iKTqoN3vbL8OajbtpEYxdVGUm97Y0/Mkk3wj0r2bZvzsi</w:t>
      </w:r>
    </w:p>
    <w:p>
      <w:pPr>
        <w:pStyle w:val="PreformattedText"/>
        <w:bidi w:val="0"/>
        <w:spacing w:before="0" w:after="0"/>
        <w:jc w:val="left"/>
        <w:rPr/>
      </w:pPr>
      <w:r>
        <w:rPr/>
        <w:t>lbpN2cLlI/Csf5Iq9qtm3FJdpaF91QsLsfs34QlSIHV8ZvD0Jd+8LWsQ/gsMZ//Z</w:t>
      </w:r>
    </w:p>
    <w:p>
      <w:pPr>
        <w:pStyle w:val="PreformattedText"/>
        <w:bidi w:val="0"/>
        <w:spacing w:before="0" w:after="0"/>
        <w:jc w:val="left"/>
        <w:rPr/>
      </w:pPr>
      <w:r>
        <w:rPr/>
      </w:r>
    </w:p>
    <w:p>
      <w:pPr>
        <w:pStyle w:val="PreformattedText"/>
        <w:bidi w:val="0"/>
        <w:spacing w:before="0" w:after="0"/>
        <w:jc w:val="left"/>
        <w:rPr/>
      </w:pPr>
      <w:r>
        <w:rPr/>
        <w:t>------=_NextPart_68ea2b86125e6.68ea2b86125e8</w:t>
      </w:r>
    </w:p>
    <w:p>
      <w:pPr>
        <w:pStyle w:val="PreformattedText"/>
        <w:bidi w:val="0"/>
        <w:spacing w:before="0" w:after="0"/>
        <w:jc w:val="left"/>
        <w:rPr/>
      </w:pPr>
      <w:r>
        <w:rPr/>
        <w:t>Content-Location: file:///C:/68ea2b86125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6125e6.68ea2b86125e8</w:t>
      </w:r>
    </w:p>
    <w:p>
      <w:pPr>
        <w:pStyle w:val="PreformattedText"/>
        <w:bidi w:val="0"/>
        <w:spacing w:before="0" w:after="0"/>
        <w:jc w:val="left"/>
        <w:rPr/>
      </w:pPr>
      <w:r>
        <w:rPr/>
        <w:t>Content-Location: file:///C:/68ea2b86125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612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612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6125e6.68ea2b86125e8</w:t>
      </w:r>
    </w:p>
    <w:p>
      <w:pPr>
        <w:pStyle w:val="PreformattedText"/>
        <w:bidi w:val="0"/>
        <w:spacing w:before="0" w:after="0"/>
        <w:jc w:val="left"/>
        <w:rPr/>
      </w:pPr>
      <w:r>
        <w:rPr/>
        <w:t>Content-Location: file:///C:/68ea2b86125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6125e6.68ea2b86125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